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وار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ائع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ع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د‏كتور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: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أحمد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شوقي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ئيس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معية</w:t>
      </w:r>
      <w:r>
        <w:rPr>
          <w:rFonts w:ascii="Arial Black" w:hAnsi="Arial Black" w:eastAsia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ضرائب</w:t>
      </w:r>
      <w:r>
        <w:rPr>
          <w:rFonts w:eastAsia="Times New Roman" w:cs="Times New Roman" w:ascii="Arial Black" w:hAnsi="Arial Black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66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أجرى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color w:val="000066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أنور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الهواري</w:t>
      </w:r>
      <w:r>
        <w:rPr>
          <w:rFonts w:eastAsia="Times New Roman" w:cs="Times New Roman" w:ascii="Arial Black" w:hAnsi="Arial Black"/>
          <w:b/>
          <w:bCs/>
          <w:color w:val="000066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جمال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فاضل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نعمان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الزياتي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نهلة</w:t>
      </w:r>
      <w:r>
        <w:rPr>
          <w:rFonts w:ascii="Arial Black" w:hAnsi="Arial Black" w:eastAsia="Arial Black" w:cs="Arial Black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>أبوالعز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ركز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دد‏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ج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زمن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علا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راج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مراق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سابات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</w:rPr>
        <w:br/>
        <w:br/>
        <w:t>*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يط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قط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ائ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تراج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لال‏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</w:rPr>
        <w:t>10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زح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أسي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حاسبة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</w:rPr>
        <w:br/>
        <w:br/>
        <w:t>*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حاسب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هن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جديد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</w:rPr>
        <w:br/>
        <w:br/>
        <w:t>*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نص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مغرب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مدين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ان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اعلام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رز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راج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يزانيتها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‏‏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color w:val="800080"/>
          <w:sz w:val="36"/>
          <w:szCs w:val="36"/>
        </w:rPr>
        <w:t>---------------------------------------------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ر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صا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51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اد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حد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اجه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رغ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الحهم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كد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أ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و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هر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خص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تاري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ن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م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ضرور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ف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لمصل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فو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كبير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ت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ضع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قل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نتظ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شرا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ندما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اق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color w:val="800080"/>
          <w:sz w:val="36"/>
          <w:szCs w:val="36"/>
        </w:rPr>
        <w:t>===========================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فاصي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وار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بادئ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ين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مم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قاري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ديد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حافظ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ح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لج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دي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طبيق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ظم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ند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ف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ناد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ت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ح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اقع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إيراداته؟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تق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شط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وازيه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ق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نت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دالة؟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ق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اق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زما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ؤج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بال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ي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أجر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اض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وال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جم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ت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ح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ية؟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توق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طع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ثير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ع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ستوريت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ائ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نتظ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س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ستو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دي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أ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واط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دي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ق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متل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ق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كي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عا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عق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أقر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قا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يمل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ظ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ضريب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ه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ـ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5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ني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ساف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قي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يبي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غر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ا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قرأ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رف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ديد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ك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ب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ناقش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ست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ق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غيير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ض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مناقش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قراره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طب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دن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ت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تساع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طب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خ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ع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دي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0%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0%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تس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يراد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سج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وق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عتراض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ضعت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مع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ت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نفيذها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قدم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اقتراح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يفي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قدي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دم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قتراح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أخذ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عتب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كوم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قي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وائ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قاري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تر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اقش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رف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لج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تراض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شب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ستو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د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مو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ت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يزن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محاسب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محامي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زن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حاسبي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وض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لاف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نزا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زن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حام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وظف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لح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اهز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ستقب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تعا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مولي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ح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فترا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احد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5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فرا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كتاب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قر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افذ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تحاي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خ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ام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ضريب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هرو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و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كهرباء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ض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ضريب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بن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سك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فتر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حد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يرا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ف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ستوري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ستح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ير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ق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خ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ساكنيه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ستبع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صب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يزن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كا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أفر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لجو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صان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سا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ن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صيل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توق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ضريب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هدف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4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ي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ني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امل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ت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را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الجامع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حت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ع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خر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اسب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ؤهلا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اض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ثم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ب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ه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عام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م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ري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تج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مهن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عت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ستحدا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تخص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زاول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قييم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م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نحاز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ان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ضري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جان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ول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ست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ياد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جمار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ثرو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بترو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قتن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ا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د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ق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دم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تشع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د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هر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ضرائ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طب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العا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طب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د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رو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كتنا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لوح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ح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واقع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%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تل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غ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خ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تناء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ائز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تل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بيع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تهر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الته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وز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غرب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ش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مال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بط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ينكما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زميل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كتورا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هند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عم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آنذ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غب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ل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اف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جلت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ص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زمال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ختر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ر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صو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هل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خت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هندس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فتا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غي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ج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ا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فتر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8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ص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جع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حاسب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رس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ف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جار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زاول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مهن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زاول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4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نا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و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51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جو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عالم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ؤكد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تعد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حديث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واك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تغي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رأ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تمع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غطي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قتر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زاول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هن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رق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ائب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عقو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نظم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زاول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تأه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صف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جلت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عض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ن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ؤكده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حدي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واج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ول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محاسب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يزان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ئ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ترف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ئ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لز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2005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س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ديد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تطب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الف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يق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ناك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يا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هد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معظ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بقه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عايي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زان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تطب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ر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درس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ر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تخ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تكش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ر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ز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سب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قي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كت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ع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ؤك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قرارا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ي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إعداد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ف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تقلا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ما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-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عت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لتز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ضرا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م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ضام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طأ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م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رف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تضرر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عو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ضائ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ر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تب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اهم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ر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درس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تضليلهم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بر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لمسأ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طل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خم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ور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5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عتي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راح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حي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تدق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غ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يز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و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ق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سئول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جتماع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رك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ق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إظه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عل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اف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يئ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مسئ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ن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سئول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ركات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در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ض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عت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ن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اء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سئ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ظي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اس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يئي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ع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يئ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ضرائ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خ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ر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هر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خفضت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تهر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ع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تف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ار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دخ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4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0%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ع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هر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فض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ع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كب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تس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ت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فجو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ضرائ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ضاقت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جو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كمش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مري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ع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جع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ئ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تضا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جم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حا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دق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ضاع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فن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هر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ف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ع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تثمارات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ع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تثم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ز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خفض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محاس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م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يرف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ايلها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رفض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صا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كو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ت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ق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حتكم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نبن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ظه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ضرائ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خ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خال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ح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لف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م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ب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ئولي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يقوم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خالف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نا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واج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اف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جنبي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ديم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وس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صبح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عامل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تع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حي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ليل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ع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ت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ساس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م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صحا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ه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كي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يض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سم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طلو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ن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ق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تعدد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نسي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درج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ورصة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تقار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وال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6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شتر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جن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نزا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ه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ج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شري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جنب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يب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آخ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زا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قا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د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تميز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جن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تميز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و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دم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إح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جن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خ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جان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س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خا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ش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ع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جتيا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متح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ضو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فاء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فاء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رت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تطو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إعدا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وائ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بنوك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مث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ه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معاي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ة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دود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مي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نوك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ي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قي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خاط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أز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خير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خاط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ايي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ك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أ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ضح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ك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ذ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تقل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از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مريك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ر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غ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ه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درج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ط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ض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شخ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ط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ز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المي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طبع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ذ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ضواب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ل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ماد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ز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مان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ت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ط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ائ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يط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ليها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ج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يط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عتم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شخا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صبح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دخ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دما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دي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ضون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تصب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اق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ندم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آخ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رو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يتوق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وق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أس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أس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42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جو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ين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يفول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تط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كتب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اح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غر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عد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6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عد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6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حت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أكمل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39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ار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ر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شار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ر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52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راب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كوي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سعود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عد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61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فر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يب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فتا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ع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بناؤ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فر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رب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بن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ما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يرم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عل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خ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كتب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5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ظ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ج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دراس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ر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كند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ه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صر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از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ه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0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ظف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نك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ش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راج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يزانياتها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يزان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و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برز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س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عمي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لوم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ريوس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افد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برزه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كس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بي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علام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ليز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نا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غر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ند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مس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يلت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ونرا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ريو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غرد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بترو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تعا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فراد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تع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مراق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يعرض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عملائ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ث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حتيا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جعت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هت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ن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راج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يزان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مي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ي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ضا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شرك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طبع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طبق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ض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بر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د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بر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لب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يجاب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تق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وصي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فا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خصصات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خص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ع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قر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صص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تب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ص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خص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صص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زام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ز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تدري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تز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حض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اسب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قائ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شأن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تذ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ط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ج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تض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ادر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*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قتصادي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اتب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مواصفاته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ا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بتد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وال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2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را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بر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ناقش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يز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كش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ا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ه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ري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وال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دري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------------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‏</w:t>
      </w:r>
      <w:r>
        <w:rPr>
          <w:rFonts w:eastAsia="Times New Roman" w:cs="Times New Roman" w:ascii="Arial Black" w:hAnsi="Arial Black"/>
          <w:b/>
          <w:bCs/>
          <w:color w:val="0000FF"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ي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ذاتية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82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نفي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ؤسس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MAZARS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زار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ح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ستشا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دار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ار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صخ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اب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بض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صن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هند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ب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ت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وكاكولا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س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بض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صناع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غذائ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تح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8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9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قاول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رب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ترش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تقي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تثم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ؤسس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مريك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82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ار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عضو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ندوق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ن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ئيس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غر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بتمبر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97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99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*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حث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مرك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بحوث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67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8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تشار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نفيذ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ستخلصات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5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8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جام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عمال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6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8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كت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ر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درس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ندن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78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81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---------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‏-------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وس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عز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حجاز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حاز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شوقي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فات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زاول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مراجعة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وز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ضمن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58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ز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نظ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زاول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ي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أفر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أموا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ي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حق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سئو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نائ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اء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أدي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تق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طر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صف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ج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ده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4.8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لف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صفت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شري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رئ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واز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حز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أ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ز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يمقراط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جاز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ب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أ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مو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از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صف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ض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زمل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ده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4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صف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يقترح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ليا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لمحاسب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يديرها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تسع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ضوا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زيرا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الية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محافظ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ركزي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رؤساء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ركزي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لمحاسبات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استثمار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هيئ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سوق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ال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عهد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صري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لمحاسبي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المراجعين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صرية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نقيب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تجاريين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ماني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حاسبي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زاولي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مهن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تقل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خمس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اما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اثنا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مشتغلي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بكليات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تجار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ومزاولو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يضا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يعينهم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هيئ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بدروه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يعين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بقرار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جمهوري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سنوات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color w:val="4B0082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هيئ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لاح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ج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شتغ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تج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ح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راقب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حسا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اه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شتر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أسيس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دارت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شتغ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ائ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دا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تشا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ريك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ح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شخا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موظف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ثالث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3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سن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51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ز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سته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رو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ق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تز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سكند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5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بتمبر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51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9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غر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اد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5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د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ئ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شط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يده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,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بل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لال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رام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ش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مسمئ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ش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---------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‏--------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صرية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قي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ج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وزا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د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t>248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وز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لات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: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ق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جاري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40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راج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زم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صر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80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اس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ا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ق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جاري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قيد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محاس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زاول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شتراط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يد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t>=====================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تهد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ص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صدير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قر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قارية؟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در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نفيذ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ق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96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سن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008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قم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494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سن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009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تضمنة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7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اقر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: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1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2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ياح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)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3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ناع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)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4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جا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دا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)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5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انئ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)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6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ترو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)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7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كنية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د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t>7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رق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ن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قت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مبا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لاي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ن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تقي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تن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قدي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فحت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و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رشا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ق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رشاد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ت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فحت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يع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عتبار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تمث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: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ك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قوم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جا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راس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الك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.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ت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عقا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با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جار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با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ياح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ترو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ناع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ح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بان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ت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ناء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تغلال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حد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جما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ك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الاقر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حت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نش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خ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بترول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ريم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حط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نزي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ع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كرير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)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ياح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تضم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شآ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ياح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ياحية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ندق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/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تج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يم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)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نشا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دار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جا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جا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/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خدم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/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دار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/‏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خاز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)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تضم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صف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ملح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ركي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(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جراج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 xml:space="preserve">/‏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را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ستغ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ركيب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محط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قو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حم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اعلان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)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خ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حتو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يص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ستل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تسليم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ات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  <w:r>
        <w:rPr>
          <w:rFonts w:eastAsia="Times New Roman" w:cs="Times New Roman" w:ascii="Arial Black" w:hAnsi="Arial Black"/>
          <w:b/>
          <w:bCs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اقر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ضري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شت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وحد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اغراض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ج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sz w:val="36"/>
          <w:sz w:val="36"/>
          <w:szCs w:val="36"/>
          <w:rtl w:val="true"/>
        </w:rPr>
        <w:t>للقانون‏</w:t>
      </w:r>
      <w:r>
        <w:rPr>
          <w:rFonts w:eastAsia="Times New Roman" w:cs="Times New Roman" w:ascii="Arial Black" w:hAnsi="Arial Black"/>
          <w:b/>
          <w:bCs/>
          <w:sz w:val="36"/>
          <w:szCs w:val="36"/>
          <w:rtl w:val="true"/>
        </w:rPr>
        <w:t>.‏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30:00Z</dcterms:created>
  <dc:creator>AHMED FAROUK</dc:creator>
  <dc:description/>
  <cp:keywords/>
  <dc:language>en-US</dc:language>
  <cp:lastModifiedBy>AHMED FAROUK</cp:lastModifiedBy>
  <dcterms:modified xsi:type="dcterms:W3CDTF">2009-11-25T02:30:00Z</dcterms:modified>
  <cp:revision>2</cp:revision>
  <dc:subject/>
  <dc:title/>
</cp:coreProperties>
</file>