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قســم الغــرف </w:t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إيرادات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ناقصا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" 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ـ المسموحات والخصوما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124991</w:t>
      </w:r>
    </w:p>
    <w:p>
      <w:pPr>
        <w:pStyle w:val="Subtitle"/>
        <w:ind w:left="57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463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432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________</w:t>
      </w:r>
    </w:p>
    <w:p>
      <w:pPr>
        <w:pStyle w:val="Subtitl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صافي الإيرادا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070356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صروفات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الأجور والمرتب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   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855919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زايا العاملين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12464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  <w:tab/>
        <w:t xml:space="preserve">      ________   </w:t>
      </w:r>
    </w:p>
    <w:p>
      <w:pPr>
        <w:pStyle w:val="Subtitle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مجموع المرتبا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 xml:space="preserve">         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068383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مصروفات الأخرى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كابلات وأطباق للأقمار الصناعية وتليفزيون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0100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عمولات وكلاء السياحة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677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خدمات ضيافة النزلاء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2420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عقود الخدم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30874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علاقات عامة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41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انتقال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856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غسيل وكي وتنظيف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249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بياض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140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ستلزمات تشغيل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2600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مصروفات الحجز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0908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الاتصال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24442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تدريب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7122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لابس عاملين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60705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أخرى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5100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_____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مجموع المصروفات الأخرى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73487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إجمالي المصروفات </w:t>
      </w:r>
      <w:r>
        <w:rPr>
          <w:rFonts w:cs="Arial" w:ascii="Arial" w:hAnsi="Arial"/>
          <w:sz w:val="24"/>
          <w:szCs w:val="24"/>
          <w:u w:val="none"/>
          <w:rtl w:val="true"/>
        </w:rPr>
        <w:tab/>
        <w:tab/>
        <w:tab/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   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1541870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u w:val="none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صافي الربح </w:t>
      </w:r>
      <w:r>
        <w:rPr>
          <w:rFonts w:cs="Arial" w:ascii="Arial" w:hAnsi="Arial"/>
          <w:sz w:val="24"/>
          <w:szCs w:val="24"/>
          <w:u w:val="none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>خسارة</w:t>
      </w:r>
      <w:r>
        <w:rPr>
          <w:rFonts w:cs="Arial" w:ascii="Arial" w:hAnsi="Arial"/>
          <w:sz w:val="24"/>
          <w:szCs w:val="24"/>
          <w:u w:val="none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u w:val="none"/>
          <w:rtl w:val="true"/>
        </w:rPr>
        <w:t xml:space="preserve">القسم </w:t>
      </w:r>
      <w:r>
        <w:rPr>
          <w:rFonts w:cs="Arial" w:ascii="Arial" w:hAnsi="Arial"/>
          <w:sz w:val="24"/>
          <w:szCs w:val="24"/>
          <w:u w:val="none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4528486</w:t>
      </w:r>
    </w:p>
    <w:p>
      <w:pPr>
        <w:pStyle w:val="Subtitle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نسـب التشغيــل </w:t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توسط أجر الغرف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</w:t>
        <w:tab/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إيراد الغرف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 xml:space="preserve">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الغرف المباعة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توسط وجبة المأكول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إيراد المأكولا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 xml:space="preserve">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عدد الوجبات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بة تكلفة المأكول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تكلفة المأكولات المباعة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 xml:space="preserve">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إيراد المأكولات 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بة تكلفة العمالة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الأجور والمصروفات المتعلقة بها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 xml:space="preserve">   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إجمالي الإيراد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نسب الربحيـة </w:t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بة هامش الربح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صافي الدخل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 xml:space="preserve">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إجمالي الإيراد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بة الأسهم المربحة للمالك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صافي الدخل 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توسط أسهم المالك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بة ربحية الأصول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</w:t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صافي الدخل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إجمالي الأصول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نسبة ربحية الأصول الثابتة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صافي الدخل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 xml:space="preserve">    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إجمالي الأصول الثابتة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عـدل دوران الأصول </w:t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عدل دوران الأصول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إجمالي الإيرادا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 xml:space="preserve">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إجمالي الأصول الثابتة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عـدل دوران المخزون </w:t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عدل دوران مخزن المأكولات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تكلفة المأكولات المستخدمة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 xml:space="preserve">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إجمالي مخزن المأكولات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معـدل دوران حسابات العملاء </w:t>
      </w:r>
    </w:p>
    <w:p>
      <w:pPr>
        <w:pStyle w:val="Subtitle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معدل دوران حسابات العملاء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= 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إجمالي الإيرادات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  <w:tab/>
        <w:tab/>
        <w:tab/>
        <w:t xml:space="preserve"> 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إجمالي حسابات العملاء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</w:rPr>
        <w:t xml:space="preserve">   </w:t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ab/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360" w:h="13608"/>
      <w:pgMar w:left="1077" w:right="1083" w:gutter="0" w:header="720" w:top="1134" w:footer="720" w:bottom="1134"/>
      <w:pgNumType w:start="11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-2pt" to="417.5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4.8pt" to="410.3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سادس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الناد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صح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 w:val="false"/>
      <w:sz w:val="28"/>
      <w:u w:val="non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0:00Z</dcterms:created>
  <dc:creator>Ahmed Abdel Azim</dc:creator>
  <dc:description/>
  <cp:keywords/>
  <dc:language>en-US</dc:language>
  <cp:lastModifiedBy>F Controller</cp:lastModifiedBy>
  <cp:lastPrinted>1999-07-31T17:18:00Z</cp:lastPrinted>
  <dcterms:modified xsi:type="dcterms:W3CDTF">2007-07-10T07:36:00Z</dcterms:modified>
  <cp:revision>3</cp:revision>
  <dc:subject/>
  <dc:title> </dc:title>
</cp:coreProperties>
</file>