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color w:val="000000"/>
          <w:sz w:val="36"/>
          <w:szCs w:val="36"/>
        </w:rPr>
      </w:pP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عندما ذهب سيدنا موسى للقاء رب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 موسى</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يا رب إني أجد في الألواح أمة هي خير أمة أخرجت للناس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أمرون بالمعروف</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ينهون عن المنكر، رب اجعلهم أمت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 رب العز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تلك أمة أحم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 موسى</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رب إني أجد في الألواح أمة هم الآخرون في الخلق، السابقون في دخول الجنة، رب اجعلهم أمتي، قال رب العز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تلك أمة أحم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 موسى</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رب إني أجد في الألواح أمة أناجيلهم في صدورهم يقرؤونها، وكان من قبلهم يقرؤون كتابهم نظراً، حتى إذا رفعوها لم يحفظوا شيئاً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لم يعرفوه، وإن الله أعطاهم من الحفظ شيئاً لم يعطه أحداً من الأمم،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رب اجعلهم أمتي، قال رب العز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تلك أمة أحم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 موسى</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رب إني أجد في الألواح أمة يؤمنون بالكتاب الأول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بالكتاب الآخر، ويقاتلون فضول الضلالة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حتى يقاتلوا الأعور الكذاب، فاجعلهم أمتي، قال رب العز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تلك أمة أحم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 موسى</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رب إني أجد في الألواح أمة صدقاتهم يأكلونها في بطونهم ويؤجرون عليها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كان من قبلهم من الأمم إذا تصدق بصدقة فقبلت منه بعث الله عليها ناراً فأكلتها، وإن ردت عليه تركت فتأكلها السباع والطير، وإن الله أخذ صدقاتهم من غنيهم لفقيرهم،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رب فاجعلهم أمت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 رب العز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تلك أمة أحم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 موسى</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رب فإني أجد في الألواح أمة إذا هَمَّ أحدهم بحسنة ثم لم يعملها كتبت له عشرة أمثالها إلى سبعمائة ضعف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رب اجعلهم أمتي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 رب العز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تلك أمة أحم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 موسى</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رب إني أجد في الألواح أمة هم المشفعون المشفوع لهم، فاجعلهم أمتي، قال رب العز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تلك أمة أحم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نبذ موسى عليه السلام الألواح، و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لهم اجعلني من أمة أحم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قال الله لسيدنا عيسى عن أحمد صلى الله عليه وسلم وأمت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له عندي منزلة ليست لأحد من البشر، كلامه القرآن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دينه الإسلام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أنا السلام، طوبى لمن أدرك زمانه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شهد أيامه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سمع كلام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 عيسى</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ب، وما طوبى؟ قال رب العز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غرس شجرة أنا غرستها بيدي، فهي للجنان كلها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أصلها من رضوان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ماؤها من تسنيم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بردها برد الكافور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طعمها طعم الزنجبيل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ريحها ريح المسك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ن شرب منه شربة لم يظمأ بعدها أبد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 عيسى</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ب، اسقني منه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 رب العز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حرام على النبيين أن يشربوا منها حتى يشرب ذلك النبي، وحرام على الأمم أن يشربوا منها حتى تشرب منها أمة ذلك النب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ثم قال رب العز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يا عيسى، أرفعك إليّ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 رب ولم ترفعني؟ قال رب العز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أرفعك ثم أهبطك في آخر الزمان لترى من أمة ذلك النبي العجائب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لتعينهم على قتال اللعين الدجال، أهبطك في وقت صلاة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ثم لا تصلي بهم لأنها مرحومة ولا نبي بعد نبيه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 عيسى</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ب أنبئني عن هذه الأمة المرحو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 رب العز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أمة أحمد، هم علماء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حكماء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كأنهم أنبياء، يرضون مني بالقليل من العطاء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أرضى منهم باليسير من العمل، وأدخلهم الجنة بـ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لا إله إلا الله</w:t>
      </w:r>
      <w:r>
        <w:rPr>
          <w:rFonts w:eastAsia="Times New Roman" w:cs="Arial" w:ascii="Arial" w:hAnsi="Arial"/>
          <w:b/>
          <w:bCs/>
          <w:color w:val="000000"/>
          <w:sz w:val="36"/>
          <w:szCs w:val="36"/>
          <w:rtl w:val="true"/>
        </w:rPr>
        <w:t xml:space="preserve">) . </w:t>
      </w:r>
      <w:r>
        <w:rPr>
          <w:rFonts w:ascii="Arial" w:hAnsi="Arial" w:eastAsia="Times New Roman"/>
          <w:b/>
          <w:b/>
          <w:bCs/>
          <w:color w:val="000000"/>
          <w:sz w:val="36"/>
          <w:sz w:val="36"/>
          <w:szCs w:val="36"/>
          <w:rtl w:val="true"/>
        </w:rPr>
        <w:t xml:space="preserve">يا عيسى هم أكثر سكان الجنة، لأنه لم تذل ألسنة قوم قط بـ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لا إله إلا ال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كما ذلت ألسنتهم، ولم تذل رقاب قوم قط بالسجود كما ذلت به رقابهم</w:t>
      </w:r>
      <w:r>
        <w:rPr>
          <w:rFonts w:eastAsia="Times New Roman" w:cs="Arial" w:ascii="Arial" w:hAnsi="Arial"/>
          <w:b/>
          <w:bCs/>
          <w:color w:val="000000"/>
          <w:sz w:val="36"/>
          <w:szCs w:val="36"/>
          <w:rtl w:val="true"/>
        </w:rPr>
        <w:t>) ) .</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كذ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موضوع</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ورد عن أمير المؤمنين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دخل علينا رسول الله صلى الله عليه وسلم وفاطمة جالسة عند القدر، وأنا أنقي العدس،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يا علي، اسمع مني، وما أقول إلا عن أمر ربي، ما من رجل يعين امرأته في بيتها إلا كان له بكل شعرة على بدنه عبادة سنة، صيام نهارها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قيام ليلها، وأعطاه من الثواب مثل ما أعطى الصابرين وداود ويعقوب وعيسى</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علي، من كان في خدمة العيال ولم يأنف كتب اسمه في ديوان الشهداء، وكتب له بكل يوم وليلة ثواب ألف شهيد، وكتب له بكل قدم ثواب حجة وعمرة، وأعطاه الله بكل عرق في جسده مدين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يا علي، ساعة في خدمة العيال في البيت، خير له من عبادة ألف سنة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ألف حجة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ألف عمرة، وخير من عتق ألف رقبة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ألف غزوة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ألف مريض عاده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ألف جنازة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ألف جائع يشبعهم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ألف عار يكسوهم، وألف فرس يوجهه في سبيل الله، وخير له من ألف دينار يتصدق بها على المساكين، وخير من أن يقرأ التوراة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الإنجيل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الزبور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الفرقان، وخير له من ألف بدنة يعطي المساكين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لا يخرج من الدنيا حتى يرى مكانه في الجن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علي من لم يأنف من خدمة العيال، دخل الجنة بغير حسا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علي خدمة العيال كفارة الكبائر، وتطفئ غضب</w:t>
      </w:r>
      <w:r>
        <w:rPr>
          <w:rFonts w:eastAsia="Times New Roman" w:cs="Arial" w:ascii="Arial" w:hAnsi="Arial"/>
          <w:b/>
          <w:bCs/>
          <w:color w:val="000000"/>
          <w:sz w:val="36"/>
          <w:szCs w:val="36"/>
          <w:rtl w:val="true"/>
        </w:rPr>
        <w:t>...) )</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باطل</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موضوع</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هو</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م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أكاذي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شيعة</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دخل حذيفة بن اليمان على عمر بن الخطاب فسأ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كيف أصبحت يا حذيفة؟ فأجاب حذيف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صبحت أحب الفتن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أكره الحق</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أصلي بغير وضوء</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لي في الأرض ما ليس لله في السماء</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غضب عمر غضباً شديد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ولى وجهه عن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اتفق أن دخل على بن أبى طال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رآه على تلك الح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سأله عن السب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ذكر له ما قاله ابن اليما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 عل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قد صدقك فيما قال يا عم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 عم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كيف ذلك؟ قال عل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نه يحب الفتنة لقوله تعالى</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إنما أموالكم وأولادكم فتن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هو يحب أمواله وأولاد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يكره الحق بمعنى المو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قوله تعالى</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واعبد ربك حتى يأتيك اليقي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يصلي بغير وضوء</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عني أنه يصلي على محمد صلى الله عليه وسل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معنى أن له في الأرض ما ليس لله في السماء</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عنى أن له زوجة وأولاد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الله تعالى هو الواحد الأح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فرد الصم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ذي لم يلد ولم يول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 عم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حسنت يا أبا الحسن</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لقد أزلت ما في قلبي على حذيفة</w:t>
      </w:r>
      <w:r>
        <w:rPr>
          <w:rFonts w:eastAsia="Times New Roman" w:cs="Arial" w:ascii="Arial" w:hAnsi="Arial"/>
          <w:b/>
          <w:bCs/>
          <w:color w:val="000000"/>
          <w:sz w:val="36"/>
          <w:szCs w:val="36"/>
          <w:rtl w:val="true"/>
        </w:rPr>
        <w:t>) ) .</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جو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ت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حديث</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هو</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أشب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الألغاز</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علامات</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وضع</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ظاهرة</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عليه</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أحاديث شهر ربيع الأو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إذا انكسف القمر في ربيع الأول كان مجاعة وموت مع أمطا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عن ابن عباس رضي الله عنه قال</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ولد رسول الله صلى الله عليه وسلم يوم الاثنين في ربيع الأول، وأنزلت عليه النبوة يوم الاثنين في أول شهر ربيع الأول، وأنزلت عليه البقرة يوم الاثنين في ربيع الأول، وهاجر إلى المدينة في ربيع الأول، وتوفي يوم الاثنين في ربيع الأو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أن النبي صلى الله عليه وسلم لما قدم المدينة أمر بالتاريخ فكتب في ربيع الأو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 عمر رضي الله عنه</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يغفر للحاج ولمن استغفر له الحاج بقية ذي الحجة، والمحرم، وصفر، وعشراً من ربيع الأول</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كله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تصح</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أحاديث عن رمضا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حديث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شهر رمضان أوله رحمة، وأوسطه مغفرة، وآخره عتق من النا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صوموا تصحو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أفطر يوماً من رمضان من غير عذر و لا مرض لم يقضه صوم الدهر وإن صام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لو يعلم العباد ما في رمضان لتمنت أمتي أن يكون رمضان السنة كلها، إن الجنة لتتزين لرمضان من رأس الحول إلى الحول ……إلخ</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اللهم بارك لنا في رجب وشعبان، وبلغنا رمضا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أدركه شهر رمضان بمكة فصامه، وقام منه ما تيسر، كتب الله له صيام مائة ألف شهر رمضان في غير مكة، وكان له كل يوم حملان فرس في سبيل الله، وكل ليلة حملان فرس في سبيل الله، وكل يوم له حسنة، وكل ليلة له حسنة، وكل يوم له عتق رقبة، وكل ليلة له عتق رقبة</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كله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تصح،</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ه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م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ي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اطل</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موضوع</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ضعيف</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أحاديث عن شهر شو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صام رمضان، وشوالاً، والأربعاء، والخميس، والجمعة؛ دخل الجن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صام رمضان، وأتبعه ستاً من شوال؛ خرج من ذنوبه كيوم ولدته أم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صام رمضان، و ستا من شوال، و الأربعاء و الخميس، دخل الجن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أن ‏ ‏أسامة بن زيد ‏ ‏كان يصوم ‏ الأشهر الحرم ‏ ‏فقال له رسول الله ‏ ‏صلى الله عليه وسلم ‏</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صم شوالاً، فترك ‏ الأشهر الحرم، ثم ‏ ‏لم يزل يصوم شوالاً حتى ما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يا حميراء لا تقولي رمضان فإنه اسم من أسماء اللّه تعالى، ولكن قولي شهر رمضان، فإن رمضان أرمض فيه ذنوب عباده فغفرها، قالت عائش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ل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سول اللّه شوال؟ فقال شوال شالت لهم ذنوبهم فذهبت</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كله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تصح،</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ه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م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ي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اطل</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موضوع</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ضعيف</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أحاديث في شهر رج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اللهم بارك لنا في رجب وشعبان، وبلغنا رمضا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فضل شهر رجب على الشهور كفضل القرآن على سائر الكلا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رجب شهر الله، وشعبان شهري، ورمضان شهر أمت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لا تغفلوا عن أول جمعة من رجب، فإنها ليلة تسميها الملائكة الرغائب</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وذكر الحديث المكذوب بطو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رجب شهر عظيم، يضاعف الله فيه الحسنات، فمن صام يوماً من رجب فكأنما صام سنة، ومن صام منه سبعة أيام غلقت عنه سبعة أبواب جهنم، ومن صام منه ثمانية أيام فتحت له ثمانية أبواب الجنة، ومن صام منه عشر أيام لم يسأل الله إلا أعطاه، ومن صام منه خمسة عشر يوماً نادى مناد في السماء</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د غفر لك ما مضى فاستأنف العم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من زاد زاده الله، وفي رجب حمل الله نوحاً فصام رجبا، وأمر من معه أن يصوموا، فجرت سبعة أشهر أخر، ذلك يوم عاشوراء أهبط على الجودي، فصام نوح ومن معه والوحش شكرا لله عز وجل، وفي يوم عاشوراء فلق الله البحر لبني إسرائيل، وفي يوم عاشوراء تاب الله عز وجل على آدم صلى الله عليه وسلم، وعلى مدينة يونس، وفيه ولد إبراهيم صلى الله عليه وسل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صلى بعد المغرب أول ليلة من رجب عشرين ركعة جاز على الصراط بلا نجاس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 xml:space="preserve">من صام يوماً من رجب، وصلى ركعتين يقرأ في كل ركعة مئة مرة آية الكرسي، وفي الثانية مئة مرة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 xml:space="preserve">قل هو الله أحد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م يمت حتى يرى مقعده من الجن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صام ثلاثة أيام من شهرٍ حرا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خميس، والجمعة، والسبت كتب الله له عبادة تسعمائة سنة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في لفظ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ستين سن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صوم أول يوم من رجب كفارة ثلاث سنين، والثاني كفارة سنتين، ثم كلّ يوم شهراً</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كله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تصح،</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ه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م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ي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اطل</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موضوع</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ضعيف</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أحاديث في شهر شعبا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فضل شهر شعبان كفضلي على سائر الأنبياء</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إذا كانت ليلة النصف من شعبان فقوموا ليلها، وصوموا نهاره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خمس ليال لا ترد فيهن الدعو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ول ليلة من رجب، و ليلة النصف من شعبان، وليلة الجمعة، و ليلة الفطر، و ليلة النح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أتاني جبريل عليه السلام فقال ل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هذه ليلة النصف من شعبان، ولله فيها عتقاء من النار بعدد شعر غنم كل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 xml:space="preserve">يا علي من صلى ليلة النصف من شعبان مائة ركعة بألف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قل هو الله أح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ضى الله له كل حاجة طلبها تلك الليل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 xml:space="preserve">من قرأ ليلة النصف من شعبان ألف مرة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قل هو الله أحد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بعث الله إليه مائة ألف ملك يبشرون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 xml:space="preserve">من صلى ليلة النصف من شعبان ثلاث مائة ركعة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في لفظ ثنتي عشرة ركعة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يقرأ في كل ركعة ثلاثين مرة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 xml:space="preserve">قل هو الله أحد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شفع في عشرة قد استوجبوا النا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شعبان شهر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أحيا ليلتي العيد، وليلة النصف من شعبان لم يمت قلبه يوم تموت القلو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أحيا الليالي الخمس؛ وجبت له الجن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يلة التروية، وليلة عرفة، وليلة النحر، وليلة الفطر، وليلة النصف من شعبان</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كله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تصح،</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ه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م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ي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اطل</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موضوع</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ضعيف</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 xml:space="preserve">حديث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يا فاطمة قومي إلى أضحيتك فاشهديها، فإن لك بكل قطرة تقطر من دمها أن يغفر لك ما سلف من ذنوبك، قال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سول الله ألنا خاصة آل البيت أو لنا و للمسلمين؟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بل لنا و للمسلمين</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منكر</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 xml:space="preserve">حديث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بكت السموات السبع ومن فيهن، ومن عليهن، وبكت الأرضون ومن فيهن، ومن عليهن على تاجر خسرت تجارته، أو عالم تجاهل علمه</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جو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ت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 xml:space="preserve">حديث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ما من مؤمن أدخل سروراً إلا خلق الله من ذلك السرور ملكاً يعبد الله ويمجده ويوحده، فإذا صار المؤمن في لحده أتاه السرور الذي أدخله عليه فيقول 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ما تعرفني؟ فيقول 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ن أنت؟ فيقول أنا السرور الذي أدخلتني على فلان، أنا اليوم أؤنس وحشتك، وألقنك حجتك، وأثبتك بالقول الثابت، وأشهد بك مشهد القيامة، وأشفع لك من ربك، وأريك منزلتك من الجنة</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 xml:space="preserve">حديث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من أعان أخاه المسلم بكلمة، أو مشى له خطوة حشره الله عز وجل يوم القيامة مع الأنبياء والرسل آمناً، وأعطاه على ذلك أجر سبعين شهيداً قتلوا في سبيل الله</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 xml:space="preserve">حديث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من مشى في حاجة أخيه كان خيراً له من اعتكاف عشر سنين، ومن اعتكف يوماً ابتغاء وجه الله جعل الله بينه وبين النار ثلاث خنادق، كل خندق أبعد مما بين الخافقين</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أبغض الحلال إلى الله الطلاق</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الدين المعاملة</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أصل</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الساكت عن الحق شيطان أخرس</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حديث</w:t>
      </w:r>
      <w:r>
        <w:rPr>
          <w:rFonts w:ascii="Arial" w:hAnsi="Arial" w:eastAsia="Arial"/>
          <w:b/>
          <w:b/>
          <w:bCs/>
          <w:color w:val="800000"/>
          <w:sz w:val="36"/>
          <w:sz w:val="36"/>
          <w:szCs w:val="36"/>
          <w:rtl w:val="true"/>
        </w:rPr>
        <w:t xml:space="preserve"> </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النظافة من الإيمان</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أنّ النبي صلى الله عليه وسلم رأى رجلاً يعبث بلحيته في الصلاة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و خشع قلب هذا لخشعت جوارحه</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خير الأسماء ما عُبّد وحُمّد</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أصل</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خير البر عاجله</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يخلق من الشبه أربعين</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إن الله لا ينظر إلى الصف الأعوج</w:t>
      </w:r>
      <w:r>
        <w:rPr>
          <w:rFonts w:eastAsia="Times New Roman" w:cs="Arial" w:ascii="Arial" w:hAnsi="Arial"/>
          <w:b/>
          <w:bCs/>
          <w:color w:val="000000"/>
          <w:sz w:val="36"/>
          <w:szCs w:val="36"/>
          <w:rtl w:val="true"/>
        </w:rPr>
        <w:t>)).</w:t>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زيارة إبليس اللعين للنبي صلى الله عليه وسلم في بيت رجل من الأنصار، فعن معاذ بن جبل عن ابن عباس رضي الله عنهما قال</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كنا مع رسول الله في بيت رجل من الأنصار في جماعة، فنادى منادٍ يا أهل المنزل أتأذنون لي بالدخول ولكم إليّ حاجة؟ فقال رسول الله صلى الله عليه وسل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تعلمون من المنادي؟ فقالو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له ورسوله أعل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 رسول ال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هذا إبليس اللعين لَعَنَه الله تعالى</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 عمر بن الخطاب رضي الله عن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تأذن لي يا رسول الله أن أقتله؟ فقال النب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هلاً يا عم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ما علمت أنه من المُنظَرين إلي يوم الوقت المعلوم؟ لكن افتحوا له الباب فإنه مأمور، فافهموا عنه ما يقول، واسمعوا منه ما يحدثك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 ابن عباس رضي الله عنهم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فُتِحَ له الباب فدخل علينا، فإذا هو شيخ أعور، وفي لحيته سبع شعرات كشعر الفرس الكبير، وأنيابه خارجة كأنياب الخنزير، وشفتاه كشفتي الثو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سلام عليك يا محم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سلام عليكم يا جماعة المسلمي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 النب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سلام لله يا لعين، قد سمعت حاجتك ما هي؟ فقال له إبليس</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محمد ما جئتك اختياراً، ولكن جئتك اضطرار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 النب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ما الذي اضطرك يا لعين؟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تاني ملك من عند رب العزة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ن الله تعالى يأمرك أن تأتي لمحمد وأنت صاغر ذليل متواضع، وتخبره كيف مَكرُكَ ببني آدم، وكيف إغواؤك لهم، وتَصدُقَه في أي شيء يسألك، فوعزتي وجلالي لئن كذبته بكذبة واحدة ولم تَصدُقَه لأجعلنك رماداً تذروه الرياح، ولأشمتن الأعداء بك، وقد جئتك يا محمد كما أُمرت، فاسأل عما شئت، فإن لم أَصدُقَك فيما سألتني عنه شَمَتَت بي الأعداء، وما شيء أصعب من شماتة الأعداء</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 رسول ال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ن كنت صادقاً فأخبرني مَن أبغض الناس إليك؟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نت يا محمد أبغض خلق الله إليّ، ومن هو علي مثل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 النب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ذا تبغض أيضاً؟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شاب تقي وهب نفسه لله تعالى</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ثم من؟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عالم وَرِع</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ثم من؟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ن يدوم على طهارة ثلاث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ثم من؟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ير صبور إذا لم يصف فقره لأحد، ولم يشك ضر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ما يدريك أنه صبور؟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محمد إذا شكا ضره لمخلوق مثله ثلاثة أيام لم يكتب الله له عمل الصابري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ثم من؟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غني شاك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 النب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ما يدريك أنه شكور؟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ذا رأيته يأخذ من حله ويضعه في مح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 النب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كيف يكون حالك إذا قامت أمتي إلى الصلاة؟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محمد تلحقني الحمى والرعد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لِمَ يا لعين؟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ن العبد إذا سجد لله سجدة رفعه الله درج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إذا صاموا؟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كون مقيداً حتى يفطرو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إذا حجوا؟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كون مجنون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إذا قرؤوا القرآن؟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ذوب كما يذوب الرصاص على النا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إذا تصدقوا؟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كأنما يأخذ المتصدق المنشا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يجعلني قطعتي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 له النب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لِمَ ذلك يا أبا مُرّة؟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ن في الصدقة أربع خصال وه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ن الله تعالي يُنزِلُ في ماله البركة، وحببه إلي حياته، ويجعل صدقته حجاباً بينه وبين النار، ويدفع بها عنه العاهات والبلاي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 له النب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ما تقول في أبي بكر؟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محمد لَم يُطعني في الجاهلية، فكيف يُطيعني في الإسلام؟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ما تقول في عمر بن الخطاب؟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الله ما لقيته إلا وهربت من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ما تقول في عثمان بن عفان؟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ستحي ممن استحت منه ملائكة الرحم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ما تقول في علي بن أبي طالب؟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يتني سلمت منه رأساً برأس، ويتركني وأتركه، ولكنه لم يفعل ذلك قط</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 رسول ال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حمد لله الذي أسعد أمتي وأشقاك إلى يوم معلو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 له إبليس اللعي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هيهات هيهات، وأين سعادة أمتك وأنا حي لا أموت إلي يوم معلو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كيف تفرح على أمتك وأنا أدخل عليهم في مجاري الدم واللحم وهم لا يروني، فوالذي خلقني وأنظَرَني إلي يوم يبعثون، لأغوينهم أجمعين؛ جاهلهم، وعالمهم، وأميهم، وقارئه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فاجرهم، وعابدهم، إلا عباد الله المخلصي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من هم المخلصون عندك؟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ما علمت يا محمد أن من أحب الدرهم والدينار ليس بمخلص لله تعالى، وإذا رأيت الرجل لا يحب الدرهم والدينار، ولا يحب المدح والثناء علمت أنه مخلص لله تعالى فتركته، وأن العبد ما دام يحب المال والثناء، وقلبه متعلق بشهوات الدنيا فإنه أطوع مما أصف لك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ما علمت أن حب المال من أكبر الكبائر يا محمد، أما علمت أن حب الرياسة من أكبر الكبائر، وأن التكبر من أكبر الكبائ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محمد، أما علمت أن لي سبعين ألف ولد، ولكل ولد منهم سبعون ألف شيطان، فمنهم من قد وَكّلتُه بالعلماء، ومنهم قد وكلته بالشباب، ومنهم من وكلته بالمشايخ، ومنهم من وكلته بالعجائز، أما الشبّان فليس بيننا وبينهم خلاف، وأما الصبيان فيلعبون بهم كيف شاؤوا، ومنهم من قد وكلته بالعُبّاد، ومنهم من قد وكلته بالزهاد، فيدخلون عليهم فيخرجونهم من حال إلي حال، ومن باب إلي باب، حتى يسبّوهم بسبب من الأسباب، فآخذ منهم الإخلاص، وهم يعبدون الله تعالى بغير إخلاص وما يشعرو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أما علمت يا محمد أن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برصيص</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راهب أخلص لله سبعين سنة، كان يعافي بدعوته كل من كان سقيماً، فلم أتركه حتى زنى، وقتل، وكفر، وهو الذي ذكره الله تعالى في كتابه العزيز بقوله تعالى</w:t>
      </w:r>
      <w:r>
        <w:rPr>
          <w:rFonts w:eastAsia="Times New Roman" w:cs="Arial" w:ascii="Arial" w:hAnsi="Arial"/>
          <w:b/>
          <w:bCs/>
          <w:color w:val="000000"/>
          <w:sz w:val="36"/>
          <w:szCs w:val="36"/>
          <w:rtl w:val="true"/>
        </w:rPr>
        <w:t xml:space="preserve">: { </w:t>
      </w:r>
      <w:r>
        <w:rPr>
          <w:rFonts w:ascii="Arial" w:hAnsi="Arial" w:eastAsia="Times New Roman"/>
          <w:b/>
          <w:b/>
          <w:bCs/>
          <w:color w:val="000000"/>
          <w:sz w:val="36"/>
          <w:sz w:val="36"/>
          <w:szCs w:val="36"/>
          <w:rtl w:val="true"/>
        </w:rPr>
        <w:t xml:space="preserve">كمثل الشيطان إذ قال للإنسان اكفر فلما كفر قال إني بريء منك إني أخاف الله رب العالمين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أما علمت يا محمد أن الكذب منّي، وأنا أول من كذب، ومن كذب فهو صديقي، ومن حلف بالله كاذباً فهو حبيبي، أما علمت يا محمد أني حلفت لآدم وحواء بالله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إني لكما لمن الناصحين</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 فاليمين الكاذبة سرور قلبي، والغيبة والنميمة فاكهتي وفرحي، وشهادة الزور قرة عيني ورضاي، ومن حلف بالطلاق يوشك أن يأثم، ولو كان مرة واحدة، ولو كان صادقاً، فإنه من عَوّدَ لسانه بالطلاق حُرّمَت عليه زوجته، ثم لا يزالون يتناسلون إلي يوم القيامة، فيكونون كلهم أولاد زنا، فيدخلون النار من أجل كل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محمد، إن من أمتك من يؤخر الصلاة ساعة فساعة، كلما يريد أن يقوم إلى الصلاة لَزِمته، فأوسوس له، وأقول له الوقت باقٍ، وأنت في شغل، حتى يؤخرها، ويصليها في غير وقتها، فَيُضرَبَ بها في وجهه، فإن هو غلبني أرسلت إليه واحدة من شياطين الإنس</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تشغله عن وقتها، فإن غلبني في ذلك تركته، حتى إذا كان في الصلاة قلت 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نظر يميناً وشمالاً، فينظر، فعند ذلك أمسح بيدي على وجه، وأُقَبّلُ ما بين عينيه، وأقول له قد أتيت ما لا يصح أبداً، وأنت تعلم يا محمد من أَكثَرَ الالتفات في الصلاة يُضرَب، فإذا صلى وحده أمرته بالعجلة، فينقرها كما ينقر الديك الحبة، ويبادر بها، فإن غلبني وصلى في الجماعة ألجمته بلجام، ثم أرفع رأسه قبل الإمام، وأضعه قبل الإمام، وأنت تعلم أن من فعل ذلك بطلت صلاته، ويمسخ الله رأسه رأس حمار يوم القيامة، فإن غلبني في ذلك أمرته أن يفرقع أصابعه في الصلاة حتى يكون من المسبحين لي وهو في الصلاة، فإن غلبني في ذلك نفخت في أنفه حتى يتثاءب وهو في الصلاة، فإن لم يضع يده على فيه دخل الشيطان في جوفه، فيزداد بذلك حرصاً في الدنيا، وحباً لها، ويكون سميعاً مطيعاً لنا، وأي سعادة لأمتك، وأنا آمر المسكين أن يدعَ الصلاة، وأقو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يست عليك صلاة، إنما هي على الذي أنعم الله عليه بالعافية، لأن الله تعالي يقول</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ولا على المريض حرج</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 وإذا أفقت صليت ما عليك حتى يموت كافراً، فإذا مات تاركاً للصلاة وهو في مرضه لقي الله تعالى وهو غضبان علي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محمد، وإن كنت كذبت، أو زغت فأسأل الله أن يجعلني رماداً، يا محمد أتفرح بأمتك وأنا أُخرج سدس أمتك من الإسلام؟ فقال النب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لعين من جليسك؟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آكل الرب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من صديقك؟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زان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من ضجيعك؟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سكرا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من ضيفك؟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سارق</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من رسولك؟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ساح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ما قرة عينيك؟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حلف بالطلاق</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من حبيبك؟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تارك صلاة الجمع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 رسول ال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لعين فما يكسر ظهرك؟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صهيل الخيل في سبيل ال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ما يذيب جسمك؟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توبة التائ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ما ينضج كبدك؟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كثرة الاستغفار لله تعالي بالليل والنها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ما يخزي وجهك؟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صدقة الس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ما يطمس عينيك؟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صلاة الفج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ما يقمع رأسك؟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كثرة الصلاة في الجماع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من أسعد الناس عندك؟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تارك الصلاة عامد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أي الناس أشقي عندك؟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بخلاء</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ما يشغلك عن عملك؟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جالس العلماء</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كيف تأكل؟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بشمالي وبإصبع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أين يستظل أولادك في وقت الحرور والسموم؟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تحت أظفار الإنسا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 النب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كم سألت من ربك حاجة؟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عشرة أشياء</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ما هي يا لعين؟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سألته أن يشركني في بني آدم في مالهم، وولدهم، فأشركني فيهم وذلك قوله تعالى</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وشاركهم في الأموال والأولاد وَعِدهُم وما يَعِدهُم الشيطان إلا غرور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كل مال لا يُزَكّى فإني آكل منه، وآكل من كل طعام خالطه الربا والحرام، وكل مال لا يُتَعَوَّذ عليه من الشيطان الرجيم، وكل من لا يتعوذ عند الجماع إذا جامع زوجته، فإن الشيطان يجامع معه، فيأتي الولد سامعاً ومطيعاً، ومن ركب دابة يسير عليها في غير طلب حلال فإني رفيقه لقوله تعالى</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وأجلب عليهم بخيلك ورجل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سألته أن يجعل لي بيتاً، فكان الحمام لي بيت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سألته أن يجعل لي مسجداً، فكان الأسواق</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سألته أن يجعل لي قرآناً، فكان الشع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سألته أن يجعل لي ضجيعاً، فكان السكرا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سألته أن يجعل لي أعواناً، فكان القدري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سألته أن يجعل لي إخواناً، فكان الذين ينفقون أموالهم في المعصية، ثم تلا قوله تعالى</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إن المبذرين كانوا إخوان الشياطي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 النب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ولا أتيتني بتصديق كل قول بآية من كتاب الله تعالى ما صدقت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محمد، سألت الله تعالى أن أرى بنى آدم وهم لا يروني، فأجراني على عروقهم مجرى الدم، أجول بنفسي كيف شئت، وإن شئت في ساعة واحدة، فقال الله تعالى</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ك ما سأل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أنا أفتخر بذلك إلي يوم القيامة، وإن من معي أكثر ممن معك، وأكثر ذرية آدم معي إلي يوم القيامة، وإن لي ولداً سميته عتمة، يبول في أذن العبد إذا نام عن صلاة الجماعة، ولولا ذلك ما وجد الناس نوماً حتى يؤدوا الصلاة، وإن لي ولداً سميته المتقاضي، فإذا عمل العبد طاعة سراً، وأراد أن يكتمها لا يزال يتقاضى به بين الناس حتى يخبر بها الناس، فيمحو الله تعالى تسعة وتسعين ثواباً من مائة ثوا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إن لي ولداً سميته كحيلاً، وهو الذي يكحل عيون الناس في مجلس العلماء، وعند خطبة الخطيب حتى ينام عند سماع كلام العلماء، فلا يكتب له ثواب أبد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ما من امرأة تخرج إلا قعد شيطان عند مؤخرتها، وشيطان يقعد في حجرها، يزينها للناظرين، ويقولان له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خرِجي يد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تخرج يدها، ثم تبرز ظفرها فتهت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ثم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محمد، ليس لي من الإضلال شيء، إنما موسوس، ومزين، ولو كان الإضلال بيدي ما تركت أحداً على وجه الأرض ممن يقو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ا إله إلا الله محمد رسول ال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لا صائماً، ولا مصلياً، كما أنه ليس لك من الهداية شيء، بل أنت رسول ومبلغ، ولو كانت بيدك ما تركت على وجه الأرض كافراً، وإنما أنت حجة الله تعالي على خلقه، وأنا سبب لمن سبقت له الشقاوة، والسعيد من أسعده الله في بطن أمه، والشقي من أشقاه الله في بطن أم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رأ رسول الله قوله تعالى</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 xml:space="preserve">ولا يزالون مختلفين إلا من رحم ربك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ثم قرأ قوله تعالى</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وكان أمر الله قدراً مقدور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ثم قال النبي يا أبا مُرّ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هل لك أن تتوب وترجع إلى الله تعالى، وأنا أضمن لك الجنة؟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سول الله قد قُضِيَ الأمر، وجَفّ القلم بما هو كائن إلى يوم القيامة، فسبحان من جعلك سيد الأنبياء المرسلين، وخطيب أهل الجنة فيها، وخَصّكَ واصطفاك، وجعلني سيد الأشقياء، وخطيب أهل النار، وأنا شقي مطرود، وهذا آخر ما أخبرتك عنه وقد صدقت فيه</w:t>
      </w:r>
      <w:r>
        <w:rPr>
          <w:rFonts w:eastAsia="Times New Roman" w:cs="Arial" w:ascii="Arial" w:hAnsi="Arial"/>
          <w:b/>
          <w:bCs/>
          <w:color w:val="000000"/>
          <w:sz w:val="36"/>
          <w:szCs w:val="36"/>
          <w:rtl w:val="true"/>
        </w:rPr>
        <w:t>)).</w:t>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كذ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موضوع</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 عثمان بن أبي دهرس قال</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بلغني أن رسول الله صلى الله عليه وسلم انتهى إلى أصحابه وهم سكوت لا يتكلمون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 لكم لا تتكلمون؟ فقالو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نتفكر في خلق الله عز وجل،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فكذلك فافعلوا، تفكروا في خلق الله ولا تتفكروا فيه، فإن بهذا المغرب أرضاً بيضاء، نورها بياضها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و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بياضها نورها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سيرة الشمس أربعين يوماً، بها خلق من خلق الله تعالى، لم يعصوا الله طرفة عين قط، قالو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أين الشيطان عنهم؟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 يدرون خلق الشيطان أم لم يخلق</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وا أمن ولد آدم؟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ا يدرون خلق آدم أم لم يخلق</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منكر</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سند</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ابكو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إن لم تبكوا فتباكوا</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ابن آدم، خلقتك بيدي، وربيتك بنعمتي، وأنت تخالفني وتعصاني، فإذا رجعت إلي تبت عليك، فمن أين تجد إلهاً مثلى وأنا الغفور الرحيم؟ عبدي أخرجتك من العدم إلى الوجود، وجعلت لك السمع والبصر والفؤاد، عبدي أسترك ولا تخشاني، أذكرك وأنت تنساني، أستحي منك وأنت لا تستحي منى، من أعظم مني جودا؟ ومن ذا الذي يقرع بابي فلم أفتح له؟ ومن ذا الذي يسألني ولم أعطه؟ أبخيل أنا فيبخل علي عبدي؟</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أتاني جبريل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محمد إن الله عز وجل يقرأ عليك السلام، ويقو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عزتي وجلالي لا أعذب أحداً يُسمى باسمك يا محمد بالنار</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موضوع</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اتقوا فراسة المؤمن فإنه ينظر بنور الله تعالى</w:t>
      </w:r>
      <w:r>
        <w:rPr>
          <w:rFonts w:eastAsia="Times New Roman" w:cs="Arial" w:ascii="Arial" w:hAnsi="Arial"/>
          <w:b/>
          <w:bCs/>
          <w:color w:val="000000"/>
          <w:sz w:val="36"/>
          <w:szCs w:val="36"/>
          <w:rtl w:val="true"/>
        </w:rPr>
        <w:t xml:space="preserve">)). </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أتى جبريل عليه السلام النبي صلى الله عليه وسلم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محمد، السلام يُقرئك السلام، ويخصك بالتحية والإكرام، وقد أوهبك هذا الدعاء الشريف، يا محمد ما من عبد يدعو وتكون خطاياه وذنوبه مثل أمواج البحار، وعدد أوراق الأشجار، وقطر الأمطار، وبوزن السموات والأرض، إلا غفر الله تعالى ذلك كله 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محمد، هذا الدعاء مكتوب حول العرش، ومكتوب على حيطان الجنة وأبوابها، وجميع ما فيها</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جو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ت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أجرؤكم على الفتيا أجرؤكم على النار</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إذا أردت أمرا فعليك بالتؤدة، حتى يريك الله منه مخرجا</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ضعيف</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إذا رفع العبد يديه للسماء وهو عاص فيقو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تحجب الملائكة صوته، فيكرره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ب، فتحجب الملائكة صوته، فيكرره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ب، فتحجب الملائكة صوته، فيكررها في الرابعة، فيقول الله عز وج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لى متى تحجبون صوت عبدي عني؟ لبيك عبدي، لبيك عبدي، لبيك عبدي، لبيك عبدي</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إذا فتح الله عليكم مصر، فاتخذوا منها جندا كثيفا، فهم خير أجناد الأرض، وهم في رباط إلى يوم الدين</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 xml:space="preserve">إذا كان صيحة في رمضان فإنها تكون معمعة في شوال، وتميز القبائل في ذي القعدة، وتسفك الدماء في ذي الحجة، والمحرم وما المحرم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يقولها ثلاثاً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هيهات هيهات، يقتل الناس فيها هرجاً هرجاً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لن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ما الصيحة يا رسول الله؟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هذه تكون في نصف من رمضان، يوم جمعة ضحى، وذلك إذا وافق شهر رمضان ليلة الجمعة تكون هدة توقظ النائم، وتخرج العواتق من خدورهن في ليلة جمعة، سنة كثيرة الزلازل والبر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إذا وافق رمضان في تلك السنة ليلة جمعة فإذا صليتم الفجر يوم جمعة في النصف من رمضان فادخلوا بيوتكم، وسددوا كواكم، ودثروا أنفسكم، وسدوا آذانكم فإذا أحسستم بالصيحة فخروا لله سجدا، وقولوا سبحان القدوس، سبحان القدوس، ربنا القدوس، فإنه من فعل ذلك نجا، ومن ترك هلك</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موضوع</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إذا كان يوم القيامة نادى منا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محمد، قم فادخل الجنة بغير حساب، فيقوم كل من كان اسمه محمد، ويتوهم أن النداء له، فلكرامة محمد لا يمنعون</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موضوع</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أسماء بنت عميس</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كان رسول الله صلى الله عليه وسلم يوحى إليه ورأسه في حجر علي، ولم يصل العصر حتى غربت الشمس، فقال رسول الله صلى الله عليه وسلم لعل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صلي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 رسول ال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لهم إنه كان في طاعتك وطاعة رسولك، فاردد عليه الشمس، قالت أسماء</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رأيتها غربت ثم رأيتها طلعت بعدما غربت</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موضوع</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اطلب قلبك في ثلاث مواضع</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عند سماع القرآن، وفي مجالس الذكر، وفي أوقات الخلوة، فإن لم تجده في هذه المواطن فسأل الله أن يعطيك قلبا، فإنه لا قلب لك</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حديث</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ل</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هو</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م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لام</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إمام</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ب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قيم</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eastAsia="Times New Roman" w:cs="Traditional Arabic" w:ascii="Arial" w:hAnsi="Arial"/>
          <w:b/>
          <w:bCs/>
          <w:color w:val="800000"/>
          <w:sz w:val="36"/>
          <w:szCs w:val="36"/>
          <w:rtl w:val="true"/>
        </w:rPr>
        <w:t>(</w:t>
      </w:r>
      <w:r>
        <w:rPr>
          <w:rFonts w:ascii="Arial" w:hAnsi="Arial" w:eastAsia="Times New Roman" w:cs="Traditional Arabic"/>
          <w:b/>
          <w:b/>
          <w:bCs/>
          <w:color w:val="800000"/>
          <w:sz w:val="36"/>
          <w:sz w:val="36"/>
          <w:szCs w:val="36"/>
          <w:rtl w:val="true"/>
        </w:rPr>
        <w:t>الفوائد</w:t>
      </w:r>
      <w:r>
        <w:rPr>
          <w:rFonts w:eastAsia="Times New Roman" w:cs="Traditional Arabic" w:ascii="Arial" w:hAnsi="Arial"/>
          <w:b/>
          <w:bCs/>
          <w:color w:val="800000"/>
          <w:sz w:val="36"/>
          <w:szCs w:val="36"/>
          <w:rtl w:val="true"/>
        </w:rPr>
        <w:t>) (</w:t>
      </w:r>
      <w:r>
        <w:rPr>
          <w:rFonts w:eastAsia="Times New Roman" w:cs="Traditional Arabic" w:ascii="Arial" w:hAnsi="Arial"/>
          <w:b/>
          <w:bCs/>
          <w:color w:val="800000"/>
          <w:sz w:val="36"/>
          <w:szCs w:val="36"/>
        </w:rPr>
        <w:t>1/149</w:t>
      </w:r>
      <w:r>
        <w:rPr>
          <w:rFonts w:eastAsia="Times New Roman" w:cs="Traditional Arabic" w:ascii="Arial" w:hAnsi="Arial"/>
          <w:b/>
          <w:bCs/>
          <w:color w:val="800000"/>
          <w:sz w:val="36"/>
          <w:szCs w:val="36"/>
          <w:rtl w:val="true"/>
        </w:rPr>
        <w:t>)</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اطلبوا العلم ولو بالصين</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أكرموا عمتكم النخلة؛ فإنها خلقت من فضلة طينة آدم، وليس من الشجر شجرة أكرم على الله من شجرة ولدت تحتها مريم بنت عمران، فأطعموا نساءكم الوُلّد الرطب، فإن لم يكن رطب فتمر</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موضوع</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البدلاء أربعون رجل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أربعون امرأة، كلما مات رجل أبدل الله مكانه رجلاً، وكلما ماتت امرأة أبدل الله مكانها امرأة</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موضوع</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البلاء موكل بالمنطق</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التمس لأخيك بضعا وسبعين عذرا</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الحديث</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هذ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لفظ</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م</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نجد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ك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هناك</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حديث</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صحيح</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روا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أبو</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داو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سنن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ع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عبدال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عمر</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قال</w:t>
      </w:r>
      <w:r>
        <w:rPr>
          <w:rFonts w:eastAsia="Times New Roman" w:cs="Traditional Arabic" w:ascii="Arial" w:hAnsi="Arial"/>
          <w:b/>
          <w:bCs/>
          <w:color w:val="800000"/>
          <w:sz w:val="36"/>
          <w:szCs w:val="36"/>
          <w:rtl w:val="true"/>
        </w:rPr>
        <w:t xml:space="preserve">: </w:t>
      </w:r>
      <w:r>
        <w:rPr>
          <w:rFonts w:ascii="Arial" w:hAnsi="Arial" w:eastAsia="Times New Roman" w:cs="Traditional Arabic"/>
          <w:b/>
          <w:b/>
          <w:bCs/>
          <w:color w:val="800000"/>
          <w:sz w:val="36"/>
          <w:sz w:val="36"/>
          <w:szCs w:val="36"/>
          <w:rtl w:val="true"/>
        </w:rPr>
        <w:t>جاء</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رجل</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إلى</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نب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صلى</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علي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سلم</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قال</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رسول</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م</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نعفو</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ع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خادم؟</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صمت</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ثم</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أعا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علي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كلام</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صمت</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لم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ا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ثالثة</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قال</w:t>
      </w:r>
      <w:r>
        <w:rPr>
          <w:rFonts w:eastAsia="Times New Roman" w:cs="Traditional Arabic" w:ascii="Arial" w:hAnsi="Arial"/>
          <w:b/>
          <w:bCs/>
          <w:color w:val="800000"/>
          <w:sz w:val="36"/>
          <w:szCs w:val="36"/>
          <w:rtl w:val="true"/>
        </w:rPr>
        <w:t xml:space="preserve">: </w:t>
      </w:r>
      <w:r>
        <w:rPr>
          <w:rFonts w:ascii="Arial" w:hAnsi="Arial" w:eastAsia="Times New Roman" w:cs="Traditional Arabic"/>
          <w:b/>
          <w:b/>
          <w:bCs/>
          <w:color w:val="800000"/>
          <w:sz w:val="36"/>
          <w:sz w:val="36"/>
          <w:szCs w:val="36"/>
          <w:rtl w:val="true"/>
        </w:rPr>
        <w:t>اعفو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عن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ل</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وم</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سبعي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مرة</w:t>
      </w:r>
      <w:r>
        <w:rPr>
          <w:rFonts w:eastAsia="Times New Roman" w:cs="Traditional Arabic" w:ascii="Arial" w:hAnsi="Arial"/>
          <w:b/>
          <w:bCs/>
          <w:color w:val="800000"/>
          <w:sz w:val="36"/>
          <w:szCs w:val="36"/>
          <w:rtl w:val="true"/>
        </w:rPr>
        <w:t>.</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الجنة تحت أقدام الأمها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في لفظ</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الجنة تحت أقدام الأمهات، مَنْ شِئن أدخلن، ومن شِئن أخرجن</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موضوع</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يغن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عن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حديث</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معاوية</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جاهمة</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م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جاء</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إلى</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نب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صلى</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علي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على</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آ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سلم</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هو</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ري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غزو،</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قال</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علي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صلاة</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السلام</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w:t>
      </w:r>
      <w:r>
        <w:rPr>
          <w:rFonts w:eastAsia="Times New Roman" w:cs="Traditional Arabic" w:ascii="Arial" w:hAnsi="Arial"/>
          <w:b/>
          <w:bCs/>
          <w:color w:val="800000"/>
          <w:sz w:val="36"/>
          <w:szCs w:val="36"/>
          <w:rtl w:val="true"/>
        </w:rPr>
        <w:t xml:space="preserve">: </w:t>
      </w:r>
      <w:r>
        <w:rPr>
          <w:rFonts w:ascii="Arial" w:hAnsi="Arial" w:eastAsia="Times New Roman" w:cs="Traditional Arabic"/>
          <w:b/>
          <w:b/>
          <w:bCs/>
          <w:color w:val="800000"/>
          <w:sz w:val="36"/>
          <w:sz w:val="36"/>
          <w:szCs w:val="36"/>
          <w:rtl w:val="true"/>
        </w:rPr>
        <w:t>هل</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ك</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أمّ؟</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قال</w:t>
      </w:r>
      <w:r>
        <w:rPr>
          <w:rFonts w:eastAsia="Times New Roman" w:cs="Traditional Arabic" w:ascii="Arial" w:hAnsi="Arial"/>
          <w:b/>
          <w:bCs/>
          <w:color w:val="800000"/>
          <w:sz w:val="36"/>
          <w:szCs w:val="36"/>
          <w:rtl w:val="true"/>
        </w:rPr>
        <w:t xml:space="preserve">: </w:t>
      </w:r>
      <w:r>
        <w:rPr>
          <w:rFonts w:ascii="Arial" w:hAnsi="Arial" w:eastAsia="Times New Roman" w:cs="Traditional Arabic"/>
          <w:b/>
          <w:b/>
          <w:bCs/>
          <w:color w:val="800000"/>
          <w:sz w:val="36"/>
          <w:sz w:val="36"/>
          <w:szCs w:val="36"/>
          <w:rtl w:val="true"/>
        </w:rPr>
        <w:t>نعم</w:t>
      </w:r>
      <w:r>
        <w:rPr>
          <w:rFonts w:eastAsia="Times New Roman" w:cs="Traditional Arabic" w:ascii="Arial" w:hAnsi="Arial"/>
          <w:b/>
          <w:bCs/>
          <w:color w:val="800000"/>
          <w:sz w:val="36"/>
          <w:szCs w:val="36"/>
          <w:rtl w:val="true"/>
        </w:rPr>
        <w:t xml:space="preserve">. </w:t>
      </w:r>
      <w:r>
        <w:rPr>
          <w:rFonts w:ascii="Arial" w:hAnsi="Arial" w:eastAsia="Times New Roman" w:cs="Traditional Arabic"/>
          <w:b/>
          <w:b/>
          <w:bCs/>
          <w:color w:val="800000"/>
          <w:sz w:val="36"/>
          <w:sz w:val="36"/>
          <w:szCs w:val="36"/>
          <w:rtl w:val="true"/>
        </w:rPr>
        <w:t>قال</w:t>
      </w:r>
      <w:r>
        <w:rPr>
          <w:rFonts w:eastAsia="Times New Roman" w:cs="Traditional Arabic" w:ascii="Arial" w:hAnsi="Arial"/>
          <w:b/>
          <w:bCs/>
          <w:color w:val="800000"/>
          <w:sz w:val="36"/>
          <w:szCs w:val="36"/>
          <w:rtl w:val="true"/>
        </w:rPr>
        <w:t xml:space="preserve">: </w:t>
      </w:r>
      <w:r>
        <w:rPr>
          <w:rFonts w:ascii="Arial" w:hAnsi="Arial" w:eastAsia="Times New Roman" w:cs="Traditional Arabic"/>
          <w:b/>
          <w:b/>
          <w:bCs/>
          <w:color w:val="800000"/>
          <w:sz w:val="36"/>
          <w:sz w:val="36"/>
          <w:szCs w:val="36"/>
          <w:rtl w:val="true"/>
        </w:rPr>
        <w:t>فالزمه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إ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جنة</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تحت</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رجليها</w:t>
      </w:r>
      <w:r>
        <w:rPr>
          <w:rFonts w:eastAsia="Times New Roman" w:cs="Traditional Arabic" w:ascii="Arial" w:hAnsi="Arial"/>
          <w:b/>
          <w:bCs/>
          <w:color w:val="800000"/>
          <w:sz w:val="36"/>
          <w:szCs w:val="36"/>
          <w:rtl w:val="true"/>
        </w:rPr>
        <w:t>. (</w:t>
      </w:r>
      <w:r>
        <w:rPr>
          <w:rFonts w:ascii="Arial" w:hAnsi="Arial" w:eastAsia="Times New Roman" w:cs="Traditional Arabic"/>
          <w:b/>
          <w:b/>
          <w:bCs/>
          <w:color w:val="800000"/>
          <w:sz w:val="36"/>
          <w:sz w:val="36"/>
          <w:szCs w:val="36"/>
          <w:rtl w:val="true"/>
        </w:rPr>
        <w:t>حديث</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حسن</w:t>
      </w:r>
      <w:r>
        <w:rPr>
          <w:rFonts w:eastAsia="Times New Roman" w:cs="Traditional Arabic" w:ascii="Arial" w:hAnsi="Arial"/>
          <w:b/>
          <w:bCs/>
          <w:color w:val="800000"/>
          <w:sz w:val="36"/>
          <w:szCs w:val="36"/>
          <w:rtl w:val="true"/>
        </w:rPr>
        <w:t>)</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الحسن والحسين إمامان قاما أو قعدا</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جو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ت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حديث،</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هو</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م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ضع</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رافضة</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الحفظ في الصغر كالنقش في الحجر</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حديث</w:t>
      </w:r>
    </w:p>
    <w:p>
      <w:pPr>
        <w:pStyle w:val="Normal"/>
        <w:jc w:val="left"/>
        <w:rPr>
          <w:rFonts w:ascii="Arial" w:hAnsi="Arial" w:eastAsia="Times New Roman" w:cs="Arial"/>
          <w:sz w:val="36"/>
          <w:szCs w:val="36"/>
        </w:rPr>
      </w:pPr>
      <w:r>
        <w:rPr>
          <w:rFonts w:eastAsia="Times New Roman" w:cs="Arial" w:ascii="Arial" w:hAnsi="Arial"/>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الحمد لله الذي تواضع كل شيء لعظمته، الحمد لله الذي استسلم كل شيء لقدرته، الحمد لله الذي ذلّ كل شيء لعزّته، الحمد لله الذي خضع كل شيء لملك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من قال هذا الدعاء مرة واحدة سخر الله له </w:t>
      </w:r>
      <w:r>
        <w:rPr>
          <w:rFonts w:eastAsia="Times New Roman" w:cs="Arial" w:ascii="Arial" w:hAnsi="Arial"/>
          <w:b/>
          <w:bCs/>
          <w:color w:val="000000"/>
          <w:sz w:val="36"/>
          <w:szCs w:val="36"/>
        </w:rPr>
        <w:t>70</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لف ملك يستغفرون له يوم القيامة</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منكر،</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اللهم اجعل منزلة أبي بكر في الجنة عندك بمنزلتي، وينزل جبريل ويقو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محمد إن ربك يقرئك السلام ويقول ل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بشر صاحبك بأن الله تعالى قد استجاب له دعوتك، وجعل منزلته في الجنة بمنزلتك، ويقول لك رب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قرئ أبا بكر من ربه السلام، وقل 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ن الله راض عنك، فهل أنت راض عن الله؟</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جو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ت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اللهم إني لا أسألك رد القضاء، ولكني أسألك اللطف فيه</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حديث،</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معنا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غير</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صحيح</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الملائكة المحيطة بالإنسان وفيه</w:t>
      </w:r>
      <w:r>
        <w:rPr>
          <w:rFonts w:eastAsia="Times New Roman" w:cs="Arial" w:ascii="Arial" w:hAnsi="Arial"/>
          <w:b/>
          <w:bCs/>
          <w:color w:val="000000"/>
          <w:sz w:val="36"/>
          <w:szCs w:val="36"/>
          <w:rtl w:val="true"/>
        </w:rPr>
        <w:t xml:space="preserve">: ... </w:t>
      </w:r>
      <w:r>
        <w:rPr>
          <w:rFonts w:ascii="Arial" w:hAnsi="Arial" w:eastAsia="Times New Roman"/>
          <w:b/>
          <w:b/>
          <w:bCs/>
          <w:color w:val="000000"/>
          <w:sz w:val="36"/>
          <w:sz w:val="36"/>
          <w:szCs w:val="36"/>
          <w:rtl w:val="true"/>
        </w:rPr>
        <w:t>ملكي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لك عن اليمين، وملك عن اليسار، ملك اليمين يكتب الحسنات، وملك الشمال يكتب السيئات، وحين يفعل الإنسان سيئة يقول ملك اليمين لملك اليسا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كتب هذه السيئة، فيرد ملك اليسار ويقو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مهله لعله يستغف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إذا استغفر الإنسان لا يكتبها 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ملكي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لك أمام الإنسان، وملك خلفه، حتى يدفع عنه السيئة التي تصيبه ويحفظه، وملك على الجبي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لتواضع وعدم الكب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ملكين على الشفتي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لك على الشفة العليا، وملك على السفلى، وهما مفوضان لتسجيل الصلاة على الرسول صلى الله عليه وسلم فقط وليس لغرض آخ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ملكين على العيني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هما لغض البصر، وحماية العينين من الأذى</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ملك على البلعو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حرس البلعوم</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باطل</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هذ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تمام</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الناس على دين ملوكهم</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أصل</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إن العبد إذا صلى ثم سجد سجدة الشكر فتح الرب تعالى الحجاب بين العبد وبين الملائكة فيقو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ملائكتي انظروا إلى عبدي، أدى فريضتي، وأتم عهدي ثم سجد لي شكراً على ما أنعمت به عليه، يا ملائكتي ماذا له؟ فتقول الملائك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بنا رحمتك، ثم يقول الرب تعالى</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ثم ماذا له؟ فتقول الملائك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بنا جنتك، فيقول الرب تعالى</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ثم ماذا؟ فتقول الملائك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بنا كفاه ما همه، فيقول الرب تعالى</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ثم ماذا؟ فلا يبقى شيء من الخير إلا قالته الملائكة، فيقول الله تعالى</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ملائكتي ثم ماذا؟ فتقول الملائك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بنا لا علم لنا، فيقول الله تعالى</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أشكرنه كما شكرني، وأقبل إليه بفضلي، وأريه رحمتي</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م</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نجد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ت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إن القبر ينادي كل يوم خمس مرات ويقو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نا بيت الوحدة فاجعل لك مؤنسا قراءة القرآن الكريم، أنا بيت الظلمة فنورني بصلاة الليل، أنا بيت التراب فاحمل الفراش وهو العمل الصالح، أنا بيت الأفاعي فاحمل الترياق وهو باسم الله، أنا بيت سائل منكر ونكير فأكثر على ظهري قول الشهادتين يمكن لك أن تجاوبه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في لفظ</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يقول القبر للميت حين يوضع في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يحك يا ابن آدم ما غرك ب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لم تعلم أني بيت الفتنة، وبيت الظلمة؟</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ما غرك إذ كنت تمر بي فداد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إن كان مصلحا أجاب عنه مجيب القب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رأيت إن كان يأمر بالمعروف، وينهى عن المنكر،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يقول القب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ني إذن أعود عليه خضرا، ويعود جسده نورا، وتصعد روحه إلى رب العالمي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 له ابن عائذ</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أبا الحجاج وما الفداد؟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ذي يقدم رجلا ويؤخر أخرى،كمشيتك يا ابن أخي أحيانا،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هو يومئذ يلبس ويتهيأ</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هذ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تمام</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إن الله يحب الرجل المشعراني، ويبغض المرأة المشعرانية</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موضوع</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إن الناس سألوا رسول الله عليه الصلاة والسلا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نه إذا نفد خير الجزيرة فإلى أين نذهب؟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لى اليمن، قالو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إذا نفد خير اليمن؟ قال إلى بلاد الشام، قالوا وإذا نفد خير الشام؟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لى العراق، قالو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إذا نفد خير العراق؟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ن في العراق خيرا لا ينفد إلى يوم الدين</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م</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نجد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ت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أن النبي صلى اللَّه عليه وسلم أهدي إليه قطف عنب جاء قبل أوانه؛ فهمَّ أن يأكل منه، فجاءه سائل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طعموني مما رزقكم الله،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سلَّم إليه العنقو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لقيه بعض أصحابه فاشتراه منه، وأهداه للنبي صلى اللَّه عليه وسلم، وعاد السائل فسأله، فأعطاه إياه، فلقيه رجل آخر من الصحابة، فاشتراه منه، وأهداه للنبي صَلَّى اللَّهُ عَلَيْهِ وَسَلَّمَ، فعاد السائل فسأله فانتهره و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نك مُلحٌّ</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في لفظ</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عن نافع أن ابن عمر اشتكى فاشترى له عنقود عنب بدرهم، فجاء مسكين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عطوه إياه، ثم خالف إنسان فاشتراه بدرهم، ثم جاء به إليه فجاء المسكين يسأل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عطوه إياه، ثم خالف إنسان فاشتراه منه بدرهم، فأراد أن يرجع حتى منع، ولو علم بذلك العنقود ما ذاقه</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أن جبريل عليه السلام أتى النبي صلى الله عليه وسلم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محم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سلام يقرئك السلام ويخصك، وقد أوهبك هذا الدعاء، يا محمد ما من عبد يدعو به وتكون خطاياه وذنوبه مثل أمواج البحار، وعدد أوراق الأشجار، وقطر الأمطا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بوزن السموات والأرض، إلا غفر الله تعالى ذلك كله 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محمد هذا الدعاء مكتوب حول العرش، ومكتوب على حيطان الجنة، وأبوابها، وجميع من فيها، أنا يا محمد أنزل بالوحي ببركة هذا الدعاء، وأصعد به، وبهذا الدعاء نفتح أبواب الجنة يوم القيا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ما من ملك مقرب إلا تقرب إلى ربه ببركته، يا محمد من قرأ هذا الدعاء تكون يدك في يده يوم القيامة، ومن قرأ هذا الدعاء يكون وجهه كالقمر ليلة البدر عند تمامه، والخلق في عرصات يوم القيامة ينظرون إليه كأنه نبي من الأنبياء، يا محمد من صام يوماً واحداً وقرأ هذا الدعاء ليلة الجمعة أو يوم الجمعة أو في أي وقت كان أقوم على قبره ومعي براق من نور، عليه سراج من ياقوت أحمر، فتقول الملائك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إله السموات والأرض من هذا العبد؟ فيجيبهم النداء</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يا ملائكتي هذا عبد من عبيدي قرأ الدعاء في عمرة مرة واحدة، ثم ينادي المنادي من قبل الله تعالى</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ن اصرفوه إلى جوار إبراهيم الخليل عليه السلام، وجوار محمد صلى الله عليه وسل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محمد ما من عبد قرأ هذا الدعاء إلا غفرت ذنوبه ولو كانت عدد نجوم السماء، ومثل الرمل والحصى، وقطر الأمطار، وورق الأشجار، ووزن الجبال، وعدد ريش الطيو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عدد الخلائق الأحياء والأموات، وعدد الوحوش والدواب، يغفر الله ذلك كله ولو صارت البحار مداداً، والأشجار أقلاماً، والإنس، والجن، والملائكة، وخلق الأولين والآخرين يكتبون لي يوم القيامة لفني المداد، وتكسرت الأقلام، ولا يقدرون على حصر ثواب هذا الدعاء</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قال علي بن أبي طالب كرم الله وجهه ورضي عنه</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كلما أشرع في الجهاد أقرأ هذا الدعاء، وكان الله ينصرني على الكفار ببركة هذا الدعاء</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من قرأ هذا الدعاء وهو مريض شفاه الله، أو كان فقيراً أغناه الله، أو كان به هم وغم زال عنه، ومن كان عليه دين خلص منه، وإن كان في سجن وأكثر من قراءته خلصه الله، وكان له حرز من شر الشيطان، وجور السلطا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قال الرسول صلى الله عليه وسل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 لي جبري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محمد، من قرأ هذا الدعاء بإخلاص قلب و نية على جبل لزال من موضعه، أو قبر لا يعذب الله ذاك الميت بقبره، ولو كانت ذنوبه بالغة ما بلغت، لأن فيه اسم الله، وكل من تعلم هذا الدعاء وعلمه لمؤمن يكون له أجر عظيم عند الله، وتكون روحه مع أرواح الشهداء، ولا يموت حتى يرى ما أعده الله من النعيم المقي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بسم الله الرحمن الرحيم، لا إله إلا الله الملك الحق المبين، لا إله إلا الله العدل اليقين، لا إله إلا الله ربنا ورب آبائنا الأولين، سبحانك إني كنت من الظالمين، لا إله إلا الله وحده لا شريك له، له الملك، وله الحمد، يحيي ويميت، وهو حي لا يموت، بيده الخير، وإليه المصير، وهو على كل شيء قدي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ا إله إلا الله إقراراً بربويته، سبحان الله خصوصاً لعظمته، اللهم يا نور السموات والأرض، يا عماد السموات والأرض، يا جبار السموات والأرض، يا ديان السموات والأرض، يا وارث السموات والأرض</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مالك السموات والأرض، يا عظيم السموات والأرض، يا عالم السموات والأرض، يا قيوم السموات والأرض، يا رحمن الدنيا ورحيم الآخرة، اللهم إني أسألك أن لك الحمد لا إله إلا أنت، الحنان، المنان، بديع السموات والأرض، ذو الجلال والإكرام، برحمتك يا أرحم الراحمين، بسم الله أصبحنا وأمسينا، أشهد أن لا إله إلا الله وأن محمدا رسول الله، وأن الجنة حق، والنار حق، وأن الساعة آتية لا ريب فيها، وأن الله يبعث من في القبو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حمد لله الذي لا يرجى إلا فضله، الله أكبر ليس كمثله شيء في الأرض ولا في السماء وهو السميع البصير، اللهم إني أسألك في صلاتي ودعائي بركة تطهر بها قلبي، وتكشف بها كربي، وتغفر بها ذنبي، وتصلح بها أمري، وتغني بها فقري، وتذهب بها شري، وتكشف بها همي وغمي، وتشفي بها سقمي، وتقضي بها ديني، وتجلو بها حزني، وتجمع بها شملي، وتبيض بها وجهي يا أرحم الراحمي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لهم إليك مددت يدي، وفيما عندك عظمت رغبتي، فاقبل توبتي، وارحم ضعف قوتي، واغفر خطيئتي، واقبل معذرتي، واجعل لي من كل خير نصيباً، وإلى كل خير سبيلاً برحمتك يا أرحم الراحمين، اللهم لا هادي لمن أضللت، ولا معطي لما منعت، ولا مانع لما أعطيت، ولا باسط لما قبضت، ولا مقدم لما أخرت، ولا مؤخر لما قدمت، اللهم أنت الحليم فلا تعجل، وأنت الجواد فلا تبخل، وأنت العزيز فلا تذل، وأنت المنيع فلا ترام، وأنت المجير فلا تضام، وأنت على كل شي قدي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لهم لا تحرمني سعة رحمتك، و سبوغ نعمتك، وشمول عافيتك، وجزيل عطائك، و لا تمنع عني مواهبك لسوء ما عندي، و لا تجازني بقبيح عملي، و لا تصرف وجهك الكريم عني، برحمتك يا أرحم الراحمي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لهم لا تحرمني وأنا أدعوك، و لا تخيبني وأنا أرجوك، اللهم إني أسألك يا فارج الهم، يا كاشف الغم، يا مجيب دعوة المضطر، يا رحمن الدنيا يا رحيم الآخرة ارحمني برحمتك، اللهم لك أسلمت، وبك آمنت، وعليك توكلت، وبك خاصمت، وإليك حاكمت،فاغفر لي ما قدمت وما أخرت، وما أسررت وما أعلنت، وأنت المقدم وأنت المؤخر، لا إله إلا أنت، الأول والأخر، والظاهر والباطن، عليك توكلت، وأنت رب العرش العظي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لهم آت نفسي تقواها، وزكها أنت خير من زكاها، أنت وليها ومولاها يا رب العالمين، اللهم أني أسألك مسألة البائس الفقير، وأدعوك دعاء المفتقر الذليل، لا تجعلني بدعائك ربي شقيا، وكن بي رؤوفاً رحيماً يا حي يا قيوم</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كذ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موضوع</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أنا حي طري، أسمع وأرى</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عني في قبره</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جو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ت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أنا خاتم النبيين، لا نبي بعدي، إلا أن يشاء الله</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موضوع</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تمامه</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أنه أتاه جبريل فبينا هو عنده إذ أقبل أبو ذر، فنظر إليه جبريل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هو أبو ذر،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ل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أمين الله وتعرفون أنتم أبا ذر،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نعم، والذى بعثك بالحق إن أبا ذر أعرف فى أهل السماء منه فى أهل الأرض، وإنما ذلك لدعاء يدعو به كل يوم مرتين، وقد تعجبت الملائكة منه، فادع به فاسأله عن دعائه، فقال رسول الله صلى الله عليه وسل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أبا ذر دعاء تدعو به كل يوم مرتين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نعم فداك أبى وأمى، ما سمعته من بشر، وإنما هو عشرة أحرف ألهمنى ربى إلهاما، وأنا أدعو به كل يوم مرتين، أستقبل القبلة فأسبح مليا، وأهلله مليا، وأحمده وأكبره مليا، ثم أدعو بتلك العشر كلما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لهم إنى أسألك إيمانا دائما، وأسألك قلبا خاشعا، وأسألك علما نافعا، وأسألك يقينا صادقا، وأسألك دينا قيما، وأسألك العافية من كل بلية، وأسألك تمام العافية، وأسألك دوام العافية، وأسألك الشكر على العافية، وأسألك الغنى عن الناس، قال جبري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محمد والذى بعثك بالحق نبيا، لا يدعو أحد من أمتك بهذا الدعاء إلا غفرت له ذنوبه، وإن كانت أكثر من زبد البحر وعدد تراب الأرض، ولا يلقى الله أحد من أمتك وفى قلبه هذا الدعاء إلا اشتاقت له الجنان، واستغفر له الملكان، وفتحت له أبواب الجنة، ونادت الملائك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ولى الله ادخل أي باب شئت</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أنه عند معصية آدم في الجنة ناداه ال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آدم لا تجزع من قولي ل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خرج منه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لك خلقتها، ولكن انزل إلى الأرض، وذل نفسك من أجلي، وانكسر في حبي، حتى إذا زاد شوقك إلي وإليها، تعال لأدخلك إليها مرة أخرى، يا آدم كنت تتمنى أن أعصمك؟ قال آد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نع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آدم إذا عصمتك وعصمت بنيك فعلى من أجود برحمتي؟ وعلى من أتفضل بكرمي؟ وعلى من أتودد؟ وعلى من أغفر؟ يا آدم ذنب تذل به إلينا، أحب إلينا من طاعة تراءى بها علينا، يا آدم أنين المذنبين أحب إلينا من تسبيح المرائيين</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حديث</w:t>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إني والإنس والجن في نبأ عظيم، أخلق ويعبد غيري، أرزق ويشكر سواي، خيري إلى العباد نازل، وشرهم إلى صاعد، أتودد إليهم بالنعم وأنا الغني عنهم، ويتبغضون إلى بالمعاصي وهم أفقر ما يكونون إليّ، أهل ذكري أهل مجالستي، من أراد أن يجالسني فليذكرني، أهل طاعتي أهل محبتي، أهل معصيتي لا أقنطهم من رحمتي، إن تابوا إلي فأنا حبيبهم، وإن أبوا فأنا طبيبهم، أبتليهم بالمصائب لأطهرهم من المعايب، من أتاني منهم تائبا تلقيته من بعيد، ومن أعرض عني ناديته من قريب، أقول 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ين تذهب؟ ألك رب سواي؟ الحسنة عندي بعشرة أمثالها وأزيد، والسيئة عندي بمثلها وأعفو، وعزتي وجلالي لو استغفروني منها لغفرتها لهم</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جو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ت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حديث</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هذ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تمام</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أوحى الله إلى داو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داود لو يعلم المدبرون عن شوقي لعودتهم، ورغبتي في توبتهم، لذابوا شوقا إليَّ، يا داود هذه رغبتي في المدبرين عني، فكيف محبتي في المقبلين علي؟</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بينما النبي صلى الله عليه وسلم في الطواف إذ سمع أعرابيا يقو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كريم فقال النبي صلى الله عليه وسلم خلف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كريم، فمضى الأعرابي إلى جهة الميزاب و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كريم فقال النبي صلى اله عليه وسلم خلف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كريم، فالتفت الأعرابي إلى النبي صلى الله عليه وسلم و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صبيح الوج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يا رشيق القد أتهزأ بي لكوني أعرابيا؟ </w:t>
      </w:r>
      <w:r>
        <w:rPr>
          <w:rFonts w:ascii="Arial" w:hAnsi="Arial" w:eastAsia="Times New Roman"/>
          <w:b/>
          <w:b/>
          <w:bCs/>
          <w:color w:val="000000"/>
          <w:sz w:val="36"/>
          <w:sz w:val="36"/>
          <w:szCs w:val="36"/>
        </w:rPr>
        <w:t>‎</w:t>
      </w:r>
      <w:r>
        <w:rPr>
          <w:rFonts w:ascii="Arial" w:hAnsi="Arial" w:eastAsia="Times New Roman"/>
          <w:b/>
          <w:b/>
          <w:bCs/>
          <w:color w:val="000000"/>
          <w:sz w:val="36"/>
          <w:sz w:val="36"/>
          <w:szCs w:val="36"/>
          <w:rtl w:val="true"/>
        </w:rPr>
        <w:t>والله لولا صباحة وجهك، ورشاقة قدك لشكوتك إلى حبيبي محمد صلى الله عليه وسل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تبسم النبي صلى الله عليه وسلم و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ما تعرف نبيك يا أخا العرب؟ قال الأعراب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 النبي صلى الله عليه وسل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ما إيمانك به؟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آمنت بنبوته ولم أره، وصدقت برسالته ولم ألقه، قال النبي صلى الله عليه وسل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أعرابي، اعلم أني نبيك في الدنيا، وشفيعك في الآخر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أقبل الأعرابي يقبل يد النبي صلى الله عليه وآله وسلم، فقال النبي صل الله عليه وسل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هلا يا أخا العرب، لا تفعل بي كما تفعل الأعاجم بملوكها، فإن الله سبحانه وتعالى بعثني لا متكبرا ولا متجبر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بل بعثني بالحق بشيرا ونذيرا فهبط جبريل على النبي صلى الله عليه وسلم وقال 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محمد، السلام يقرئك السلام، ويخصك بالتحية والإكرام، ويقول ل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ل للأعرابي لا يغرنه حلمنا ولا كرمنا، فغدا نحاسبه على القليل والكثير، والفتيل والقطمي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 الأعراب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و يحاسبني ربي يا رسول الله؟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نعم يحاسبك إن شاء</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 الأعراب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عزته وجلا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ن حاسبني لأحاسبنه، فقال النبي صلى الله عليه واله وسل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على ماذا تحاسب ربك يا أخا العر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 الأعراب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ن حاسبني ربي على ذنبي حاسبته على مغفرته، وإن حاسبني على معصيتي حاسبته على عفوه، وإن حاسبني على بخلي حاسبته على كرم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بكى النبي صلى الله عليه وسلم حتى ابتلت لحيته، فهبط جبريل على النبي صلى الله عليه وسلم و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محم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سلام يقرئك السلام، ويقول ل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محمد قلل من بكائك فقد ألهيت حملة العرش عن تسبيحهم، وقل لأخيك الأعرابي</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لا يحاسبنا ولا نحاسبه، فإنه رفيقك في الجنة</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موضوع</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مكذو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أصل</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ثلاثة لا يستجاب دعاؤه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آكل الحرام، ومكثر الغيبة، ومن كان في قلبه غل أو حسد للمسلمين</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جو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ت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جاء أعرابي إلى رسول الله صلى الله عليه وسلم فقال 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سول الله من يحاسب الخلق يوم القيامة؟ فقال رسول الله صلى الله عليه وسل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 الأعراب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بنفسه؟ فقال النبي صلى الله عليه وسل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بنفس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ضحك الأعرابي و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لهم لك الحم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 النب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م الابتسام يا أعرابي؟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سول الله إن الكريم إذا قدر عفا، وإذا حاسب سامح</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 النبي صلى الله عليه وسل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ه الأعراب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في رواية</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قال الأعراب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نجونا ورب الكعب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كيف يا أعرابي؟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أن الكريم إذا قدر عفا</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قال</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بيهقي</w:t>
      </w:r>
      <w:r>
        <w:rPr>
          <w:rFonts w:eastAsia="Times New Roman" w:cs="Traditional Arabic" w:ascii="Arial" w:hAnsi="Arial"/>
          <w:b/>
          <w:bCs/>
          <w:color w:val="800000"/>
          <w:sz w:val="36"/>
          <w:szCs w:val="36"/>
          <w:rtl w:val="true"/>
        </w:rPr>
        <w:t xml:space="preserve">: </w:t>
      </w:r>
      <w:r>
        <w:rPr>
          <w:rFonts w:ascii="Arial" w:hAnsi="Arial" w:eastAsia="Times New Roman" w:cs="Traditional Arabic"/>
          <w:b/>
          <w:b/>
          <w:bCs/>
          <w:color w:val="800000"/>
          <w:sz w:val="36"/>
          <w:sz w:val="36"/>
          <w:szCs w:val="36"/>
          <w:rtl w:val="true"/>
        </w:rPr>
        <w:t>يشب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أ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كو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موضوعاً</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جاء رجل إلى أمير المؤمنين علي كرم الله وجهه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ني أجد في رزقي ضيقا فقال 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علك تكتب بقلم معقود؟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ا،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علك تمشط بمشط مكسور؟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ا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علك تمشي أمام من هو أكبر منك سنا؟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ا،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علك تنام بعد الفجر؟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ا،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علك تركت الدعاء للوالدين؟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نعم يا أمير المؤمني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 عليه السلا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اذكرهما، فإني سمعت رسول الله صلى الله عليه وآله وسلم يقو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ترك الدعاء للوالدين يقطع الرزق</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جو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ت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حديث</w:t>
      </w:r>
      <w:r>
        <w:rPr>
          <w:rFonts w:eastAsia="Times New Roman" w:cs="Traditional Arabic" w:ascii="Arial" w:hAnsi="Arial"/>
          <w:b/>
          <w:bCs/>
          <w:color w:val="800000"/>
          <w:sz w:val="36"/>
          <w:szCs w:val="36"/>
          <w:rtl w:val="true"/>
        </w:rPr>
        <w:t>.</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جلس رسول الله صلى الله عليه وسلم مع أصحابه رضي الله عنهم وسألهم مبتدئ بأبي بكر الصديق</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ذا تحب من الدنيا؟ فقال أبو بكر رضي الله عن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حب من الدنيا ثلاث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جلوس بين يديك، والنظر إليك، وإنفاق مالي علي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أنت يا عمر؟ قال عم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حب ثلاث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مر بالمعروف ولو كان سرا، ونهي عن المنكر ولو كان جهرا، وقول الحق ولو كان مر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أنت يا عثمان؟ قال عثما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حب ثلاث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طعام الطعام، وإفشاء السلام، والصلاة بالليل والناس نيا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أنت يا علي؟ قال عل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حب ثلاث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كرام الضيف، والصوم بالصيف، وضرب العدو بالسيف</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ثم سأل أبا ذر الغفار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أنت يا أبا ذ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ذا تحب في الدنيا؟ قال أبو ذ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حب في الدنيا ثلاث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جوع، والمرض، والموت فقال له ذاكرا صلى الله عليه وسل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لم؟ فقال أبو ذ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حب الجوع ليرق قلبي؛ وأحب المرض ليخف ذنبي؛ وأحب الموت لألقى ربي، فقال النبي صلى الله عليه وسل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حبب إلى من دنياكم ثلاث</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طيب؛ والنساء؛ وجعلت قرة عيني في الصلاة، وحينئذ تنزل جبريل عليه السلام وأقرأهم السلام و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أنا أحب من دنياكم ثلاث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تبليغ الرسالة؛ وأداء الأمانة؛ وحب المساكين؛ ثم صعد إلى السماء وتنزل مرة أخرى؛ و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له عز وجل يقرؤكم السلام ويقو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نه يحب من دنياكم ثلاث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سانا ذاكرا؛ وقلبا خاشعا؛ وجسدا على البلاءِ صابرا</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حب الوطن من الإيمان</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حسنات الأبرار سيئات المقربين</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خير الأمور أوسطها</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خير البر عاجله</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رأى النبي صلى الله عليه وسلم وهو في السماء في رحلة المعراج ملائكة يبنون قصرا، لبنة من ذهب ولبنة من فضة، ثم رآهم وهو نازل قد توقفوا عن البناء، فسأل لماذا توقفوا؟ قيل 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نهم يبنون القصر لرجل يذكر الله، فلما توقف عن الذكر توقفوا عن البناء في انتظار أن يعاود الذكر ليعاودوا البناء</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حديث</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هو</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م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لام</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قصاص</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رحم الله امرءًا اكتسب طيبًا، وأنفق قصدا، وقدم فضلا ليوم فقره وحاجته</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ضعيف</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سيد القوم خادمهم</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r>
        <w:rPr>
          <w:rFonts w:ascii="Arial" w:hAnsi="Arial" w:eastAsia="Arial"/>
          <w:b/>
          <w:b/>
          <w:bCs/>
          <w:color w:val="800000"/>
          <w:sz w:val="36"/>
          <w:sz w:val="36"/>
          <w:szCs w:val="36"/>
          <w:rtl w:val="true"/>
        </w:rPr>
        <w:t xml:space="preserve"> </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صلاة الفجر نور بالوجه، والظهر بركة بالرزق</w:t>
      </w:r>
      <w:r>
        <w:rPr>
          <w:rFonts w:eastAsia="Times New Roman" w:cs="Arial" w:ascii="Arial" w:hAnsi="Arial"/>
          <w:b/>
          <w:bCs/>
          <w:color w:val="000000"/>
          <w:sz w:val="36"/>
          <w:szCs w:val="36"/>
          <w:rtl w:val="true"/>
        </w:rPr>
        <w:t>)).</w:t>
      </w: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جو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ت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حديث</w:t>
      </w:r>
    </w:p>
    <w:p>
      <w:pPr>
        <w:pStyle w:val="Normal"/>
        <w:spacing w:lineRule="auto" w:line="240" w:before="0" w:after="0"/>
        <w:jc w:val="both"/>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صورة المرأة عورة</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الحديث</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صحيح</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هو</w:t>
      </w:r>
      <w:r>
        <w:rPr>
          <w:rFonts w:ascii="Arial" w:hAnsi="Arial" w:eastAsia="Arial"/>
          <w:b/>
          <w:b/>
          <w:bCs/>
          <w:color w:val="800000"/>
          <w:sz w:val="36"/>
          <w:sz w:val="36"/>
          <w:szCs w:val="36"/>
          <w:rtl w:val="true"/>
        </w:rPr>
        <w:t xml:space="preserve"> </w:t>
      </w:r>
      <w:r>
        <w:rPr>
          <w:rFonts w:eastAsia="Times New Roman" w:cs="Traditional Arabic" w:ascii="Arial" w:hAnsi="Arial"/>
          <w:b/>
          <w:bCs/>
          <w:color w:val="800000"/>
          <w:sz w:val="36"/>
          <w:szCs w:val="36"/>
          <w:rtl w:val="true"/>
        </w:rPr>
        <w:t>(</w:t>
      </w:r>
      <w:r>
        <w:rPr>
          <w:rFonts w:ascii="Arial" w:hAnsi="Arial" w:eastAsia="Times New Roman" w:cs="Traditional Arabic"/>
          <w:b/>
          <w:b/>
          <w:bCs/>
          <w:color w:val="800000"/>
          <w:sz w:val="36"/>
          <w:sz w:val="36"/>
          <w:szCs w:val="36"/>
          <w:rtl w:val="true"/>
        </w:rPr>
        <w:t>المرأة</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عورة</w:t>
      </w:r>
      <w:r>
        <w:rPr>
          <w:rFonts w:eastAsia="Times New Roman" w:cs="Traditional Arabic" w:ascii="Arial" w:hAnsi="Arial"/>
          <w:b/>
          <w:bCs/>
          <w:color w:val="800000"/>
          <w:sz w:val="36"/>
          <w:szCs w:val="36"/>
          <w:rtl w:val="true"/>
        </w:rPr>
        <w:t>)</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عبدي تريد وأريد، ولا يكون إلا ما أري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في لفظ</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أوحى الله تعالى إلى داود عليه السلا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داود إنك تريد وأريد، وإنما يكون ما أريد، فإن سلمت لما أريد كفيتك ما تريد، وإن لم تسلم لما أريد أتعبتك فيما تريد ثم لا يكون إلا ما أريد</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جو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ت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عشر تمنع عشرا، سورة الفاتحة تمنع غضب الله، سورة يس تمنع عطش يوم القيامة، سورة الواقعة تمنع الفقر، سورة الدخان تمنع أهوال يوم القيامة، سورة الملك تمنع عذاب القبر، سورة الكوثر تمنع الخصومة، سورة الكافرون تمنع الكفر عند الموت، سورة الإخلاص تمنع النفاق، سورة الفلق تمنع الحسد، سورة الناس تمنع الوسواس</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موضوع</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مكذوب</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علي خير البشر، من أبى فقد كفر</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كذ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هو</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م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ضع</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رافضة</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عن علي بن أبي طالب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دخلت أنا وفاطمة على رسول الله صلى الله عليه وآله وسلم فوجدته يبكي بكاء شديدا فقل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داك أبي وأمي يا رسول الله ما الذي أبكا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 صلى الله عليه وآله وسلم يا عل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يلة أسري بي إلى السماء رأيت نساء من أمتي في عذاب شديد، وذكرت شأنهن لما رأيت من شدة عذابهن، رأيت امرأة معلقة بشعرها يغلي دماغ رأسها، ورأيت امرأة معلقة بلسانها، والحميم يصب في حلقها، ورأيت امرأة معلقة بثديها، ورأيت امرأة تأكل لحم جسدها، والنار توقد من تحتها، ورأيت امرأة قد شد رجلاها إلى يدها، وقد سلط عليها الحيات والعقارب، ورأيت امرأة عمياء في تابوت من النار يخرج دماغ رأسها من فخذيها، وبدنها يتقطع من الجذام والبرص، ورأيت امرأة معلقة برجليها في النار، ورأيت امرأة تقطع لحم جسدها في مقدمها ومؤخرها بمقارض من نار، ورأيت امرأة تحرق وجهها ويدها، وهي تأكل أمعاءها، ورأيت امرأة رأسها رأس خنزير، وبدنها بدن حمار، وعليها ألف ألف لون من بدنها، ورأيت امرأة على صورة الكلب، والنار تدخل من دبرها وتخرج من فمها، والملائكة يضربون على رأسها وبدنها بمقاطع من النار، فقالت فاط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حسبي وقرة عيني، أخبرني ما كان عملهن وسيرهن حتى وضع الله عليهن هذا العذا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 صلى الله عليه وآله وسل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بنيتي أما المعلقة بشعرها فإنها كانت لا تغطي شعرها من الرجال، أما المعلقة بلسانها كانت تؤذي زوجها، أما المعلقة بثديها فإنها كانت تمتنع عن فراش زوجها، أما المعلقة برجلها فإنها كانت تخرج من بيتها بغير إذن زوجها، أما التي تأكل لحم جسدها فإنها كانت تزين بدنها للناس، أما التي شد رجلاها إلى يدها، وسلط عليها الحيات والعقارب فإنها كانت قليلة الوضوء، قذرة اللعاب، وكانت لا تغتسل من الجنابة والحيض، ولا تنظف، وكانت تستهين بالصلاة، أما العمياء، والصماء، والخرساء فإنها كانت تلد من الزنا فتعلقه بعنق زوجها، أما التي كانت تقرض لحمها بالمقارض فإنها كانت قوادة، أما التي رأسها رأس خنزير، وبدنها بدن حمار فإنها كانت نمامة كذابة، أما التي على صورة الكلب، والنار تدخل من دبرها، وتخرج من فمها فإنها كانت معلية نواحها، ثم قال صلى الله عليه وآله وسل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يل لامرأة أغضبت زوجها، وطوبى لامرأة رضي عنها زوجه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 الشيخ ابن باز في مجموع الفتاوى له</w:t>
      </w:r>
      <w:r>
        <w:rPr>
          <w:rFonts w:eastAsia="Times New Roman" w:cs="Arial" w:ascii="Arial" w:hAnsi="Arial"/>
          <w:b/>
          <w:bCs/>
          <w:color w:val="000000"/>
          <w:sz w:val="36"/>
          <w:szCs w:val="36"/>
          <w:rtl w:val="true"/>
        </w:rPr>
        <w:t xml:space="preserve">: [ </w:t>
      </w:r>
      <w:r>
        <w:rPr>
          <w:rFonts w:ascii="Arial" w:hAnsi="Arial" w:eastAsia="Times New Roman"/>
          <w:b/>
          <w:b/>
          <w:bCs/>
          <w:color w:val="000000"/>
          <w:sz w:val="36"/>
          <w:sz w:val="36"/>
          <w:szCs w:val="36"/>
          <w:rtl w:val="true"/>
        </w:rPr>
        <w:t>باطل ومكذوب على النبي صلى الله عليه وسلم، وليس له أصل، وهو من الموضوعات المكذوبة على النبي صلى الله عليه وسلم، وعلى علي وفاطمة رضي الله عنهما، وما أكثر ما يكذبه بعض الشيعة على علي رضي الله عنه، فينبغي لمن وقع في يده شيء من هذا أن يتلفه، ويخبر من حوله بأنه كذ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قال الشيخ السدحان في كتاب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كت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خبا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رج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حاديث</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تحت المجهر </w:t>
      </w:r>
      <w:r>
        <w:rPr>
          <w:rFonts w:eastAsia="Times New Roman" w:cs="Arial" w:ascii="Arial" w:hAnsi="Arial"/>
          <w:b/>
          <w:bCs/>
          <w:color w:val="000000"/>
          <w:sz w:val="36"/>
          <w:szCs w:val="36"/>
          <w:rtl w:val="true"/>
        </w:rPr>
        <w:t>(</w:t>
      </w:r>
      <w:r>
        <w:rPr>
          <w:rFonts w:eastAsia="Times New Roman" w:cs="Arial" w:ascii="Arial" w:hAnsi="Arial"/>
          <w:b/>
          <w:bCs/>
          <w:color w:val="000000"/>
          <w:sz w:val="36"/>
          <w:szCs w:val="36"/>
        </w:rPr>
        <w:t>1/123126</w:t>
      </w:r>
      <w:r>
        <w:rPr>
          <w:rFonts w:eastAsia="Times New Roman" w:cs="Arial" w:ascii="Arial" w:hAnsi="Arial"/>
          <w:b/>
          <w:bCs/>
          <w:color w:val="000000"/>
          <w:sz w:val="36"/>
          <w:szCs w:val="36"/>
          <w:rtl w:val="true"/>
        </w:rPr>
        <w:t>) : [</w:t>
      </w:r>
      <w:r>
        <w:rPr>
          <w:rFonts w:ascii="Arial" w:hAnsi="Arial" w:eastAsia="Times New Roman"/>
          <w:b/>
          <w:b/>
          <w:bCs/>
          <w:color w:val="000000"/>
          <w:sz w:val="36"/>
          <w:sz w:val="36"/>
          <w:szCs w:val="36"/>
          <w:rtl w:val="true"/>
        </w:rPr>
        <w:t xml:space="preserve">حديث النساء الطويل حديث مكذوب ومختلق، شاع بين كثير من النساء </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باطل</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موضوع</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هو</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م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أكاذي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شيعة</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عندما بلغ النبي سدرة المنتهى، ودار بينه وبين الله حوار فقال له رب العز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سأل تجب، واشفع تشفع، فقال النبي صلى الله عليه وسل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لهم لا أسألك خديجة التي هي زوجتي، ولا فاطمة التي هي ابنتي، ولكني أسألك أمتي أمت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رد المولى عز وج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محمد أنت نبي شريف، وأنا رب لطيف، وأمتك خلق ضعيف، ولا يضيع الضعيف بين الشريف واللطيف، وعزتي وجلالي لأقسمن القيامة بيني وبينك، أنت تقو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متي أمتي، وأنا أقو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رحمتي رحمتي</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م</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نجد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هذ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لفظ،</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يغن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عن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حديث</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شفاعة</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صحيحين</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عندما تعطى صحيفة أعمالك بيدك، فستقول قبل قراءته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بسم الله الرحمن الرحي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جريا على ما اعتدت عليه في الدنيا، فإذا بذنوبك قد محت، فتسأ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ذا حدث؟</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يأتي النداء</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عبدي، لقد دعوتني بالرحمن الرحيم، فعاملتك بدوري وفق هذه الرحمة</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جو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ت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عندما يخلق الله أي شي من الخلق يستشهده على نفسه، وعندما خلق النفس سأله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ن أنا؟ قال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نت أنت، وأنا أنا، قال عز وج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ذهبوا بها إلى النار ألف سنة، ولما أعيدت مرة أخرى كان نفس الرد، والمرة الثالثة، حتى قال الله عز وجل جوعوها، فلما جاعت شهدت أنه الله لا إله إلا هو سبحانه</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جو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ت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كان رَجُلٌ من أصحابه صلى الله عليه وسلم من الأنصار يكنى أبا معلق، وكان تاجرا يتَّجِرُ بمال له ولغيره، يضربُ به في الآفاق، وكان ناسكا ورعا، فخرجَ مرة، فلقيه لصٌّ مقنعٌ في السِّلاح، فقال 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ضَعْ ما معكَ؛ فإني قاتِلُ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 تريدُ إلى دمي؟ شأنك بالم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ما المالُ؛ فَلِي، ولستُ أريدُ إلا دَمَ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ما إذا أبيتَ؛ فََذَرْني أُصَلِّي أربع ركعا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صَلِّ ما بدا ل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توضأ، ثم صلَّى أربع ركعات، فكان مِنْ دُعَائه في آخر سجدة أن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ودو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ذا العَرْشِ المجي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فعالٌ لما يري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سألُكَ بِعِزِّكَ الذي لا يُرَامُ، ومُلْكِكَ الذي لا يُضَامُ، وبِنُورِكَ الذي ملأ أركانَ عرشِكَ أنْ تكفِيَنِي شرَّ هذا اللصِّ، يا مغيثُ أَغِثْنِ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دعا بها ثلاث مرات، فإذا هو بفارسٍ قد أقبل بيده حربةُ واضعها بين أُذُنَيْ فرسِهِ، فلما بصُر به اللصُّ أقبل نحوه، فطعنَه، فقت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ثم أقبلَ إليه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ن أنت بأبي أنت وأمي فقد أغاثني اللهُ بك اليوم؟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نا ملكٌ من السَّماءِ الرابعَةِ، دعوتَ بدعائِكَ الأول، فَسُمِعَتْ لأبواب السماء قَََعْقَعَةٌ، ثم دعوت بدعائكَ الثاني، فسُمِعتْ لأهل السماء ضجةٌ، ثم دعوت بدعائك الثالث؛ فقيل ل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دعاءُ مكرو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سألتُ الله أن يوليني قَت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 أنس</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اعلمْ أنه مَنْ توضأ وصلَّى أربع ركعاتٍ، ودعا بهذا الدعاء؛ استُجيبَ له، مكروبا كان أو غيرَ مكروب</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موضوع</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كلمات أتعبت الملائكة في كتابة الأجر، فشكوا إلي ربهم ماذا يفعلون؟ فقال سبحان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طووها بصحائفها وضعوها تحت عرشي، فتبقى حسناتها إلى يوم القيا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لهم لك الحمد كما ينبغي لجلال وجهك وعظيم سلطانك</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جو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ت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حديث</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هذ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لفظ،</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ضعيف</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لفظ</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آخر</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لا تدخلوا طعاماً على طعام</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حديث،</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ل</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هو</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م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لام</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حارث</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لدة</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طبي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عرب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مشهور</w:t>
      </w:r>
      <w:r>
        <w:rPr>
          <w:rFonts w:eastAsia="Times New Roman" w:cs="Traditional Arabic" w:ascii="Arial" w:hAnsi="Arial"/>
          <w:b/>
          <w:bCs/>
          <w:color w:val="800000"/>
          <w:sz w:val="36"/>
          <w:szCs w:val="36"/>
          <w:rtl w:val="true"/>
        </w:rPr>
        <w:t>.</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لا تصلوا علي صلاة البتراء</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و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سول الله و ما هي صلاة البتراء؟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ن تقولو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صلى الله عليه وسل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لكن قولو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صلى الله عليه وآله وسلم</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جو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ت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لا تظهر الشماتة بأخيك فيرحمه الله ويبتليك</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 xml:space="preserve">لا سلام على طعام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في لفظ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ا سلام على أكل</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أصل</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r>
        <w:rPr>
          <w:rFonts w:ascii="Arial" w:hAnsi="Arial" w:eastAsia="Arial"/>
          <w:b/>
          <w:b/>
          <w:bCs/>
          <w:color w:val="800000"/>
          <w:sz w:val="36"/>
          <w:sz w:val="36"/>
          <w:szCs w:val="36"/>
          <w:rtl w:val="true"/>
        </w:rPr>
        <w:t xml:space="preserve"> </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لا عزاء بعد ثلاثة أيام</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أصل</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p>
    <w:p>
      <w:pPr>
        <w:pStyle w:val="Normal"/>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لا عزاء على النساء</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لا عزاء في المقابر</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لحن أحدهم أمام رسول الله صلى الله عليه وسلم،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رشدوا أخاكم فقد ضلّ</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ضعيف</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لعن الله الكذب ولو كان مزحا</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مكذو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يغن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عن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حديث</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صحيح</w:t>
      </w:r>
      <w:r>
        <w:rPr>
          <w:rFonts w:eastAsia="Times New Roman" w:cs="Traditional Arabic" w:ascii="Arial" w:hAnsi="Arial"/>
          <w:b/>
          <w:bCs/>
          <w:color w:val="800000"/>
          <w:sz w:val="36"/>
          <w:szCs w:val="36"/>
          <w:rtl w:val="true"/>
        </w:rPr>
        <w:t>: ((</w:t>
      </w:r>
      <w:r>
        <w:rPr>
          <w:rFonts w:ascii="Arial" w:hAnsi="Arial" w:eastAsia="Times New Roman" w:cs="Traditional Arabic"/>
          <w:b/>
          <w:b/>
          <w:bCs/>
          <w:color w:val="800000"/>
          <w:sz w:val="36"/>
          <w:sz w:val="36"/>
          <w:szCs w:val="36"/>
          <w:rtl w:val="true"/>
        </w:rPr>
        <w:t>أنَ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زَعِيمٌ</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بَيتٍ</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ربَض</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جَنَّةِ</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مَ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تَرَكَ</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مِرَاءَ،</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إ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ا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مُحِقّ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بِبَيْتٍ</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سَطِ</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جَنَّةِ</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مَ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تَرَكَ</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كَذِ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إ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ا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مَازِح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بِبَيْتٍ</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أعلَى</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جَنَّةِ</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مَ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حَسُ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خُلُقُهُ</w:t>
      </w:r>
      <w:r>
        <w:rPr>
          <w:rFonts w:eastAsia="Times New Roman" w:cs="Traditional Arabic" w:ascii="Arial" w:hAnsi="Arial"/>
          <w:b/>
          <w:bCs/>
          <w:color w:val="800000"/>
          <w:sz w:val="36"/>
          <w:szCs w:val="36"/>
          <w:rtl w:val="true"/>
        </w:rPr>
        <w:t xml:space="preserve">)) </w:t>
      </w:r>
      <w:r>
        <w:rPr>
          <w:rFonts w:ascii="Arial" w:hAnsi="Arial" w:eastAsia="Times New Roman" w:cs="Traditional Arabic"/>
          <w:b/>
          <w:b/>
          <w:bCs/>
          <w:color w:val="800000"/>
          <w:sz w:val="36"/>
          <w:sz w:val="36"/>
          <w:szCs w:val="36"/>
          <w:rtl w:val="true"/>
        </w:rPr>
        <w:t>ض</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لما اقترف آدم الخطيئة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ب، أسألك بحق محمد لما غفرت ل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 ال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آدم، وكيف عرفت محمداً ولم أخلقه؟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ب، لأنك لما خلقتني بيدك، ونفخت فيَّ من روحك، رفعت رأسي، فرأيت على قوائم العرش مكتوب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ا إله إلا الله، محمد رسول الله، فعلمت أنك لم تضف إلى اسمك إلا أحب الخلق إلي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 ال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صدقت يا آدم، إنه لأحب الخلق إلي، ادعني بحقه، فقد غفرت لك، ولولا محمد ما خلقتك</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موضوع</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لو أحسن أحدكم ظنه بحجر لنفعه</w:t>
      </w:r>
      <w:r>
        <w:rPr>
          <w:rFonts w:eastAsia="Times New Roman" w:cs="Arial" w:ascii="Arial" w:hAnsi="Arial"/>
          <w:b/>
          <w:bCs/>
          <w:color w:val="000000"/>
          <w:sz w:val="36"/>
          <w:szCs w:val="36"/>
          <w:rtl w:val="true"/>
        </w:rPr>
        <w:t xml:space="preserve">)). </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أصل</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r>
        <w:rPr>
          <w:rFonts w:ascii="Arial" w:hAnsi="Arial" w:eastAsia="Arial"/>
          <w:b/>
          <w:b/>
          <w:bCs/>
          <w:color w:val="800000"/>
          <w:sz w:val="36"/>
          <w:sz w:val="36"/>
          <w:szCs w:val="36"/>
          <w:rtl w:val="true"/>
        </w:rPr>
        <w:t xml:space="preserve"> </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لو جاؤوني من كل طريق، واستفتحوا علي من كل باب، ما فتح لهم حتى يأتوا خلفك يا محمد</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جو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ت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لو دعي بهذا الدعاء على مجنون لأفاق، ولو دعي بهذا الدعاء على امرأة قد عسر عليها لسهل الله عليها، ولو دعي بهذا الدعاء على صفائح الحديد لذابت، ولو دعي بهذا الدعاء على ماء جار لجمد حتى يمشى علي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لو دعي بها رجل أربعين ليلة جمعة غفر الله له ما بينه وبين الآدميين وبين رب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بسم الله الرحمن الرحيم، اللهم أنت الله، أنت الرحمن، أنت الرحيم، الملك القدوس، السلام، المؤمن، المهيمن، العزيز، الجبار، المتكبر، الأول والأخر، الظاهر والباط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حميد، المجيد، المبدئ، المعيد، الودود، الشهيد، القديم العلى، العظيم، العليم، الصادق، الرؤوف، الرحيم، الشكور، الغفور، العزيز، الحكيم، ذو القوة المتين، الرقيب، الحفيظ، ذو الجلال والإكرام، العظيم، العليم، الغنى، الولي، الفتاح، المرتاح، القابض، الباسط، العدل، الوفي، الولي، الحق المبين، الخلاق، الرزاق، الوهاب، التواب، الرب، الوكيل، اللطيف، الخبير، السميع، البصير، الديان، المتعال، القريب، المجيب، الباعث، الوارث، الواسع، الباقي، الحي، الدائم الذي لا يموت، القيوم، النو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غفار، الواحد، القهار، الأحد، الصمد، لم يلد ولم يولد، ولم يكن له كفوا أحد، ذو الطول، المقتدر، علام الغيوب، المبدئ، البديع، القابض، الباسط، الداعي، الظاهر، المقيت، المغيث، الدافع، الضار، النافع، المعز، المذل، المطعم، المنعم، المهيمن، المكرم، المحسن، المجمل، الجنان، المفضل، المحيي، المميت، الفعال لما يريد، مالك الملك، تؤتى الملك من تشاء، وتنزع الملك ممن تشاء، وتعز من تشاء، بيدك الخير إنك على كل شي قدير، تولج الليل في النهار، وتولج النهار في الليل، وتخرج الحي من الميت، وتخرج الميت من الحي، وترزق من تشاء بغير حساب، يا فالق الإصباح، وفالق الحب النوى، يسبح له ما في السموات والأرض وهو العزيز الحكيم، اللهم ما قلت من قول، أو حلفت من حلف، أو نذرت من نذر في يومي هذا وليلتي هذه فمشيئتك بين يدي ذلك كله، ما شئت فيه كان، وما لم تشأ منه لم يكن، فادفع عني بحولك وقوتك، فإنه لا حول ولا قوة إلا بالله العلى العظيم، اللهم بحق هذه الأسماء عندك صلِّ على محمد، وآل محمد، واغفر لي، وارحمني، وتب علي، وتقبل مني، وأصلح لي شأني، ويسر أموري، ووسع علي في رزقي، وأغنني بكرم وجهك عن جميع خلقك، وصن وجهي ويدي ولساني عن مسألة غيرك، واجعل لي من أمري فرجا ومخرجا، فانك تعلم ولا أعلم، وتقدر ولا أقدر، وأنت على كل شي قدير برحمتك يا أرحم الراحمين</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موضوع</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مكذوب</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لو قرأت سورة الملك كل يوم قبل النوم تكون ونيسك في القب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تحميك من عذاب القبر إلى يوم القيا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فيه</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الفاتحة تمنع غضب الله، وسورة يس تمنع عطش يوم القيامة، وسورة الملك تمنع عذاب القبر، وسورة الكوثر تمنع الخصومة، وسورة الكافرون تمنع الكفر عند الموت، وسورة الإخلاص تمنع النفاق، وسورة الفلق تمنع الحسد، وسورة الناس تمنع الوسواس</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جو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ت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حديث</w:t>
      </w:r>
      <w:r>
        <w:rPr>
          <w:rFonts w:eastAsia="Times New Roman" w:cs="Traditional Arabic" w:ascii="Arial" w:hAnsi="Arial"/>
          <w:b/>
          <w:bCs/>
          <w:color w:val="800000"/>
          <w:sz w:val="36"/>
          <w:szCs w:val="36"/>
          <w:rtl w:val="true"/>
        </w:rPr>
        <w:t>.</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ليس من عبد يقو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ا إله إلا ال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ئة مرة، إلا بعثه الله تعالى يوم القيامة ووجهه كالقمر ليلة البدر، ولا يرفع لأحد يومئذ عمل أفضل من عمله، إلا من قال مثل قوله أو زاد</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ليست اللغة العربية من أحدكم بأم ولا أب، وإنما هي اللسان، فمن تكلم العربية فهو عرب</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ليلة المعراج عندما وصلت إلى السماء رأيت ملكا له ألف يد، وفي كل يد ألف أصبع، وكان يعد بأصابعه، فسألت جبرائيل عليه السلا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عن اسمه، وعن وظيفته، وعمله؟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نه ملك موكل على عدد قطرات المطر النازلة إلى الأرض، فسألت المل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هل تعلم عدد قطرات المطر النازلة من السماء إلى الأرض منذ خلق الله الأرض؟ فأجاب المل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سول الله والله الذي بعثك بالحق نبياًَ إني أعلم عدد قطرات المطر النازلة من السماء إلى الأرض عامة، وكما أعلم الساقطة في البحار والقفار، والمعمورة والمزروعة، والأرض السبخة والمقاب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 النبي صلى الله عليه وسل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تعجبت من ذكائه وذاكرته في الحساب، فقال المل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سول الله ولكني بما لدي من الأيدي والأصابع وما عندي من الذاكرة والذكاء فإني أعجز من عد أمر واحد، فقلت 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ما ذاك الأمر؟ قال المل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ذا اجتمع عدد من أفراد أمتك في مكان وذكروا اسمك واسم الله، وصلوا عليك، فحينذاك أعجز عن عد ما لهؤلاء من الأجر والثواب إزاء صلواتهم عليك</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جو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ت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حديث،</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هو</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موجو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ت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رافضة</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أكثر من الصلاة عليّ سوف لا يجد السوء والأذى ساعة الاحتضار</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جو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ت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ترك صلاة الصبح فليس في وجهه نور، ومن ترك صلاة الظهر فليس في رزقه بركة، ومن ترك صلاة العصر فليس في جسمه قوة، ومن ترك صلاة المغرب فليس في أولاده ثمرة، ومن ترك صلاة العشاء فليس في نومه راحة</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جو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ت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تهاون في الصلاة عاقبه الله بخمسة عشر عقوبة، ستة منها في الدنيا، وثلاثة عند الموت، وثلاثة في القبر، وثلاثة عند خروجه من القب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ما الستة التي تصيبه في الدنيا فه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نزع الله البركة من عمره، ويمسح الله سمات الصالحين من وجهه، وكل عمل لا يؤجر من الله، ولا يرفع له دعاء إلى السماء، وتمقته الخلائق في دار الدنيا، وليس له حظ في دعاء الصالحي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أما الثلاثة التي تصيبه عند الموت فه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موت ذليلا، ويموت جائعا، ويموت عطشانا ولو سقي مياه بحار الدنيا ما روى عنه عطش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أما الثلاثة التي تصيبه في قبره فه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ضيق الله عليه قبره، ويعصره حتى تختلف ضلوعه، ويوقد الله على قبره نارا في حمرها، ويسلط الله عليه ثعبان يسمي الشجاع الأقرع</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أما الثلاثة التي تصيبه يوم القيامة فه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سلط الله عليه من يصحبه إلى نار جهنم علي جمر وجهه، وينظر الله تعالى إليه يوم القيامة بعين الغضب يوم الحساب، ويقع لحم وجهه، ويحاسبه الله عز وجل حسابا شديدا ما عليه من مزيد، ويأمر الله به إلى النار وبئس القرار</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باطل</w:t>
      </w:r>
    </w:p>
    <w:p>
      <w:pPr>
        <w:pStyle w:val="Normal"/>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عَبََدَ الله بجهالة كمن كفر</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م</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نجد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هذ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لفظ،</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ك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ر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أثر</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لفظ</w:t>
      </w:r>
      <w:r>
        <w:rPr>
          <w:rFonts w:eastAsia="Times New Roman" w:cs="Traditional Arabic" w:ascii="Arial" w:hAnsi="Arial"/>
          <w:b/>
          <w:bCs/>
          <w:color w:val="800000"/>
          <w:sz w:val="36"/>
          <w:szCs w:val="36"/>
          <w:rtl w:val="true"/>
        </w:rPr>
        <w:t>: (</w:t>
      </w:r>
      <w:r>
        <w:rPr>
          <w:rFonts w:ascii="Arial" w:hAnsi="Arial" w:eastAsia="Times New Roman" w:cs="Traditional Arabic"/>
          <w:b/>
          <w:b/>
          <w:bCs/>
          <w:color w:val="800000"/>
          <w:sz w:val="36"/>
          <w:sz w:val="36"/>
          <w:szCs w:val="36"/>
          <w:rtl w:val="true"/>
        </w:rPr>
        <w:t>م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عب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جهل</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ا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م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فس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أكثر</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مم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لح</w:t>
      </w:r>
      <w:r>
        <w:rPr>
          <w:rFonts w:eastAsia="Times New Roman" w:cs="Traditional Arabic" w:ascii="Arial" w:hAnsi="Arial"/>
          <w:b/>
          <w:bCs/>
          <w:color w:val="800000"/>
          <w:sz w:val="36"/>
          <w:szCs w:val="36"/>
          <w:rtl w:val="true"/>
        </w:rPr>
        <w:t xml:space="preserve">) </w:t>
      </w:r>
      <w:r>
        <w:rPr>
          <w:rFonts w:ascii="Arial" w:hAnsi="Arial" w:eastAsia="Times New Roman" w:cs="Traditional Arabic"/>
          <w:b/>
          <w:b/>
          <w:bCs/>
          <w:color w:val="800000"/>
          <w:sz w:val="36"/>
          <w:sz w:val="36"/>
          <w:szCs w:val="36"/>
          <w:rtl w:val="true"/>
        </w:rPr>
        <w:t>قيل</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إن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م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لام</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ضرار</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أزور</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صحابي</w:t>
      </w:r>
      <w:r>
        <w:rPr>
          <w:rFonts w:eastAsia="Times New Roman" w:cs="Traditional Arabic" w:ascii="Arial" w:hAnsi="Arial"/>
          <w:b/>
          <w:bCs/>
          <w:color w:val="800000"/>
          <w:sz w:val="36"/>
          <w:szCs w:val="36"/>
          <w:rtl w:val="true"/>
        </w:rPr>
        <w:t>.</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عشق فكتم فعف فمات مات شهيداً</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باطل</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ا إله إلا الله الملك الحق المبين، في كل يوم مائة مرة كان له أمان من الفقر، ومن وحشة القبر، واستجلب به الغنى، و استقرع به باب الجنة</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منكر</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قال</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بسم الله الرحمن الرحيم، ولا حول ولا قوة إلا بالله العلي العظي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سبعا بعد صلاتي الصبح والمغرب كتب من السعداء ولو كان من الأشقياء</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جو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ت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 xml:space="preserve">من قرأها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يعني سورة القد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عطي من الأجر كمن صام رمضان، وأحيا ليلة القد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اقرأ سورة القدر عند دخولك البيت، وعند خروجك من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حفظ سورة القدر فكأنما حفظ جميع العلو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ا من عبد يزور قبر مؤمن فقير، فيقرأ عنده سورة القدر سبع مرات إلا غفر الله له ولصاحب القب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 للأمن من الفزع الأكبر</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أن من زار قبر أخيه المؤمن، فقرأ عنده سورة القدر سبع مرات كان آمناً من الفزع الأكب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أيما مؤمن قرأ سورة القدر عند وضوئه، خرج من ذنوبه كيوم ولدته أم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قرأ سورة القدر إحدى عشر مرة في فراشه وكَّل الله أحد عشر ملكاً يحفظونه من شر الشيطا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نقعها وشرب ماءها أعطاه الله نور عين، وزيادة يقين، وقوة قلب وحكمة كثير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وأي مهموم، أو مريض، أو مسافر، أو سجين قرأ سورة القدر كشف الله ما ب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قرأ في إثر وضوئه</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إنا أنزلناه في ليلة القد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رة واحدة كان من الصديقين، ومن قرأها مرتين كتب في ديوان الشهداء، ومن قرأها ثلاثا حشره الله محشر الأنبياء</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سورة</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قدر</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م</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ضله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أو</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ضل</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قراءته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أ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قضى حاجة أخيه المسلم كنت واقفا عند ميزانه، فإن رجح وإلا شفعت له</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قضى حاجة المسلم في الله كتب الله له عمر الدنيا سبعة آلاف سنة، صيام نهاره، وقيام ليله</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قضى لأخيه المسلم حاجة،كان بمنزلة من خدم عمر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قضى لأخيه المسلم حاجة،كان له من الأجر كمن خدم ال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من قضى لأخيه المسلم حاجة، كان له من الأجر كمن حج واعتمر</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كله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تصح</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لزم الاستغفار جعل الله له من كل ضيق مخرجا، ومن كل هم فرجا، ورزقه من حيث لا يحتسب</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ضعيف</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نحن قوم لا نأكل حتى نجوع، وإذا أكلنا لا نشبع</w:t>
      </w:r>
      <w:r>
        <w:rPr>
          <w:rFonts w:eastAsia="Times New Roman" w:cs="Arial" w:ascii="Arial" w:hAnsi="Arial"/>
          <w:b/>
          <w:bCs/>
          <w:color w:val="000000"/>
          <w:sz w:val="36"/>
          <w:szCs w:val="36"/>
          <w:rtl w:val="true"/>
        </w:rPr>
        <w:t xml:space="preserve">)). </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نزل عليّ جبرائيل وأنا أصلي خلف المقام، فلما فرغت من الصلاة دعوت الله تعالى وقل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حبيبي علمني لأمتي شيئا إذا خرجت من الدنيا عنهم يدعون الله تعالى فيغفر لهم، فقال جبري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من أمتك يشهدون لا إله إلا الله، وأنك محمد رسول الله، ويصومون أيام الثلاثة البيض</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ثالث عشر، والرابع عشر، والخامس عشر من كل شهر، ثم يدعون الله بهذا الدعاء، فإنه مكتوب حول العرش، وأنا يا محمد بقوة هذا الدعاء أهبط وأصعد، وملك الموت بهذا الدعاء يقبض أرواح المؤمنين، وهذا الدعاء مكتوب على أستار الكعبة وأركانها، ومن قرأ من أمتك هذا الدعاء يأمن عذاب القبر، ويكون آمنا من يوم الفزع الأكبر ومن موت الفجّار، وغناه عن خلقه، ويرزقه من حيث لا يحتسب، وأنت شفيعه يوم القيامة يا محم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صام الثالث عشر، والرابع عشر، والخامس عشر من كل شهر، ودعا بهذا الدعاء عند إفطاره أكرمه الله تعالى بعد كرمه، وفرجا بعد فرجه، وما مهموم، أو مغموم، أو محزون، أو مديون وذو حاجة إلا فرّج الله همّه وغمّ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سبحانك أنت الله لا إله إلا أنت الواسع اللطيف، سبحانك أنت الله لا إله إلا أنت العليّ الكبير، سبحانك أنت الله لا إله إلا أنت لم يلد ولم يولد، ولم يكن له كفوا أحد، سبحانك أنت الله لا إله إلا أنت المجيد الحميد، سبحانك أنت الله لا إله إلا أنت الشكور الحليم، سبحانك أنت الله لا إله إلا أنت الواحد الأحد الفرد الصمد، سبحانك أنت الله لا إله إلا أنت الأول والآخر، سبحانك أنت الله لا إله إلا أنت الغفور الغفار، سبحانك أنت الله لا إله إلا أنت المبين المنير، سبحانك أنت الله لا إله إلا أنت الكريم المنعم، سبحانك أنت الله لا إله إلا أنت الرب الحافظ، سبحانك أنت الله لا إله إلا أنت القريب المجيب، سبحانك أنت الله لا إله إلا أنت الشهيد المتعال سبحانك</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جو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ت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يا أبا ذر درس علم خير من عبادة ستين عاماً، يا أبا ذر علم الناس ولو آية من القرآن تزورك الملائكة في قبرك كما تزور المسجد العتيق</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يا ابن آدم جعلتك في بطن أم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غشيت وجهك بغشاء لئلا تنفر من الرحم، وجعلت وجهك إلى ظهر أمك لئلا تؤذيك رائحة الطعام، وجعلت لك متكأ عن يمينك، ومتكأ عن شمالك، فأما الذي عن يمينك فالكبد، وأما الذي عن شمالك فالطحال، وعلمتك القيام والقعود في بطن أمك، فهل يقدر على ذلك غيري؟ فلما أن تمّت مدتك، وأوحيت إلى الملك بالأرحام أن يخرجك فأخرجك على ريشة من جناح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ا لك سن تقطع، ولا يد تبطش، ولا قدم تسعى، فأنبعت لك عرقين رقيقين في صدر أمك يجريان لبنا خالصا، حارا في الشتاء، وباردا في الصيف، وألقيت محبتك في قلب أبويك، فلا يشبعان حتى تشبع، ولا يرقدان حتى ترقد، فلما قوي ظهرك، واشتد أزرك، بارزتني بالمعاصي في خلواتك، ولم تستح مني، ومع هذا إن دعوتني أجبتك، وإن سألتني أعطيتك، وإن تبت إليّ قبلتك</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أصل</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يا ابن آد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خلقتك لعبادتي فلا تلعب، وقسمت لك رزقك فلا تتعب، وفي أكثر منه فلا تطمع، فإن رضيت بما قسمت لك أرحت نفسك، وكنت عندي محمودا، وإن لم ترض بما قسمت لك فوعزتي وجلالي لأسلطن عليك الدنيا، تركض فيها ركض الوحوش في البرية ثم لا يكون لك فيها إلا ما قسمت لك وكنت عندي مذموما</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حديث</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هو</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م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إسرائيليات</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يا علي أنت أخي، وأنا أخوك، وأنا المصطفى للنبوة، وأنت المجتبى للإمامة، وأنا صاحب التنزيل، وأنت صاحب التأويل، وأنا وأنت أبوا هذه الأمة</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جو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ت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حديث،</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هو</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موجو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ت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رافضة</w:t>
      </w:r>
    </w:p>
    <w:p>
      <w:pPr>
        <w:pStyle w:val="Normal"/>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يا فاط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 من امرأة طحنت بيديها إلا كتب الله لها بكل حبة حسنة، ومحا عنها بكل حبة سيئ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فاط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 من امرأة عرقت عند خبزها، إلا جعل الله بينها وبين جهنم سبعة خنادق من الرح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فاط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 من امرأة غسلت قدرها، إلا وغسلها الله من الذنوب والخطاي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فاط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 من امرأة نسجت ثوبا إلا كتب الله لها بكل خيط واحد مائة حسنة، ومحا عنها مائة سيئ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فاط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 من امرأة غزلت لتشتري لأولادها أو عيالها، إلا كتب الله لها ثواب من أطعم ألف جائع، وأكسى ألف عريا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فاط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 من امرأة دهنت رؤوس أولادها، وسرحت شعورهم، وغسلت ثيابهم، وقتلت قملهم إلا كتب الله لها بكل شعرة حسنة، ومحا عنها بكل شعرة سيئة، وزينها في أعين الناس أجمعي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فاط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 من امرأة منعت حاجة جارتها إلا منعها الله الشرب من حوضي يوم القيا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فاط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خمسة من الماعون لا يحل منعه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ماء، والنار، والخمير، والرحى، والإبرة، ولكل واحد منهن آفة، فمن منع الماء بلي بعلة الاستسقاء، ومن منع الخمير بلي بالغاشية، ومن منع الرحى بلي بصدع الرأس، ومن منع الإبرة بلي بالمغص</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فاط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فضل من ذلك كله رضا الله ورضا الزوج عن زوجت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فاط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الذي بعثني بالحق بشيراً ونذيرا لو مت وزوجك غير راضٍ عنك ما صليت علي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فاط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ما علمت أن رضا الزوج من رضا الله، وسخط الزوج من سخط الله؟ يا فاط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طوبى لامرأة رضي عنها زوجها، ولو ساعة من النها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فاط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 من امرأة رضي عنها زوجها يوماً وليلة، إلا كان لها عند الله أفضل من عبادة سنة واحدة صيامها وقيامه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فاط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 من امرأة رضي عنها زوجها ساعة من النهار، إلا كتب الله لها بكل شعرة في جسمها حسنة، ومحا عنها بكل شعرة سيئ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فاط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ن أفضل عبادة المرأة في شدة الظلمة أن تلتزم بيته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فاط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مرأة بلا زوج كدار بلا باب، امرأة بلا زوج كشجرة بلا ثمر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فاط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جلسة بين يدي الزوج أفضل من عبادة سنة، وأفضل من طواف</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ذا حملت المرأة تستغفر لها الملائكة في السماء، والحيتان في البحر، وكتب الله لها في كل يوم ألف حسنة، ومحا عنه ألف سيئة، فإذا أخذها الطلق كتب الله لها ثواب المجاهدين، وثواب الشهداء والصالحين، وغسلت من ذنوبها كيوم ولدتها أمها، وكتب الله لها ثواب سبعين حجة، فإن أرضعت ولدها كتب لها بكل قطرة من لبنها حسنة، وكفر عنها سيئة، واستغفر لها الحور العين في جنات النعي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فاط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 من امرأة عبست في وجه زوجها، إلا غضب الله عليها وزبانية العذا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فاط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 من امرأة قالت لزوجه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فٍ لك، إلا لعنها الله من فوق العرش، والملائكة، والناس أجمعي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فاط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 من امرأة خففت عن زوجها من كآبته درهماً واحداً، إلا كتب الله لها بكل درهم واحد قصر في الجن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فاط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 من امرأة صلّت فرضها، ودعت لنفسها ولم تدع لزوجها، إلا ردَّ الله عليها صلاتها، حتى تدعو لزوجه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فاط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 من امرأة غضب عليها زوجها ولم تسترض منه حتى يرضى إلا كانت في سخط الله وغضبه حتى يرضى عنها زوجه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فاط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 من امرأة لبست ثيابها، وخرجت من بيتها بغير إذن زوجها إلا لعنها كل رطب ويابس حتى ترجع إلى بيته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فاط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 من امرأة نظرت إلى زوجها ولم تضحك له، إلا غضب عليها في كل شيء</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فاط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ما من امرأة كشفت وجهها بغير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إذ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زوجها، إلا أكبها الله على وجهها في النا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فاط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 من امرأة أدخلت إلى بيتها ما يكره زوجها، إلا أدخل الله في قبرها سبعين حية، وسبعين عقربة، يلدغونها إلى يوم القيا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فاط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 من امرأة صامت صيام التطوع ولم تستشر زوجها، إلا رد الله صيامه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فاط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 من امرأة تصدقت من مال زوجها، إلا كتب الله عليها ذنوب سبعين سارق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ت له فاطمة عليها السلا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أبتاه متى تدرك النساء فضل المجاهدين في سبيل الله تعالى؟ فقال له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لا أدلك على شيء تدركين به المجاهدين وأنت في بيتك؟ فقال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نعم يا أبتا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تصلّين في كل يوم ركعتين، تقرئين في كل ركعة فاتحة الكتاب مرة، و</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قل هو الله أحد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ثلاث مرات، فمن فعل ذلك كتب الله له ولها ثواب المجاهدين في سبيل الله تعالى</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يأتي زمان على أمتي يحبون خمسا، وينسون خمسا، يحبون الدنيا، وينسون الآخرة، يحبون المال، وينسون الحساب، يحبون المخلوق، وينسون الخالق، يحبون القصور، وينسون القبور، يحبون المعصية، وينسون التوبة، فإن كان الأمر كذلك ابتلاهم الله بالغلاء، والوباء، وموت الفجأة، وجور الحكام</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جو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ت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يخرج في آخر الزمان رجال يختلون الدنيا بالدي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لبسون للناس جلود الضأن من اللين، ألسنتهم أحلى من العس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قلوبهم قلوب الذئاب، يقول الله عز وج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بي يغترون؟ وعلى عظمتي يجترئون؟ فبي حلفت لأبعثن عليهم فتنة تدع الحليم حيران</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يقول الله تبارك وتعالى للدني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ري على أوليائي وأحبائي لا تحلولي لهم فتفتنيهم، وأكرمي من خدمني، وأتعبي من خدمك</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موضوع</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يقول الله عز وج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ني لأجدني أستحي من عبدي يرفع إلي يديه يقو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ب، يار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أردهما، فتقول الملائك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نه ليس أهلا لتغفر له، فأقو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لكني أهل التقوى وأهل المغفرة، أشهدكم أني قد غفرت لعبدي</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يقول الله عز وج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 غضبت على أحد كغضبي على عبد أتى معصية فتعاظمت عليه في جنب عفوي</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يقول الله عز وج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ني لأجدني أستحي من عبدي يرفع إلي يديه يقو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ب،يا رب فأردهما، فتقول الملائكة إلي هن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نه ليس أهلا لتغفر له، فأقو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لكني أهل التقوى وأهل المغفرة، أشهدكم أني قد غفرت لعبدي</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يهبط من السماء على بلاد الإمريك في الحائط الغربي من الأرض كويكب العذاب، عندما تكتفي المرأة بالمرأة، والرجل بالرجل، ويرضى الحاكم هناك بالدم البريء يسيل في قدس الله، ويحمل أكداس الذهب لمن عليه اللهُ غضِب، ويملأ مائدة اليهود بالطير الدسم كأنه البخت العظيمة، وبالبيض المكنوز سماً وناراً، فيرسل الله عذاب الرجفة على بلاد الإمريك، وتمطر السماء ويلاً لهم، وتشب نار بالحطب الجزل غربي الأرض، فيرون معهن موتا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صد نبات، وآيات بينات، فأبشروا بنصر من الله عاجل، وفتح فتوح إمام عادل، يقر الله به أعينكم، ويذهب بحزنكم، ويكون فرقاناً من الله بين أوليائه وأعدائه، وأن لكل شيء أنى يبلغه لا يعجل الله بشيء حتى يبلغ أناه ومنتهاه، فاستبشروا ببشرى ما بشرتم، وطوبى لذي قلب سليم أطاع من يهديه، وتجنب ما يرديه، ودخل مدخل الكرامة، فغنم السلامة، وحذر قارعة قبل حلولها ترج الأرض رجاً، شرقاً وغرباً، وأعلاها وأسفلها، ليس بمنجاة إلا من نجاه الله، للواقعة زئير الرئبال، يفتك بنساء كالرجال، ورجال كالجبال، ودور رفعت للشيطان رايات لها ومض النجوم، تحرق وتغرق البلاد، وبلاد تعوم يا ويلها ثم يا ويلها عند دوران الفلك لهذا اليوم، ألم تقرؤوا قول الله عز وجل</w:t>
      </w:r>
      <w:r>
        <w:rPr>
          <w:rFonts w:eastAsia="Times New Roman" w:cs="Arial" w:ascii="Arial" w:hAnsi="Arial"/>
          <w:b/>
          <w:bCs/>
          <w:color w:val="000000"/>
          <w:sz w:val="36"/>
          <w:szCs w:val="36"/>
          <w:rtl w:val="true"/>
        </w:rPr>
        <w:t xml:space="preserve">: { </w:t>
      </w:r>
      <w:r>
        <w:rPr>
          <w:rFonts w:ascii="Arial" w:hAnsi="Arial" w:eastAsia="Times New Roman"/>
          <w:b/>
          <w:b/>
          <w:bCs/>
          <w:color w:val="000000"/>
          <w:sz w:val="36"/>
          <w:sz w:val="36"/>
          <w:szCs w:val="36"/>
          <w:rtl w:val="true"/>
        </w:rPr>
        <w:t xml:space="preserve">فاستكبروا في الأرض وما كانوا سابقين فكلا أخذنا بذنبه فمنهم من أرسلنا عليه حاصبا ومنهم من أخذته الصيحة ومنهم من خسفنا به الأرض ومنهم من أغرقنا وما كان الله ليظلمهم ولكن كانوا أنفسهم يظلمون </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 xml:space="preserve">سورة العنكبوت، </w:t>
      </w:r>
      <w:r>
        <w:rPr>
          <w:rFonts w:eastAsia="Times New Roman" w:cs="Arial" w:ascii="Arial" w:hAnsi="Arial"/>
          <w:b/>
          <w:bCs/>
          <w:color w:val="000000"/>
          <w:sz w:val="36"/>
          <w:szCs w:val="36"/>
        </w:rPr>
        <w:t>39</w:t>
      </w:r>
      <w:r>
        <w:rPr>
          <w:rFonts w:eastAsia="Times New Roman" w:cs="Arial" w:ascii="Arial" w:hAnsi="Arial"/>
          <w:b/>
          <w:bCs/>
          <w:color w:val="000000"/>
          <w:sz w:val="36"/>
          <w:szCs w:val="36"/>
          <w:rtl w:val="true"/>
        </w:rPr>
        <w:t>-</w:t>
      </w:r>
      <w:r>
        <w:rPr>
          <w:rFonts w:eastAsia="Times New Roman" w:cs="Arial" w:ascii="Arial" w:hAnsi="Arial"/>
          <w:b/>
          <w:bCs/>
          <w:color w:val="000000"/>
          <w:sz w:val="36"/>
          <w:szCs w:val="36"/>
        </w:rPr>
        <w:t>40</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 اقرؤوا إن شئتم</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أفأمن أهل القرى أن يأتيهم بأسنا بياتاً وهم نائمون أو أمن أهل القرى أن يأتيهم بأسنا ضحى وهم يلعبون أفأمنوا مكر الله فلا يأمن مكر الله إلا القوم الخاسرون</w:t>
      </w:r>
      <w:r>
        <w:rPr>
          <w:rFonts w:eastAsia="Times New Roman" w:cs="Arial" w:ascii="Arial" w:hAnsi="Arial"/>
          <w:b/>
          <w:bCs/>
          <w:color w:val="000000"/>
          <w:sz w:val="36"/>
          <w:szCs w:val="36"/>
          <w:rtl w:val="true"/>
        </w:rPr>
        <w:t xml:space="preserve">} [ </w:t>
      </w:r>
      <w:r>
        <w:rPr>
          <w:rFonts w:ascii="Arial" w:hAnsi="Arial" w:eastAsia="Times New Roman"/>
          <w:b/>
          <w:b/>
          <w:bCs/>
          <w:color w:val="000000"/>
          <w:sz w:val="36"/>
          <w:sz w:val="36"/>
          <w:szCs w:val="36"/>
          <w:rtl w:val="true"/>
        </w:rPr>
        <w:t xml:space="preserve">سورة الأعراف، </w:t>
      </w:r>
      <w:r>
        <w:rPr>
          <w:rFonts w:eastAsia="Times New Roman" w:cs="Arial" w:ascii="Arial" w:hAnsi="Arial"/>
          <w:b/>
          <w:bCs/>
          <w:color w:val="000000"/>
          <w:sz w:val="36"/>
          <w:szCs w:val="36"/>
        </w:rPr>
        <w:t>94</w:t>
      </w:r>
      <w:r>
        <w:rPr>
          <w:rFonts w:eastAsia="Times New Roman" w:cs="Arial" w:ascii="Arial" w:hAnsi="Arial"/>
          <w:b/>
          <w:bCs/>
          <w:color w:val="000000"/>
          <w:sz w:val="36"/>
          <w:szCs w:val="36"/>
          <w:rtl w:val="true"/>
        </w:rPr>
        <w:t>-</w:t>
      </w:r>
      <w:r>
        <w:rPr>
          <w:rFonts w:eastAsia="Times New Roman" w:cs="Arial" w:ascii="Arial" w:hAnsi="Arial"/>
          <w:b/>
          <w:bCs/>
          <w:color w:val="000000"/>
          <w:sz w:val="36"/>
          <w:szCs w:val="36"/>
        </w:rPr>
        <w:t>98</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هذ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يوم أسري بي علمني ربي ثلاثة علو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علم أمرني بتبليغه، وعلم خيرني فيه، وعلم أمرني بكتمانه</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أصل</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اتق شر من أحسنت إليه</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حديث</w:t>
      </w:r>
      <w:r>
        <w:rPr>
          <w:rFonts w:ascii="Arial" w:hAnsi="Arial" w:eastAsia="Arial"/>
          <w:b/>
          <w:b/>
          <w:bCs/>
          <w:color w:val="800000"/>
          <w:sz w:val="36"/>
          <w:sz w:val="36"/>
          <w:szCs w:val="36"/>
          <w:rtl w:val="true"/>
        </w:rPr>
        <w:t xml:space="preserve"> </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اتقوا الله في قلوب العذارى فإنها مربوطة بدبار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أو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رفقا في قلوب العذارى إنها مربوطة بدباري</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جو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ت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حديث</w:t>
      </w:r>
      <w:r>
        <w:rPr>
          <w:rFonts w:eastAsia="Times New Roman" w:cs="Traditional Arabic" w:ascii="Arial" w:hAnsi="Arial"/>
          <w:b/>
          <w:bCs/>
          <w:color w:val="800000"/>
          <w:sz w:val="36"/>
          <w:szCs w:val="36"/>
          <w:rtl w:val="true"/>
        </w:rPr>
        <w:t xml:space="preserve">. </w:t>
      </w:r>
      <w:r>
        <w:rPr>
          <w:rFonts w:ascii="Arial" w:hAnsi="Arial" w:eastAsia="Times New Roman" w:cs="Traditional Arabic"/>
          <w:b/>
          <w:b/>
          <w:bCs/>
          <w:color w:val="800000"/>
          <w:sz w:val="36"/>
          <w:sz w:val="36"/>
          <w:szCs w:val="36"/>
          <w:rtl w:val="true"/>
        </w:rPr>
        <w:t>وإنم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هناك</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يت</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شعر</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أحم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شوق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قول</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ه</w:t>
      </w:r>
      <w:r>
        <w:rPr>
          <w:rFonts w:eastAsia="Times New Roman" w:cs="Traditional Arabic" w:ascii="Arial" w:hAnsi="Arial"/>
          <w:b/>
          <w:bCs/>
          <w:color w:val="800000"/>
          <w:sz w:val="36"/>
          <w:szCs w:val="36"/>
          <w:rtl w:val="true"/>
        </w:rPr>
        <w:t xml:space="preserve">: </w:t>
      </w:r>
      <w:r>
        <w:rPr>
          <w:rFonts w:ascii="Arial" w:hAnsi="Arial" w:eastAsia="Times New Roman" w:cs="Traditional Arabic"/>
          <w:b/>
          <w:b/>
          <w:bCs/>
          <w:color w:val="800000"/>
          <w:sz w:val="36"/>
          <w:sz w:val="36"/>
          <w:szCs w:val="36"/>
          <w:rtl w:val="true"/>
        </w:rPr>
        <w:t>فاتقو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قلو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عذارى</w:t>
      </w:r>
      <w:r>
        <w:rPr>
          <w:rFonts w:ascii="Arial" w:hAnsi="Arial" w:eastAsia="Arial"/>
          <w:b/>
          <w:b/>
          <w:bCs/>
          <w:color w:val="800000"/>
          <w:sz w:val="36"/>
          <w:sz w:val="36"/>
          <w:szCs w:val="36"/>
          <w:rtl w:val="true"/>
        </w:rPr>
        <w:t xml:space="preserve"> </w:t>
      </w:r>
      <w:r>
        <w:rPr>
          <w:rFonts w:eastAsia="Times New Roman" w:cs="Traditional Arabic" w:ascii="Arial" w:hAnsi="Arial"/>
          <w:b/>
          <w:bCs/>
          <w:color w:val="800000"/>
          <w:sz w:val="36"/>
          <w:szCs w:val="36"/>
          <w:rtl w:val="true"/>
        </w:rPr>
        <w:t xml:space="preserve">* </w:t>
      </w:r>
      <w:r>
        <w:rPr>
          <w:rFonts w:ascii="Arial" w:hAnsi="Arial" w:eastAsia="Times New Roman" w:cs="Traditional Arabic"/>
          <w:b/>
          <w:b/>
          <w:bCs/>
          <w:color w:val="800000"/>
          <w:sz w:val="36"/>
          <w:sz w:val="36"/>
          <w:szCs w:val="36"/>
          <w:rtl w:val="true"/>
        </w:rPr>
        <w:t>فالعذارى</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قلوبه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هواء</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إذا بكى اليتيم وقعت دموعه في كف الرحمن يقو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ن أبكى هذا اليتيم الذي واريت والديه تحت الثرى؟ من أسكته فله الجنة</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مكذوب</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أمرت أن أحكم بالظاه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الله يتولى السرائر</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أن رجلاً جاء إلى رسول الله صلى الله عليه وسلم ذات يوم وهو يشكو إليه عقوق ولده،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سول الله كان ضعيفاً وكنت قوي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كان فقيراً وكنت غني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دمت له كل ما يقدم الأب الحاني للابن المحتاج</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لما أصبحت ضعيفاً وهو قو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كان غنياً وأنا محتاج</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بخل علي بما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قصر عني بمعروف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ثم التفت إلى ابنه منشد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غذوتك مولوداً وعلتك يافعاً تعل بما أدني إليك وتنهل إذا ليلة نابتك بالشكو لم أبت لشكواك إلا ساهراً أتململ كأني أنا المطروق دونك بالذي طرقت به دوني وعيني تهمل فلما بلغت السن والغاية التي إليها مدي ما كنت منك أؤمل جعلت جزائي منك جبها وغلظة كأنك أنت المنعم المتفضل فليتك إذ لم ترع حق أبوتي فعلت كما الجار المجاور يفعل فأوليتني حق الجوار ولم تكن علي بمال دون مالك تبخل فبكى رسول الله صلى الله عليه وسلم و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 من حجر ولا مدر يسمع هذا إلا بكى</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ثم قال للول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نت ومالك لأبيك</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القصة</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تصح،</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أم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قو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صلى</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علي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سلم</w:t>
      </w:r>
      <w:r>
        <w:rPr>
          <w:rFonts w:eastAsia="Times New Roman" w:cs="Traditional Arabic" w:ascii="Arial" w:hAnsi="Arial"/>
          <w:b/>
          <w:bCs/>
          <w:color w:val="800000"/>
          <w:sz w:val="36"/>
          <w:szCs w:val="36"/>
          <w:rtl w:val="true"/>
        </w:rPr>
        <w:t>: (</w:t>
      </w:r>
      <w:r>
        <w:rPr>
          <w:rFonts w:ascii="Arial" w:hAnsi="Arial" w:eastAsia="Times New Roman" w:cs="Traditional Arabic"/>
          <w:b/>
          <w:b/>
          <w:bCs/>
          <w:color w:val="800000"/>
          <w:sz w:val="36"/>
          <w:sz w:val="36"/>
          <w:szCs w:val="36"/>
          <w:rtl w:val="true"/>
        </w:rPr>
        <w:t>أنت</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مالك</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أبيك</w:t>
      </w:r>
      <w:r>
        <w:rPr>
          <w:rFonts w:eastAsia="Times New Roman" w:cs="Traditional Arabic" w:ascii="Arial" w:hAnsi="Arial"/>
          <w:b/>
          <w:bCs/>
          <w:color w:val="800000"/>
          <w:sz w:val="36"/>
          <w:szCs w:val="36"/>
          <w:rtl w:val="true"/>
        </w:rPr>
        <w:t xml:space="preserve">) </w:t>
      </w:r>
      <w:r>
        <w:rPr>
          <w:rFonts w:ascii="Arial" w:hAnsi="Arial" w:eastAsia="Times New Roman" w:cs="Traditional Arabic"/>
          <w:b/>
          <w:b/>
          <w:bCs/>
          <w:color w:val="800000"/>
          <w:sz w:val="36"/>
          <w:sz w:val="36"/>
          <w:szCs w:val="36"/>
          <w:rtl w:val="true"/>
        </w:rPr>
        <w:t>فصحيح</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أنفق ما في الجيب يأتك ما في الغيب</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حديث</w:t>
      </w:r>
      <w:r>
        <w:rPr>
          <w:rFonts w:ascii="Arial" w:hAnsi="Arial" w:eastAsia="Arial"/>
          <w:b/>
          <w:b/>
          <w:bCs/>
          <w:color w:val="800000"/>
          <w:sz w:val="36"/>
          <w:sz w:val="36"/>
          <w:szCs w:val="36"/>
          <w:rtl w:val="true"/>
        </w:rPr>
        <w:t xml:space="preserve"> </w:t>
      </w:r>
    </w:p>
    <w:p>
      <w:pPr>
        <w:pStyle w:val="Normal"/>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أوصاني ربي بتسع</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وصاني بالإخلاص في السر والعلانية، والعدل في الرضا والغضب، والقصد في الفقر والغنى، وأن أعفو عمّن ظلمني، وأُعطي مَن حرمني، وأصل مَن قطعني، وأن يكون صمتي فكراً، ونطقي ذكراً، ونظري عبراً</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سفهاء مكة سكان الجن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أو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سفهاء مكة حشو الجنة</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أصل</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عليكم بالوجوه الملاح والحدق السود؛ فإن الله يستحيـي أن يُعذب وجهاً مليحاً بالنا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النظر إلى الوجه الحسن يجلو البص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النظر إلى الوجه الجميل عباد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أتاه الله وجهاً حسن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جعله في موضع غير شائن 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هو من صفوة الله في خلق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التمسوا الخير عند حسان الوجوه</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كله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تصح،</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ه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م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ي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اطل</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موضوع</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ضعيف</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قال جبريل عليه السلا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محمد والذي بعثك بالحق لا يدعو أحد بهذا الدعاء إلا غفرت ذنوبه، واشتاقت له الجنة، واستغفر له الملكان، وفتحت له أبواب الجنة، ونادته الملائك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ولي الله، ادخل من أي باب شئ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لهم إني أسالك إيمانا دائما، وأسألك قلبا خاشعا، وأسألك علما نافعا، وأسألك يقينا صادقا، وأسألك دينا قيما، وأسألك العافية من كل بلية، وأسألك تمام العافية، وأسألك دوام العافية، وأسألك الشكر على العافية، وأسألك الغنى عن الناس</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موضوع</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كنّوا أولادكم قبل أن يكنّوا</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دخل المقابر فقرأ سورة يس خفف الله عنهم يومئذ، وكان له بعدد من فيها حسنا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 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قرأ سورة يس في ليلة ابتغاء وجه الله غُفر له في تلك الليل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 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إن لكل شيء قلباً، وقلب القرآن يس، ومن قرأ يس كتب الله له بقراءتها قراءة القرآن عشر مرا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 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إنّ في القرآنِ لسورة تشفع لقارئها، ويُغفر لمستمعها، ألا وهي سورة يس، تدعى في التوراة المُعِ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يل يا رسول الله وما المُعِمّة؟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تعم صاحبها بخير الدنيا، وتدفع عنه أهاويل الآخرة، وتدعى الدّافِعة والقاضي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يل يا رسول الله كيف ذلك؟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تدفع عن صاحبها كل سوء، وتقضى له كل حاجة، ومن قرأها عدلت له عشرين حجة، ومن سمعها كانت له كألف دينار تصدق بها في سبيل الله، ومن كتبها وشربها أدخلت جوفه ألف دواء، وألف نور، وألف يقين، وألف رحمة، وألف رأفة، وألف هدى، ونزع عنه كل داء وغ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القرآن أفضل من كل شيء دون الله، وفضل القرآن على سائر الكلام كفضل الله على خلقه، فمن وقَّّرَ القرآن فقد وقَّّرَ الله، ومن لم يوقّر القرآن لم يوقّر الله، وحرمة القرآن عند الله كحرمة الوالد على ولده، القرآن شافع مشفّع، وماحل مصدّق، فمن شَفَع له القرآن شفعّ، ومن مَحَل به القرآن صٌدّق</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من جعله أمامه قاده إلى الجنة، ومن جعله خلفه ساقه إلى النار، وحملة القرآن هم المحفوفون برحمة الله، الملبسون نور الله، المعلمون كلام ال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ن والاهم فقد والى الله، ومن عاداهم فقد عادى الله، يقول ال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حملة كتاب الله استجيبوا لله بتوقير كتابه يزدكم حبًّا، ويحببكم إلى خلق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دفع عن مستمع القرآن سوء الدنيا، ويدفع عن تالي القرآن بلوى الآخرة، ولمستمع آية من كتاب الله خير له من صبير ذهبًا، ولتالى آية من كتاب الله خير له مما تحت أديم السماء، وإن في القرآن لسورة تدعى العظيمة عند الله، يدعى صاحبها الشريف عند الله، يشفع صاحبها يوم القيامة في أكثر من ربيعة ومضر وهى سورة يس</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ضل</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سورة</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رأيتموه يعتاد المساجد فاشهدوا له بالإيمان</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زار قبر والديه كل جمعة فقرأ عندهما يس غفر له بعدد كل آية أو حرف</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صلى علي فى يوم ألف صلاة لم يمت حتى يبشر بالجنه</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قرأ آية الكرسي عقيب كلّ فريضة تولّى الله جلّ جلاله قبض روحه، وكان كمن جاهد مع الأنبياء حتى استشهد</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موضوع</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قرأ آية الكرسي مرّة محي اسمه من ديوان الأشقياء، ومن قرأها ثلاث مرّات استغفرت له الملائكة، ومن قرأها أربع مرّات شفع له الأنبياء، ومن قرأها خمس مرّات كتب الله اسمه في ديوان الأبرار، واستغفرت له الحيتان في البحار، ووقي شرّ الشيطان، ومن قرأها سبع مرّات أغلقت عنه أبواب النيران، ومن قرأها ثماني مرّات فتحت له أبواب الجنان، ومن قرأها تسع مرّات كفي همّ الدنيا والآخرة، ومن قرأها عشر مرّات، نظر الله إليه بالرحمة ومن نظر الله إليه بالرحمة فلا يعذبه</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جو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ت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حديث،</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هو</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موجو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ت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رافضة</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قرأ هذا الدعاء</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ا إله إلا الله الجليل الجبار، لا إله إلا الله الواحد القهار، لا إله إلا الله الكريم الستار، لا إله إلا الله الكبير المتعال، لا إله إلا الله وحده لا شريك له، إلهاً واحداً، رباً وشاهداً، أحداً وصمداً، ونحن له مسلمون، لا إله إلا الله وحده لا شريك له إلها واحداً، رباً وشاهد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حداً وصمداً، ونحن له عابدون، لا إله إلا الله وحده لا شريك له، إلهاً واحداً، رباً وشاهداً، أحداً وصمداً، ونحن له قانتون، لا إله إلا الله وحده لا شريك له، إلهاً واحداً، رباً وشاهداً، أحداً وصمداً، ونحن له صابرون، لا إله إلا الله، محمد رسول الله، اللهم إليك فوضت أمري، وعليك توكلت، يا أرحم الراحمي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في أي وقت فكأنه حج </w:t>
      </w:r>
      <w:r>
        <w:rPr>
          <w:rFonts w:eastAsia="Times New Roman" w:cs="Arial" w:ascii="Arial" w:hAnsi="Arial"/>
          <w:b/>
          <w:bCs/>
          <w:color w:val="000000"/>
          <w:sz w:val="36"/>
          <w:szCs w:val="36"/>
        </w:rPr>
        <w:t>360</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حجة، وختم </w:t>
      </w:r>
      <w:r>
        <w:rPr>
          <w:rFonts w:eastAsia="Times New Roman" w:cs="Arial" w:ascii="Arial" w:hAnsi="Arial"/>
          <w:b/>
          <w:bCs/>
          <w:color w:val="000000"/>
          <w:sz w:val="36"/>
          <w:szCs w:val="36"/>
        </w:rPr>
        <w:t>360</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ختمه، وأعتق </w:t>
      </w:r>
      <w:r>
        <w:rPr>
          <w:rFonts w:eastAsia="Times New Roman" w:cs="Arial" w:ascii="Arial" w:hAnsi="Arial"/>
          <w:b/>
          <w:bCs/>
          <w:color w:val="000000"/>
          <w:sz w:val="36"/>
          <w:szCs w:val="36"/>
        </w:rPr>
        <w:t>360</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عبداً، وتصدق بـ </w:t>
      </w:r>
      <w:r>
        <w:rPr>
          <w:rFonts w:eastAsia="Times New Roman" w:cs="Arial" w:ascii="Arial" w:hAnsi="Arial"/>
          <w:b/>
          <w:bCs/>
          <w:color w:val="000000"/>
          <w:sz w:val="36"/>
          <w:szCs w:val="36"/>
        </w:rPr>
        <w:t>360</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ديناراً، وفرج عن </w:t>
      </w:r>
      <w:r>
        <w:rPr>
          <w:rFonts w:eastAsia="Times New Roman" w:cs="Arial" w:ascii="Arial" w:hAnsi="Arial"/>
          <w:b/>
          <w:bCs/>
          <w:color w:val="000000"/>
          <w:sz w:val="36"/>
          <w:szCs w:val="36"/>
        </w:rPr>
        <w:t>360</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غموماً، وبمجرد أن قال رسول الله صلى الله عليه واله وسلم الحديث نزل جبرائيل عليه السلام و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سول الله أي عبد من عبيد الله سبحانه وتعالى، أو أي أحد من أمتك يا محمد قرأ الدعاء ولو مرة واحدة في العمر بحرمتي و جلالي ضمنت له سبعة أشياء</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رفعت عنه الفقر، وأمنته من سؤال منكر ونكير، وأمررته على الصراط، وحفظته من موت الفجأة، وحرمت عليه دخول النار، وحفظته من ضغطة القبر، وحفظته من غضب السلطان الجائر والظالم</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موضوع</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قضى لمسلم حاجة من حوائج الدنيا، قضى الله له اثنتين وسبعين حاجة، أسهلها المغفرة</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موضوع</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ولد له ثلاثة فلم يسم أحدهم محمداً فقد جهل</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موضوع</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نظر رسول الله صلى الله عليه وسلم إلى ملك الموت عند رأس رجل من الأنصار،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ملك الموت، ارفقْ بصاحبي فإنه مؤمن، فقال ملك المو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طِب ْ نفساً، وقَرّعيناً، واعلم أني بكل مؤمنٍ رفيق، واعلم يا محمد أني لأقبض روح ابن آدم، فإذا صرخ صارخٌ قمتُ في الدار ومعي روحه، فقل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 هذا الصارخ؟</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الله ما ظلمناه، ولا سبقنا أجله، ولا استعجلنا قدره، ومالنا في قبضه من ذن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إن ترضوا لما صنع الله تُؤجروا، وإن تسخطوا تأثموا وتؤزروا، وإن لنا عندكم عودةٌ بعد عودة، فالحَذَرَ والحَذَر، وما من أهل بيتِ شَعْرٍ ولا مَدَر، برٍّ ولا فاجر، سهلٍ ولا جبل، إلا أنا أتصفحهم في كل يوم وليلة، حتى لَأَنا أَعْرَفُ بصغيرهم وكبيرهم منهم بأنفسه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الله لو أردتُ أن أقبض روح بعوضة ما قدرت على ذلك، حتى يكون الله هو يأذنُ بقبضها</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موضوع</w:t>
      </w:r>
    </w:p>
    <w:p>
      <w:pPr>
        <w:pStyle w:val="Normal"/>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نية المؤمن خير من عمله</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يقفُ رجلٌ وسيمُ جداً بجوار رأس الميت وعند تكفين الجثّ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دْخلُ ذلك الرجلِ بين الكفنِ وصدرِ الميّتِ، وبعد الدفنِ يَعُودَ الناس إلى بيوتهم، ويأتي القبرِ ملكان مُنكرٌ ونكير، ويُحاولانَ أَنْ يَفْصلاَ هذا الرجلِ الوسيم عن الميتِ لكي يَكُونوا قادرين على سؤال الرجلِ الميتِ في خصوصية حول إيمانِ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كن يَقُولُ الرجل الوسي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هو رفيقُ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هو صديقُي، أنا لَنْ أَتْركَه بدون تدخّل في أيّ حالٍ منَ الأحوالِ</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إذا كنتم معينيِّن لسؤالهِ، فاعمَلوا بما تؤمرونَ؛ أما أنا فلا أستطيع ترْكه حتى أدخلهُ إلى الجن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يتحول الرجل الوسيم إلى رفيقه الميت ويَقُولُ 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نا القرآن الذيّ كُنْتَ تَقْرأُ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بصوتٍ عالٍ أحياناً وبصوت خفيض أحياناً أخرى، لا تقلق، فبعد سؤال مُنكرٍ ونكير لا حزن بعد اليوم، وعندما ينتهى السؤال، يُرتّبُ الرجل الوسيم والملائكة فراش من الحرير مُلأَ بالمسكِ للميت في الجنة</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نس بن مالك رضي الله عنه قال</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جاء جبريل إلى النبي صلى الله عليه وسلم في ساعةٍ ما كان يأتيه فيها متغيّر اللون، فقال له النبي صلى الله عليه وسل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لي أراك متغير اللون؟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محمد جئتُكَ في الساعة التي أمر الله بمنافخ النار أن تنفخ فيها، ولا ينبغي لمن يعلم أن جهنم حق، وأن النار حق، وأن عذاب القبر حق، وأن عذاب الله أكبر أنْ تقرّ عينه حتى يأمنه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 النبي صلى الله عليه وسل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جبريل صِف لي جهن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نعم، إن الله تعالى لمّا خلق جهنم أوقد عليها ألف سنة فاحْمَرّت، ثم أوقد عليها ألف سنة فابْيَضّت، ثم أوقد عليها ألف سنة فاسْوَدّت، فهي سوداء مُظلمة لا ينطفئ لهبها ولا جمره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الذي بعثك بالحق، لو أن خُرْم إبرة فُتِحَ منها لاحترق أهل الدنيا عن آخرهم من حرّه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الذي بعثك بالحق، لو أن ثوبا من أثواب أهل النار عَلِقَ بين السماء والأرض، لمات جميع أهل الأرض من نَتَنِهَا وحرّها عن آخرهم لما يجدون من حره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الذي بعثك بالحق نبيا، لو أن ذراعا من السلسلة التي ذكرها الله تعالى في كتابه وُضِع على جبلٍ لَذابَ حتى يبلُغ الأرض السابع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الذي بعثك بالحق نبيا، لو أنّ رجلا بالمغرب يُعَذّب لاحترق الذي بالمشرق من شدة عذابه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حرّها شديد، وقعرها بعيد، وحليها حديد، وشرابها الحميم والصديد، وثيابها مقطعات النيران، لها سبعة أبواب، لكل باب منهم جزءٌ مقسومٌ من الرجال والنساء</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فقال صلى الله عليه وسل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هي كأبوابنا هذ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لا، ولكنها مفتوحة، بعضها أسفل من بعض، من باب إلى باب مسيرة سبعين سنة، كل باب منها أشد حرا من الذي يليه سبعين ضعفا، يُساق أعداء الله إليها فإذا انتهوا إلى بابها استقبلتهم الزبانية بالأغلال والسلاسل، فتسلك السلسلة في فمه وتخرج من دُبُرِه، وتُغَلّ يده اليسرى إلى عنقه، وتُدخَل يده اليمنى في فؤاده، وتُنزَع من بين كتفيه، وتُشدّ بالسلاسل، ويُقرّن كل آدمي مع شيطان في سلسلة، ويُسحَبُ على وجهه، وتضربه الملائكة بمقامع من حديد،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كلما أرادوا أن يخرجوا منها من غم أُعيدوا فيه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 النبي صلى الله عليه وسل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نْ سكّان هذه الأبوا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ما الباب الأسفل ففيه المنافقون، ومَن كفر مِن أصحاب المائدة، وآل فرعون، واسمها الهاوي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الباب الثاني فيه المشركون واسمه الجحي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الباب الثالث فيه الصابئون واسمه سَقَ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الباب الرابع فيه إبليس ومن تَبِعَهُ، والمجوس، واسمه لَظَى</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الباب الخامس فيه اليهود واسمه الحُطَ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الباب السادس فيه النصارى واسمه العزيز، ثم أمسكَ جبريلُ حياء من رسول الله صلى الله عليه وسلم، فقال له عليه السلا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لا تخبرني من سكان الباب السابع؟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يه أهل الكبائر من أمتك الذين ماتوا ولم يتوبو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خَرّ النبي صلى الله عليه وسلم مغشيّا عليه، فوضع جبريل رأسه على حِجْرِه حتى أفاق، فلما أفاق قال عليه الصلاة والسلا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جبريل عَظُمَتْ مصيبتي، واشتدّ حزني، أو يدخل أحدٌ من أمتي النار؟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نعم، أهل الكبائر من أمت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ثم بكى رسول الله صلى الله عليه وسلم، وبكى جبري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دخل رسول الله صلى الله عليه وسلم منزله واحتجب عن الناس، فكان لا يخرج إلا إلى الصلاة يصلي ويدخل ولا يكلم أحدا، يأخذ في الصلاة يبكي ويتضرّع إلى الله تعالى</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لما كان اليوم الثالث، أقبل أبو بكر رضي الله عنه حتى وقف بالباب و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سلام عليكم يا أهل بيت الرحمة، هل إلى رسول الله من سبيل؟ فلم يُجبه أحد فتنحّى باكي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أقبل عمر رضي الله عنه فوقف بالباب و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سلام عليكم يا أهل بيت الرحمة، هل إلى رسول الله من سبيل؟ فلم يُجبه أحد فتنحّى يبك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أقبل سلمان الفارسي حتى وقف بالباب و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سلام عليكم يا أهل بيت الرحمة، هل إلى مولاي رسول الله من سبيل؟ فأقبل يبكي مرة، ويقع مرة، ويقوم أخرى حتى أتى بيت فاطمة ووقف بالباب ثم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سلام عليك يا ابنة رسول الله صلى الله عليه وسلم، وكان علي رضي الله عنه غائبا،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ابنة رسول الله، إنّ رسول الله صلى الله عليه وسلم قد احتجب عن الناس فليس يخرج إلا إلى الصلاة فلا يكلم أحدا ولا يأذن لأحدٍ في الدخو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اشتملت فاطمة بعباءة قطوانية وأقبلت حتى وقفت على باب رسول الله صلى الله عليه وسلم ثم سلّمت وقال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سول الله أنا فاطمة، ورسول الله ساجدٌ يبكي، فرفع رأسه و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 بال قرة عيني فاطمة حُجِبَت عني؟ افتحوا لها البا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فتح لها الباب فدخلت، فلما نظرت إلى رسول الله صلى الله عليه وسلم بكت بكاء شديدا لما رأت من حاله مُصفرّا متغيرا، قد ذاب لحم وجهه من البكاء والحزن، فقال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سول الله ما الذي نزل علي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فاطمة جاءني جبريل ووصف لي أبواب جهنم، وأخبرني أن في أعلى بابها أهل الكبائر من أمتي، فذلك الذي أبكاني وأحزنن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سول الله كيف يدخلونه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بلى، تسوقهم الملائكة إلى النار، ولا تَسْوَدّ وجوههم، ولا تَزْرَقّ أعينهم، ولا يُخْتَم على أفواههم، ولا يقرّنون مع الشياطين، ولا يوضع عليهم السلاسل والأغل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سول الله كيف تقودهم الملائك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ما الرجال فباللحى، وأما النساء فبالذوائب والنواص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كم من ذي شيبةٍ من أمتي يُقبَضُ على لحيته وهو يناد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اشَيْبتاه واضعفاه، وكم من شاب قد قُبض على لحيته، يُساق إلى النار وهو يناد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اشباباه واحُسن صورتاه، وكم من امرأة من أمتي قد قُبض على ناصيتها تُقاد إلى النار وهي تناد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افضيحتاه واهتك ستراه، حتى يُنتهى بهم إلى مالك، فإذا نظر إليهم مالك قال للملائك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ن هؤلاء؟ فما ورد عليّ من الأشقياء أعجب شأنا من هؤلاء، لم تَسْوَدّ وجوههم ولم تَزرقّ أعينهم ولم يُختَم على أفواههم ولم يُقرّنوا مع الشياطين ولم توضع السلاسل والأغلال في أعناقه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يقول الملائك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هكذا أُمِرنا أن نأتيك بهم على هذه الحال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يقول لهم مال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معشر الأشقياء من أنت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روي في خبر آخ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نهم لما قادتهم الملائكة قالو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امحمداه، فلما رأوا مالكا نسوا اسم محمد صلى الله عليه وسلم من هيبته، فيقول له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ن أنتم؟ فيقولو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نحن ممن أُنزل علينا القرآن، ونحن ممن يصوم رمضا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يقول لهم مال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 أُنزل القرآن إلا على أمة محمد صلى الله عليه وسلم، فإذا سمعوا اسم محمد صاحو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نحن من أمة محمد صلى الله عليه وسل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يقول لهم مال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ما كان لكم في القرآن زاجرٌ عن معاصي الله تعالى</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إذا وقف بهم على شفير جهنم، ونظروا إلى النار وإلى الزبانية قالو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مالك ائذن لنا نبكي على أنفسنا، فيأذن لهم، فيبكون الدموع حتى لم يبق لهم دموع، فيبكون الدم، فيقول مال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 أحسن هذا البكاء لو كان في الدنيا، فلو كان في الدنيا من خشية الله ما مسّتكم النار اليو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يقول مالك للزباني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لقوه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لقوهم في النا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إذا أُلقوا في النار نادوا بأجمعه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ا إله إلا الله، فترجع النار عنهم، فيقول مال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نار خذيهم، فتقو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كيف آخذهم وهم يقولو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ا إله إلا ال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يقول مال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نعم، بذلك أمر رب العرش، فتأخذهم، فمنهم من تأخذه إلى قدميه، ومنهم من تأخذه إلى ركبتيه، ومنهم من تأخذه إلى حقويه، ومنهم من تأخذه إلى حلقه، فإذا أهوت النار إلى وجهه قال مال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ا تحرقي وجوههم فطالما سجدوا للرحمن في الدنيا، ولا تحرقي قلوبهم فلطالما عطشوا في شهر رمضا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يبقون ما شاء الله فيها، ويقولو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أرحم الراحمين يا حنّان يا منّان، فإذا أنفذ الله تعالى حكمه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جبريل ما فعل العاصون من أمة محمد صلى الله عليه وسلم؟ فيقو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لهم أنت أعلم به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يقول انطلق فانظر ما حالهم، فينطلق جبريل عليه السلام إلى مالك وهو على منبر من نار في وسط جهنم، فإذا نظر مالك على جبريل عليه السلام قام تعظيما له، فيقول له يا جبري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 أدخلك هذا الموضع؟ فيقو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 فَعَلْتَ بالعصابة العاصية من أمة محمد؟ فيقول مال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 أسوأ حالهم وأضيَق مكانهم، قد أُحرِقَت أجسامهم، وأُكِلَت لحومهم، وبقِيَت وجوههم وقلوبهم يتلألأ فيها الإيما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يقول جبري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رفع الطبق عنهم حتى أنظر إليه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يأمر مالك الخَزَنَة فيرفعون الطبق عنهم، فإذا نظروا إلى جبريل وإلى حُسن خَلقه، علموا أنه ليس من ملائكة العذاب فيقولو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ن هذا العبد الذي لم نر أحدا قط أحسن من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يقول مال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هذا جبريل الكريم الذي كان يأتي محمدا صلى الله عليه وسلم بالوحي، فإذا سمعوا ذِكْر محمد صلى الله عليه وسلم صاحوا بأجمعه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جبريل أقرئ محمدا صلى الله عليه وسلم منا السلام، وأخبره أن معاصينا فرّقت بيننا وبينك، وأخبره بسوء حالن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ينطلق جبريل حتى يقوم بين يدي الله تعالى، فيقول الله تعالى</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كيف رأيت أمة محمد؟ فيقو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ب ما أسوأ حالهم، وأضيق مكانه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يقو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هل سألوك شيئا؟ فيقو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ب نعم، سألوني أن أُقرئ نبيّهم منهم السلام، وأُخبره بسوء حالهم فيقول الله تعالى</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نطلق فأخبر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ينطلق جبريل إلى النبي صلى الله عليه وسلم وهو في خيمة من درّة بيضاء، لها أربعة آلاف باب، لكل باب مصراعان من ذهب، فيقو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محمد قد جئتك من عند العصابة العصاة الذين يُعذّبون من أمتك في النار، وهم يُقرِئُونك السلام،ويقولو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 أسوأ حالنا، وأضيق مكانن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يأتي النبي صلى الله عليه وسلم إلى تحت العرش، فيخرّ ساجدا ويثني على الله تعالى ثناء لم يثنِ عليه أحد مث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يقول الله تعالى</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رفع رأسك، وسَلْ تُعْطَ، واشفع تُشفّع</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يقو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ب الأشقياء من أمتي قد أنفذتَ فيهم حكمك وانتقمت منهم، فشفّعني فيه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يقول الله تعالى</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د شفّعتك فيهم، فَأْتِ النار فأخرِج منها من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ا إله إلا ال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ينطلق النبي صلى الله عليه وسلم، فإذا نظر مالك إلى النبي صلى الله عليه وسلم قام تعظيما له فيقو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مالك ما حال أمتي الأشقياء؟</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يقو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 أسوأ حالهم وأضيق مكانه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يقول محمد صلى الله عليه وسل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فتح الباب وارفع الطبق، فإذا نظر أصحاب النار إلى محمد صلى الله عليه وسلم صاحوا بأجمعهم فيقولو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محمد، أَحْرَقت النار جلودنا، وأحرقت أكبادنا، فيُخرجهم جميعا وقد صاروا فحما، قد أكلتهم النار فينطلق بهم إلى نهر بباب الجنة يسمى نهر الحيوان، فيغتسلون منه فيخرجون منه شبابا جُرْدَا مُرْدَا مُكحّلين، وكأنّ وجوههم مثل القمر، مكتوب على جباههم الجهنّميون عتقاء الرحمن من النار، فيدخلون الجنة، فإذا رأى أهل النار أن المسلمين قد أُخرجوا منها قالو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ليتنا كنا مسلمين وكنا نخرج من النار، وهو قوله تعالى</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رُبّمَا يَوَدُّ الَّذِينَ كَفَرواْ لَوْ كَانُواْ مُسْلِمِينَ</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الحجر</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وعن النبي صلى الله عليه وسلم أنه قال</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اذكروا من النار ما شئتم، فلا تذكرون شيئا إلا وهي أشد من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قال</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إنّ أَهْوَن أهل النار عذابا لَرجلٌ في رجليه نعلان من نار، يغلي منهما دماغه كأنه مرجل، مسامعه جمر، وأضراسه جمر، وأشفاره لهب النيران، وتخرج أحشاء بطنه من قدميه، وإنه لَيَرى أنه أشد أهل النار عذابا، وإنه مِن أهون أهل النار عذاب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عن ميمون بن مهران أنه لما نزلت هذه الآية</w:t>
      </w:r>
      <w:r>
        <w:rPr>
          <w:rFonts w:eastAsia="Times New Roman" w:cs="Arial" w:ascii="Arial" w:hAnsi="Arial"/>
          <w:b/>
          <w:bCs/>
          <w:color w:val="000000"/>
          <w:sz w:val="36"/>
          <w:szCs w:val="36"/>
          <w:rtl w:val="true"/>
        </w:rPr>
        <w:t xml:space="preserve">: { </w:t>
      </w:r>
      <w:r>
        <w:rPr>
          <w:rFonts w:ascii="Arial" w:hAnsi="Arial" w:eastAsia="Times New Roman"/>
          <w:b/>
          <w:b/>
          <w:bCs/>
          <w:color w:val="000000"/>
          <w:sz w:val="36"/>
          <w:sz w:val="36"/>
          <w:szCs w:val="36"/>
          <w:rtl w:val="true"/>
        </w:rPr>
        <w:t xml:space="preserve">وَإِنَّ جَهَنّمَ لَمَوْعِدُهُمْ أَجْمَعِينَ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الحجر</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43</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 وضع سلمان يده على رأسه وخرج هاربا ثلاثة أيام، لا يُقدر عليه حتى جيء به</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بطو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هذ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موضوع</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روي عن علي رضي الله عنه</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بينما كان الرسول صلى الله عليه وسلم جالس بين الأنصار والمهاجرين، أتى إليه جماعة من اليهود، فقالوا 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محمد إنا نسألك عن كلمات أعطاهن الله تعالى لموسى بن عمران لا يعطيها إلا لنبي مرسل أو لملك مقر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 النبي صلى الله عليه وسل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سلو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و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محمد، أخبرنا عن هذه الصلوات الخمس التي افترضها الله على أمت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 النبي عليه أفضل الصلاة والسلا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صلاة الفجر؛ فإن الشمس إذا طلعت تطلع بين قرني الشيطان، ويسجد لها كل كافر من دون ال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و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صدقت يا محمد، فما من مؤمن يصلي صلاة الفجر أربعين يوما في جماعة إلا أعطاه الله براءتي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براءة من النار وبراءة النفاق، قالو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صدقت يا محم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ما صلاة الظه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إنها الساعة التي تسعر فيها جهنم، فما من مؤمن يصلي هذه الصلاة، إلا حرم الله تعالى عليه لفحات جهنم يوم القيا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أما صلاة العص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إنها الساعة التي أكل فيها آدم عليه السلام فيها من الشجرة، فما مؤمن يصلي هذا الصلاة إلا خرج عن ذنوبه كيوم ولدته أمه ثم تلا قوله تعالى</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حافظوا على الصلوات والصلاة الوسطى</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ما صلاة المغر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إنها الساعة التي تاب فيها الله تعالى على آدم عليه السلام، فما من مؤمن يصلي هذه الصلاة محتسبا ثم يسأل الله تعالى شيئا إلا أعطاه إيا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أما صلاة العتمة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صلاة العشاء</w:t>
      </w:r>
      <w:r>
        <w:rPr>
          <w:rFonts w:eastAsia="Times New Roman" w:cs="Arial" w:ascii="Arial" w:hAnsi="Arial"/>
          <w:b/>
          <w:bCs/>
          <w:color w:val="000000"/>
          <w:sz w:val="36"/>
          <w:szCs w:val="36"/>
          <w:rtl w:val="true"/>
        </w:rPr>
        <w:t xml:space="preserve">) : </w:t>
      </w:r>
      <w:r>
        <w:rPr>
          <w:rFonts w:ascii="Arial" w:hAnsi="Arial" w:eastAsia="Times New Roman"/>
          <w:b/>
          <w:b/>
          <w:bCs/>
          <w:color w:val="000000"/>
          <w:sz w:val="36"/>
          <w:sz w:val="36"/>
          <w:szCs w:val="36"/>
          <w:rtl w:val="true"/>
        </w:rPr>
        <w:t>فإن للقبر ظلمة، ويوم القيامة ظلمة فما من مؤمن مشى في ظلمة الليل إلى صلاة العتمة إلا حرم الله عليه وقود النار، ويعطى نورا يجوز به على الصراط، فإنها الصلاة التي صلاها المرسلون قبلي</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جو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ت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حديث</w:t>
      </w:r>
      <w:r>
        <w:rPr>
          <w:rFonts w:eastAsia="Times New Roman" w:cs="Traditional Arabic" w:ascii="Arial" w:hAnsi="Arial"/>
          <w:b/>
          <w:bCs/>
          <w:color w:val="800000"/>
          <w:sz w:val="36"/>
          <w:szCs w:val="36"/>
          <w:rtl w:val="true"/>
        </w:rPr>
        <w:t xml:space="preserve">. </w:t>
      </w:r>
      <w:r>
        <w:rPr>
          <w:rFonts w:ascii="Arial" w:hAnsi="Arial" w:eastAsia="Times New Roman" w:cs="Traditional Arabic"/>
          <w:b/>
          <w:b/>
          <w:bCs/>
          <w:color w:val="800000"/>
          <w:sz w:val="36"/>
          <w:sz w:val="36"/>
          <w:szCs w:val="36"/>
          <w:rtl w:val="true"/>
        </w:rPr>
        <w:t>والأقر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أن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موضوع</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عائشة رضي الله عنها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ما من امرأة تحيض إلا كان حيضها كفارة لما معي من ذنوبها، وإن قالت عند حيضه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حمد الله على كل حال، وأستغفرك من كل ذن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كتب لها براءة من النار، وأمان من العذا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 xml:space="preserve">إن الحائض إذا استغفرت عند كل صلاة </w:t>
      </w:r>
      <w:r>
        <w:rPr>
          <w:rFonts w:eastAsia="Times New Roman" w:cs="Arial" w:ascii="Arial" w:hAnsi="Arial"/>
          <w:b/>
          <w:bCs/>
          <w:color w:val="000000"/>
          <w:sz w:val="36"/>
          <w:szCs w:val="36"/>
        </w:rPr>
        <w:t>70</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مرة كتب لها ألف ركعة، ومحي عنها </w:t>
      </w:r>
      <w:r>
        <w:rPr>
          <w:rFonts w:eastAsia="Times New Roman" w:cs="Arial" w:ascii="Arial" w:hAnsi="Arial"/>
          <w:b/>
          <w:bCs/>
          <w:color w:val="000000"/>
          <w:sz w:val="36"/>
          <w:szCs w:val="36"/>
        </w:rPr>
        <w:t>70</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ذنباً، وبني لها في كل شعرة في جسدها مدينة في الجن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إذا اغتسلت المرأة من حيضها، وصلت ركعتين تقرأ فاتحة الكتاب وسورة الإخلاص ثلاث مرات في كل ركع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غفر الله لها كل ذنب عملته من صغيرة وكبيرة، ولم تكتب عليها خطيئة إلى الحيضة الأخرى، وأعطاها أجر</w:t>
      </w:r>
      <w:r>
        <w:rPr>
          <w:rFonts w:eastAsia="Times New Roman" w:cs="Arial" w:ascii="Arial" w:hAnsi="Arial"/>
          <w:b/>
          <w:bCs/>
          <w:color w:val="000000"/>
          <w:sz w:val="36"/>
          <w:szCs w:val="36"/>
        </w:rPr>
        <w:t>60</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شهيداً، و بنى لها مدينة في الجنة، وأعطاها بكل شعرة على رأسها نوراً، وإن ماتت إلى الحيضة ماتت شهيدة</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كله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ذب</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عن جابر بن عبدالله الأنصاري قال</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حججت مع رسول الله صلى الله عليه وسلم حجة الوداع، فلما قضى النبي صلى الله عليه وسلم ما افترض عليه من الحج أتى مودع الكعبة، فلزم حلقة الباب ونادى برفيع صوت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يها الناس، فاجتمع أهل المسجد وأهل السوق،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سمعوا إني قائل ما هو بعدى كائن، فليبلغ شاهدكم غائبكم، ثم بكى رسول الله صلى الله عليه وسلم حتى بكى لبكائه الناس أجمعو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لما سكت من بكائه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علموا رحمكم الله إن مثلكم في هذا اليوم كمثل ورق لا شوك فيه إلى أربعين ومائة سنة، ثم يأتي من بعد ذلك شوك وورق إلى مائتي سنة، ثم يأتي من بعد ذلك شوك لا ورق فيه حتى لا يرى فيه إلا سلطان جائر، أو غنى بخيل، أو عالم راغب في المال، أو فقير كذاب، أو شيخ فاجر، أو صبى وقح، أو امرأة رعناء، ثم بكى رسول الله صلى الله عليه وآله فقام إليه سلمان الفارسي و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سول الله أخبرنا متى يكون ذلك، فقال صلى الله عليه وسل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إذا قلت علمائكم، وذهبت قراؤكم، وقطعتم زكاتكم، وأظهرتم منكراتكم، وعلت أصواتكم في مساجدكم، وجعلتم الدنيا فوق رؤوسكم، والعلم تحت أقدامكم، والكذب حديثكم، والغيبة فاكهتكم، والحرام غنيمتكم، ولا يرحم كبيركم صغيركم، ولا يوقر صغيركم كبيركم، فعند ذلك تنزل اللعنة عليكم، ويجعل بأسكم بينكم، وبقي الدين بينكم لفظا بألسنتكم، فإذا أوتيتم هذه الخصال توقعوا الريح الحمراء، أو مسخا، أو قذفا بالحجارة، وتصديق ذلك في كتاب الله عز وجل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قل هو القادر على أن يبعث عليكم عذابا من فوقكم أو من تحت أرجلكم أو يلبسكم شيعا ويذيق بعضكم بأس بعض انظر كيف نصرف الآيات لعلهم يفقهو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م إليه جماعة من الصحابة فقالو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سول الله أخبرنا متى يكون ذلك، فقال صلى الله عليه وآ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عند تأخير الصلاة، واتباع الشهوات، وشرب القهوات، وشتم الآباء والأمهات، حتى ترون الحرام مغنما، والزكاة مغرما، وأطاع الرجل زوجته، وجفا جاره، وقطع رحمه، وذهبت رحمة الأكابر، وقل حياء الأصاغر، وشيدوا البنيان، وظلموا العبيد والإماء، وشهدوا بالهوى، وحكموا بالجور، ويسب الرجل أباه، ويحسد الرجل أخاه، ويعامل الشركاء بالخيانة، وقل الوفاء، وشاع الزنا، وتزين الرجال بثياب النساء، وسلب عنهن قناع الحياء، ودب الكبر في القلوب كدبيب السم في الأبدان، وقل المعروف، وظهرت الجرائم، وهونت العظائم، وطلبوا المدح بالمال، وأنفقوا المال للغناء، وشغلوا بالدنيا عن الآخرة، وقل الورع، وكثر الطمع، والهرج، والمرج، وأصبح المؤمن ذليلا، والمنافق عزيزا، مساجدهم معمورة بالأذان، وقلوبهم خالية من الإيمان، واستخفوا بالقرآن، وبلغ المؤمن عنهم كل هوان، فعند ذلك ترى وجوههم وجوه الآدميين، وقلوبهم قلوب الشياطين، كلامهم أحلى من العسل، وقلوبهم أمر من الحنظل، فهم ذئاب وعليهم ثياب، ما من يوم إلا يقول الله تبارك وتعالى أفبي تغترون؟ أم علي تجترئون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أفحسبتم أنما خلقناكم عبثا وأنكم إلينا لا ترجعون</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 فوعزتي وجلالي لولا من يعبدني مخلصا ما أمهلت من يعصيني طرفة عين، ولولا ورع الورعين من عبادي لما أنزلت من السماء قطرة، ولا أنبت ورقة خضراء، فوا عجبا لقوم آلهتهم أموالهم، وطالت آمالهم، وقصرت آجالهم، وهم يطمعون في مجاورة مولاهم، ولا يصلون إلى ذلك إلا بالعمل، ولا يتم العمل إلا بالعقل</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جو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ت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حديث،</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هو</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موجو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ت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رافضة</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 ابن مسعود</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سمعت رسول الله صلى الله عليه وسلم يقول لأصحاب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يعجز أحدكم أن يتخذ كل صباح ومساء عند الله عهدا؟ قي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سول الله وما ذاك؟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قول عند كل صباح ومساء</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لهم فاطر السموات والأرض، عالم الغيب والشهادة، إني أعهد إليك في هذه الحياة بأني أشهد أن لا إله إلا أنت وحدك لا شريك لك، وأن محمداً عبدك ورسولك، فلا تكلني إلى نفسي، فإنك إن تكلني إلى نفسي تباعدني من الخير، وتقربني من الشر، وإني لا أثق إلا برحمتك، فاجعل لي عندك عهدا توفينيه يوم القيامة، إنك لا تخلف الميعا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إذا قال ذلك طبع الله عليها طابعاً، ووضعها تحت العرش، فإذا كان يوم القيامة نادى منا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ين الذين لهم عند الله عهد، فيقوم فيدخل الجنة</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 رسول الله صلى الله عليه وآله وسلم للإمام علي بن أبي طالب</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يا علي، لا تنم إلا أن تأتي بخمسة أشياء، وهي قراءة القرآن كله، والتصدق بأربعة آلاف درهم، وزيارة الكعبة، وحفظ مكانك في الجنة، وإرضاء الخصوم قال عل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كيف ذلك يا رسول الله؟ قال النبي صلى الله عليه وآله سل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أما تعلم أنك إذا قرأت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قل هو الله أحد</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ثلاث مرات فقد قرأت القرآن كله، وإذا قرأت الفاتحة أربع مرات فقد تصدقت بأربعة آلاف درهم، وإذا قل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ا إله إلا الله وحده لا شريك له، له الملك، وله الحمد، يحيي ويميت، وهو على كل شيء قدي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عشر مرات فقد زرت الكعبة، وإذا قل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ا حول ولا قوة إلا بالله العلي العظي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عشر مرات فقد حفظت مكانك في الجنة، وإذا قل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ستغفر الله العظيم الذي لا إله إلا هو، الحي القيوم، وأتوب إلي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عشر مرات فقد أرضيت الخصوم</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موضوع</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يس الإيمان بالتمن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لا بالتحلي، ولكن ما وقر في القل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صدقه العلم</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موضوع،</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رو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م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لام</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حس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بصري</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حكي أنه كان في زمن النبي صلى الله عليه آله وسلم شاب يسمى علقمة، كان كثير الاجتهاد في طاعة الله، في الصلاة، والصوم، والصدقة، فمرض واشتد مرضه، فأرسلت امرأته إلى رسول الله صلى الله عليه وآله وسل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ن زوجي علقمة في النزاع، فأردت أن أعلمك يا رسول الله بحا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أرسل النبي صلى الله عليه وآله وسلم عمارا، وصهيبا، وبلالا و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مضوا إليه ولقنوه الشهاد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مضوا إليه، ودخلوا عليه، فوجدوه في النزع الأخير، فجعلوا يلقنونه لا إله إلا الله، ولسانه لا ينطق بها، فأرسلوا إلى رسول الله صلى الله عليه وآله وسلم يخبرونه أن لسانه لا ينطق بالشهادة، فقال النبي صلى الله عليه وآله وسل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هل من أبويه من أحد حيّ؟ قي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سول الله، له أم كبيرة الس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أرسل إليها رسول الله صلى الله عليه وآله وسلم وقال للمرسو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ل له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ن قدرت على المسير إلى رسول الله صلى الله عليه وآله وسلم وإلاّ فقري في المنزل حتى يأتي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جاء إليها المرسول فأخبرها بقول رسول الله صلى الله عليه وآله وسلم فقال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نفسي لنفسه فداء، أنا أحق بإتيان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توكأت وقامت على عصا، وأتت رسول الله صلى الله عليه وآله وسلم، فسلَّمت فردَّ عليها السلام و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أم علقمة اصدقيني وإن كذبتيني جاء الوحي من الله تعالى، كيف كان حال ولدك علقمة؟ قال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سول الله، كثير الصلاة، كثير الصيام، كثير الصدق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 رسول الله صلى الله عليه وآله وسل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ما حالك؟ قال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سول الله أنا عليه ساخطة، قال ولم؟ قال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سول الله كان يؤثر علىَّ زوجته، ويعصين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رسول الله صلى الله عليه وآله وسل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ن سخط أم علقمة حجب لسان علقمة عن الشهاد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ثم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بلال، انطلق واجمع لي حطبا كثيرا، قال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سول الله وما تصنع؟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حرقه بالنار بين يدي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سول الله لا يحتمل قلبي أن تحرق ولدي بالنار بين يدي،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أم علقمة عذاب الله أشد وأبقى، فإن سرك أن يغفر الله له فارضي عنه، فوالذي نفسي بيده لا ينتفع علقمة بصلاته، ولا بصيامه، ولا بصدقته مادمت عليه ساخط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سول الله، إني أشهد الله تعالى، وملائكته، ومن حضرني من المسلمين أني قد رضيت عن ولدي علق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رسول الله صلى الله عليه وآله وسل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نطلق يا بلال إليه انظر هل يستطيع أن يقول لا إله إلا الله أم لا؟ فلعل أم علقمة تكلمت بما ليس في قلبها حياء مني، فانطلق بلال، فسمع علقمة من داخل الدار يقو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ا إله إلا ال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دخل بلال و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هؤلاء إن سخط أم علقمة حجب لسانه عن الشهادة، وإن رضاها أطلق لسانه، ثم مات علقمة من يومه، فحضره رسول الله صلى الله عليه وآله وسلم فأمر بغسله، وكفنه ثم صلى عليه، وحضر دفنه</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عن عائشة رضي الله عنها عن النبي صلى الله عليه و سلم قال</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لما أهبط الله آدم إلى الأرض قام و جاء الكعبة، فصلى ركعتين، فألهمه الله هذا الدعاء</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لهم إنك تعلم سريرتي وعلا نيتي فاقبل مني معذرتي، و تعلم حاجتي فأعطني سؤلي، وتعلم ما في نفسي فاغفر لي ذنبي، اللهم إني أسألك إيماناً يباشر قلبي، ويقيناً صادقاً حتى أعلم أنه لا يصيبني إلا ما كتبت لي، و رضاً بما قسمت ل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فقال عليه الصلاة والسلام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فأوحى الله إلي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آدم قد قبلت توبتك، وغفرت ذنبك، ولن يدعوني أحد بهذا الدعاء إلا غفرت له ذنبه، و كفيته المهم من أمره، وزجرت عنه الشيطان، و اتجرت له من وراء كل تاجر، وأقبلت إليه الدنيا وهي راغمة و إن لم يردها</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منكر</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عن عائشة رضي الله عنها قالت</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حجَّ بنا رسول الله صلى الله عليه وسلم حجة الوداع، فمرَّ بي على عقبة الحجون وهو باكٍ حزين مغتم، فبكيتُ لبكاء رسول الله صلى الله عليه وسلم، ثم إنه نزل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حميراء استمسكي، فاستند إلى البعير فمكث عني طويلاً، ثم إنه عاد إليَّ وهو فرح مبتسم، فقلت 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بأبي أنت وأمي يا رسول الله، نزلت من عندي وأنت حزين مغتم فبكيت لبكائك، ثم إنك عدت إليّ وأنت فرح مبتسم، فعَمَّ ذا يا رسول الله؟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ذهبت لقبر أمي آمنة فسألت الله أن يحييها فأحياها، فآمنت بي وردها الله عز وجل</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إحياء</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أبو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نب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صلى</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علي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آ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سلم</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عن عائشة رضي الله عنها قالت‏</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دخل عليَّ أبو بكر رضي الله عنه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هل سمعت من رسول الله صلى الله عليه وسلم دعاء علمنيه‏؟‏ قل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ما هو‏؟‏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كان عيسى ابن مريم يعلمه أصحابه،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و كان على أحدكم جبل ذهب ديناً فدعا الله بذلك لقضاه الله عنه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لهم فارج الهم، كاشف الغم، مجيب دعوة المضطرين، رحمن الدنيا والآخرة ورحيمهما، أنت ترحمني فارحمني رحمة تغنيني بها عن رحمة من سوا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 أبو بك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كان علي بقية من الدين، وكنت للدين كارهاً، وكنت أدعو بذلك فأتاني الله بفائدة، فقضى الله عني، قالت عائش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كان علي دين لا أجد ما أقضيه، فكنت أدعو بذلك، فما لبثت إلا يسيراً حتى رزقني الله رزقاً ما هو بصدقة تصدق بها علي، ولا ميراث ورثته، فقضاه الله عني، وقسمت في أهلي قسماً، وحليت بنت عبد الرحمن بثلاث أواق ورقاً، وفضل لنا فضل حسن‏</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موضوع</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عن عبد الله بن مسعود قال</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 xml:space="preserve">نُعي إلينا حبيبنا ونبينا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بأبي هو ونفسي له الفداء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بل موته بست، فلما دنا الفراق جمعنا في بيت أمنا عائشة، فنظر إلينا صلى الله عليه وسلم، فدمعت عيناه ثم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رحبا بكم وحياكم الله، حفظكم الله، آواكم الله، نصركم الله، رفعكم الله، وفقكم الله، سلمكم الله، قبلكم ال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وصيكم بتقوى الله، وأوصي الله بكم، وأستخلفه عليكم، إني نذير مبين ألا تعلوا على الله في عباده وبلاده، وقال</w:t>
      </w:r>
      <w:r>
        <w:rPr>
          <w:rFonts w:eastAsia="Times New Roman" w:cs="Arial" w:ascii="Arial" w:hAnsi="Arial"/>
          <w:b/>
          <w:bCs/>
          <w:color w:val="000000"/>
          <w:sz w:val="36"/>
          <w:szCs w:val="36"/>
          <w:rtl w:val="true"/>
        </w:rPr>
        <w:t xml:space="preserve">: { </w:t>
      </w:r>
      <w:r>
        <w:rPr>
          <w:rFonts w:ascii="Arial" w:hAnsi="Arial" w:eastAsia="Times New Roman"/>
          <w:b/>
          <w:b/>
          <w:bCs/>
          <w:color w:val="000000"/>
          <w:sz w:val="36"/>
          <w:sz w:val="36"/>
          <w:szCs w:val="36"/>
          <w:rtl w:val="true"/>
        </w:rPr>
        <w:t xml:space="preserve">أليس في جهنم مثوى للكافرين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ثم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دْ دَنا الأجل، والمنقلب إلى الله، وإلى سدرة المنتهى، وإلى جنة المأوى، وللكأس الأوفى، والرفيق الأعلى</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لن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سول الله فمن يغسلك إذن؟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رجال أهل بيتي، الأدنى فالأدنى، فقلن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فيم نكفنك؟ ف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ي ثيابي هذه إن شئتم، أو في حلة يمنية، أو في بياض مض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لن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من يصلي عليك من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بكينا وبكى صلى الله عليه وسلم و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مهلا غفر الله لكم، وجزاكم عن نبيكم خيراً، إذا غسلتموني ووضعتموني على سريري في بيتي هذا على شفير قبري فاخرجوا عني ساعة، فإن أول من يصلي علي خليلي وجليسي جبريل عليه السلام، ثم ميكائيل، ثم إسرافيل، ثم ملك الموت مع جنوده، ثم الملائكة صلى الله عليهم بأجمعها، ثم ادخلوا عليّ فوجاً فوجاً، فصلوا عليّ وسلموا تسليماً، ولا تؤذوني بباكية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حسبه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لا صارخة، ولا رانّة، وليبدأ بالصلاة علي رجال أهل بيتي، ثم أنتم بعد وأقرئوا أنفسكم مني السلام، ومن غاب من إخواني فأقرئوه مني السلام، ومن دخل معكم في دينكم بعدي فإني أشهدكم أني أقرأ السلام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أحسبه قال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عليه وعلى كل من تابعني على ديني من يومي هذا إلى يوم القيا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لنا يا رسول ال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من يدخل قبرك منا؟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رجال من أهل بيتي</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كذ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مختلق</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قال ابن مسعو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سمعت رسول الله صلى الله عليه وسلم يقول لأصحابه</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أيعجز أحدكم أن يتخذ كل صباح ومساء عند الله عهدا؟ قي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سول الله وما ذاك؟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قول عند كل صباح ومساء</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لهم فاطر السموات والأرض، عالم الغيب والشهادة، إني أعهد إليك في هذه الحياة بأني أشهد أن لا إله إلا أنت وحدك لا شريك لك، وأن محمدا عبدك ورسولك، فلا تكلني إلى نفسي، فإنك إن تكلني إلى نفسي تباعدني من الخير، وتقربني من الشر، وإني لا أثق إلا برحمتك، فاجعل لي عندك عهدا توفينيه يوم القيا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إذا قال ذلك طبع الله عليها طابعا، ووضعها تحت العرش، فإذا كان يوم القيامة نادى منا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ين الذين لهم عند الله عهد؟ فيقوم فيدخل الجنة</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p>
    <w:p>
      <w:pPr>
        <w:pStyle w:val="Normal"/>
        <w:jc w:val="left"/>
        <w:rPr>
          <w:rFonts w:ascii="Arial" w:hAnsi="Arial" w:eastAsia="Times New Roman" w:cs="Arial"/>
          <w:sz w:val="36"/>
          <w:szCs w:val="36"/>
        </w:rPr>
      </w:pPr>
      <w:r>
        <w:rPr>
          <w:rFonts w:eastAsia="Times New Roman" w:cs="Arial" w:ascii="Arial" w:hAnsi="Arial"/>
          <w:sz w:val="36"/>
          <w:szCs w:val="36"/>
          <w:rtl w:val="true"/>
        </w:rPr>
      </w:r>
    </w:p>
    <w:p>
      <w:pPr>
        <w:pStyle w:val="Normal"/>
        <w:jc w:val="left"/>
        <w:rPr>
          <w:sz w:val="36"/>
          <w:szCs w:val="36"/>
        </w:rPr>
      </w:pPr>
      <w:r>
        <w:rPr>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قال رجلٌ من السلف</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لا إله إلا الله عدد ما كان، وعدد ما يكون، وعدد الحركات والسكو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بعد مرور سنةٍ كاملة قالها مرةً أخرى</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ت الملائك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ننا لم ننته من كتابة حسنات السنة الماضية</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قصة موت النمرود صاحب إبراهيم بذبابة دخلت رأسه</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جو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ت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قول عائشة رضي الله عنها</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لما أراد الله عز و جل أن يتوب على آدم عليه السلام طاف بالبيت سبعاً، وهو يومئذ ليس بمبني ربوة حمراء، ثم قام فصلى ركعتين ثم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لهم إنك تعلم سري وعلانيتي، فاقبل معذرتي، و تعلم حاجتي فأعطني سؤالي، و تعلم ما في نفسي فاغفر لي ذنوبي، اللهم إني أسالك إيماناً يباشر قلبي، و يقيناً صادقاً حتى أعلم أنه لن يصيبني إلا ما كتبته علي والرضا بما قسمته لي يا ذا الجلال والإكرا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أوحى الله عز وجل لآدم عليه السلا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د غفرت لك، ولا يأتيني أحد من ذريتك فيدعوني بمثل الذي دعوتني به إلا غفرت له، وكشفت غمومه وهمومه، ونزعت الفقر من بين عينيه، واتجرت له من وراء كل تاجر، و جاءته الدنيا وهي راغمة وإن كان لا يريدها</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منكر،</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يصح</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قول علي بن أبي طالب رضي الله عنه</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يا عجباً كل العجب بين جمادى ورج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قال رج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ا هذا العجب يا أمير المؤمنين؟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مالي لا أعجب وسبق القضاء فيكم وما تفقهون الحديث، إلا صوتات بينهن موتات، حصد نبات، ونشر أموات واعجباً كل العجب بين جمادى ورج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ل رج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أمير المؤمنين ما هذا العجب الذي لا تزال تعجب منه؟ ق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ثكلتك الأخرى أمك، وأي عجب يكون أعجب من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موات يشربون هام لأحياء بالعراق</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م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ضع</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رافضة</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قول علي بن أبي طالب لحذيفة بن اليمان رضي الله عنهما</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يا حذيف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لا تحدث الناس بما لا يعرفون فيطغوا ويكفروا، إن من العلم صعباً شديداً محمله، لو حملته الجبال عجزت عن حمله، إن علمنا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أهل البيت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ستنكر يبطل ويقتل راويه، ويساء إلى من يتلوه بغياً وحسد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قوله</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إن أمرنا أهل البيت صعب مستصعب، لا يتحمله إلا ملك مقرب، أو نبي مرس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و عبد امتحن الله قلبه للإيمان، لا يعي حديثنا إلا حصون حصينة، أو صدور أمينة، أو أحلام رزينة</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جو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ت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حديث</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هو</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م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ضع</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رافضة</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قول علي رضي الله عنه</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اللهم صن وجهي باليسار، و لا تبذل جاهي بالإقتار، فأسترزق رزقك من غيرك، وأستعطف شرار خلقك، وأبتلى بحمد من أعطاني، وأفتن بذم من منعني، و أنت من وراء ذلك كله وليُّ الإجابة والمنع</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جو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ت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حديث،</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هو</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موجو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ت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رافضة</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قول علي رضي الله عنه</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 xml:space="preserve">ويل للعرب من رجال بحر الخزر، يوم يحرقون المسجد الأقصى، يأخذ ماءه من بحر الروم، ويبغضهم الروم، لولا صخب البوق يملأ آذان الناس، وصور بالسحاب تهبط إلى الناس ببيوتهم، ويبنون من أجله الهيكل، فويل للعرب من أهوال واجتماع للقوم عليهم، وليظهرن هؤلاء على العرب باجتماعهم على باطلهم، وتخاذل العرب عن حقهم، حتى يستعبدونهم كما يستعبد الرجل عبداً، والقوي فيهم يخاف حرباً، حتى يقوم الباكيان في كل شعاب أراضي العرب، الباكي لدينه، والباكي لدنياه، وايم الله لو فرقوكم تحت كل حجر لجمعكم الله لهم بشر حجر عليهم، يشدخ رؤوس اليهود صبيان يحملهم الله عليهم كيف يشاء، ينبعون من كل جبل عند المسجد الأقصى، فو الذي خلق محمدا صلى الله عليه وسلم خير البشر إنه لشر يوم لهم تزول رؤوس بسببهم، ويهان كبار، وتنقض الفتن، ويدخل الغضب كل بيت، حتى يخرج من الحكم مهاناً أبو سلام، ومهانا الممسوس من الشيطان، ومهاناً المحتمي من دون الله بعراف الجان، وقبلهم تزول ملوك ظن القوم أنهم خالدون، فوالذي خلق الحبة، وبرأ النسمة، لو لم يبق من الدنيا إلا يوم لطول الله ذلك اليوم حتى يملك الأرض رجل من خير خلق الله، يملأ الأرض عدلاً وقسطاً كما ملئت جوراً وظلماً، و إذا رأيتم الرجل قبله من بني أمية غرق في البحر فطؤوه على رأسه حتى يزول آخر نفس له، فو الذي فلق الحبة، وبرأ النسمة لو لم يبق منهم إلا رجل واحد لبغى لآل بيتنا كيداً، ولبغى لدين الله عز وجل شراً، ألا فاعلموا واكتموا، وعند الوقت أعلنوا على الدنيا الإمارات، واستنفروا أهل العلم، وصاحب القلم، ومن كتم ما علم تجيشون به الناس، ألا فاعلموا أن قبله صبراً، و أمراً مراً، ودماء تسيل بالمسجد الأقصى، وصغار شعب بأيديهم الحجر يضربون به كالمطر، وبقهر أولاد آدم يشخبون بالدم رؤوس يهود الخزر، ويهود العرب ناعقي الضلال، فيتحول الحال، ويدنو التمحيص للجزاء، وكشف الغطاء، ويبدو النجم من قبل المشرق، ويشرق قمركم كمل شهره، وليله تمام، ألا فاعلموا أن قبله بثق في الفرات، وخوف في النيل الرحيب، و تبدأ حرب أو فتنة في صفر، وموت وقتل، مساجدكم يومئذ مزخرفة، وقلوبكم من الإيمان خربة إلا من رحم الله، وشر من تحت ظل السماء قليل فقهاء، منهم تبدو فتن، وفيهم تعود، فإذا استبان ذلك فراجعوا التوبة، واعلموا أنكم إن أطعتم طالع أصحاب الرايات السوداء سلك بكم منهاج رسول الله صلى الله عليه وسلم، فتداويتم من الصمم، واستشفيتم من البكم، وكفيتم مؤنة التعسف والطلب، ونبذتم الثقل الفادح عن الأعناق، ولا يبعد الله إلا من أبى الرحمة، وفارق العصمة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وسيعلم الذين ظلموا أي منقلب ينقلبون</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م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ضع</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رافضة</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قول عمر</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ا أعطي عبد بعد الإسلام نعمة خيرا من أخ صالح، فإن رأى أحدكم وداً فليتمسك به</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ه</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جود</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كتب</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ال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كتب محمد بن صعب إلى أسود بن سالم بخطه</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إن العبد إذا كان مسرفا على نفسه فرفع يديه يدعو ويقو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ب حجبت الملائكة صوته، وكذا الثانية، والثالثة، حتى إذا قال الرابع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ربي قال الله تعالى</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حتى متى تحجبون عني صوت عبدي؟ قد علم عبدي أنه ليس له رب يغفر له الذنوب غيري، أشهدكم أني قد غفرت له</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280" w:after="280"/>
        <w:jc w:val="left"/>
        <w:rPr>
          <w:rFonts w:ascii="Arial" w:hAnsi="Arial" w:eastAsia="Times New Roman" w:cs="Arial"/>
          <w:sz w:val="36"/>
          <w:szCs w:val="36"/>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ليس</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حديث</w:t>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both"/>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من أحاديث عاشوراء</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وسع على عياله يوم عاشوراء، وسع الله عليه سائر سنت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 xml:space="preserve">من أحيا ليلة عاشوراء فكأنما عبد الله مثل عبادة أهل السموات السبع، و من صلى أربع ركعات يقرأ في كل ركعة بـ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الحم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مرة ومرة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قل هو الله أح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غفر الله له ذنوب خمسين عاماً ماضية، وخمسين مستقبلة، وبنى له في الملأ الأعلى ألف منبر من نور، ومن سقى شربة ماء فكأنما لم يعص الله طرفة عي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صلى يوم عاشوراء ما بين الظهر والعصر أربع ركعات يقرأ في كل ركعة بفاتحة الكتاب مرة، وآية الكرسي عشر مرات، و</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قل هو الله أحد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حدى عشرة مرة، والمعوذتين خمس مرات، فإذا سلم استغفر الله سبعين مرة، أعطاه الله في الفردوس قبة بيضاء، فيها بيت من زمردة خضراء، سعة ذلك البيت مثل الدنيا ثلاث مرات، وذلك البي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لخ</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صلاة الخصماء وهي أربع ركعات، يصليها في يوم عاشوراء</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صلاة يوم عاشوراء ست ركعا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في الأولى بعد الفاتحة سورة الشمس، وفي الثانية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إنا أنزلنا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في الثالثة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 xml:space="preserve">إذا زلزلت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 xml:space="preserve">، وفي الرابعة سورة الإخلاص، وفي الخامسة سورة الفلق، وفي السادسة سورة الناس، ويسجد بعد السلام، ويقرأ فيها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قل يا أيها الكافرو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سبع مرات، ويسأل الله حاجت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صلاة يوم عاشوراء عند الإشراق</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يصلي ركعتين في الأولى بعد الفاتحة آية الكرسي، وفي الثانية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لو أنزلنا هذا القرآن</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إلى آخر سورة الحشر ويقول بعد السلا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ا أول الأولين، ويا آخر الآخرين، لا إله إلا أنت، خلقت أول ما خلقت في هذا اليوم، وتخلق آخر ما تخلق في هذا اليوم، أعطني فيه خير ما أوليت فيه أنبياءك وأصفياءك من ثواب البلايا، وأسهم لنا ما أعطيتهم فيه من الكرامة بحق محمد عليه الصلاة والسلا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صلاة وقت السحر من ليلة عاشوراء وه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ربع ركعات في كل ركعة بعد الفاتحة يقرأ آية الكرسي ثلاث مرات وسورة الإخلاص إحدى عشرة مرة، وبعد الفراغ يقرأ سورة الإخلاص مائة مر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صلاة ليلة عاشوراء مائة ركعة، في كل ركعة يقرأ بعد الفاتحة سورة الإخلاص ثلاث مرا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صام يوم عاشوراء أعطي ثواب عشرة آلاف شهي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صام يوم عاشوراء أعطي ثواب عشرة آلاف ملك</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صام يوم عاشوراء كتب الله له عبادة ستين سن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صام يوم عاشوراء أعطي ثواب حاج ومعتمر، ومن صام يوم عاشوراء أعطي ثواب سبع سماوات ومن فيها من الملائكة، ومن أفطر عنده مؤمن في يوم عاشوراء فكأنما أفطر عنده جميع أمة محمد صلى الله عليه وسلم، ومن أشبع جائعاً يوم عاشوراء فكأنما أطعم فقراء أمة محمد صلى الله عليه وسلم وأشبع بطونهم، ومن مسح على رأس يتيم في يوم عاشوراء رفعت له بكل شعرة على رأسه درجة في الجن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إن الوحوش كانت تصوم يوم عاشوراء</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أن الصرد أول طائر صام يوم عاشوراء</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اغتسل يوم عاشوراء لم يمرض إلا مرض المو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أشبع أهل بيت مساكين يوم عاشوراء مر على الصراط كالبرق الخاطف</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عاد مريضاً يوم عاشوراء فكأنما عاد مرضى ولد آدم كله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من اكتحل بالإثمد يوم عاشوراء لم ترمد عين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 xml:space="preserve">ما من عبد يبكي يوم قتل الحسين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يعني يوم عاشوراء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لا كان يوم القيامة مع أولي العزم من الرس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خلق القلم يوم عاشوراء، واللوح كمثله، وخلق جبريل يوم عاشوراء، وملائكته يوم عاشوراء، وخلق آدم يوم عاشوراء، وولد إبراهيم يوم عاشوراء، ونجاه الله من النار يوم عاشوراء، وفدى إسماعيل يوم عاشوراء، وغرق فرعون يوم عاشوراء، ورفع إدريس يوم عاشوراء، وتاب الله على آدم يوم عاشوراء، وغفر ذنب داود يوم عاشوراء، وأعطي الملك سليمان يوم عاشوراء، وولد النبي يوم عاشوراء، و استوى الرب على العرش يوم عاشوراء، ويوم القيامة يوم عاشوراء</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أن الله خلق السموات والأرض يوم عاشوراء</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إن في يوم عاشوراء توبة آدم، واستواء سفينة نوح على الجودي، ورد يوسف على يعقوب، ونجاة إبراهيم من النا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في أول يوم من رجب ركب نوح في السفينة فصام هو وجميع من معه، وجرت بهم السفينة ستة أشهر، فانتهى ذلك إلى المحرم، فاستوت السفينة على الجودي يوم عاشوراء، فصام نوح وأمر جميع من معه من الوحش والدواب فصاموا شكرا لل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يث</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فلق البحر لبني إسرائيل يوم عاشوراء</w:t>
      </w:r>
      <w:r>
        <w:rPr>
          <w:rFonts w:eastAsia="Times New Roman" w:cs="Arial" w:ascii="Arial" w:hAnsi="Arial"/>
          <w:b/>
          <w:bCs/>
          <w:color w:val="000000"/>
          <w:sz w:val="36"/>
          <w:szCs w:val="36"/>
          <w:rtl w:val="true"/>
        </w:rPr>
        <w:t>)).</w:t>
      </w:r>
    </w:p>
    <w:p>
      <w:pPr>
        <w:pStyle w:val="Normal"/>
        <w:spacing w:lineRule="auto" w:line="240" w:before="280" w:after="280"/>
        <w:jc w:val="left"/>
        <w:rPr/>
      </w:pPr>
      <w:r>
        <w:rPr>
          <w:rFonts w:ascii="Arial" w:hAnsi="Arial" w:eastAsia="Times New Roman" w:cs="Traditional Arabic"/>
          <w:b/>
          <w:b/>
          <w:bCs/>
          <w:color w:val="0000FF"/>
          <w:sz w:val="36"/>
          <w:sz w:val="36"/>
          <w:szCs w:val="36"/>
          <w:rtl w:val="true"/>
        </w:rPr>
        <w:t>درجته</w:t>
      </w:r>
      <w:r>
        <w:rPr>
          <w:rFonts w:eastAsia="Times New Roman" w:cs="Traditional Arabic" w:ascii="Arial" w:hAnsi="Arial"/>
          <w:b/>
          <w:bCs/>
          <w:color w:val="0000FF"/>
          <w:sz w:val="36"/>
          <w:szCs w:val="36"/>
          <w:rtl w:val="true"/>
        </w:rPr>
        <w:t>:</w:t>
      </w:r>
      <w:r>
        <w:rPr>
          <w:rFonts w:eastAsia="Times New Roman" w:cs="Arial" w:ascii="Arial" w:hAnsi="Arial"/>
          <w:sz w:val="36"/>
          <w:szCs w:val="36"/>
          <w:rtl w:val="true"/>
        </w:rPr>
        <w:t xml:space="preserve"> </w:t>
      </w:r>
      <w:r>
        <w:rPr>
          <w:rFonts w:ascii="Arial" w:hAnsi="Arial" w:eastAsia="Times New Roman" w:cs="Traditional Arabic"/>
          <w:b/>
          <w:b/>
          <w:bCs/>
          <w:color w:val="800000"/>
          <w:sz w:val="36"/>
          <w:sz w:val="36"/>
          <w:szCs w:val="36"/>
          <w:rtl w:val="true"/>
        </w:rPr>
        <w:t>كله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ل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تصح،</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هي</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ما</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ين</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باطل</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موضوع</w:t>
      </w:r>
      <w:r>
        <w:rPr>
          <w:rFonts w:ascii="Arial" w:hAnsi="Arial" w:eastAsia="Arial"/>
          <w:b/>
          <w:b/>
          <w:bCs/>
          <w:color w:val="800000"/>
          <w:sz w:val="36"/>
          <w:sz w:val="36"/>
          <w:szCs w:val="36"/>
          <w:rtl w:val="true"/>
        </w:rPr>
        <w:t xml:space="preserve"> </w:t>
      </w:r>
      <w:r>
        <w:rPr>
          <w:rFonts w:ascii="Arial" w:hAnsi="Arial" w:eastAsia="Times New Roman" w:cs="Traditional Arabic"/>
          <w:b/>
          <w:b/>
          <w:bCs/>
          <w:color w:val="800000"/>
          <w:sz w:val="36"/>
          <w:sz w:val="36"/>
          <w:szCs w:val="36"/>
          <w:rtl w:val="true"/>
        </w:rPr>
        <w:t>وضعيف</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3:58:00Z</dcterms:created>
  <dc:creator>AHMED FAROUK</dc:creator>
  <dc:description/>
  <cp:keywords/>
  <dc:language>en-US</dc:language>
  <cp:lastModifiedBy>AHMED FAROUK</cp:lastModifiedBy>
  <dcterms:modified xsi:type="dcterms:W3CDTF">2009-05-30T13:58:00Z</dcterms:modified>
  <cp:revision>2</cp:revision>
  <dc:subject/>
  <dc:title/>
</cp:coreProperties>
</file>