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ديو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افع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فية الهمزة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تجار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مام</w:t>
      </w:r>
    </w:p>
    <w:tbl>
      <w:tblPr>
        <w:tblW w:w="43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  <w:gridCol w:w="3572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طب نفسا إذا حك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ض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ع الأيام تفعل م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شـــاء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ا لحوادث الدني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قــ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تجزع لحــادث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ـالي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شيمتك السماح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وفـ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ن رجلا على الأهو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لدا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سرك أن يكون له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طـ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كثرت عيوبك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رايـا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غطيه 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ا قيل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خـ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ستر بالسخــاء ف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يـب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شماتة الأعــد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ـل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تر للأعــداء قــط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لا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ا في النار للظمآ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ــ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ترج السماحة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خيـل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يس يزيد في الرز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ن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رزقك ليس ينقص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ــأني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بؤس عليك و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خـ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حزن يدوم و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ــرور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أنت ومالك الدن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ــو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ما كنت ذا قل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نــوع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ا أرض تقيه و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مــ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نزلت بساحت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نايــا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نزل القضا ضاق الفض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رض الله واسعــ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ن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ا يغني عن المو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ـدوا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ع الأيام تغدر 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يــن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عـــــــاء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  <w:gridCol w:w="3642"/>
      </w:tblGrid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تدري بما صن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ضــاء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تهزأ بالدعــ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زدريــه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ها أمد ، وللأمــد ،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نقضـاء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هــام الليل 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خطــي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ب النساء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حب النساء جه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ـلاء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كثر الناس في النس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الو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رب من لا تحب جه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لاء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 حب النساء جهد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ن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راق الأحبة</w:t>
      </w:r>
    </w:p>
    <w:tbl>
      <w:tblPr>
        <w:tblW w:w="42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3489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يشها بع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دائــه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حسرة للفت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ــاعة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مى به بع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بابـه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ر الفتى لو كان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ف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البــاء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وء التقدير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  <w:gridCol w:w="3572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ق الأديب فباعوا الرأ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ـذنب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صبحت مطرحا في معش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هلوا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العقل فرق و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داب والحسب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ناس يجمعهم شم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ينهــم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لونه الصفر والتفضي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ذهـب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ثل  ما الذهب الإبري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شركه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 يفرق الناس بي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ود والحطب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عود لو لم تطب من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وائح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هوى والعقل</w:t>
      </w:r>
    </w:p>
    <w:tbl>
      <w:tblPr>
        <w:tblW w:w="4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8"/>
        <w:gridCol w:w="3066"/>
      </w:tblGrid>
      <w:tr>
        <w:trPr/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م تدر حيث الخط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صواب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حار أمرك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نيين</w:t>
            </w:r>
          </w:p>
        </w:tc>
      </w:tr>
      <w:tr>
        <w:trPr/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ود النفس إلى م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ــاب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خالف هواك فإ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هوى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ذه ه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نيا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  <w:gridCol w:w="3642"/>
      </w:tblGrid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حم الضأن تأك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ــلاب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موت الأسد في الغاب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وعا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ذو نسب مفارش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ــراب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بد قد ينام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يـــر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عندما تقترب نهاية الانسان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u w:val="single"/>
          <w:rtl w:val="true"/>
        </w:rPr>
        <w:t>ويشتعل الرأس شيبا</w:t>
      </w:r>
    </w:p>
    <w:tbl>
      <w:tblPr>
        <w:tblW w:w="44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5"/>
        <w:gridCol w:w="3697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ظلم ليلي إذ أض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هــابه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بت نار نفسي باشتع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فــارقي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 الرغم مني حين ط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رابه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يا بومة قد عششت فو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ــامتي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أواك من كل الدي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ـرابـه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أيت خراب العمر م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ــزرتني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لائع شيب ليس يغ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ضابه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أنعم عيشا بعد ما ح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ــارضي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د فنيت نفس تو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بابهـ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زة عمر المرء قب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شيبـــه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نغص من أيام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تطابـهـ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اصفر لون المر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بيض شعره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رام على نفس التق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رتكابه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دع عنك سوءات الأمو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هــا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ثل زكاة المال ت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صـابهـ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د زكاة الجاه واع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علم بأنهـا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خير تجارات الكر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كتسابهـ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حسن إلى الأحرار تمل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ـابهم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عما قليل يحتوي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رابـهــ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تمشين في منك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رض فاخرا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سيق إلينا عذبهـ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ذابه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يذق الدنيا فإ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عـمتهــا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ا لاح في ظهر الفلا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رابه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م أرها إلا غــرور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ـاطـلا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يها كلاب همه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جتذابهــ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هي إلا جيفــ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تحيــلة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تجتذبك نازعت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ابهــ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تجنبتها كنت سل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أهلهــا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غلقة الأبواب مرخ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جابهــا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طوبى لنفس أولعت قع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ره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لوك الكبار م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نذال</w:t>
      </w:r>
    </w:p>
    <w:tbl>
      <w:tblPr>
        <w:tblW w:w="44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5"/>
        <w:gridCol w:w="3697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العيب إلا أن أكو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ساببــه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سبني نذل تزايد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فعـــة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كنتها من كل نــذ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ـاربـه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 لم تكن نفسي عليّ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زيـزة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ثير التواني للذي أن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ــالبــه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 أنني أسعى لنفس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جـدتني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ار على الشبعان إ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ع صاحبه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نني اسع لأنف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ـــاحب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او السفاه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حلم</w:t>
      </w:r>
    </w:p>
    <w:tbl>
      <w:tblPr>
        <w:tblW w:w="39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2"/>
        <w:gridCol w:w="2926"/>
      </w:tblGrid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أكره أن أكون 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جيبا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خاطبني السفيه ب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بح</w:t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عود زاده الإحراق طيبا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زيد سفاهة فأزي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لم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خل والظلم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4"/>
        <w:gridCol w:w="3725"/>
      </w:tblGrid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وى من غدا والبخل مل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هاب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لوت بني الدنيا فلم أ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ـيهــم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طعت رجائي منهـ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ـذبـابـ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جردت من غمد القناع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ارمـا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ذا يراني قاعدا عن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ـابــ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ا ذا يراني واقفا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ريقــه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يس الغني إلا 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شيء لا ب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ني بلا مال عن النــا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هـم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ج عتوا في قبيح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كتســابـ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ما الظالم استحس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ظلم مذهبا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تدعي له ما لم يكن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سابـ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كِلهإلى صرف الليا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هـــا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رى النجم تحت ظـ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كـابــ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ـكم رأينا ظالمــ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تمــردا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اخت صروف الحادث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بـابـ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عـما قليل وهو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فـلاتــه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حسنات تلتقى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تــابــ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أصبح لا مال ولا جــا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رتجى</w:t>
            </w:r>
          </w:p>
        </w:tc>
      </w:tr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صب عليه الله سوط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ــذابـه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جوزي بالأمر الذي ك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عـل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ب من طر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حد</w:t>
      </w:r>
    </w:p>
    <w:tbl>
      <w:tblPr>
        <w:tblW w:w="38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2547"/>
      </w:tblGrid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يحبك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بـه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البلية 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حــب</w:t>
            </w:r>
          </w:p>
        </w:tc>
      </w:tr>
      <w:tr>
        <w:trPr/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لح أنت ف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ُغِبُّـه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صـد عن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وجه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 حسبي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9"/>
        <w:gridCol w:w="3434"/>
      </w:tblGrid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حسبي إن صح لي في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سب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ت حسبي وفيك للقل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سب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الدهر ما تعرض 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طـب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 أبالي متى ودادك 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ـح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يزان التفاضل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9"/>
        <w:gridCol w:w="3434"/>
      </w:tblGrid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رقّى على رؤوس الرج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خطب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رى الغر في الدنيا إذ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فاضلا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اس بطفل في الشـوار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لعـب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كان مثلي لا فضيل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ـنـد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عوة إلى التنق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ترحال</w:t>
      </w:r>
    </w:p>
    <w:tbl>
      <w:tblPr>
        <w:tblW w:w="45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2"/>
        <w:gridCol w:w="3706"/>
      </w:tblGrid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راحة فدع الأوط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غتـرب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في المقام لذي عـقـ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ذي أدب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نْصَبْ فإن لذيذ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يش في النَّصب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فر تجد عوضـا ع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فارقــه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ساح طاب وإن لم يج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 يطب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ي رأيت ركـود الـم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فســده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سهم لولا فراق القو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 يصب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أسد لولا فراق الغا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افترست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لَّها الناس من عج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عـرب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شمس لو وقفت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لك دائمة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عود في أرضه نوع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طب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تِّبرُ كالتُّـر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ُلقى في أماكنـه</w:t>
            </w:r>
          </w:p>
        </w:tc>
      </w:tr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تغرب ذاك عـزّ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لذهــب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تغرّب هـذا عـَزّ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طلبــ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ضرب 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رض</w:t>
      </w:r>
    </w:p>
    <w:tbl>
      <w:tblPr>
        <w:tblW w:w="45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9"/>
        <w:gridCol w:w="3779"/>
      </w:tblGrid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ال مرادي أو أمو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ريبـا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أضرب في طول البلا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رضها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سلمت كان الرجو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ريبا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تلفت نفسي فل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رهـــ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يبة الرج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توقيرهم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  <w:gridCol w:w="3572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حَقِـرَ الرجال فل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هابا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هاب الرج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هيَّبــوه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يعص الرجال ف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صابا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قضت الرجال 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قوق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ذب المنجمون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3614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فر بالذي قضت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واكب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بِّرا عني الـمنجــ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ِّي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ضاء من المهي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جب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الما أن ما يكون و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عام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ئيم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3614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سكوتي عـن اللئيـ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ـواب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 بما شئت في مسـب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رضي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ضر الأسد أن تجي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لاب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أنا عــادم الجــوا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ن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تاء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فع الشر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3531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رحت نفسي من ه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داوات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ا عفوت ولم أحقد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ـد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أدفع الشر ع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تحيــات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ي أحيّي عدوي عن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ؤيتـه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ا إن قد حشا قلب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حبـات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ظهر البشر لإنس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بغضـه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في اعتزالهم قطـ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ودات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اس داء ،وداء النا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ربه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كذا الكرماء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  <w:gridCol w:w="3572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 المقلَّيـن من أهـ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روءات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ا لهف نفسي على ما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فرقــه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ليس عندي لمن إحد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صيبات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اعتذاري إلى من ج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سألن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آداب التعلم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  <w:gridCol w:w="3572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رسوب العلم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فراته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صبر على مـر الجفـا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لم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جرع ذل الجهل طو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ياته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لم يذق مر التع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عــة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كبر عليه أربع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وفاتــه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فاته التعليم وق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بابــه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لم يكونا لا اعتب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ذاته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ذات الفت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له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علم والتقى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دي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ثالي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  <w:gridCol w:w="3572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ل غضيض الطرف 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ثراتي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ب من الإخـوان كـ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اتي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حفظني حيــا وبعـ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مــاتي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وافقني في كـل أمـ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ريـده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قـاسمته مالي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سنـــات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ن لي بهذا ؟ ليت أ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صبته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 كثرة الإخــوان أه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قـاتي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صفحت إخواني فك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قلهــ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شحة 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ير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3447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اسا بعد ما كانو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كوتا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نطقت الدراهم بع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صمت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عرفوا لمكرم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بوتـا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ما عطفوا على أح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فضل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حط الرجاء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3447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مم من بنى ل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يتـا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رمت المكارم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ريم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كرم ضيفه ح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يتا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ذاك الليث من يحم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ا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فح الجميل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3447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برأتـه لله شاكـ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َّتــ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نال مني ، أو علق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ذمته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 أن أسوء محمدا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ت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َأُرى مَُعَوِّق مؤ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وم الجزاء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تى يكون السكوت 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ذهب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3447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خير من إجابت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كوت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نطق السفيه ف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جبه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خليته كـمد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مـوت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كلمته فـرّج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ضاة الدهر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3447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قد بان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سـارتهـم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ضاة الدهــر قـ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ضلوا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ا ربح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جارتهــم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باعـوا الـدي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ـدني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جيم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خرج 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وازل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3447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رعا وعند الله من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خــرج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ربما نـازلة يضيق ب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فتى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رجت وكنت أظن أنها 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فرج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ضاقت فلما استحكم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لقاته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داو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عراء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0"/>
          <w:sz w:val="20"/>
          <w:szCs w:val="20"/>
          <w:rtl w:val="true"/>
        </w:rPr>
        <w:t>وهذه أبيات ذكرها ابن خلكان في ترج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للشافعي في كتابه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وفيات الأعيان</w:t>
      </w:r>
      <w:r>
        <w:rPr>
          <w:color w:val="000000"/>
          <w:sz w:val="20"/>
          <w:szCs w:val="20"/>
          <w:rtl w:val="true"/>
        </w:rPr>
        <w:t xml:space="preserve">) </w:t>
      </w:r>
      <w:r>
        <w:rPr>
          <w:color w:val="000000"/>
          <w:sz w:val="20"/>
          <w:sz w:val="20"/>
          <w:szCs w:val="20"/>
          <w:rtl w:val="true"/>
        </w:rPr>
        <w:t xml:space="preserve">وقال </w:t>
      </w:r>
      <w:r>
        <w:rPr>
          <w:color w:val="000000"/>
          <w:sz w:val="20"/>
          <w:szCs w:val="20"/>
          <w:rtl w:val="true"/>
        </w:rPr>
        <w:t xml:space="preserve">: ( </w:t>
      </w:r>
      <w:r>
        <w:rPr>
          <w:color w:val="000000"/>
          <w:sz w:val="20"/>
          <w:sz w:val="20"/>
          <w:szCs w:val="20"/>
          <w:rtl w:val="true"/>
        </w:rPr>
        <w:t xml:space="preserve">ومن المنسوب إليه </w:t>
      </w:r>
      <w:r>
        <w:rPr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 w:val="20"/>
          <w:szCs w:val="20"/>
          <w:rtl w:val="true"/>
        </w:rPr>
        <w:t>ا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3447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سِيلَ كيف معاد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عاج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ـاذا يُخبّر ضيف بيت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هـلـه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ريّا لديه وقد طغ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مواجـ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يقول جاوزت الفرأت و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نـل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عما أريد شعاب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فجاجــ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رقيت في درج الع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تضايقت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ماء يُحبر عن قذا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زُجاج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تُخبِرنْ خصـاصتـ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تملقي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عليّ إكليل الكل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تاجــ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عنـدي يواقيـت القري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دره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يرف في نادي الند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ديباج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ربى على روض الرُّب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زهاره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لشعر منه لعاب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مجاجـ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لشاعر المِنطيق أسو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الـح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قد يهون على الكري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لاجه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عـداوة الشعراء د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عضـل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حاء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دما يكون السكوت 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ذهب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3447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الجـواب لـباب الش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فتــاح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قالوا سكتَّ وقد خُوصمت؟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لت لهم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فيه أيـضا لصون العر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إصلاح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لصمت عن جاهل أو أحم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شرف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لكلب يُخسى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عمري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نباح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ما ترى الأسد تُخشى وه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صامتة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دال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حن الزما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مسراته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سروره يأت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الأعيــا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حن الزمان كثيرة 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نقضي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راه رقّا في ي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وغــا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لك الأكابر فاستر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رقابهـ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رفَّضت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ا الرفض ديني و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عتقادي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الو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رفضت، قل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ل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خير إمام وخيـ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هـــادي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كن تـوليـت غيـ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شـك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ي رفضي 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ـعبــا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كان حـب الوليّ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رفض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كلاب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ننا لا نرى مما نر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حـد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يت الكلاب لنا كا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جـاورة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لخلق ليس بهاد ، شره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بد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الكلاب لتَهدى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واطنهـ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بقى سعيدا إذا ما ك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نفرد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اهرب بنفسك واستأن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وحدته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دو يتمنى المو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لشافعي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تلك سبيـل لـست في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أوحـ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منى رجال أن أموت ، وإ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مت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ا عيش من قد عاش بعد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مخل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ا موت من قد مات قبل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ضائر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به قبل موتـي أن يكون ه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ردى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عل الذي يرجـو فنـائ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يدّع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اس بين شام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حاسد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خا ثقة عند ابتل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شـــدائ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مـا أتيت أطلـ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نـدهـم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نادين في الأحياء هل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ساع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قلَّبت في دهري رخ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شـدة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م أر فيما سر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ــاســ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لم أر فيما ساءني غ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شامت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صور غد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خلاء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كنت أحسب أني قد ملأ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ـدي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ي صحبت النــاس ما له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ـدد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الدهر في الغدر لم يبقو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لى أح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مـا بلوت أخــلائ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جـدتهـم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ن مرضت فخير الناس 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ع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غبت عنهم فشـر النا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شتمني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ن رأوني بشـر سره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نكــدي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ن رأوني بخيـر سـاءه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رح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جبا لمن يضحك والمو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طلبه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و كان يعلم غيبا مات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م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م ضاحك والمنايا فو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هامتــ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اذا تفكره في رزق بع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ن كان لم يؤت علما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قاء غد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ا تيأسن من لط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بك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خاف في يوم المعا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عيـد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كنت تغدو في الذنـو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ليـد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فاض من نعم عل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زيـد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لقـد أتاك من المهيمـ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ـفـو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ي بطن أمك مضغ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وليـد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ا تيأسن من لطف ربك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حش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ا كان أَلْهمَ قلب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توحيــد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و شــاء أن تصلى جهن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خالـد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موم الغــد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3514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خلِّ الهمَّ عني ي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عيد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أصبحت عندي قو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ومي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 غد له رز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ديـد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ا تُخْطَـرْ همـوم غ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بالي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أترك ما أريد 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ريد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ُسَلِّم إن أراد الل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مــــر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و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...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ولا</w:t>
      </w:r>
    </w:p>
    <w:tbl>
      <w:tblPr>
        <w:tblW w:w="43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1"/>
        <w:gridCol w:w="3642"/>
      </w:tblGrid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كنت اليوم أشعر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بيد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ولا الشعر بالعلمــ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زري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آل مهلّـَب وب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زيـد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شجع في الوغى من ك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يث</w:t>
            </w:r>
          </w:p>
        </w:tc>
      </w:tr>
      <w:tr>
        <w:trPr/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حسبت الناس كله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بيدي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ـولا خشـية الرحمـ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رب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عور بالراحة عند قض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ق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يثقل يومـا إن تركت 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م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رى راحـة للحق عن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ـضـائـ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قولك لم أعلم وذاك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جهـ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حسبك حظـا أن ترى غ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اذب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صاحبه الأدنى على القر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بع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ن يقض حق الجار بعد اب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م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ن نـابـه حق أتوه 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صـ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عش سيـدا يستعذب النا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ذكـر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فضل ما استفا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رء</w:t>
      </w:r>
    </w:p>
    <w:tbl>
      <w:tblPr>
        <w:tblW w:w="41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1"/>
        <w:gridCol w:w="3339"/>
      </w:tblGrid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يأبى الله إلا مـــ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رادا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ريد المرء أن يعط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ناه</w:t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قوى الله أفضل 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ستفادا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قول المرء فائدت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مال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سفــار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سافر ففي السفار خم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وائ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غرب عن الأوطان في طل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عل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علم وآداب ، وصح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اج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َفَرُّجُ هم ، واكتسـ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عيشــة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قربون أو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معروف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أنك  برِّي بــذا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ـحيـ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تاني عذر مـنك في غيـ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نه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مينك إن جـاد اللس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جــو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سانـك هش بالنـوازل و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رى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سلاف صدق قد مضو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جدو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 قلت لي بيت وسبط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سبطـة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بكَفيْكَ عَمْدا والبنـ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ـديـ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صدقت ولكن أنت خربت 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نو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نال الذي يهـوى لد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عيـ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كان ذو القربى لد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بعــد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شتقت أن تبقى وأ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حيـ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فرق عـنك الأقرب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شـأنهـم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ياليت شعـري أي ذا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ريــ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صبحت َ بين الحمد والذ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قف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داوة الحاسد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لا عداوة من عاداك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سد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ل العداوة قد ترج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ودته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ُخروي</w:t>
      </w:r>
    </w:p>
    <w:tbl>
      <w:tblPr>
        <w:tblW w:w="39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4"/>
        <w:gridCol w:w="2864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از بفضل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رشــاد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ن تع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لمعـــاد</w:t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فضل نيل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عبـــاد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نال حسنـ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طالبي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راء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جنان الخلــد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مسي ويصبح في دنيا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فـار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ا من يعـانق دنيـا 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قاء لهــ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حتى تعانق في الفردو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بكار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هلا تركت لذي الدني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عانقـــة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ينبغي لك ألا تأ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نـــار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كنت تبغي جنان الخل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سكنه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حدة خير من جليس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وء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لذ واشهى من غ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عاشره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لم أجد خلا تقي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وحدتي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قر لعيني من جـلي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حاذره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جلس وحدي للعباد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آمن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إحسان الظ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أيام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قيل له خير ما استعملت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حذ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اه الأعيرج واستعلى ب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بطر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م تخف سوء ما تأتي ب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قد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حسنت ظنك بالأيام إذ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سنت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عند صفو الليالي يحد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كد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سالمتك الليالي فاغترر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ه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بول العذر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يرَّ عندك فيما قال أ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جر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اقبل معـاذير من يأت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عتذر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قد أجلَّك من يعص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ستتر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قد أطاعك من يرض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ظاهر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دب المناظرة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بما اختلف الأوائ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أواخ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ما كنت ذا فـض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علم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حليمـا لا تـلح و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كابـ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ناظر من تناظر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كون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ن النكـت اللطيف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نواد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فيدك ما استفادا ب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متنان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بأني قد غلبت 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فـاخـ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ياك اللجوج 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رائي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مني بالتقـاطـ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ـتدابـ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 الشر في جنب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هـذ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ه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ومــان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لعيش عيشان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ذا صفو و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كد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دهر يوما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ذا أمن و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خطر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ستقر بأقصى قاعـ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ــدر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ما ترى البحر تعلو فوق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يف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يس يُكسَفُ إلا الشم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قمـ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في السماء نجوم لا عدا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ه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ضل السكوت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لم أجد ربحا فلس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خاس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جدت سـكوتي متجر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لزمتــ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اجره يعلو على ك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اجــ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ا الصمت إلا في الرجا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تاجر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ضا بالقدر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كنني راض بما 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دهـ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ا أنا راض من زماني ب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رى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ي بها راض زلكن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هــ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 كانت الأيـام خا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هودن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يـة الـذنـب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قام الفتى على الذ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ا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قيل لي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د اسى إلـ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ـلان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دية الذنب عندن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اعتـذا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قلت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د جاءني وأحد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ذر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وق إ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صر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ن دونها قطع المهام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قف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قد أصبحت نفسي تتوق 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صر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ســاق إليها أم 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قبــر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ـوالله مـا أدري أللفـوز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غنى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برة باللابس 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ملابس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بفلس لكان الفلس منه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كثـر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عليّ ثيـاب لـو تبـ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جمـيعـه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نفوس الورى كانت أج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أكبر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فيهن نفـس لـو تقا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بعضهـ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كان عضبا حيث وجهت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رى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ا ضر نصل السيف إخلا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مد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كم من حسام في غلاف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كسر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 تكـن الأيـام أزر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ـبـزت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حذر مود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اس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عن الورى كن راهبا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ديره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ن ساكنا في ذا الزم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ِسَيئرِهِ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حذر مودتهـم تنل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خيـره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غسل يديك من الزم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أهل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صحبه في الدهر ولا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يره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ي اطلعت فلم أجد ل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صاحب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ركت أعلاهم لـقل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خيــره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تركت أسفلهـم لكث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شـر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رء بأصغريه قلب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سانه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3113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شفت حقائقهـ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النظر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المشكلات تصد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ي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كالحسام اليما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ذكر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سـان كشقشق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رحبي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سائل هذا وذا 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خبر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ست بإمعة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رجال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جلاّب خير وفراج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شر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كنن مدر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أصغـرين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ثرة الأخلاء وق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عداء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3113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ن عدوا واحد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كثير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يس كثيرا ألف حلِّ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واحد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مر فوق أمري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3113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حمد همتي وأذ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دهـري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فكر ف نوى إل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صبري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رب الناس أمر فو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مري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ا قصرت في طل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لكن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 نكد الدنيا 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نسان</w:t>
      </w:r>
    </w:p>
    <w:tbl>
      <w:tblPr>
        <w:tblW w:w="41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3113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ن تُحِب يح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يرك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ن الشـقـاوة 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حب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هو يريــ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يــرك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و أن تري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خيرللإنسان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سين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حث ع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صديق</w:t>
      </w:r>
    </w:p>
    <w:tbl>
      <w:tblPr>
        <w:tblW w:w="42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3489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ريب من عدو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ياس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ديق ليس ينفع يو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ؤس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الإخوان إ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تــآسي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يبقى الصديق ب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صر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خا ثـقة فألها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ماسي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برت الدهر ملتمس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جهدي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أن أناسها ليـسو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ناسي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نكرت البلاد و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يهـ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ــاجــاة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3614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السر والجه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إصباح والغل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بي بـرحمتـك اللهـ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و أنس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ا وذكـرك بين النفْ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نفَــ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تقلـبت من نومي و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ِنتي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أنـك الله ذو الآل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ـقـــد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قد مـننت عـلى قلب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معـرفة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م تكـن فاضحي فيه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فعل مُسي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د لأتيت ذنوبا أن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لمهــا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جعل عليّ إذا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يـن مـن لب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منن علـيّ بذك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الحين ولا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وم حـشري بـما أنزل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عب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ن معي طول دنيـا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آخرت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قفة الحر ببا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حس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3614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زع نفـس، ور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ـ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قلع ضرس، وضر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بس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دبغ جـلـد بغيـ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م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ـر بـرد ، وقـو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ـرد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صرف حب بأرض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ر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كل ضـب ، وصيـ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ب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يـع دار بـرب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ـ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فـخ نار، وحمـ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ـار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ضـرب ألف بحب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ـ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ـيع خف ، وعـد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لف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رجو نـوالا ببا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ـ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هون مـن وقفـ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ــر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 مغرس ك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خر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3614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حذر يفوتك فخـر ذا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غـر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لم مغرس كـل فخ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فتخـر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هـمـه في مطعــم أ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بـ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علم بأن العـلم لي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نالـه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حـالتيه عـاريـا أ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ـكتـسي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ا أخـو العلم الذ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ُعنى بـه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هجـر لـه طي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قــاد وعبّسِ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جعل لنفسك منه حظ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فـرا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نت أنت الرئيس وفخ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اك المجلس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عل يوما إن حضر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مجلس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صاد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شهــادة حــق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شهد أن الـبعـث حـ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أخـلص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شهدت بأن الله لا ر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غيــر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فعل زكي قــد يـزيـ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ينقـص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ن عرى الإيمان قو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بيــن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كان أبو حفص على الخ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حرص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ن أبـا بكــر خليفـ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ربـ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ن عـليـا فـضـلـ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ـتخصص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ًُشهـد ربي أن عثم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اضل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حى الله مـن إيـاهــ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ـتنقـص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ئمـة قـوم يهتد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هداهــ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ور الله لا يهد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عاص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أرشدني إلى تر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عاصي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شكوت إلى وكيع سو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حفظي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نور الله لا يهـد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عـاص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خـبرني بأن العـ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نــور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ضاد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ادة الأيام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قد ملكت أيديكم البسط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قبض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ذا لم تجودوا والأمور ب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مضي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عضتكم الدنيـا بأنياب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ضــ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ماذا يرجَّى مـنكم إ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عـزلتــم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من عادة الأيام تسترج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قرضا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تسترجـع الأيـام 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هبتكــ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ا راكبــا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هتف بقـاعد خيف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لناهض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يا راكبـا قف بالمحصب 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نى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يضا كملتطم الفر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فـائض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سحرا إذا فاض الحجيج 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نى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ليشهد الثقــلان أ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رافضي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كان رفضا حب آ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حمــد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عيـن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حب الصالحين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علّي أن أنال بهـ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شفاعـة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حب الصالحين ولس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نهم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و كنا سـواء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بضاعة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كره مَن تجارت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معاص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ن النصيحة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جنبني النصيحة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جماعة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عمَّدني بنصحك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نفرادي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ن التوبيخ لا ارض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ستماعه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إن النصح بين النا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نـوع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لا تجزع إذا لم تعط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طاعـة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إن خالفتني وعصي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ول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شتغال بعيوب النفس عن عيو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آخرين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أشغله عن عيوب غير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رعه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المرء إن كان عاق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رع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عن وجع الناس كله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جعـه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كما العليل السقي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شغـل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من نعط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أينا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لا أنت محمود ولا الرأ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نافعه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لا تعطين الرأي من 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يريد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ذل 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طمع</w:t>
      </w:r>
    </w:p>
    <w:tbl>
      <w:tblPr>
        <w:tblW w:w="32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5"/>
      </w:tblGrid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حـسبي بعلمي إ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نـفــع</w:t>
            </w:r>
          </w:p>
        </w:tc>
      </w:tr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ا الــذل إلا 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طمــع</w:t>
            </w:r>
          </w:p>
        </w:tc>
      </w:tr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ن راقـب الل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رجــــع</w:t>
            </w:r>
          </w:p>
        </w:tc>
      </w:tr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ا طــار ط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ارتفــع</w:t>
            </w:r>
          </w:p>
        </w:tc>
      </w:tr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لا كـما طـا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قــــع</w:t>
            </w:r>
          </w:p>
        </w:tc>
      </w:tr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ها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عــاء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أوقعه المقدور أ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قـوع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رب ظلوم قد كفي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حربــ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أدعيـة لا تتق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ـدروع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ما كان لي الإسلام إ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تعبــدا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سهام دعاء من قِسِّ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ركوع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حسبك أن ينجو الظلو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خلف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ُنْهلَّة أطراف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ـدمــوع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ُريَّشة بالهدب من ك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ساهــر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ب الصادق</w:t>
      </w:r>
    </w:p>
    <w:tbl>
      <w:tblPr>
        <w:tblW w:w="43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68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هذا محال في القيا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ديـع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تعصي الإله وأنت تظهر حب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إن المحب لمن يح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طيـع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لو كان حبك صادق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لأطعتـه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منه وأنت لشكر ذل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مضيع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ي كل يوم يبتدي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بنعمــة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ناع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طمع</w:t>
      </w:r>
    </w:p>
    <w:tbl>
      <w:tblPr>
        <w:tblW w:w="39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1"/>
        <w:gridCol w:w="2900"/>
      </w:tblGrid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والحـر عبـد إ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طمع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العبـد حـر إ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قنـع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شيء يشين س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لطمع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 w:val="27"/>
                <w:szCs w:val="27"/>
                <w:rtl w:val="true"/>
              </w:rPr>
              <w:t>فاقنـع ولا تقن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ـل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فـاء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دَّع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داقة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4"/>
        <w:gridCol w:w="3655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ـدعه ولا تـكثر علي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أسفــا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المرء لم يرعـا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ا تكلفــا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في القلب صبر للحبي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 جفـا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في الناس أبدال و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رك راحة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كل من صافـيته ل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د صفـا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ا كل من تهوا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هــواك قلبـه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ا خـير في ود يجي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كلـفــا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لم يكن صفو الودا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بيعــة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لقاه من بعد الـمـود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جفــا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خـير في خـل يخـو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ليله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ظهر سرا كان بالأم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د خفــا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نكر عيشا قد تقـاد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هــده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ديق صدوق صادق الوع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صفا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لام على الدنيا إذا 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كن به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يف الوصول؟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4"/>
        <w:gridCol w:w="3655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ل الجبـال ودونه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تـوف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يف الوصول إلى سعا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دونها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كف صفر والطري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خوف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رجل حافيـة ولا 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كب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rtl w:val="true"/>
        </w:rPr>
        <w:t>وسعاد هي رمز للمحبوب</w:t>
      </w:r>
      <w:r>
        <w:rPr>
          <w:b/>
          <w:bCs/>
          <w:color w:val="000000"/>
          <w:rtl w:val="true"/>
        </w:rPr>
        <w:t xml:space="preserve">.... </w:t>
      </w:r>
      <w:r>
        <w:rPr>
          <w:b/>
          <w:b/>
          <w:bCs/>
          <w:color w:val="000000"/>
          <w:rtl w:val="true"/>
        </w:rPr>
        <w:t>وال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كبر هو حب الله</w:t>
      </w:r>
      <w:r>
        <w:rPr>
          <w:b/>
          <w:bCs/>
          <w:color w:val="000000"/>
          <w:rtl w:val="true"/>
        </w:rPr>
        <w:t xml:space="preserve">.... </w:t>
      </w:r>
      <w:r>
        <w:rPr>
          <w:b/>
          <w:b/>
          <w:bCs/>
          <w:color w:val="000000"/>
          <w:rtl w:val="true"/>
        </w:rPr>
        <w:t>ويا شقاء من لم ينل رضى به عز وجل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ذبا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عقاب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4"/>
        <w:gridCol w:w="3655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جنى الذباب الشهد وه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ضعيف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كل العقاب بقوة جي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فل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ذئاب في ثيا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تنسكين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4"/>
        <w:gridCol w:w="3655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ذا خلو فهم ذئا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راف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دع الذين إذا أتو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نسكو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قاف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ضل التغرب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4"/>
        <w:gridCol w:w="3655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تكن من فراق الأه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حر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رحل بنفسك من أرض تضا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ها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في التغرب محمول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نـ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لعنبر الخام روث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طنــه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أرضه وهو مرمى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طر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كحل نوع من الأحج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نظـره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صار يحمل بين الجف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حـد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ا تغرب حاز الفض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جمعـ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يهما ألذ؟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4"/>
        <w:gridCol w:w="3655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وصل غانية وطي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نــا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هـري لتنقيـح العلو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 لي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لى مـن الدّّوْكـ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عشــا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صرير اقلامي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فحاتها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قري لألقي الـرمل عـ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راقي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لذ من نقر الفتـا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دفهــا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الدرس أشهى من مدام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مايلي طربـا لح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ويصـة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ومـا وتبغي بعـد ذا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حــاقي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بيت سهـران الدج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بيت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ليل على القض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حكمه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4"/>
        <w:gridCol w:w="3655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ودا فأثـمر في يدي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صــد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ذا سمعت بأن مجدود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ــوى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ء ليشـربه فغـاض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حـقـ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ذا سمعت بأن محـروم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تى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نجوم أقطــار السـمـ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َعلُّقي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و كان بالحـيل الـغن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وجدتني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ضدان مفترقــان أ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فــر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كن من رُزق الحج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ُرم الغنى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و همة يُبلـى بـرز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ضيــ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حق خلـق ال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ِالْهمِّ امــرؤ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ؤس اللبيب وطيب عيش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حم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الدليل على القض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حكمه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جرا ولا حمــدا لغ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فــ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الـذي رزق الـيس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م ينل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جــد يفـتح كل با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غلـ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جد يدني كل أم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ــاسـع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فظ الأسرار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4"/>
        <w:gridCol w:w="3655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عليه غـيـره فه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مــ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المرء أفشى سر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لسانـه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صدْرُ الذي يستود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ر أضي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ضاق المرء عن س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فس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اذا بقي من أخلا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اس؟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4"/>
        <w:gridCol w:w="3655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وك إذا لمسوا، زهر إذ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مقوا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 يبق في الناس إ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كر والملق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كن جحيما لعل الشو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حتـر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دعتك ضرور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عشرتهــ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شاعر الغريب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4"/>
        <w:gridCol w:w="3655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خضوع مديون وذل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ث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الغريب له مخاف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رق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فؤاده كجنــاح ط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اف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ذا تذكر أهـلـ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ـلاد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كل 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4"/>
        <w:gridCol w:w="3655"/>
      </w:tblGrid>
      <w:tr>
        <w:trPr>
          <w:trHeight w:val="360" w:hRule="atLeast"/>
        </w:trPr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يقنـت 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ه لا شك رازقي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وكلت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زقي على الله خـالقي</w:t>
            </w:r>
          </w:p>
        </w:tc>
      </w:tr>
      <w:tr>
        <w:trPr>
          <w:trHeight w:val="360" w:hRule="atLeast"/>
        </w:trPr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 كان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اع البحار العوام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يك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زقي فليـس يفوتني</w:t>
            </w:r>
          </w:p>
        </w:tc>
      </w:tr>
      <w:tr>
        <w:trPr>
          <w:trHeight w:val="285" w:hRule="atLeast"/>
        </w:trPr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، لم يك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اللسـان بناط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يأتي بـ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ه العظـيم بفضلـه</w:t>
            </w:r>
          </w:p>
        </w:tc>
      </w:tr>
      <w:tr>
        <w:trPr>
          <w:trHeight w:val="360" w:hRule="atLeast"/>
        </w:trPr>
        <w:tc>
          <w:tcPr>
            <w:tcW w:w="3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قد قس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حـمن رزق الخلائ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في اي شي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ذهب النفس حسرة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ل يرتبط الرز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عقل</w:t>
      </w:r>
    </w:p>
    <w:tbl>
      <w:tblPr>
        <w:tblW w:w="44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4"/>
        <w:gridCol w:w="3655"/>
      </w:tblGrid>
      <w:tr>
        <w:trPr>
          <w:trHeight w:val="23" w:hRule="atLeast"/>
        </w:trPr>
        <w:tc>
          <w:tcPr>
            <w:tcW w:w="3654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ا ظفرت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نيا بمرزو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و كنت بالعق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طى ما تريد إذن</w:t>
            </w:r>
          </w:p>
        </w:tc>
      </w:tr>
      <w:tr>
        <w:trPr>
          <w:trHeight w:val="30" w:hRule="atLeast"/>
        </w:trPr>
        <w:tc>
          <w:tcPr>
            <w:tcW w:w="365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ست أو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جنـون ومرزوق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زقت مالا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هل فعشت ب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 رفي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افع</w:t>
      </w:r>
    </w:p>
    <w:tbl>
      <w:tblPr>
        <w:tblW w:w="45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9"/>
        <w:gridCol w:w="3779"/>
      </w:tblGrid>
      <w:tr>
        <w:trPr>
          <w:trHeight w:val="23" w:hRule="atLeast"/>
        </w:trPr>
        <w:tc>
          <w:tcPr>
            <w:tcW w:w="3779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بي وعاء لـ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 بطــن صـنـدوق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مي مع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ـيثمــا يممت ينفعني</w:t>
            </w:r>
          </w:p>
        </w:tc>
      </w:tr>
      <w:tr>
        <w:trPr>
          <w:trHeight w:val="30" w:hRule="atLeast"/>
        </w:trPr>
        <w:tc>
          <w:tcPr>
            <w:tcW w:w="3779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 كنت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وق كان العلم في السوق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كنت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يت كان العلم فيه مع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دي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اهل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5"/>
        <w:gridCol w:w="3325"/>
      </w:tblGrid>
      <w:tr>
        <w:trPr>
          <w:trHeight w:val="23" w:hRule="atLeast"/>
        </w:trPr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البر 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كون عقوقا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ام نفعا فض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غير قصد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كاف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ناعة رأس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غنى</w:t>
      </w:r>
    </w:p>
    <w:tbl>
      <w:tblPr>
        <w:tblW w:w="41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4"/>
        <w:gridCol w:w="3406"/>
      </w:tblGrid>
      <w:tr>
        <w:trPr>
          <w:trHeight w:val="345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صر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أذيالها ممتســك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أيت القناع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أس الغنى</w:t>
            </w:r>
          </w:p>
        </w:tc>
      </w:tr>
      <w:tr>
        <w:trPr>
          <w:trHeight w:val="315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ذا يرا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ه منهمــك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ا ذا يرا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 بابـه</w:t>
            </w:r>
          </w:p>
        </w:tc>
      </w:tr>
      <w:tr>
        <w:trPr>
          <w:trHeight w:val="315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ر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ناس شبه الملك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صرت غن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لا درهـ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ول أمور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نفسك</w:t>
      </w:r>
    </w:p>
    <w:tbl>
      <w:tblPr>
        <w:tblW w:w="41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4"/>
        <w:gridCol w:w="3406"/>
      </w:tblGrid>
      <w:tr>
        <w:trPr>
          <w:trHeight w:val="75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تـول أن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ميع أمرك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حك جلد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ثل ظفرك</w:t>
            </w:r>
          </w:p>
        </w:tc>
      </w:tr>
      <w:tr>
        <w:trPr>
          <w:trHeight w:val="180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قصد لمعتر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فضلك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ذا قصد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حـاجــة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تنة عظيمة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3531"/>
      </w:tblGrid>
      <w:tr>
        <w:trPr>
          <w:trHeight w:val="7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كبر من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ـاهل متنسك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ســاد كبيـ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الم متهتك</w:t>
            </w:r>
          </w:p>
        </w:tc>
      </w:tr>
      <w:tr>
        <w:trPr>
          <w:trHeight w:val="18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ن بهما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ينه يتمسك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ما فتنة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لمين عظيمة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لام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ثل الأعلى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3531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 الفقيه بنطق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قالـه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الفقيـه هو الفقيـ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فعلـه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 الرئيس بقوم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رجاله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ذا الرئيس هو الرئيس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خلقه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س الغني بملك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مالــه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ذا الغني هو الغ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حالـ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صن النفس عم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شينها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3531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ش سالما والقول في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ميـل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ن النفس واحملها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يزينهـا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با بك دهـرا أو جفـا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ليـل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تـوليـن النـاس إ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جـمــلا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سى نكبات الدهـر عن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زول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ضاق رزق اليو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صبر إلى غد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الريح مالت، م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يث تميل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خير في ود امــرئ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تـلـون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ـنهم في النائبـ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يــل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أكثر الاخوان حيـ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ـدهــ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واض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اء</w:t>
      </w:r>
    </w:p>
    <w:tbl>
      <w:tblPr>
        <w:tblW w:w="36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4"/>
        <w:gridCol w:w="2389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آراني نقص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قلي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ما أدب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هــر</w:t>
            </w:r>
          </w:p>
        </w:tc>
      </w:tr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زادني عل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جهلي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ذا ما ازدد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م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عوة إ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م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3531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ي أخو علم كمن ه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هـل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لم فلي المرء يول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الـمــا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غير إذا التفت علي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حافل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كبير القوم لا ع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ـنـده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بير إذا ردت إلي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ـافـل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ن صغير القوم إن ك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الم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إدراك الحكمة وني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</w:t>
      </w:r>
    </w:p>
    <w:tbl>
      <w:tblPr>
        <w:tblW w:w="40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4"/>
        <w:gridCol w:w="2973"/>
      </w:tblGrid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كدح في مصلح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هـل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 يدرك الحكمة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مره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ال من الأفك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شغـل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ينــال العلم إ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تى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ارت به الركب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فضل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و أن لقمان الحكي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ي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رق بين التب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بقــل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ُلي بفقر وعـيـ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بواب الملوك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3531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ا يكن لك في ابوابه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ظــل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الملوك بـلاء حيث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ـلـوا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روا عليك وإن أرضيته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لو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ذا تؤمل من قوم إذ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ضبـوا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الوقوف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بوابهــم ذل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ستعن بالله 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بوابهم كرم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ب أبي بكر وعلي رضي الل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هما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3531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وافض بالتفضيل عند ذو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جهل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نحن فضلنـا علي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نــا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ميت بنصب عند ذكر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لفضــل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فضل أبي بكر إذا 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كرتــه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حبيهما حتى أوسـد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مــل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ا زلت ذا رفض ونص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اهم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آل بيت الرسول صلى الله علي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سلم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3531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رض من الله في القرآ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زله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ا آل بيت رسول ال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بكم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لم يصل عليكم 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لاة له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كفيكم من عظيم الفخ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ك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حداث البدع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462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الدين بالرأي 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بعث بها الرسل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م يفتأ الناس حت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دثوا بدعا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في الذي حملوا من حقـ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غــل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تى استخف بحق ال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كثرهـم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و الذكر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462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تى يزين بالذي 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فعــل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رء يحظى ثم يعل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كــره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شقى ويُنْحلُ كل ما 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عمل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رى الشقي إذا تكام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يب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ام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مثل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462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شئت لا قيت امرأ 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ُشاكله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نزلني طول النوى د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ربة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 كان ذا عقل لكن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عاقلـه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حامقه حتـى يقـا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جيـ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اسد النعمة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462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داراته عزت وع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الهـا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داريت كل الناس لك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اسدي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كان لا يرضيه إ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زوالها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كيف يداري المرء حاس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عمة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ضل للذ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تفضل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462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الفضل إلا للذ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تفضل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 كل حال أنت بالفض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آخذ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ذل الحياة وه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مات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8"/>
        <w:gridCol w:w="3462"/>
      </w:tblGrid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ا وجدناه طعـ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يــلا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ل الحياة وهول الممات</w:t>
            </w:r>
          </w:p>
        </w:tc>
      </w:tr>
      <w:tr>
        <w:trPr/>
        <w:tc>
          <w:tcPr>
            <w:tcW w:w="35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شيا إلى الموت مش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ميلا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كان لا ب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حداهمـا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>قافية الميم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ضل العلم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3531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 ولدته آبــاء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ئــام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أيت العلـم صاحب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ريــم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ُعَظِّمَ أمره القو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ــرام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يس يــزال يرفعه إ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راعي الضأن تتبع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وام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تبعـونـه في ك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ــال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عرف الحلال و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رام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ولا العلم ما سعد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جـال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هلك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لاث</w:t>
      </w:r>
    </w:p>
    <w:tbl>
      <w:tblPr>
        <w:tblW w:w="39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7"/>
        <w:gridCol w:w="2964"/>
      </w:tblGrid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داعية الصحيح إ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قام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لاث هن مهلك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نـام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دخال الطعام 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طعـام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وام مُدامة ودوا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طء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 بين المنح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منع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3531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نظم منثورا لراعي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غنـم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أنثر درا بين سارح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هــم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ست مُضيعا فيهم غر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لم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عمري لئن ضُيعت في ش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لدة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صادفت أهلا للعلو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حكـم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ئن سهل الله العزي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لطفــه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لا فمكنون لد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ُكْتتـــم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ثثت مفيدا واستفد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دادهـم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منع المستوجبين فق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ظلم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منح الجهال علم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ضاع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فُّوا تعفّ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ساؤكم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3531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جنبوا ما لا يلي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مسلـم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فوا تعف نساؤكم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حرم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الزنا من أهل بيت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اعلم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الزنا دين فإ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قرضتـ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و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موجود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3531"/>
      </w:tblGrid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 الجو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شحا والحشا يتألم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جود بموجو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 بت طاويــا</w:t>
            </w:r>
          </w:p>
        </w:tc>
      </w:tr>
      <w:tr>
        <w:trPr>
          <w:trHeight w:val="30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يخفاه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ـالي وإني لمعــدم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ظهر أسبا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غنى بين رفقتي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قيقا فإ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ه بالحال أعـلــم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يني وبي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ه أشكـو فـاقت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ما تدي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تدان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3531"/>
      </w:tblGrid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بل المود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شت غير مكرم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ا هاتكا حر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رجال وقاطعا</w:t>
            </w:r>
          </w:p>
        </w:tc>
      </w:tr>
      <w:tr>
        <w:trPr>
          <w:trHeight w:val="30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ا كنت هتاك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حرمة مسلـم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و كنت حر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سلالة ماجد</w:t>
            </w:r>
          </w:p>
        </w:tc>
      </w:tr>
      <w:tr>
        <w:trPr>
          <w:trHeight w:val="360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ن كنت 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ذا لبيبـا فافهـم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يَزْنِ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ُزْنَ به ولو بجدار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ا عند رأيي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3531"/>
      </w:tblGrid>
      <w:tr>
        <w:trPr>
          <w:trHeight w:val="23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قد كفا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لمي تعليمي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قد بلوت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بتليت خليقتي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اجــاة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3531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مخفي سر لا أحيط ب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مـ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موقف ذلي دون عـزت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ظمـى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مد يدي استمطر الجو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رحمى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ـإطراق رأسي باعـترا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ذلتـي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عزتها يستغرق النث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نظمـ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أسمائك الحسنى الت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ض وصفها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من كان مكنونا فعُر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أسم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هد قديـم من ألسـ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ـربكــم؟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حبا شرابا لا يضام و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ظمـ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ذقنا شراب الأنس يا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سقـى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غبة في عفو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</w:p>
    <w:tbl>
      <w:tblPr>
        <w:tblW w:w="4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9"/>
        <w:gridCol w:w="3531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‘ن كنتُ يا ذا ال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الجود مجرم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يك إلـه الخلـ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رفــع رغبتي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علت الرجـا مني لعفو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لمـ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ما قسـا قلبي وضـاق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ذاهبي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عفوك ربي كان عـفو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عظمـ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اظمنـي ذنبـي فلمـ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رنتــه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ـجـود وتعـفو من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كرمــ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ا زلتَ ذا عفو ع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ذنب لم تزل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كيف وقد أغوى صفي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آدمــ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ولاك لـم يصمـ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إبلـيس عابد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هنـــا؟ وأمـا للسع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أندمـ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اليت شعــري هل أصي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جنة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فيض لفرط الوجد أجفان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مــ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لله در العـــار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ـنـدب إنه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 نفسه من شدة الخوف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أتم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يـم إذا مـا الليل م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ظلامــه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فيما سواه في الور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ان أعجم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صيحا إذا ما كـان 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ذكـر ربه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ا كان فيها بالجهـال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جرمــ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ذكر أيامـا مضـت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شبابـه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خا السهد والنجوى إذ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ل أظلم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صار قرين الهم طو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هـــاره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فى بك للراجـيـن سؤل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غنم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قول</w:t>
            </w:r>
            <w:r>
              <w:rPr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بيبي أنـت سؤل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غيتي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ا زلت منـانـا عليّ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عـمـ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لـست الذي غذيتن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هــديتني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ستر أوزاري ومـا قـ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قدمـ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سى من لـه الإحسا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غفر زلتي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لا الرضـا ما كن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ارب منعم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عاظمني ذنبـي فأقبل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اشعــا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ظلوم غشــوم لا يـزايـ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أتم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تعف عني تعف عـ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تمرد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و أدخلوا نفسي بجــر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هنم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تنتـقـم مني فلس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آيـس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عفوك يأتي العبد أ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جسمـ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جرمي عظيم من قدي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حــادث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ور من الرحمن يفترش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سمـ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والي َّ فضل الله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 جانـب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قارب البـشرى وجاز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لى الحمى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في القلب إشراق المح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وصله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العني في ظلـمـ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قبرأنجمـ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والي إينــاس من ال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حـده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أحفظ عـهد الـحب 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تثلمـ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صون ودادي أن يدنسـ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هوى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لاحـق خـطوى نـشو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ترنم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في يقظتي شوق و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غفوتي منى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يرجه هـيهات 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تندمـــا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يعتصم بالله يسل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الورى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 فضل العلم</w:t>
      </w:r>
    </w:p>
    <w:tbl>
      <w:tblPr>
        <w:tblW w:w="40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3039"/>
      </w:tblGrid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 يجعل الناس كله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دمــه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لم من فضله ل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دمه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صون في الناس عرض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دمه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واجب صونه علي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مـا</w:t>
            </w:r>
          </w:p>
        </w:tc>
      </w:tr>
      <w:tr>
        <w:trPr/>
        <w:tc>
          <w:tcPr>
            <w:tcW w:w="36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جهله غـير أهـلـ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ظلمــه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من حوى العلم ث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دع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  <w:rtl w:val="true"/>
        </w:rPr>
        <w:t>***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عار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تب</w:t>
      </w:r>
    </w:p>
    <w:tbl>
      <w:tblPr>
        <w:tblW w:w="325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8"/>
      </w:tblGrid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ل للذي لم تر عينا 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آه مثله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ن كان من رآه قد رأ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قبله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أن ما يجنـه فاق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كـمال كلـه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لم ينهى أهله 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منعوه أهلـه</w:t>
            </w:r>
          </w:p>
        </w:tc>
      </w:tr>
      <w:tr>
        <w:trPr/>
        <w:tc>
          <w:tcPr>
            <w:tcW w:w="53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عله  يبـذله لأهـلـ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عـلــه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21:00Z</dcterms:created>
  <dc:creator>User</dc:creator>
  <dc:description/>
  <cp:keywords/>
  <dc:language>en-US</dc:language>
  <cp:lastModifiedBy>Sheerif Salah Ahmed</cp:lastModifiedBy>
  <dcterms:modified xsi:type="dcterms:W3CDTF">2009-08-01T12:21:00Z</dcterms:modified>
  <cp:revision>2</cp:revision>
  <dc:subject/>
  <dc:title>قافية الهمزة</dc:title>
</cp:coreProperties>
</file>