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  <w:b/>
          <w:bCs/>
          <w:u w:val="single"/>
          <w:rtl w:val="true"/>
        </w:rPr>
        <w:t>الحيو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تسم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-2" w:hanging="11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ظ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-2" w:hanging="1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م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حك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ا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/>
          <w:bCs/>
          <w:i/>
          <w:i/>
          <w:iCs/>
          <w:rtl w:val="true"/>
        </w:rPr>
        <w:t>م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hanging="72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274" w:hanging="1274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سمـ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274" w:hanging="1274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ط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274" w:hanging="1274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274" w:hanging="127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غ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274" w:hanging="1274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4"/>
        <w:ind w:left="1274" w:hanging="1274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ـا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م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دور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 -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5"/>
        <w:ind w:left="1416" w:hanging="1416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الباب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الثالث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ـ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تربية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الماشية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وإنتاج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الألبان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ــا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1416" w:hanging="1416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 xml:space="preserve"> 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س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18"/>
        <w:gridCol w:w="1417"/>
        <w:gridCol w:w="1418"/>
        <w:gridCol w:w="138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ب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ـلاب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بـــدا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ــ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تجـ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  <w:r>
              <w:rPr>
                <w:b/>
                <w:b/>
                <w:bCs/>
                <w:rtl w:val="true"/>
              </w:rPr>
              <w:t>ك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  <w:r>
              <w:rPr>
                <w:b/>
                <w:b/>
                <w:bCs/>
                <w:rtl w:val="true"/>
              </w:rPr>
              <w:t>ك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/>
                <w:bCs/>
                <w:rtl w:val="true"/>
              </w:rPr>
              <w:t>ك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  <w:r>
              <w:rPr>
                <w:b/>
                <w:b/>
                <w:bCs/>
                <w:rtl w:val="true"/>
              </w:rPr>
              <w:t>ك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مــ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             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تغــذيــ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01"/>
        <w:gridCol w:w="1559"/>
        <w:gridCol w:w="1559"/>
        <w:gridCol w:w="142"/>
        <w:gridCol w:w="138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ــ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بق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ــ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رس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في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ئ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ــ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ــــ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ــــ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ــــ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ـ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/>
                <w:bCs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مــــ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مــــ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مــــا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16" w:hanging="1416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-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لل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ر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سن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416" w:hanging="141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BlockTex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د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و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: </w:t>
      </w:r>
    </w:p>
    <w:p>
      <w:pPr>
        <w:pStyle w:val="Normal"/>
        <w:ind w:left="423" w:hanging="42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23" w:hanging="42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/8/1992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-52" w:hanging="0"/>
      <w:jc w:val="both"/>
      <w:outlineLvl w:val="0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4" w:hanging="1274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ind w:left="565" w:hanging="5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1:28:00Z</dcterms:created>
  <dc:creator>pc30</dc:creator>
  <dc:description/>
  <dc:language>en-US</dc:language>
  <cp:lastModifiedBy>*</cp:lastModifiedBy>
  <dcterms:modified xsi:type="dcterms:W3CDTF">2001-03-09T08:48:00Z</dcterms:modified>
  <cp:revision>12</cp:revision>
  <dc:subject/>
  <dc:title/>
</cp:coreProperties>
</file>