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احل تطور معايير المحاسبة حتى العام ‏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>‏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  <w:lang w:bidi="ar-SA"/>
        </w:rPr>
        <w:br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 المحاسبية الدولية في مراحل خمس وذلك على النحو الت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مرحلة التأسي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امتدت هذه المرحلة من عام </w:t>
      </w:r>
      <w:r>
        <w:rPr>
          <w:b/>
          <w:bCs/>
          <w:sz w:val="28"/>
          <w:szCs w:val="28"/>
        </w:rPr>
        <w:t>1973</w:t>
      </w:r>
      <w:r>
        <w:rPr>
          <w:b/>
          <w:bCs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عام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م خلالها وضع معايير محاسبية أساسية ضرورية شملت مواضيع مثل البضا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ات المحاسبية والإفصاح المالي وغي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في هذه المرحلة انطو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يير على بدائل عديدة للتطبيق، ولم يكن هنالك لجنة لتفسيرها، وتبعاً لذلك 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فر آلية لمراقبة الالتزام ب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 التطوي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استمرت هذه المرحلة من عام </w:t>
      </w:r>
      <w:r>
        <w:rPr>
          <w:b/>
          <w:bCs/>
          <w:sz w:val="28"/>
          <w:szCs w:val="28"/>
        </w:rPr>
        <w:t>198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عام </w:t>
      </w:r>
      <w:r>
        <w:rPr>
          <w:b/>
          <w:bCs/>
          <w:sz w:val="28"/>
          <w:szCs w:val="28"/>
        </w:rPr>
        <w:t>199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يها تم إنجاز مشرو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 والقابلية للمقارنة والذي تمثل في تعديل عشرة معايير محاسبية من أجل قبول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هيئة العالمية المشرفة على الأسواق المالية، وقد أدى هذا التعديل الى تق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ائل في التطبيق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 المعايير الأساسية الشام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انتهت هذه المرحلة في العام </w:t>
      </w:r>
      <w:r>
        <w:rPr>
          <w:b/>
          <w:bCs/>
          <w:sz w:val="28"/>
          <w:szCs w:val="28"/>
        </w:rPr>
        <w:t>1999</w:t>
      </w:r>
      <w:r>
        <w:rPr>
          <w:b/>
          <w:b/>
          <w:bCs/>
          <w:sz w:val="28"/>
          <w:sz w:val="28"/>
          <w:szCs w:val="28"/>
          <w:rtl w:val="true"/>
        </w:rPr>
        <w:t>، وفي هذه المرحلة تم الاتفاق 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ئة العالمية المشرفة على الأسواق المالية على عدد من المعايير الشاملة الواج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صدارها بغية اعتمادها وقبولها لأغراض متطلبات الأسواق المالية على المستوى العال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ندرج تحت هذه المعايير الأساسية الشاملة معايير حول الأدوات المالية، ضري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خل، الاستثمارات العقارية، تدني قيمة الموجودات المحاسبية الزراعية وغي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م في هذه المرحلة تأسيس مجلس لتفسير المعايير الدو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 إعادة الهيك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قد انتهت هذه المرحلة 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b/>
          <w:bCs/>
          <w:sz w:val="28"/>
          <w:szCs w:val="28"/>
        </w:rPr>
        <w:t>200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رى فيها إعادة النظر في البنية التحتية للجنة معايير المحاسبة الدو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جل تقويتها والنهوض بمستوى الإنجاز فيها، واصبح التمثيل في المجالس واللج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مد على الكفاءة والخبرة وليس على أساس التمثيل الجغرافي كما كان متبعاً سابقاً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دا الأعضاء في المجالس واللجان يعملون بتفرغ كامل وليس بعمل جزئ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شملت عملية إعادة الهيكلة خلال هذه المرحلة ما 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عادة هيكلة البنية التحتية بما فيه مجلس الإدارة ومجلس الأمن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كيل مجلس استشاري للمعايير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 تسجيل اللجنة كمؤسسة غير هادفة للرب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ديليوير في أميرك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سجيل مجلس المعايير في لندن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 وضع دستور جدي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تميزت هذه المرحلة بموافقة الهيئة العالمية المشرفة على الأسو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لية في العام </w:t>
      </w:r>
      <w:r>
        <w:rPr>
          <w:b/>
          <w:bCs/>
          <w:sz w:val="28"/>
          <w:szCs w:val="28"/>
        </w:rPr>
        <w:t>2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قبول البيانات المالية المعدة وفقاً للمعايير المحاس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 وذلك ضمن شروط تتعلق بإظهارها كمعلومات إضافية تبين ما ي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ية تظهر مدى تأثير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 إفصاح إضا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ـ تفس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فا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وفي هذه المرحلة تم تغيير اسم لجنة معايير المحاس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 الى مجلس معايير المحاسبة الدو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خامساً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رحلة معا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بلاغ المالي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قد بدأت هذه المرحلة في العام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وشارفت على الانتهاء العام </w:t>
      </w:r>
      <w:r>
        <w:rPr>
          <w:b/>
          <w:bCs/>
          <w:sz w:val="28"/>
          <w:szCs w:val="28"/>
          <w:lang w:bidi="ar-SA"/>
        </w:rPr>
        <w:t>2005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وفي هذه المرحلة تم تغيير تسمية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 الدولية</w:t>
      </w:r>
      <w:r>
        <w:rPr>
          <w:b/>
          <w:bCs/>
          <w:sz w:val="28"/>
          <w:szCs w:val="28"/>
          <w:rtl w:val="true"/>
        </w:rPr>
        <w:t xml:space="preserve">»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  <w:rtl w:val="true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عايير الدولية للإبلاغ المالي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 ولكن المعاي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سبية الدولية ستبقى سارية المفعول لحين تعديلها أو سحبها من الاستعم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ما المعايير المحاسبية التي سيصدرها المجلس الجديد فسوف تصدر تحت أ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>«</w:t>
      </w:r>
      <w:r>
        <w:rPr>
          <w:b/>
          <w:b/>
          <w:bCs/>
          <w:sz w:val="28"/>
          <w:sz w:val="28"/>
          <w:szCs w:val="28"/>
          <w:rtl w:val="true"/>
        </w:rPr>
        <w:t>المعايير الدولية للإبلاغ المالي</w:t>
      </w:r>
      <w:r>
        <w:rPr>
          <w:b/>
          <w:bCs/>
          <w:sz w:val="28"/>
          <w:szCs w:val="28"/>
          <w:rtl w:val="true"/>
        </w:rPr>
        <w:t>»</w:t>
      </w:r>
      <w:r>
        <w:rPr>
          <w:b/>
          <w:b/>
          <w:bCs/>
          <w:sz w:val="28"/>
          <w:sz w:val="28"/>
          <w:szCs w:val="28"/>
          <w:rtl w:val="true"/>
        </w:rPr>
        <w:t>، ولكن لم يصدر حتى الآن أي معيار للإبلاغ الم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 نهائي باستثناء مسودة للمعيار الأول حول أسلوب اتباع معايير الإبلاغ الما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ة الأولى والذي من المتوقع ان يصدر بشكل نهائي في وقت قري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SA"/>
        </w:rPr>
        <w:t xml:space="preserve"> </w:t>
        <w:br/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8:21:00Z</dcterms:created>
  <dc:creator>mohamed</dc:creator>
  <dc:description/>
  <dc:language>en-US</dc:language>
  <cp:lastModifiedBy>smart</cp:lastModifiedBy>
  <dcterms:modified xsi:type="dcterms:W3CDTF">2005-12-29T18:21:00Z</dcterms:modified>
  <cp:revision>2</cp:revision>
  <dc:subject/>
  <dc:title>معايير محاسبية عالمية موحدة</dc:title>
</cp:coreProperties>
</file>