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57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AABED9"/>
              </w:rPr>
            </w:pPr>
            <w:bookmarkStart w:id="0" w:name="top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>Interviewing Do's and Don'ts</w:t>
            </w:r>
          </w:p>
        </w:tc>
      </w:tr>
      <w:tr>
        <w:trPr/>
        <w:tc>
          <w:tcPr>
            <w:tcW w:w="10530" w:type="dxa"/>
            <w:tcBorders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AABED9"/>
              </w:rPr>
            </w:pPr>
            <w:r>
              <w:rPr>
                <w:rFonts w:cs="Arial" w:ascii="Arial" w:hAnsi="Arial"/>
                <w:color w:val="AABED9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Yes!!</w:t>
            </w:r>
            <w:r>
              <w:rPr>
                <w:rFonts w:cs="Arial" w:ascii="Arial" w:hAnsi="Arial"/>
                <w:color w:val="AABED9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Arial" w:hAnsi="Arial" w:cs="Arial"/>
                <w:color w:val="AABED9"/>
              </w:rPr>
            </w:pPr>
            <w:r>
              <w:rPr>
                <w:rFonts w:cs="Arial" w:ascii="Arial" w:hAnsi="Arial"/>
                <w:b/>
                <w:bCs/>
                <w:color w:val="AABED9"/>
              </w:rPr>
              <w:t>Do arrive on time or a few minutes early.</w:t>
              <w:br/>
              <w:t>Dress neatly and formally.</w:t>
              <w:br/>
              <w:t>Be polite (but not overly or insincerely so) to everyone in the office.</w:t>
              <w:br/>
              <w:t>Do act confident, but not overconfident.</w:t>
              <w:br/>
              <w:t>Give the appearance of energy as you walk. Smile!</w:t>
              <w:br/>
              <w:t>Do greet the interviewer by last name if you are sure of the pronunciation. If not, ask the employer to repeat it.</w:t>
              <w:br/>
              <w:t>Do shake hands firmly and stand until offered a chair. Sit upright and look interested.</w:t>
              <w:br/>
              <w:t>Do look a prospective employer in the eye while speaking.</w:t>
              <w:br/>
              <w:t>If presented with an application, do fill it out neatly and completely.</w:t>
              <w:br/>
              <w:t>Do listen carefully; it will help you see how you fit in, and how best to answer.</w:t>
              <w:br/>
              <w:t>Do take a pause and think before you answer questions. Be articulate.</w:t>
              <w:br/>
              <w:t>Do make sure that your good points come across to the interviewer in a factual, sincere manner. Stress your achievements.</w:t>
              <w:br/>
              <w:t>Do always conduct yourself as if you are determined to get the job you are discussing.</w:t>
              <w:br/>
              <w:t>Do answer truthfully.</w:t>
              <w:br/>
              <w:t xml:space="preserve">Do thank the employer for interviewing you.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ope!!</w:t>
            </w:r>
            <w:r>
              <w:rPr>
                <w:rFonts w:cs="Arial" w:ascii="Arial" w:hAnsi="Arial"/>
                <w:color w:val="AABED9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color w:val="AABED9"/>
              </w:rPr>
            </w:pPr>
            <w:r>
              <w:rPr>
                <w:rFonts w:cs="Arial" w:ascii="Arial" w:hAnsi="Arial"/>
                <w:b/>
                <w:bCs/>
                <w:color w:val="AABED9"/>
              </w:rPr>
              <w:t>Don’t be late or overdressed. For women: wear only light perfume, make up, and jewelry.</w:t>
              <w:br/>
              <w:t>Don't forget to bring a copy of your resume!</w:t>
              <w:br/>
              <w:t>Don't smoke or chew gum, even if the interviewer does and offers you either.</w:t>
              <w:br/>
              <w:t>Don’t fidget (looking at your watch, run hands through your hair).</w:t>
              <w:br/>
              <w:t>Don't answer with a simple "yes" or "no." Don’t over-answer questions or talk too much either. Explain suitably and briefly.</w:t>
              <w:br/>
              <w:t>Don't lie. Answer questions truthfully, frankly, and briefly.</w:t>
              <w:br/>
              <w:t>Don't make derogatory remarks about your present or former employers and co-workers.</w:t>
              <w:br/>
              <w:t>Don’t mention other companies that turned you down.</w:t>
              <w:br/>
              <w:t>Don't inquire about salary, vacations, etc. during the first interview unless you are sure the employer is interested in hiring you.</w:t>
              <w:br/>
              <w:t>Don’t use the interviewer's first name unless asked.</w:t>
              <w:br/>
              <w:t>Don’t take anyone with you to the interview.</w:t>
              <w:br/>
              <w:t>Don’t apologize for lack of experience or training; stress your strong points instead.</w:t>
              <w:br/>
              <w:t>Don’t ask to use the company telephone.</w:t>
              <w:br/>
              <w:t>Don’t put anything on the interviewer's desk.</w:t>
              <w:br/>
              <w:t>Don’t mention influential friends or acquaintances in the organization.</w:t>
              <w:br/>
              <w:t>Don’t try to be very funny.</w:t>
              <w:br/>
              <w:t>Don’t make elaborate promises.</w:t>
              <w:br/>
              <w:t>Don’t plead for a job.</w:t>
              <w:br/>
              <w:t>Don’t hang around after the interview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59:00Z</dcterms:created>
  <dc:creator>MAGDY_ELPASHA</dc:creator>
  <dc:description/>
  <cp:keywords/>
  <dc:language>en-US</dc:language>
  <cp:lastModifiedBy>MAGDY_ELPASHA</cp:lastModifiedBy>
  <dcterms:modified xsi:type="dcterms:W3CDTF">2005-02-16T17:59:00Z</dcterms:modified>
  <cp:revision>1</cp:revision>
  <dc:subject/>
  <dc:title>Interviewing Do's and Don'ts</dc:title>
</cp:coreProperties>
</file>