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275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180"/>
        </w:rPr>
      </w:pPr>
      <w:r>
        <w:rPr>
          <w:rFonts w:cs="Times New Roman"/>
          <w:b/>
          <w:bCs/>
          <w:sz w:val="32"/>
          <w:szCs w:val="180"/>
          <w:rtl w:val="true"/>
        </w:rPr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  <w:sz w:val="32"/>
          <w:rtl w:val="true"/>
        </w:rPr>
        <w:t>الفصل السابع</w:t>
      </w:r>
    </w:p>
    <w:p>
      <w:pPr>
        <w:pStyle w:val="Normal"/>
        <w:pBdr>
          <w:top w:val="single" w:sz="48" w:space="1" w:color="000000" w:shadow="1"/>
          <w:left w:val="single" w:sz="48" w:space="1" w:color="000000" w:shadow="1"/>
          <w:bottom w:val="single" w:sz="48" w:space="1" w:color="000000" w:shadow="1"/>
          <w:right w:val="single" w:sz="48" w:space="5" w:color="000000" w:shadow="1"/>
        </w:pBdr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  <w:sz w:val="32"/>
          <w:rtl w:val="true"/>
        </w:rPr>
        <w:t>طباعة المستن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eastAsia="en-US"/>
        </w:rPr>
      </w:pPr>
      <w:r>
        <w:rPr>
          <w:rFonts w:cs="Times New Roman"/>
          <w:b/>
          <w:bCs/>
          <w:color w:val="000000"/>
          <w:sz w:val="32"/>
          <w:szCs w:val="28"/>
          <w:rtl w:val="tru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eastAsia="en-US"/>
        </w:rPr>
      </w:pPr>
      <w:r>
        <w:rPr>
          <w:rFonts w:cs="Times New Roman"/>
          <w:b/>
          <w:bCs/>
          <w:color w:val="000000"/>
          <w:sz w:val="32"/>
          <w:szCs w:val="28"/>
          <w:rtl w:val="true"/>
          <w:lang w:eastAsia="en-US"/>
        </w:rPr>
      </w:r>
    </w:p>
    <w:p>
      <w:pPr>
        <w:pStyle w:val="Normal"/>
        <w:ind w:left="-58" w:hanging="0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eastAsia="en-US"/>
        </w:rPr>
      </w:pPr>
      <w:r>
        <w:rPr>
          <w:rFonts w:cs="Times New Roman"/>
          <w:b/>
          <w:bCs/>
          <w:color w:val="000000"/>
          <w:sz w:val="32"/>
          <w:szCs w:val="28"/>
          <w:rtl w:val="true"/>
          <w:lang w:eastAsia="en-US"/>
        </w:rPr>
      </w:r>
    </w:p>
    <w:p>
      <w:pPr>
        <w:pStyle w:val="Normal"/>
        <w:ind w:left="-58" w:hanging="0"/>
        <w:rPr>
          <w:rFonts w:cs="Arial"/>
          <w:b/>
          <w:b/>
          <w:bCs/>
          <w:color w:val="000000"/>
          <w:sz w:val="32"/>
          <w:szCs w:val="40"/>
          <w:lang w:eastAsia="en-US"/>
        </w:rPr>
      </w:pPr>
      <w:r>
        <w:rPr>
          <w:rFonts w:cs="Arial"/>
          <w:b/>
          <w:bCs/>
          <w:color w:val="000000"/>
          <w:sz w:val="32"/>
          <w:szCs w:val="40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40"/>
          <w:lang w:eastAsia="en-US"/>
        </w:rPr>
        <w:t>1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>أختي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>الطابع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40"/>
          <w:lang w:eastAsia="en-US"/>
        </w:rPr>
        <w:t>SELECTING THE PRINTER</w:t>
      </w:r>
      <w:r>
        <w:rPr>
          <w:rFonts w:cs="Arial"/>
          <w:b/>
          <w:bCs/>
          <w:color w:val="000000"/>
          <w:sz w:val="32"/>
          <w:szCs w:val="40"/>
          <w:rtl w:val="true"/>
          <w:lang w:eastAsia="en-US"/>
        </w:rPr>
        <w:t xml:space="preserve"> :</w:t>
      </w:r>
    </w:p>
    <w:p>
      <w:pPr>
        <w:pStyle w:val="Normal"/>
        <w:ind w:left="-58" w:hanging="0"/>
        <w:rPr>
          <w:rFonts w:ascii="Times New Roman" w:hAnsi="Times New Roman" w:cs="Arial"/>
          <w:b/>
          <w:b/>
          <w:bCs/>
          <w:color w:val="000000"/>
          <w:sz w:val="32"/>
          <w:szCs w:val="40"/>
          <w:lang w:eastAsia="en-US"/>
        </w:rPr>
      </w:pPr>
      <w:r>
        <w:rPr>
          <w:rFonts w:cs="Arial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58" w:hanging="0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ئم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FILE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PAGE SETUP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ind w:left="-58" w:hanging="0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PRINTER SETUP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ظه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رب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ر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حتو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وا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طابعات</w:t>
      </w:r>
    </w:p>
    <w:p>
      <w:pPr>
        <w:pStyle w:val="Normal"/>
        <w:ind w:left="-58" w:hanging="0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وجود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عرف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نظا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ندوز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ظه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طابع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ال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ح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شريط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ضاء</w:t>
      </w:r>
    </w:p>
    <w:p>
      <w:pPr>
        <w:pStyle w:val="Normal"/>
        <w:ind w:left="-58" w:hanging="0"/>
        <w:rPr>
          <w:rFonts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ذ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ناك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كث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طابع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طابع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ريده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OK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دخا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ind w:left="-58" w:hanging="0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ind w:left="-58" w:hanging="0"/>
        <w:rPr>
          <w:rFonts w:cs="Arial"/>
          <w:b/>
          <w:b/>
          <w:bCs/>
          <w:color w:val="000000"/>
          <w:sz w:val="32"/>
          <w:szCs w:val="40"/>
          <w:lang w:eastAsia="en-US"/>
        </w:rPr>
      </w:pPr>
      <w:r>
        <w:rPr>
          <w:rFonts w:cs="Arial"/>
          <w:b/>
          <w:bCs/>
          <w:color w:val="000000"/>
          <w:sz w:val="32"/>
          <w:szCs w:val="40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40"/>
          <w:lang w:eastAsia="en-US"/>
        </w:rPr>
        <w:t>2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>طباع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>المستن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>بدو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>تجهيز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40"/>
          <w:lang w:eastAsia="en-US"/>
        </w:rPr>
        <w:t>PRITING WORK SHEET</w:t>
      </w:r>
      <w:r>
        <w:rPr>
          <w:rFonts w:cs="Arial"/>
          <w:b/>
          <w:bCs/>
          <w:color w:val="000000"/>
          <w:sz w:val="32"/>
          <w:szCs w:val="40"/>
          <w:rtl w:val="true"/>
          <w:lang w:eastAsia="en-US"/>
        </w:rPr>
        <w:t xml:space="preserve"> :</w:t>
      </w:r>
    </w:p>
    <w:p>
      <w:pPr>
        <w:pStyle w:val="Normal"/>
        <w:ind w:left="-58" w:hanging="0"/>
        <w:rPr>
          <w:rFonts w:ascii="Times New Roman" w:hAnsi="Times New Roman" w:cs="Arial"/>
          <w:b/>
          <w:b/>
          <w:bCs/>
          <w:color w:val="000000"/>
          <w:sz w:val="32"/>
          <w:szCs w:val="40"/>
          <w:lang w:eastAsia="en-US"/>
        </w:rPr>
      </w:pPr>
      <w:r>
        <w:rPr>
          <w:rFonts w:cs="Arial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58" w:hanging="0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ريط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دوا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دا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طباع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ظه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سال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في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أ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طباع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ار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مك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-58" w:hanging="0"/>
        <w:rPr>
          <w:rFonts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يقافه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ـ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CANCEL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ind w:left="-58" w:hanging="0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ind w:left="-58" w:hanging="0"/>
        <w:rPr>
          <w:rFonts w:cs="Arial"/>
          <w:b/>
          <w:b/>
          <w:bCs/>
          <w:color w:val="000000"/>
          <w:sz w:val="32"/>
          <w:szCs w:val="40"/>
          <w:lang w:eastAsia="en-US"/>
        </w:rPr>
      </w:pPr>
      <w:r>
        <w:rPr>
          <w:rFonts w:cs="Arial"/>
          <w:b/>
          <w:bCs/>
          <w:color w:val="000000"/>
          <w:sz w:val="32"/>
          <w:szCs w:val="40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40"/>
          <w:lang w:eastAsia="en-US"/>
        </w:rPr>
        <w:t>3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>تجهيز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>المستن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>للطباع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40"/>
          <w:lang w:eastAsia="en-US"/>
        </w:rPr>
        <w:t>SETTING UP THE PAGE</w:t>
      </w:r>
      <w:r>
        <w:rPr>
          <w:rFonts w:cs="Arial"/>
          <w:b/>
          <w:bCs/>
          <w:color w:val="000000"/>
          <w:sz w:val="32"/>
          <w:szCs w:val="40"/>
          <w:rtl w:val="true"/>
          <w:lang w:eastAsia="en-US"/>
        </w:rPr>
        <w:t xml:space="preserve"> :</w:t>
      </w:r>
    </w:p>
    <w:p>
      <w:pPr>
        <w:pStyle w:val="Normal"/>
        <w:ind w:left="-58" w:hanging="0"/>
        <w:rPr>
          <w:rFonts w:ascii="Times New Roman" w:hAnsi="Times New Roman" w:cs="Arial"/>
          <w:b/>
          <w:b/>
          <w:bCs/>
          <w:color w:val="000000"/>
          <w:sz w:val="32"/>
          <w:szCs w:val="40"/>
          <w:lang w:eastAsia="en-US"/>
        </w:rPr>
      </w:pPr>
      <w:r>
        <w:rPr>
          <w:rFonts w:cs="Arial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58" w:hanging="0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قص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ه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دخا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حسينا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تن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طبو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زي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فاءت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سه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رائت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همه</w:t>
      </w:r>
    </w:p>
    <w:p>
      <w:pPr>
        <w:pStyle w:val="Normal"/>
        <w:ind w:left="-58" w:hanging="0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ث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إضاف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أس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ذيي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صفحا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مستن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غيي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هوامش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غاء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ربعا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لاي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-58" w:hanging="0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طباع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ت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لا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رب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وار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تجهيز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صفح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طبوع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-58" w:hanging="0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سم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PAGE SETUP DIALOG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BOX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ت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ستدعاؤ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لتا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ind w:left="-58" w:hanging="0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ئم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FILE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ه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PRINT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PAGE SETUP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ind w:left="-58" w:hanging="0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مك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FILE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ختي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PAGE SETUP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باشر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تجهيز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صفح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hanging="0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غيي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هوامش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ind w:left="-58" w:hanging="0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قص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فراغ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ي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اف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ورق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نطق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طبوع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تجا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بعاً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خطوا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ال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:-</w:t>
      </w:r>
    </w:p>
    <w:p>
      <w:pPr>
        <w:pStyle w:val="Normal"/>
        <w:ind w:left="-58" w:hanging="0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1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ئم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FILE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PAGE SETUP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بوي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MARGINS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ind w:left="-58" w:hanging="0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2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ق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IP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ح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ان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MARGINS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ما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ختي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LEFT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ind w:left="-58" w:hanging="0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3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كت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I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) =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هامش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يس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ضغط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TAB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نتق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RIGHT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كت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I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) .</w:t>
      </w:r>
    </w:p>
    <w:p>
      <w:pPr>
        <w:pStyle w:val="Normal"/>
        <w:ind w:left="-58" w:hanging="0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4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ضغط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TAB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كت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2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أع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ضغط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TAB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كت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2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أسف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ind w:left="-58" w:hanging="0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ذلك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كو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دو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صفح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مي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=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1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,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س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=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1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,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وق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=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2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,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ح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=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2</w:t>
      </w:r>
    </w:p>
    <w:p>
      <w:pPr>
        <w:pStyle w:val="Normal"/>
        <w:ind w:left="-58" w:hanging="0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ذف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ربعا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لاي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:-</w:t>
      </w:r>
    </w:p>
    <w:p>
      <w:pPr>
        <w:pStyle w:val="Normal"/>
        <w:ind w:left="-58" w:hanging="0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ربعا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لاي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طوط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رض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طول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قس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تن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لاي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لغ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لتا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:-</w:t>
      </w:r>
    </w:p>
    <w:p>
      <w:pPr>
        <w:pStyle w:val="Normal"/>
        <w:ind w:left="-58" w:hanging="0"/>
        <w:rPr/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1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 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PAGE SETUP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ئمة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FILE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-58" w:hanging="0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2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غ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ما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CELL GRIDLINES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تختف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ربعا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طباع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ind w:left="-58" w:hanging="0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ختي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أس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ذيي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تن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ind w:left="-58" w:hanging="0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قصو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ه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يانا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ععريف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ضاف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دا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ها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صفحا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ذ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تم</w:t>
      </w:r>
    </w:p>
    <w:p>
      <w:pPr>
        <w:pStyle w:val="Normal"/>
        <w:ind w:left="-58" w:hanging="0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ختياره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إ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كسي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طب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تن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طق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أس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ق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صفح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دلاً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ذيي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ind w:left="-58" w:hanging="0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تاب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أس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صفح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:-</w:t>
      </w:r>
    </w:p>
    <w:p>
      <w:pPr>
        <w:pStyle w:val="Normal"/>
        <w:ind w:left="-58" w:hanging="0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1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FILE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PAGE SETUP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HEADER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ظه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رب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و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حتو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-58" w:hanging="0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]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]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لاث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ام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ind w:left="-58" w:hanging="0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تأكي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ي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م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غائ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صو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لوما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ساعدة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-58" w:hanging="0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]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]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لاث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اطق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ind w:left="-58" w:hanging="0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1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طق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مي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(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ذ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رد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ظه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ص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مي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صفح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) .</w:t>
      </w:r>
    </w:p>
    <w:p>
      <w:pPr>
        <w:pStyle w:val="Normal"/>
        <w:ind w:left="-58" w:hanging="0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2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طق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وسط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(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ذ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رد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ظه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ص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سط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صفح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) .</w:t>
      </w:r>
    </w:p>
    <w:p>
      <w:pPr>
        <w:pStyle w:val="Normal"/>
        <w:ind w:left="-58" w:hanging="0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3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طق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س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(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ذ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رد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ظه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ص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س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صفح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) .</w:t>
      </w:r>
    </w:p>
    <w:p>
      <w:pPr>
        <w:pStyle w:val="Normal"/>
        <w:ind w:left="-58" w:hanging="0"/>
        <w:rPr/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]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]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ت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دوا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ك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ه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ظيف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ind w:left="-58" w:hanging="0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1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ظه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رب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طوط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FONT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ind w:left="-58" w:hanging="0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2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ضاف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ق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صفح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ind w:left="-58" w:hanging="0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3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كتاب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جما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د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صفحا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ind w:left="-58" w:hanging="0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4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كتاب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اريخ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ا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ind w:left="-58" w:hanging="0"/>
        <w:rPr/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5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كتاب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وق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ا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6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كتاب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س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تن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2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ضغط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فتاح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TAB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نتق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IP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قس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وسط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3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ضغط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فتاح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DEL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حذف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و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F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&amp; (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س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لف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تن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4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كت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شف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سا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نو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5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ضغط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فتاح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دخا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+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ALT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نتق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IP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ط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ا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6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ق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دا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اريخ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ظه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D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&amp;)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ناه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اريخ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ا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rPr>
          <w:rFonts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7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ق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OK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ترج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رب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جهيز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فح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يانا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(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PAGE SETUP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) .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rPr>
          <w:rFonts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لحوظ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ــــــــــــــــ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اريخ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ن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ظه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جهز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ويندوز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ح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و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قاييس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وح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حك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تاب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ذيي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صفح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:-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طب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رنامج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كسي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ها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صفح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م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PAGE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عده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ق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صفح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جهيز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ناس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فح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يانا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رب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ت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ستبداله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كلم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فح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FILE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lang w:eastAsia="en-US"/>
        </w:rPr>
        <w:t>PAGE SETUP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FOOTER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ظه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رب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و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شاب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رأس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صفح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ضغط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TAB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نتق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منتصف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نا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ذيي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ظه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نتصف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صفح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طبوع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حذف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PAGE &amp;P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مفتاح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DEL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كت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م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فح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ق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مز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صفح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ظه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شك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كذ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فح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F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&amp; .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</w:t>
      </w:r>
      <w:r>
        <w:rPr>
          <w:rFonts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OK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ترج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PAGE SETUP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ستخدا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كوا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ناسب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كتاب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أس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ذيي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صفح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:-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شتم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كسي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جموع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كوا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سم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(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CONTROL CODE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)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ستخد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حصول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ثي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وظائف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شائع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.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ظمه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مك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تابت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إختي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دا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دال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رب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و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جدو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ا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وضح</w:t>
      </w:r>
    </w:p>
    <w:p>
      <w:pPr>
        <w:pStyle w:val="Normal"/>
        <w:ind w:left="-58" w:hanging="0"/>
        <w:rPr>
          <w:rFonts w:ascii="Times New Roman" w:hAnsi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كوا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ظيفته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:-</w:t>
      </w:r>
    </w:p>
    <w:p>
      <w:pPr>
        <w:pStyle w:val="Normal"/>
        <w:ind w:left="-58" w:hanging="0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</w:r>
    </w:p>
    <w:tbl>
      <w:tblPr>
        <w:bidiVisual w:val="true"/>
        <w:tblW w:w="8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119"/>
        <w:gridCol w:w="1417"/>
        <w:gridCol w:w="336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كو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وظيفت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Arial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كود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</w:rPr>
              <w:t>وظيفته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Arial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  <w:lang w:eastAsia="en-US"/>
              </w:rPr>
              <w:t>&amp;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</w:rPr>
              <w:t>محاذا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</w:rPr>
              <w:t>اليسا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Arial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  <w:lang w:eastAsia="en-US"/>
              </w:rPr>
              <w:t>&amp;T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Arial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طبا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وق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حالى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Arial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  <w:lang w:eastAsia="en-US"/>
              </w:rPr>
              <w:t>&amp;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توسي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ن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Arial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  <w:lang w:eastAsia="en-US"/>
              </w:rPr>
              <w:t>&amp;F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Arial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طبا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مستند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Arial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  <w:lang w:eastAsia="en-US"/>
              </w:rPr>
              <w:t>&amp;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Arial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محاذا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نص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يم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Arial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  <w:lang w:eastAsia="en-US"/>
              </w:rPr>
              <w:t>&amp;B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</w:rPr>
              <w:t>الطباع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</w:rPr>
              <w:t>بحروف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</w:rPr>
              <w:t>سميكة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Arial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  <w:lang w:eastAsia="en-US"/>
              </w:rPr>
              <w:t>&amp;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Arial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طبا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رق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صفح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Arial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  <w:lang w:eastAsia="en-US"/>
              </w:rPr>
              <w:t>&amp;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</w:rPr>
              <w:t>الطباع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</w:rPr>
              <w:t>بحروف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</w:rPr>
              <w:t>مائلة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Arial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  <w:lang w:eastAsia="en-US"/>
              </w:rPr>
              <w:t>&amp;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Arial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طبا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تاريخ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يو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Arial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  <w:lang w:eastAsia="en-US"/>
              </w:rPr>
              <w:t>&amp;N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</w:rPr>
              <w:t>طباع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</w:rPr>
              <w:t>اجمالى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</w:rPr>
              <w:t>الصفحات</w:t>
            </w:r>
          </w:p>
        </w:tc>
      </w:tr>
    </w:tbl>
    <w:p>
      <w:pPr>
        <w:pStyle w:val="Normal"/>
        <w:ind w:left="-58" w:hanging="0"/>
        <w:rPr>
          <w:rFonts w:ascii="Times New Roman" w:hAnsi="Times New Roman" w:cs="Arial"/>
          <w:sz w:val="32"/>
          <w:szCs w:val="32"/>
          <w:lang w:eastAsia="en-US"/>
        </w:rPr>
      </w:pPr>
      <w:r>
        <w:rPr>
          <w:rFonts w:cs="Arial"/>
          <w:sz w:val="32"/>
          <w:szCs w:val="32"/>
          <w:rtl w:val="true"/>
          <w:lang w:eastAsia="en-US"/>
        </w:rPr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4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حك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ج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فح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طباع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:-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حياناً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حتاج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تصغي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ج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رق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طباع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إظه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اتج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رج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كبيره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أستخدا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عليم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طوا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1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ئم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FILE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PAGE SETUP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2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نق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ؤش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ان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SCALING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ما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م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REDUCE/ENLARGE TO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ربع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مي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ق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100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3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ضغط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فتاح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BACKSPACE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حذف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ق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وجو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ب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4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كت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ق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جدي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ثلاً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150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حصو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طبو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نسب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150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%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ج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صفح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ادية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5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دخا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OK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6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غلق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رب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وار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رج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تن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..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قق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ظ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ج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طاً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فقياً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تقطع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ي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مو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G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مو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F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هر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ط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دو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هامش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يس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مستن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طبو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5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رض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تن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شاش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ب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طباع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PREVIEWING THE WORKSHEET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: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مك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رض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تن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ب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طباع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[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تغيي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رض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عمد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وامش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صفح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]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لا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ختي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لف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FILE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PRINT PREVIEW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6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حك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تن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لا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اش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رض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:-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لا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اش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رض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PRINT PREVIEW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رك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ؤش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اخ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تن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فسه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يتحو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ك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كب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ض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ؤش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كا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ضغط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اوس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تمد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تن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صير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حج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شاش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ضغط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اوس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ان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صفح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اد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ج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ؤش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أوام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اش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رض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MARGINS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ظه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طوط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رض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أس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تحد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ك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واق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هوامش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إضاف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اما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حدي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واق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عمد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ق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ؤش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هامش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ي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تغي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ك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ؤش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يصبح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كذ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ضغط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ز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فأر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ثناء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ح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ؤش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ه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يس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لاحظ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زياد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هامش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ي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كس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ind w:left="-58" w:hanging="0"/>
        <w:rPr/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ز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CLOSE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إغلاق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شاش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دو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طباع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1800" w:gutter="0" w:header="0" w:top="1440" w:footer="720" w:bottom="1440"/>
      <w:pgNumType w:start="67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outlineLvl w:val="0"/>
    </w:pPr>
    <w:rPr>
      <w:rFonts w:ascii="Arial" w:hAnsi="Arial" w:cs="Arial"/>
      <w:b/>
      <w:bCs/>
      <w:color w:val="000000"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Arial" w:hAnsi="Arial" w:cs="Arial"/>
      <w:b/>
      <w:bCs/>
      <w:color w:val="000000"/>
      <w:sz w:val="28"/>
      <w:szCs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8" w:space="1" w:color="000000" w:shadow="1"/>
        <w:left w:val="single" w:sz="48" w:space="1" w:color="000000" w:shadow="1"/>
        <w:bottom w:val="single" w:sz="48" w:space="1" w:color="000000" w:shadow="1"/>
        <w:right w:val="single" w:sz="48" w:space="5" w:color="000000" w:shadow="1"/>
      </w:pBdr>
      <w:tabs>
        <w:tab w:val="clear" w:pos="720"/>
        <w:tab w:val="left" w:pos="0" w:leader="none"/>
      </w:tabs>
      <w:jc w:val="center"/>
      <w:outlineLvl w:val="2"/>
    </w:pPr>
    <w:rPr>
      <w:rFonts w:cs="Monotype Koufi"/>
      <w:b/>
      <w:bCs/>
      <w:sz w:val="32"/>
      <w:szCs w:val="1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8" w:space="1" w:color="000000" w:shadow="1"/>
        <w:left w:val="single" w:sz="48" w:space="1" w:color="000000" w:shadow="1"/>
        <w:bottom w:val="single" w:sz="48" w:space="1" w:color="000000" w:shadow="1"/>
        <w:right w:val="single" w:sz="48" w:space="5" w:color="000000" w:shadow="1"/>
      </w:pBdr>
      <w:jc w:val="center"/>
    </w:pPr>
    <w:rPr>
      <w:rFonts w:ascii="Arial" w:hAnsi="Arial" w:cs="Monotype Koufi"/>
      <w:b/>
      <w:bCs/>
      <w:sz w:val="80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8T05:20:00Z</dcterms:created>
  <dc:creator>Microsoft Corporation</dc:creator>
  <dc:description/>
  <dc:language>en-US</dc:language>
  <cp:lastModifiedBy>Mohammed Khalil</cp:lastModifiedBy>
  <dcterms:modified xsi:type="dcterms:W3CDTF">1999-06-28T22:19:00Z</dcterms:modified>
  <cp:revision>11</cp:revision>
  <dc:subject/>
  <dc:title/>
</cp:coreProperties>
</file>