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وكمة</w:t>
      </w:r>
    </w:p>
    <w:p>
      <w:pPr>
        <w:pStyle w:val="TextBody"/>
        <w:spacing w:lineRule="auto" w:line="360"/>
        <w:jc w:val="center"/>
        <w:rPr/>
      </w:pPr>
      <w:r>
        <w:rPr>
          <w:rFonts w:cs="Simplified Arabic"/>
          <w:b/>
          <w:bCs/>
          <w:u w:val="single"/>
          <w:rtl w:val="true"/>
        </w:rPr>
        <w:t>"</w:t>
      </w:r>
      <w:r>
        <w:rPr>
          <w:rFonts w:cs="Simplified Arabic"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</w:rPr>
        <w:t>GOVERNANCE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"</w:t>
      </w:r>
    </w:p>
    <w:p>
      <w:pPr>
        <w:pStyle w:val="TextBody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cs="Simplified Arabic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ظ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مي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لي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عا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معن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ن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و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ئو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bidi w:val="0"/>
        <w:spacing w:lineRule="auto" w:line="360"/>
        <w:rPr/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شئ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ي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ق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هي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ز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ت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س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ريك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تين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س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عين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خر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ي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اس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زايد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جا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أس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ف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تواص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فص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ع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موي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جه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سو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زايد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قال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ؤ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ب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ف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فص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ي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رف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رز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س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خ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عين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ل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رز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ك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ر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رل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هتم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قس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د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</w:p>
    <w:p>
      <w:pPr>
        <w:pStyle w:val="TextBody"/>
        <w:numPr>
          <w:ilvl w:val="0"/>
          <w:numId w:val="3"/>
        </w:numPr>
        <w:spacing w:lineRule="auto" w:line="360"/>
        <w:ind w:left="660" w:right="0" w:hanging="360"/>
        <w:jc w:val="both"/>
        <w:rPr/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محددات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خارج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ستثم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ا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س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كار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فلاس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اء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شروع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واق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ا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اء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يئ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ورصة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،و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و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فاء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اس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ا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ه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ت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ما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صني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ئتمان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ش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ثمار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ج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دد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ض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ئ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numPr>
          <w:ilvl w:val="0"/>
          <w:numId w:val="3"/>
        </w:numPr>
        <w:spacing w:lineRule="auto" w:line="360"/>
        <w:ind w:left="660" w:right="0" w:hanging="360"/>
        <w:jc w:val="both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دد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س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بيق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ظ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اهتم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زا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فهو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ص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ليل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د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ظ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OECD</w:t>
      </w:r>
      <w:r>
        <w:rPr>
          <w:rFonts w:cs="Simplified Arabic"/>
          <w:b/>
          <w:bCs/>
          <w:sz w:val="24"/>
          <w:szCs w:val="24"/>
        </w:rPr>
        <w:t xml:space="preserve">   0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ؤ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م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ئ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خ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فاظ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ثم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ج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ع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ات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ل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ير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هدف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ن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حوكمة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واب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ا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دا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ء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ة،وبالتال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ساه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ل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لح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جي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فق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خ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ظ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ح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تاح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حك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ج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ا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ه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صاص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احي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فظ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قوق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اهمين</w:t>
      </w:r>
      <w:r>
        <w:rPr>
          <w:rFonts w:cs="Simplified Arabic"/>
          <w:b/>
          <w:bCs/>
          <w:sz w:val="24"/>
          <w:szCs w:val="24"/>
          <w:rtl w:val="true"/>
        </w:rPr>
        <w:t xml:space="preserve">: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ختي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ص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ئ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ه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اوا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عامل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اه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ن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وا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ق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ف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صوي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طل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مل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ر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صحا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لح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طراف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تبط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شركة</w:t>
      </w:r>
      <w:r>
        <w:rPr>
          <w:rFonts w:cs="Simplified Arabic"/>
          <w:b/>
          <w:bCs/>
          <w:sz w:val="24"/>
          <w:szCs w:val="24"/>
          <w:rtl w:val="true"/>
        </w:rPr>
        <w:t xml:space="preserve">: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وي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ا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ي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ركت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ص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صح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امل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رد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فصاح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شفافية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نا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ص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اب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فص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م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فص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ل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عض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ص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ه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ح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خ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ئوليا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جبات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ئ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هام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ر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ش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ظ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ور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ind w:left="72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هاز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-</w:t>
      </w:r>
    </w:p>
    <w:p>
      <w:pPr>
        <w:pStyle w:val="TextBody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ن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ا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ودع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لاق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فاعل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د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ط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طب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نو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ترك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قب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جع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خلي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ت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ثل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دع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ند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دائ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سائ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قي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ئتمان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ظيم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قاب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كائ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فر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تلخص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ا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اف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و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ستو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ء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ابت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دارت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تن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واب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ش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سمي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فيذ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ج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اب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د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تيش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رير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اه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و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ر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مارس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ت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ز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اق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" w:leader="none"/>
          <w:tab w:val="left" w:pos="1106" w:leader="none"/>
        </w:tabs>
        <w:spacing w:lineRule="auto" w:line="360"/>
        <w:ind w:left="1106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راتيج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ها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ئولي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" w:leader="none"/>
          <w:tab w:val="left" w:pos="1106" w:leader="none"/>
        </w:tabs>
        <w:spacing w:lineRule="auto" w:line="360"/>
        <w:ind w:left="1106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دراك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ط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صو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" w:leader="none"/>
          <w:tab w:val="left" w:pos="1106" w:leader="none"/>
        </w:tabs>
        <w:spacing w:lineRule="auto" w:line="360"/>
        <w:ind w:left="1106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ق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دراك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ه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" w:leader="none"/>
          <w:tab w:val="left" w:pos="1106" w:leader="none"/>
        </w:tabs>
        <w:spacing w:lineRule="auto" w:line="360"/>
        <w:ind w:left="1106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ا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فص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شط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ش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تخاذ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ت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ز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ظيم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قاب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قا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ذ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ج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سبت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حتياط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اق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ق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الب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لتز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صا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د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صص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ئ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ق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ي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و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ي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لب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قرا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طرا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طرا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جها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د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ض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رو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قرا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ذ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طل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ج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حي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ط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-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باد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ج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نذا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حي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ز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ل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أت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عين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ض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ظيم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اب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ك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فع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ي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ز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ئ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ورص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هت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انوني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قي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-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طبق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ش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ص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صنا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ات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و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و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يد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فظ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هم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اش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دأ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ئي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ح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نا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و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ر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مار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جا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مشارك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صوي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عي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طل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رك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م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ال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رض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س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ر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فص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لك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ص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ا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يح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تت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داخ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كافآ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فصاح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ت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ر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رس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دع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جي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قوق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فو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طب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ؤ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اف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ثما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ن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ج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ساد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eastAsia="Arial" w:cs="Arial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ش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دو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يد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غير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حداث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ك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ي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ح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اول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اجع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ن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فلاس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ك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اقب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ه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تد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شم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ع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اقيته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ط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ابي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طا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اعل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</w:t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  <w:sz w:val="24"/>
          <w:szCs w:val="24"/>
        </w:rPr>
      </w:pPr>
      <w:r>
        <w:rPr>
          <w:rFonts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660"/>
        </w:tabs>
        <w:ind w:left="66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shadow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hadow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27:00Z</dcterms:created>
  <dc:creator>www</dc:creator>
  <dc:description/>
  <cp:keywords/>
  <dc:language>en-US</dc:language>
  <cp:lastModifiedBy>mohammed</cp:lastModifiedBy>
  <cp:lastPrinted>2004-08-09T10:56:00Z</cp:lastPrinted>
  <dcterms:modified xsi:type="dcterms:W3CDTF">2006-03-11T13:46:00Z</dcterms:modified>
  <cp:revision>4</cp:revision>
  <dc:subject/>
  <dc:title>الحوكمة</dc:title>
</cp:coreProperties>
</file>