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8"/>
          <w:sz w:val="48"/>
          <w:szCs w:val="46"/>
          <w:rtl w:val="true"/>
          <w:lang w:bidi="ar-AE"/>
        </w:rPr>
        <w:t>هيكلية</w:t>
      </w:r>
      <w:r>
        <w:rPr>
          <w:rFonts w:eastAsia="Times New Roman"/>
          <w:b/>
          <w:b/>
          <w:bCs/>
          <w:sz w:val="48"/>
          <w:sz w:val="48"/>
          <w:szCs w:val="4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6"/>
          <w:rtl w:val="true"/>
          <w:lang w:bidi="ar-AE"/>
        </w:rPr>
        <w:t>خطة</w:t>
      </w:r>
      <w:r>
        <w:rPr>
          <w:rFonts w:eastAsia="Times New Roman"/>
          <w:b/>
          <w:b/>
          <w:bCs/>
          <w:sz w:val="48"/>
          <w:sz w:val="48"/>
          <w:szCs w:val="4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6"/>
          <w:rtl w:val="true"/>
          <w:lang w:bidi="ar-AE"/>
        </w:rPr>
        <w:t>المشروع</w:t>
      </w:r>
      <w:r>
        <w:rPr>
          <w:rFonts w:eastAsia="Times New Roman"/>
          <w:b/>
          <w:b/>
          <w:bCs/>
          <w:sz w:val="48"/>
          <w:sz w:val="48"/>
          <w:szCs w:val="4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6"/>
          <w:lang w:bidi="ar-AE"/>
        </w:rPr>
      </w:pPr>
      <w:r>
        <w:rPr>
          <w:rFonts w:cs="Simplified Arabic"/>
          <w:b/>
          <w:b/>
          <w:bCs/>
          <w:sz w:val="48"/>
          <w:sz w:val="48"/>
          <w:szCs w:val="46"/>
          <w:rtl w:val="true"/>
          <w:lang w:bidi="ar-AE"/>
        </w:rPr>
        <w:t>وعناصرها</w:t>
      </w:r>
      <w:r>
        <w:rPr>
          <w:rFonts w:eastAsia="Times New Roman"/>
          <w:b/>
          <w:b/>
          <w:bCs/>
          <w:sz w:val="48"/>
          <w:sz w:val="48"/>
          <w:szCs w:val="4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6"/>
          <w:rtl w:val="true"/>
          <w:lang w:bidi="ar-AE"/>
        </w:rPr>
        <w:t>الرئيس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2"/>
          <w:szCs w:val="40"/>
          <w:lang w:bidi="ar-AE"/>
        </w:rPr>
      </w:pPr>
      <w:r>
        <w:rPr>
          <w:rFonts w:cs="Simplified Arabic"/>
          <w:b/>
          <w:b/>
          <w:bCs/>
          <w:sz w:val="46"/>
          <w:sz w:val="46"/>
          <w:szCs w:val="44"/>
          <w:rtl w:val="true"/>
          <w:lang w:bidi="ar-AE"/>
        </w:rPr>
        <w:t>المحتوي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34"/>
          <w:szCs w:val="32"/>
          <w:lang w:bidi="ar-AE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ملخص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تنفيذي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4"/>
          <w:szCs w:val="32"/>
          <w:lang w:bidi="ar-AE"/>
        </w:rPr>
      </w:pPr>
      <w:r>
        <w:rPr>
          <w:rFonts w:cs="Simplified Arabic"/>
          <w:b/>
          <w:bCs/>
          <w:sz w:val="34"/>
          <w:szCs w:val="32"/>
          <w:rtl w:val="true"/>
          <w:lang w:bidi="ar-A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المنتج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أو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الخد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فريق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الإدا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السوق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والمنافس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التسويق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والمبيع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نظام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عمل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وهيكلية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المشروع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الجدول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الزمني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للتنفيذ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الفرص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والمخاط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التخطيط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المالي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والتمو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0"/>
          <w:lang w:bidi="ar-AE"/>
        </w:rPr>
      </w:pPr>
      <w:r>
        <w:rPr>
          <w:rFonts w:cs="Simplified Arabic"/>
          <w:b/>
          <w:bCs/>
          <w:sz w:val="32"/>
          <w:szCs w:val="30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غ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د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ها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شتر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ناص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وق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ثمر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تقب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شت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9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ض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رف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ح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ض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فصل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يم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ا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سو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يكل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زيد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طو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تجا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ي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دا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ع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وضو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د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ض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ضاف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س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ضو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بق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حتو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ريجي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لث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حلي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فص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ح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ناغ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جزاؤ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اً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GB" w:eastAsia="en-US" w:bidi="ar-AE"/>
        </w:rPr>
      </w:pPr>
      <w:r>
        <w:rPr>
          <w:rFonts w:cs="Simplified Arabic"/>
          <w:sz w:val="28"/>
          <w:szCs w:val="28"/>
          <w:rtl w:val="true"/>
          <w:lang w:val="en-GB" w:eastAsia="en-US" w:bidi="ar-A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8575</wp:posOffset>
            </wp:positionH>
            <wp:positionV relativeFrom="paragraph">
              <wp:posOffset>365760</wp:posOffset>
            </wp:positionV>
            <wp:extent cx="4714875" cy="4326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ل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تنفيذي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4608" w:right="0" w:hanging="0"/>
        <w:jc w:val="right"/>
        <w:rPr>
          <w:rFonts w:cs="Simplified Arabic"/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4608" w:right="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Simplified Arabic"/>
          <w:i/>
          <w:iCs/>
          <w:sz w:val="28"/>
          <w:szCs w:val="28"/>
          <w:rtl w:val="true"/>
          <w:lang w:bidi="ar-A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ملخص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تنفيذ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ج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يول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لد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إحساساً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بم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يجع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مشرو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جديراً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بالاهتمام</w:t>
      </w:r>
      <w:r>
        <w:rPr>
          <w:rFonts w:cs="Simplified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أبحث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تقد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واض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للرسال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طويل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أمد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واستعراض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ج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للموار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بشر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والتقن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ومد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ملاءمت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للسوق</w:t>
      </w:r>
      <w:r>
        <w:rPr>
          <w:rFonts w:cs="Simplified Arabic"/>
          <w:i/>
          <w:iCs/>
          <w:sz w:val="28"/>
          <w:szCs w:val="28"/>
          <w:rtl w:val="true"/>
          <w:lang w:bidi="ar-AE"/>
        </w:rPr>
        <w:t xml:space="preserve">". </w:t>
      </w:r>
    </w:p>
    <w:p>
      <w:pPr>
        <w:pStyle w:val="Heading9"/>
        <w:ind w:left="4608" w:right="0" w:hanging="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آن</w:t>
      </w:r>
      <w:r>
        <w:rPr>
          <w:rFonts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بلاد،</w:t>
      </w:r>
      <w:r>
        <w:rPr>
          <w:rFonts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مولة</w:t>
      </w:r>
      <w:r>
        <w:rPr>
          <w:rFonts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شاريع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لخ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في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م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استحوا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هتم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انع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ا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ا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ض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ح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ري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وان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صو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ع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ل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خ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و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حقق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اء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أسو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ل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خب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تطلب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ائ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وق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ثمار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نظ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ول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خ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فيذ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صفحو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ريع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ك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و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خ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في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ات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مل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بتعد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خص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ود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ستط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قناع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وان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ز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صيف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وضو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وضوع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دق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طري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ه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خ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د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يعاب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ي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فاص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عقيد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ن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إعد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خص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في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ا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س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اب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اء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ق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2880" w:right="0" w:hanging="288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لخ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في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ص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ل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د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2880" w:right="0" w:hanging="288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فح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نوا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خص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في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اقدة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ا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كراراً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ت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وان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أ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صف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قن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دق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طا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اؤ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اء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خ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جاو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5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Cs w:val="28"/>
          <w:lang w:bidi="ar-AE"/>
        </w:rPr>
        <w:t>10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قائق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فس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خص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في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ي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اب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فك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ن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ل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أسئ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هامة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لخ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تنفيذي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أول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كر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شروعك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حق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شر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ابتكار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ملاؤ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رتقبون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قيم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يحقق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ؤل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عملاء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ج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و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معد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نم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توقعان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طبيع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نافس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واجهها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طوي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إضاف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طلوبة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ج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استثما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طلو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قديرياً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)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أهدا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عيد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رسمتها؟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2"/>
                <w:szCs w:val="26"/>
                <w:lang w:bidi="ar-AE"/>
              </w:rPr>
            </w:pPr>
            <w:r>
              <w:rPr>
                <w:rFonts w:cs="Simplified Arabic"/>
                <w:sz w:val="22"/>
                <w:szCs w:val="2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ثانية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ك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قد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حتياجا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الية؟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وضا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بي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التكلف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الأرباح؟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إنجاز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أه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تع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ي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حقيق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لوصو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دفك؟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ين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عمل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وجهت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مكن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وج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يها؟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قنو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وزي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ستخدمها؟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نو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شراك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ق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رغ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دخولها؟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فرص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المخاط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واجهها؟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ض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قو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لك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فكرية؟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16"/>
                <w:szCs w:val="26"/>
                <w:lang w:bidi="ar-AE"/>
              </w:rPr>
            </w:pPr>
            <w:r>
              <w:rPr>
                <w:rFonts w:cs="Simplified Arabic"/>
                <w:sz w:val="16"/>
                <w:szCs w:val="2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ثالث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خص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نتائ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ط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شروع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فصل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حد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الضب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حتياجا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الية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!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وز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ها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إدارية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طاق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إنتاج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طلوبة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نظ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مل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نفيذ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فكر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شروعك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د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طوا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عمل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الية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360" w:right="0" w:hanging="0"/>
              <w:jc w:val="both"/>
              <w:rPr>
                <w:rFonts w:cs="Simplified Arabic"/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</w:tabs>
        <w:bidi w:val="1"/>
        <w:ind w:left="2880" w:right="0" w:hanging="288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2880" w:right="0" w:hanging="288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2880" w:right="0" w:hanging="288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tabs>
          <w:tab w:val="clear" w:pos="720"/>
          <w:tab w:val="left" w:pos="1188" w:leader="none"/>
        </w:tabs>
        <w:bidi w:val="1"/>
        <w:ind w:left="2880" w:right="0" w:hanging="288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2880" w:right="0" w:hanging="288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ن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خدمة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2880" w:right="0" w:hanging="2880"/>
        <w:jc w:val="right"/>
        <w:rPr>
          <w:rFonts w:cs="Simplified Arabic"/>
          <w:i/>
          <w:i/>
          <w:iCs/>
          <w:sz w:val="28"/>
          <w:szCs w:val="28"/>
          <w:lang w:bidi="ar-AE"/>
        </w:rPr>
      </w:pPr>
      <w:r>
        <w:rPr>
          <w:rFonts w:cs="Simplified Arabic"/>
          <w:i/>
          <w:iCs/>
          <w:sz w:val="28"/>
          <w:szCs w:val="28"/>
          <w:rtl w:val="true"/>
          <w:lang w:bidi="ar-A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ل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تك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تعل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ه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قيم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سيحقق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عملاء،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2880" w:right="0" w:hanging="288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ف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تفعل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مجر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إضاع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للوقت</w:t>
      </w:r>
      <w:r>
        <w:rPr>
          <w:rFonts w:cs="Simplified Arabic"/>
          <w:i/>
          <w:iCs/>
          <w:sz w:val="28"/>
          <w:szCs w:val="28"/>
          <w:rtl w:val="true"/>
          <w:lang w:bidi="ar-AE"/>
        </w:rPr>
        <w:t>".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2880" w:right="0" w:hanging="2880"/>
        <w:jc w:val="right"/>
        <w:rPr>
          <w:rFonts w:cs="Simplified Arabic"/>
          <w:sz w:val="26"/>
          <w:szCs w:val="26"/>
          <w:lang w:bidi="ar-AE"/>
        </w:rPr>
      </w:pPr>
      <w:r>
        <w:rPr>
          <w:rFonts w:cs="Simplified Arabic"/>
          <w:szCs w:val="26"/>
          <w:rtl w:val="true"/>
          <w:lang w:bidi="ar-AE"/>
        </w:rPr>
        <w:t>برونو</w:t>
      </w:r>
      <w:r>
        <w:rPr>
          <w:rFonts w:eastAsia="Times New Roman"/>
          <w:szCs w:val="26"/>
          <w:rtl w:val="true"/>
          <w:lang w:bidi="ar-AE"/>
        </w:rPr>
        <w:t xml:space="preserve"> </w:t>
      </w:r>
      <w:r>
        <w:rPr>
          <w:rFonts w:cs="Simplified Arabic"/>
          <w:szCs w:val="26"/>
          <w:rtl w:val="true"/>
          <w:lang w:bidi="ar-AE"/>
        </w:rPr>
        <w:t>ويس،</w:t>
      </w:r>
      <w:r>
        <w:rPr>
          <w:rFonts w:eastAsia="Times New Roman"/>
          <w:szCs w:val="26"/>
          <w:rtl w:val="true"/>
          <w:lang w:bidi="ar-AE"/>
        </w:rPr>
        <w:t xml:space="preserve"> </w:t>
      </w:r>
      <w:r>
        <w:rPr>
          <w:rFonts w:cs="Simplified Arabic"/>
          <w:szCs w:val="26"/>
          <w:rtl w:val="true"/>
          <w:lang w:bidi="ar-AE"/>
        </w:rPr>
        <w:t>رائد</w:t>
      </w:r>
      <w:r>
        <w:rPr>
          <w:rFonts w:eastAsia="Times New Roman"/>
          <w:szCs w:val="26"/>
          <w:rtl w:val="true"/>
          <w:lang w:bidi="ar-AE"/>
        </w:rPr>
        <w:t xml:space="preserve"> </w:t>
      </w:r>
      <w:r>
        <w:rPr>
          <w:rFonts w:cs="Simplified Arabic"/>
          <w:szCs w:val="26"/>
          <w:rtl w:val="true"/>
          <w:lang w:bidi="ar-AE"/>
        </w:rPr>
        <w:t>أعمال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م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د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مت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سته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هائي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تال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ي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نز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واق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صيف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ختص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رزت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حراز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اء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د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طل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سي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فوق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رو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و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ي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ك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قش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ظي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ؤد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عو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2880" w:right="0" w:hanging="288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ار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وف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لف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فسي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بره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ن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ضا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حقق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اؤ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تقب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دي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ع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ائ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ار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زاي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ساوئ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ر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ديد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خدم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ط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ات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مي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ر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تكر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حر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نف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ئ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طق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ق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ئ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تفص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قاط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/</w:t>
      </w:r>
      <w:r>
        <w:rPr>
          <w:rtl w:val="true"/>
        </w:rPr>
        <w:t>الخدمة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أل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لي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اط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ج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دن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ك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و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فاص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ن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وص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بس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ك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ك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ثب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ستثم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تق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اجه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حد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جان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ن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تمل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ضم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ما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و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سم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ز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فض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ه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ريب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تخ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دمت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شر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بتك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ات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يز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فو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بتك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فس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ن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ط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لتف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أ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ك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ك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ع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قل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نساخ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سجيل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ز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ائ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ل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م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طوير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ك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كر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يف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تز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غ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عوبات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فر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تض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ظي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اط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ذك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جاز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صل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م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ط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أنها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جاز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نح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تحاد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اق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ن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د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ريد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وائ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ح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keepNext w:val="false"/>
              <w:spacing w:before="120" w:after="12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أسئ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مة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لمنتج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دمة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36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أولى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ستهلكو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ذ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توج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يهم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حتياج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ستهلك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قيم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ضيف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تجك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دمتك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طبيع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بتكارك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وض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راه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عمل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طوي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فني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شراك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ضرور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لتحقي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قيم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كامل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للمستهلك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نتج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نافس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توافر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يجر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طويرها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نتجك</w:t>
            </w:r>
            <w:r>
              <w:rPr>
                <w:rFonts w:cs="Simplified Arabic"/>
                <w:sz w:val="28"/>
                <w:szCs w:val="2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خدم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سموح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قانوناً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ستلزم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طوي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صنيع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رحل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طو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لغ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تجك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دمتك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دي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شهاد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لك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كر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راخيص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طو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طوي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إضاف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عتز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قيا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ها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إنجاز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حقيقها؟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</w:r>
          </w:p>
          <w:p>
            <w:pPr>
              <w:pStyle w:val="Heading3"/>
              <w:keepNext w:val="false"/>
              <w:spacing w:before="120" w:after="12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مرح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نية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نسخ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طوير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تجك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دم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لأ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جمو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ستهلك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أ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ستخدامات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شهاد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لك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فكر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راخيص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متلك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نافسون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حتا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راخيص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جه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بأ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كلفة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نو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نتجات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خدم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وفر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ضمان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منح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تجك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دمتك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قار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نقا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قو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الضع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لمنتجات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خدم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نافس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صور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ام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تجك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دمتك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</w:r>
          </w:p>
          <w:p>
            <w:pPr>
              <w:pStyle w:val="Heading3"/>
              <w:keepNext w:val="false"/>
              <w:spacing w:before="120" w:after="12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مرح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لثة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وار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وقت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وار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بشري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واد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حتاج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احد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طوير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ص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بي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توقع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تجاتك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دما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ختلف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ذ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ا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ذ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نطبق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)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ماذا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دخ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توق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رسوم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بي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قو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لكية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رخصون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شترون؟</w:t>
            </w:r>
          </w:p>
        </w:tc>
      </w:tr>
    </w:tbl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ف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إدارة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right"/>
        <w:rPr>
          <w:i/>
          <w:i/>
          <w:iCs/>
          <w:sz w:val="26"/>
          <w:szCs w:val="28"/>
          <w:lang w:bidi="ar-AE"/>
        </w:rPr>
      </w:pPr>
      <w:r>
        <w:rPr>
          <w:rFonts w:cs="Simplified Arabic"/>
          <w:i/>
          <w:iCs/>
          <w:sz w:val="26"/>
          <w:szCs w:val="28"/>
          <w:rtl w:val="true"/>
          <w:lang w:bidi="ar-AE"/>
        </w:rPr>
        <w:t>"</w:t>
      </w:r>
      <w:r>
        <w:rPr>
          <w:rFonts w:cs="Simplified Arabic"/>
          <w:i/>
          <w:i/>
          <w:iCs/>
          <w:sz w:val="26"/>
          <w:sz w:val="26"/>
          <w:szCs w:val="28"/>
          <w:rtl w:val="true"/>
          <w:lang w:bidi="ar-AE"/>
        </w:rPr>
        <w:t>أنا</w:t>
      </w:r>
      <w:r>
        <w:rPr>
          <w:rFonts w:eastAsia="Times New Roman"/>
          <w:i/>
          <w:i/>
          <w:iCs/>
          <w:sz w:val="26"/>
          <w:sz w:val="26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  <w:lang w:bidi="ar-AE"/>
        </w:rPr>
        <w:t>أستثمر</w:t>
      </w:r>
      <w:r>
        <w:rPr>
          <w:rFonts w:eastAsia="Times New Roman"/>
          <w:i/>
          <w:i/>
          <w:iCs/>
          <w:sz w:val="26"/>
          <w:sz w:val="26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  <w:lang w:bidi="ar-AE"/>
        </w:rPr>
        <w:t>في</w:t>
      </w:r>
      <w:r>
        <w:rPr>
          <w:rFonts w:eastAsia="Times New Roman"/>
          <w:i/>
          <w:i/>
          <w:iCs/>
          <w:sz w:val="26"/>
          <w:sz w:val="26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  <w:lang w:bidi="ar-AE"/>
        </w:rPr>
        <w:t>الناس،</w:t>
      </w:r>
      <w:r>
        <w:rPr>
          <w:rFonts w:eastAsia="Times New Roman"/>
          <w:i/>
          <w:i/>
          <w:iCs/>
          <w:sz w:val="26"/>
          <w:sz w:val="26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  <w:lang w:bidi="ar-AE"/>
        </w:rPr>
        <w:t>وليس</w:t>
      </w:r>
      <w:r>
        <w:rPr>
          <w:rFonts w:eastAsia="Times New Roman"/>
          <w:i/>
          <w:i/>
          <w:iCs/>
          <w:sz w:val="26"/>
          <w:sz w:val="26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  <w:lang w:bidi="ar-AE"/>
        </w:rPr>
        <w:t>في</w:t>
      </w:r>
      <w:r>
        <w:rPr>
          <w:rFonts w:eastAsia="Times New Roman"/>
          <w:i/>
          <w:i/>
          <w:iCs/>
          <w:sz w:val="26"/>
          <w:sz w:val="26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8"/>
          <w:rtl w:val="true"/>
          <w:lang w:bidi="ar-AE"/>
        </w:rPr>
        <w:t>الأفكار</w:t>
      </w:r>
      <w:r>
        <w:rPr>
          <w:rFonts w:cs="Simplified Arabic"/>
          <w:i/>
          <w:iCs/>
          <w:sz w:val="26"/>
          <w:szCs w:val="28"/>
          <w:rtl w:val="true"/>
          <w:lang w:bidi="ar-AE"/>
        </w:rPr>
        <w:t>".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right"/>
        <w:rPr>
          <w:sz w:val="28"/>
          <w:szCs w:val="26"/>
          <w:lang w:bidi="ar-AE"/>
        </w:rPr>
      </w:pPr>
      <w:r>
        <w:rPr>
          <w:rFonts w:cs="Simplified Arabic"/>
          <w:sz w:val="28"/>
          <w:sz w:val="28"/>
          <w:szCs w:val="26"/>
          <w:rtl w:val="true"/>
          <w:lang w:bidi="ar-AE"/>
        </w:rPr>
        <w:t>يوجين</w:t>
      </w:r>
      <w:r>
        <w:rPr>
          <w:rFonts w:eastAsia="Times New Roman"/>
          <w:sz w:val="28"/>
          <w:sz w:val="28"/>
          <w:szCs w:val="26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AE"/>
        </w:rPr>
        <w:t>كلينر،</w:t>
      </w:r>
      <w:r>
        <w:rPr>
          <w:rFonts w:eastAsia="Times New Roman"/>
          <w:sz w:val="28"/>
          <w:sz w:val="28"/>
          <w:szCs w:val="26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AE"/>
        </w:rPr>
        <w:t>ممول</w:t>
      </w:r>
      <w:r>
        <w:rPr>
          <w:rFonts w:eastAsia="Times New Roman"/>
          <w:sz w:val="28"/>
          <w:sz w:val="28"/>
          <w:szCs w:val="26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  <w:lang w:bidi="ar-AE"/>
        </w:rPr>
        <w:t>مشاريع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عل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فر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تق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ول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هائ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اء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خ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فيذ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يد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ؤهل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اد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ع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قو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و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ي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تقل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أ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رتكب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أ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هتم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حتو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ستخد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كز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عب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توى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ع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ت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ف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وص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يق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ي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ن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حد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ؤه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ك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كي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ض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تسب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ط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دد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ذك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ب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نجاز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طو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هاد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مع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سن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دو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ب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ا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ض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با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فع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ا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AE"/>
              </w:rPr>
              <w:t>خصائص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AE"/>
              </w:rPr>
              <w:t>فريق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AE"/>
              </w:rPr>
              <w:t>الإدارة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AE"/>
              </w:rPr>
              <w:t>القوي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bCs/>
                <w:szCs w:val="26"/>
                <w:lang w:bidi="ar-AE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Cs w:val="26"/>
                <w:lang w:bidi="ar-AE"/>
              </w:rPr>
            </w:pPr>
            <w:r>
              <w:rPr>
                <w:rFonts w:cs="Simplified Arabic"/>
                <w:szCs w:val="26"/>
                <w:rtl w:val="true"/>
                <w:lang w:bidi="ar-AE"/>
              </w:rPr>
              <w:t>يمتلك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رؤية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عامة</w:t>
            </w:r>
            <w:r>
              <w:rPr>
                <w:rFonts w:cs="Simplified Arabic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Cs w:val="26"/>
                <w:rtl w:val="true"/>
                <w:lang w:bidi="ar-AE"/>
              </w:rPr>
              <w:t>كل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عضو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في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الفريق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يسعى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إلى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النجاح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Cs w:val="26"/>
                <w:lang w:bidi="ar-AE"/>
              </w:rPr>
            </w:pPr>
            <w:r>
              <w:rPr>
                <w:rFonts w:cs="Simplified Arabic"/>
                <w:szCs w:val="26"/>
                <w:rtl w:val="true"/>
                <w:lang w:bidi="ar-AE"/>
              </w:rPr>
              <w:t>يتمتع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بصفات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ونقاط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قوة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يكمل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بعضها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الآخر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  <w:lang w:bidi="ar-AE"/>
              </w:rPr>
              <w:t>يتكون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مما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لا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يقل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عن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lang w:bidi="ar-AE"/>
              </w:rPr>
              <w:t>3</w:t>
            </w:r>
            <w:r>
              <w:rPr>
                <w:rFonts w:cs="Simplified Arabic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أعضاء،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ولكن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عادة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ليس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أكثر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ستة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Cs w:val="26"/>
                <w:rtl w:val="true"/>
                <w:lang w:bidi="ar-AE"/>
              </w:rPr>
              <w:t>يمتلك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القدرة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المثابرة،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حتى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عندما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تكون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تعترض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طريقه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العوائق،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وعلى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توحيد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جهوده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لإعادة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المحاولة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مرة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واثنتين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لإزالة</w:t>
            </w:r>
            <w:r>
              <w:rPr>
                <w:rFonts w:eastAsia="Times New Roman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AE"/>
              </w:rPr>
              <w:t>العقبات</w:t>
            </w:r>
          </w:p>
        </w:tc>
      </w:tr>
    </w:tbl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تع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سؤول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شا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اك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ز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اج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زيز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ف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ار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ص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ؤ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ه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عض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يق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ر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شار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كث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ك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ت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ه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خب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أسي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ا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ط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دروس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ستشاريي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ج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ب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اسب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شاري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يي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ضح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ن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ؤك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م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ت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اج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يبح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ع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ستثمر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حترفون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ب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أعض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فري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ملو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عاً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متل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عض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فري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خب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طلوبة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عر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ؤسسو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نقا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ضعفه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ه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ديه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استعدا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لتغل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يها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تف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ؤسسو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دواره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ستقبلية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ه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م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سو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سأل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ملك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تف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ري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إدار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د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شترك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وج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لاف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اطن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رأي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دع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ض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فري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شرو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امل؟</w:t>
            </w:r>
          </w:p>
        </w:tc>
      </w:tr>
    </w:tbl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أخيراً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غ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ييم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لث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اب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ما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فض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د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بح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سب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ر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ك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تس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ثو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سب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شك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لم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بير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ر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نجا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حقاً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ا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ر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وقت</w:t>
      </w:r>
      <w:r>
        <w:rPr>
          <w:rFonts w:cs="Simplified Arabic"/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32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أسئ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هامة</w:t>
            </w:r>
            <w:r>
              <w:rPr>
                <w:rFonts w:cs="Simplified Arabic"/>
                <w:b/>
                <w:bCs/>
                <w:sz w:val="32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فري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الإدارة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36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ثالثة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عض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ريق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إدار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ميزهم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عليم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خبر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عملي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نجاح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كانته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ال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أعمال؟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خب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متلك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فري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ه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كو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فيد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تنفيذ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كر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تأسيس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شركتك؟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خب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فتق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ي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فريق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يت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ثغرات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قب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أهدا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سع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عض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فري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حقيق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لا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أسيس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شركة؟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افز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اح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عض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فريق؟</w:t>
            </w:r>
          </w:p>
        </w:tc>
      </w:tr>
    </w:tbl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b/>
          <w:b/>
          <w:bCs/>
          <w:sz w:val="34"/>
          <w:szCs w:val="32"/>
          <w:lang w:bidi="ar-AE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السوق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والمنافسة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Simplified Arabic"/>
          <w:i/>
          <w:iCs/>
          <w:sz w:val="28"/>
          <w:szCs w:val="28"/>
          <w:rtl w:val="true"/>
          <w:lang w:bidi="ar-A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ل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تك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هناك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منافسة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فق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تكو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هناك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سوق</w:t>
      </w:r>
      <w:r>
        <w:rPr>
          <w:rFonts w:cs="Simplified Arabic"/>
          <w:i/>
          <w:iCs/>
          <w:sz w:val="28"/>
          <w:szCs w:val="28"/>
          <w:rtl w:val="true"/>
          <w:lang w:bidi="ar-AE"/>
        </w:rPr>
        <w:t>"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right"/>
        <w:rPr>
          <w:szCs w:val="26"/>
          <w:lang w:bidi="ar-AE"/>
        </w:rPr>
      </w:pPr>
      <w:r>
        <w:rPr>
          <w:rFonts w:cs="Simplified Arabic"/>
          <w:szCs w:val="26"/>
          <w:rtl w:val="true"/>
          <w:lang w:bidi="ar-AE"/>
        </w:rPr>
        <w:t>برايان</w:t>
      </w:r>
      <w:r>
        <w:rPr>
          <w:rFonts w:eastAsia="Times New Roman"/>
          <w:szCs w:val="26"/>
          <w:rtl w:val="true"/>
          <w:lang w:bidi="ar-AE"/>
        </w:rPr>
        <w:t xml:space="preserve"> </w:t>
      </w:r>
      <w:r>
        <w:rPr>
          <w:rFonts w:cs="Simplified Arabic"/>
          <w:szCs w:val="26"/>
          <w:rtl w:val="true"/>
          <w:lang w:bidi="ar-AE"/>
        </w:rPr>
        <w:t>وود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م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عملائ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حتياجات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اسخ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اجح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ط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شرك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ر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جو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صل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اء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اء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دم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ر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نج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ى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لعمل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شتر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قتنع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ن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قق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شترو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فساً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طلاق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رف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سو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نافس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نجا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سوق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مك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وق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طو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ف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مكان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عد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عد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حج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ي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يمت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جما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د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دولا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عت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قعا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نم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وهرياً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ع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و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ؤث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ؤث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ني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ض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و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ؤث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ن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اد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شريع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غيرها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و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طبي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ك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وف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هد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ع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ظري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أسئ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جاب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ح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حتاج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ثو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رج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حل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ه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كث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تق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دع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ثابراً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د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اح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بو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حف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دراس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ق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قا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ية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د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طاع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جمع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هيئ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كو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ات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حصاء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غر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جار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كات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راء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ختراع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نو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استبيان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وا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نتر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كي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حث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قابلات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ف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يان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ر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تصالا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ساعد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خ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قا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ث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زي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فاء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تاجيت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عداد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إفصا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نب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ناد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زود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فر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إجاب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ئلت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ع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فس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نتا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خلا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ي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حيح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يرات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د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اعا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لي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س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اسخ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ث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هول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عتماد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رق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حق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هو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ع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ح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يراتك</w:t>
      </w:r>
      <w:r>
        <w:rPr>
          <w:rFonts w:cs="Simplified Arabic"/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طقي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دي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نتا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طق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ط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تم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ض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ددة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صادر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ك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قائق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صريح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ابل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د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كن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بدعاً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ضرو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قر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ا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دف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قيم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ثا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ح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هو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بح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ح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يب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اجه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أ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جدوى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أ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ضعه</w:t>
      </w:r>
      <w:r>
        <w:rPr>
          <w:rFonts w:cs="Simplified Arabic"/>
          <w:sz w:val="28"/>
          <w:szCs w:val="28"/>
          <w:rtl w:val="true"/>
          <w:lang w:bidi="ar-A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ق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د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تيجة؟</w:t>
      </w:r>
      <w:r>
        <w:rPr>
          <w:rFonts w:cs="Simplified Arabic"/>
          <w:sz w:val="28"/>
          <w:szCs w:val="28"/>
          <w:rtl w:val="true"/>
          <w:lang w:bidi="ar-AE"/>
        </w:rPr>
        <w:t>"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قس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سوق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عق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ضيحا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ختي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يح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توج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نتجك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دمت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خط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تم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جا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ق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يع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ائد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ح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ق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أرباح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قي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ذ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قسي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ق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عو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ط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سيم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ال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أك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يحة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إضا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لوكهم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يح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سو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معط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يمك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ستخدام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لتقس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أسوا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سل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استهلاكية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A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وقع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بلد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دنية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ريف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كثاف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كانية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عتبا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كانية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عمر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جنس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دخل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هن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ج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شركة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سلو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حياة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واك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لتطو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قني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تعارض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ثقافات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اص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كبا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وظف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لوك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د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نتج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طبيع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نتج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اد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شراء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فضي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ام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جار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عين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عتبا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ع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معط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يمك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ستخدام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لتقس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أسوا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سل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صناعية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AE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عتبا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كانية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ج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شرك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قطاع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وق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عمليات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قن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ستخدم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رقمي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ماثلية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اد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شراء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شتر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ركز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امركزي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عط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شتريات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تفاق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وردين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وام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ضعية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حاح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حاج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ج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طلب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Times New Roman" w:cs="Times New Roman"/>
                <w:sz w:val="28"/>
                <w:szCs w:val="26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ح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ئد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ي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تم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شريح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احد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خذ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سب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ي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و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نافس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س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طاع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و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ع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نافسة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ح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ضع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فسي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ع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فس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ي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تمل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خدم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ط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اتها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يع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ائد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عر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نم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ح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ق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واق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كلف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ن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دع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جمو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ن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نو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زي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ييم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شرك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تم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ط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ات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ار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د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فس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المقار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نافسين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دف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ت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فساً؟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طو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واح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طو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فسة؛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ضل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ضوع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ياً؛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ون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بر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سويق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م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طو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ع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ب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سو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ياغ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ترح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زرع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قو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ه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تحد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بر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سو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و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ا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ا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ر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و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طباع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ن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ي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و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رس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و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نق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اص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ب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ض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ف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نتج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ائ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حقق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حوظ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اسخ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ه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ذ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اته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يز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ضح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فس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ستهلك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م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س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قبل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خطو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يض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يدك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ح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ل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ح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ائ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هلك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ضح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اف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ج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صم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غ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خدم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جع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ي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مي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فس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خ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عتبار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طبا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خص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ستهل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ض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ض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ء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نظ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مي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غ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ه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جا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ق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ا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جا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د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وي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ع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عط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هتم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ل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طبع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و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ن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ور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ه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ث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ح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م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ك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اص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ور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اته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توص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بع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ضاف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ض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طو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استجا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نتائ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وص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طلا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ر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دراس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ضاه</w:t>
      </w:r>
      <w:r>
        <w:rPr>
          <w:rFonts w:cs="Simplified Arabic"/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AE"/>
              </w:rPr>
              <w:t>أسئلة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AE"/>
              </w:rPr>
              <w:t>هامة</w:t>
            </w:r>
            <w:r>
              <w:rPr>
                <w:rFonts w:cs="Simplified Arabic"/>
                <w:b/>
                <w:bCs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AE"/>
              </w:rPr>
              <w:t>السوق</w:t>
            </w:r>
            <w:r>
              <w:rPr>
                <w:rFonts w:eastAsia="Times New Roman"/>
                <w:b/>
                <w:b/>
                <w:bCs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AE"/>
              </w:rPr>
              <w:t>والمنافسة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أول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تطو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قطاع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عوام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حاسم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لنجاح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قطاعك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دو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لعب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ابتكا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التطو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قنية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قس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و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شرائح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ج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و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النسب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شريح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آ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ستقب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قديري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)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جمو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ستهلك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توج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يها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أمثل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مكن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قديم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ستهلكين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نافسو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ذ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قدمو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تجات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دم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شابهة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طو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جديد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وقع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جان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نافسين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ميز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نافس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ستمر؟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ثاني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ج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و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قيم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الكمية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توقع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شريح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و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تج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نو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خمس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قادمة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يؤث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نم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ذ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شرائح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قديرا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لربح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حال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المستقبل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شريح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وقية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ص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وق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شريحة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شرائح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توج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يها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ذ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دي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نماذ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ستهلكين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خط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لحصو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ستهلك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تقديمه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أمثلة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دو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لعب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خدم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الاستشار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الصيان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مبي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جزئة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عتم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مل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بار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وام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شر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رئيس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النسب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لمستهلك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عم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نافسون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استراتيج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تبعونها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عوائ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ما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دخو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و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غل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يها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حص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وق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منافسي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احد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شرائح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وق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جمو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توج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ي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افسوك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ربح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افسيك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استراتيج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سويق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افسيك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قنو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وزي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ستخدم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افسوك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صم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يز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نافسية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لماذا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rFonts w:cs="Simplified Arabic"/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يكو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ر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ع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افسي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دخول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وق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تصر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يا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ردو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فعالهم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540" w:right="0" w:hanging="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قار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نقا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ضع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قو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افسي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رئيسي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نقا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قو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ضعف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ش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مح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امة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b/>
          <w:b/>
          <w:bCs/>
          <w:sz w:val="34"/>
          <w:szCs w:val="32"/>
          <w:lang w:bidi="ar-AE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التسويق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والمبيعات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Simplified Arabic"/>
          <w:i/>
          <w:iCs/>
          <w:sz w:val="28"/>
          <w:szCs w:val="28"/>
          <w:rtl w:val="true"/>
          <w:lang w:bidi="ar-A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عمل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تسوي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أه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بكثي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تترك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لقس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تسويق</w:t>
      </w:r>
      <w:r>
        <w:rPr>
          <w:rFonts w:cs="Simplified Arabic"/>
          <w:i/>
          <w:iCs/>
          <w:sz w:val="28"/>
          <w:szCs w:val="28"/>
          <w:rtl w:val="true"/>
          <w:lang w:bidi="ar-AE"/>
        </w:rPr>
        <w:t>".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right"/>
        <w:rPr>
          <w:szCs w:val="26"/>
          <w:lang w:bidi="ar-AE"/>
        </w:rPr>
      </w:pPr>
      <w:r>
        <w:rPr>
          <w:rFonts w:cs="Simplified Arabic"/>
          <w:szCs w:val="26"/>
          <w:rtl w:val="true"/>
          <w:lang w:bidi="ar-AE"/>
        </w:rPr>
        <w:t>ديفيد</w:t>
      </w:r>
      <w:r>
        <w:rPr>
          <w:rFonts w:eastAsia="Times New Roman"/>
          <w:szCs w:val="26"/>
          <w:rtl w:val="true"/>
          <w:lang w:bidi="ar-AE"/>
        </w:rPr>
        <w:t xml:space="preserve"> </w:t>
      </w:r>
      <w:r>
        <w:rPr>
          <w:rFonts w:cs="Simplified Arabic"/>
          <w:szCs w:val="26"/>
          <w:rtl w:val="true"/>
          <w:lang w:bidi="ar-AE"/>
        </w:rPr>
        <w:t>باكارد،</w:t>
      </w:r>
      <w:r>
        <w:rPr>
          <w:rFonts w:eastAsia="Times New Roman"/>
          <w:szCs w:val="26"/>
          <w:rtl w:val="true"/>
          <w:lang w:bidi="ar-AE"/>
        </w:rPr>
        <w:t xml:space="preserve"> </w:t>
      </w:r>
      <w:r>
        <w:rPr>
          <w:rFonts w:cs="Simplified Arabic"/>
          <w:szCs w:val="26"/>
          <w:rtl w:val="true"/>
          <w:lang w:bidi="ar-AE"/>
        </w:rPr>
        <w:t>رجل</w:t>
      </w:r>
      <w:r>
        <w:rPr>
          <w:rFonts w:eastAsia="Times New Roman"/>
          <w:szCs w:val="26"/>
          <w:rtl w:val="true"/>
          <w:lang w:bidi="ar-AE"/>
        </w:rPr>
        <w:t xml:space="preserve"> </w:t>
      </w:r>
      <w:r>
        <w:rPr>
          <w:rFonts w:cs="Simplified Arabic"/>
          <w:szCs w:val="26"/>
          <w:rtl w:val="true"/>
          <w:lang w:bidi="ar-AE"/>
        </w:rPr>
        <w:t>أعمال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سو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بي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ط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نا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ئيس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فك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نع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ح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ص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ن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ستراتيجيا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إطل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ق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سويق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جراء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ط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عزي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يعات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ي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تباع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4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اس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سعر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كا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ر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ويجي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Heading4"/>
        <w:numPr>
          <w:ilvl w:val="0"/>
          <w:numId w:val="32"/>
        </w:numPr>
        <w:ind w:left="0" w:right="720" w:hanging="360"/>
        <w:jc w:val="both"/>
        <w:rPr>
          <w:sz w:val="28"/>
          <w:szCs w:val="28"/>
        </w:rPr>
      </w:pPr>
      <w:r>
        <w:rPr>
          <w:rtl w:val="true"/>
        </w:rPr>
        <w:t>المنتج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36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ر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اس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ط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و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صائ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ق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حتيا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ائ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ي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ق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لب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ديل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طر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ؤال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ع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ن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ئ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لب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ئح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36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Heading5"/>
        <w:numPr>
          <w:ilvl w:val="0"/>
          <w:numId w:val="32"/>
        </w:numPr>
        <w:ind w:left="0" w:right="720" w:hanging="360"/>
        <w:jc w:val="both"/>
        <w:rPr>
          <w:sz w:val="28"/>
          <w:szCs w:val="28"/>
        </w:rPr>
      </w:pPr>
      <w:r>
        <w:rPr>
          <w:rtl w:val="true"/>
        </w:rPr>
        <w:t>السعر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عتم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ع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عد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ف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ع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عار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ئ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ع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م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كلف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طبع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ع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مل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اماً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كل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ع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صب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وهر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ع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غط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كل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قب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ظو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ص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خرو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قص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ر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كن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فض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اس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يتوق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ع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طلب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او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ستهل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عد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م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حديد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ب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ساب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جن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ص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ع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ع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د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نتج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ستهل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حق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فتراضا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عديل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قشت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هلك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تملي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عتم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يار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ستراتيج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سع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دفك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ر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ر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ع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خف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ختراق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غ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ئ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دا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ن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رباح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؟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طب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ن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ربا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سبا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يهة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ق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ضل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ي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بق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ع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رراً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أسع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ؤد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امش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ب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تي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و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مو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و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ربا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ب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ثمر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رجيي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خلاف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ستراتيج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ن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رباح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ط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ختر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وم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ثم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دئ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تف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ب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تف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فض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ثمر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ن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اط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ثما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لي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ع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تبا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ختر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يا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ضل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ر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ع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ديد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م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تسكيب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وز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صفح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إنتر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اناً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رس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ا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يد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اب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عتمد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بل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كنتوش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ن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ربا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ضاع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قدي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كنتوش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صفت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ا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يد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كا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ثاب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رتفعة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ضط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ال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ابت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تف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عثو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هو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هلك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س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سر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ع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كال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رر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ثا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كال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بت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شح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و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شآ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ز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ديكس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بق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ابت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غ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ظ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صل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ل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ض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اي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سائل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نافسة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اج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خ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خفض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نافس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ديد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ختر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فض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ب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فس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ئث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ق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طر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ؤال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سب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اشئ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Heading6"/>
        <w:numPr>
          <w:ilvl w:val="0"/>
          <w:numId w:val="32"/>
        </w:numPr>
        <w:ind w:left="0" w:right="720" w:hanging="360"/>
        <w:jc w:val="both"/>
        <w:rPr>
          <w:sz w:val="28"/>
          <w:szCs w:val="28"/>
        </w:rPr>
      </w:pPr>
      <w:r>
        <w:rPr>
          <w:rtl w:val="true"/>
        </w:rPr>
        <w:t>المكان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سيتع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دم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اني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يط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ظاهره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ا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ويق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اماً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يق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نو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زيع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ص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؟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يتأث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نا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ز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و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تملي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ات؟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فضل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سو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دة؟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حاً؟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ع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دنى؟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اس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ع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خ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تو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ز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فسها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خص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قو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ذل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قر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صن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شتر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بير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ك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ت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نا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ز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تب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ث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قر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سو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يؤث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رى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ن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ز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لين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ش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ع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نوات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اهم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طو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ن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ح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ن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و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نو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ز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لي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ض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نوات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ج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جز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ستقلون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با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زئ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ه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تملي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نا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ه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مي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فوف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شد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فس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طبع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ا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هظ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م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ف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با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جزئ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بح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ز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رو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دراج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ضائعهم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وك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خارجيون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خص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و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ل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نت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نعي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تو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دو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ي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خلي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كلف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كل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رجي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من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تفعاً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ي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فذون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جاح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قاض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و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بيعو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عل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نو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د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قطا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خفا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اطر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متيازات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متيا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نفي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سو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خيص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افظ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ن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متيا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ق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دا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كدونالدز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تي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متياز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ر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ش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غراف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ض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ب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ي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ظ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ثم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ج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جملة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صع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غي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ق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تص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جزئ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بائ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ت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لا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جزئ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و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سا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س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د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ش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قلي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ال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زي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اب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ط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صم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ق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هودهم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تاجر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ش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جر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يا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ي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ر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و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اج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غط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دود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ح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اج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ق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ثمار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تي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اب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زي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دو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بيعات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دوب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ي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ق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ل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تاج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قتض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ام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ي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يدان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سته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لف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غي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بي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متلا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يعا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ثا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نا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ز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هظ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كال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د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ن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باشر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لق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ختار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سائ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د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ريد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ناو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ا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صنيف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س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ط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عتم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جا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ر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رئ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شع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ستحس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ور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فكر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رم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سا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ملات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تصال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عو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علان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ط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اتف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سي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ريق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ج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فتتا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اج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ح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غط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يعات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تط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ئج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اك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تص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خص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ا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إنترنت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تر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نا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و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ب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ستخدام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ل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ق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لف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Heading7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ترويج</w:t>
      </w:r>
    </w:p>
    <w:p>
      <w:pPr>
        <w:pStyle w:val="Heading8"/>
        <w:ind w:left="0" w:right="0" w:hanging="0"/>
        <w:jc w:val="both"/>
        <w:rPr>
          <w:sz w:val="34"/>
          <w:szCs w:val="32"/>
        </w:rPr>
      </w:pP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</w:r>
      <w:r>
        <w:rPr>
          <w:rtl w:val="true"/>
        </w:rPr>
        <w:t>و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ئ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ت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إعل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ليدي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حف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جل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طبو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جار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ذاع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لفزيو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شاش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نما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تسو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اشر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ر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عمل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ختاري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سو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اتف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نترنت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ة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عل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بوع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تو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ب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حفي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عار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أسو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جاري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زي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لكين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إعل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تف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كلف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تخدم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ثل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حس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لغ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صيص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إعل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خت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سائ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علان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وسائ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عل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ق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ل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ك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عل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ق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تائج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اط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اء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ك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خذ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ء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120" w:after="12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أسئ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امة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لتسويق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بيعات</w:t>
            </w:r>
          </w:p>
          <w:p>
            <w:pPr>
              <w:pStyle w:val="Heading1"/>
              <w:keepNext w:val="false"/>
              <w:spacing w:before="120" w:after="12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مرحل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ى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ع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بي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نهائ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ريد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قريباً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)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عط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ستخدمت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تحدي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ع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بي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نهائي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امش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ربح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قريباً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)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حج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عائد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بي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سع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حقيقها؟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Cs w:val="26"/>
                <w:rtl w:val="true"/>
              </w:rPr>
            </w:r>
          </w:p>
          <w:p>
            <w:pPr>
              <w:pStyle w:val="Heading1"/>
              <w:keepNext w:val="false"/>
              <w:spacing w:before="120" w:after="120"/>
              <w:ind w:left="0" w:right="0" w:hanging="0"/>
              <w:jc w:val="both"/>
              <w:rPr>
                <w:szCs w:val="26"/>
                <w:lang w:bidi="ar-SA"/>
              </w:rPr>
            </w:pPr>
            <w:r>
              <w:rPr>
                <w:szCs w:val="26"/>
                <w:rtl w:val="true"/>
                <w:lang w:bidi="ar-SA"/>
              </w:rPr>
              <w:t>المرحلة</w:t>
            </w:r>
            <w:r>
              <w:rPr>
                <w:rFonts w:eastAsia="Times New Roman" w:cs="Times New Roman"/>
                <w:szCs w:val="26"/>
                <w:rtl w:val="true"/>
                <w:lang w:bidi="ar-SA"/>
              </w:rPr>
              <w:t xml:space="preserve"> </w:t>
            </w:r>
            <w:r>
              <w:rPr>
                <w:szCs w:val="26"/>
                <w:rtl w:val="true"/>
                <w:lang w:bidi="ar-SA"/>
              </w:rPr>
              <w:t>الثاني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عب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شريح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جزئ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سو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ستدخ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سوق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خط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لتحوي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وطئ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قدم</w:t>
            </w:r>
            <w:r>
              <w:rPr>
                <w:rFonts w:cs="Simplified Arabic"/>
                <w:sz w:val="28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شرك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رتفع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بيعات؟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حج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بي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سع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إلي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يان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فصل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شريحة</w:t>
            </w:r>
            <w:r>
              <w:rPr>
                <w:rFonts w:cs="Simplified Arabic"/>
                <w:sz w:val="28"/>
                <w:szCs w:val="26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ص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عمل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نموذج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لبي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نتجك</w:t>
            </w:r>
            <w:r>
              <w:rPr>
                <w:rFonts w:cs="Simplified Arabic"/>
                <w:sz w:val="28"/>
                <w:szCs w:val="2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خدمتك</w:t>
            </w:r>
            <w:r>
              <w:rPr>
                <w:rFonts w:cs="Simplified Arabic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  <w:sz w:val="28"/>
                <w:szCs w:val="26"/>
              </w:rPr>
            </w:pPr>
            <w:r>
              <w:rPr>
                <w:rFonts w:eastAsia="Times New Roman" w:cs="Times New Roman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فئ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شتر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تخذ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قرا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شر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أمر؟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جمو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ري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وصو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إلي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قنو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وزيع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ري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خترا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سو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سريعاً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سع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نخفض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و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عائ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نذ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بداية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وضح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قرارك</w:t>
            </w:r>
            <w:r>
              <w:rPr>
                <w:rFonts w:cs="Simplified Arabic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ستجذ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نتبا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جمو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قصود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نتج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خدمتك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ستتدب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م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نماذ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ستهلك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و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رجو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إليها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ك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سيكلف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أمر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حيث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وق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الموارد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لتجذ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ستهلكاً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سائ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إعلا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عتز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ستخدام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للقيا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ذلك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دو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لعب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خدم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الصيان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الخطو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ساخنة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صعوب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Simplified Arabic"/>
                <w:sz w:val="28"/>
                <w:szCs w:val="2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ذ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سيكلف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كس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ل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عمل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طويل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خطو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أخر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تخاذ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إطا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سعي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إطلا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نتجك</w:t>
            </w:r>
            <w:r>
              <w:rPr>
                <w:rFonts w:cs="Simplified Arabic"/>
                <w:sz w:val="28"/>
                <w:szCs w:val="2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خدمتك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ض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جدولاً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زمنياً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إبراز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ه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إنجاز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طلوبة</w:t>
            </w:r>
            <w:r>
              <w:rPr>
                <w:rFonts w:cs="Simplified Arabic"/>
                <w:sz w:val="28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720" w:hanging="0"/>
              <w:jc w:val="both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Cs w:val="26"/>
                <w:rtl w:val="true"/>
              </w:rPr>
            </w:r>
          </w:p>
          <w:p>
            <w:pPr>
              <w:pStyle w:val="Heading1"/>
              <w:keepNext w:val="false"/>
              <w:spacing w:before="120" w:after="120"/>
              <w:ind w:left="0" w:right="0" w:hanging="0"/>
              <w:jc w:val="both"/>
              <w:rPr>
                <w:szCs w:val="26"/>
                <w:lang w:bidi="ar-SA"/>
              </w:rPr>
            </w:pPr>
            <w:r>
              <w:rPr>
                <w:szCs w:val="26"/>
                <w:rtl w:val="true"/>
                <w:lang w:bidi="ar-SA"/>
              </w:rPr>
              <w:t>المرحلة</w:t>
            </w:r>
            <w:r>
              <w:rPr>
                <w:rFonts w:eastAsia="Times New Roman" w:cs="Times New Roman"/>
                <w:szCs w:val="26"/>
                <w:rtl w:val="true"/>
                <w:lang w:bidi="ar-SA"/>
              </w:rPr>
              <w:t xml:space="preserve"> </w:t>
            </w:r>
            <w:r>
              <w:rPr>
                <w:szCs w:val="26"/>
                <w:rtl w:val="true"/>
                <w:lang w:bidi="ar-SA"/>
              </w:rPr>
              <w:t>الثالثة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تطلب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وظفين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ؤهلات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التجهيزات</w:t>
            </w:r>
            <w:r>
              <w:rPr>
                <w:rFonts w:cs="Simplified Arabic"/>
                <w:sz w:val="28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يج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يلبي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شرو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لتطبي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ستراتيجيت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سويقية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حج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قدير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للإنفا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طلو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جال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سيت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وزي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حج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بي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نتائ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شغي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قنو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وزي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مختلف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ش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قديري</w:t>
            </w:r>
            <w:r>
              <w:rPr>
                <w:rFonts w:cs="Simplified Arabic"/>
                <w:sz w:val="28"/>
                <w:szCs w:val="26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حص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سوق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خط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للاستئثا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عب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احد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قنو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وزيع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نفقاتك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إطلاق</w:t>
            </w:r>
            <w:r>
              <w:rPr>
                <w:rFonts w:cs="Simplified Arabic"/>
                <w:sz w:val="28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لاحقاً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سع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ستطلب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لمنتجك</w:t>
            </w:r>
            <w:r>
              <w:rPr>
                <w:rFonts w:cs="Simplified Arabic"/>
                <w:sz w:val="28"/>
                <w:szCs w:val="2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خدم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بالنسب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ل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جموع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قصود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وقنا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توزيع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سياس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دف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ستضعها؟</w:t>
            </w:r>
          </w:p>
        </w:tc>
      </w:tr>
    </w:tbl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هي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شروع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Simplified Arabic"/>
          <w:i/>
          <w:iCs/>
          <w:sz w:val="28"/>
          <w:szCs w:val="28"/>
          <w:rtl w:val="true"/>
          <w:lang w:bidi="ar-A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لق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وجد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مؤسس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لتتي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للأفر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عادي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قيا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بأشياء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فو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عادة</w:t>
      </w:r>
      <w:r>
        <w:rPr>
          <w:rFonts w:cs="Simplified Arabic"/>
          <w:i/>
          <w:iCs/>
          <w:sz w:val="28"/>
          <w:szCs w:val="28"/>
          <w:rtl w:val="true"/>
          <w:lang w:bidi="ar-AE"/>
        </w:rPr>
        <w:t>".</w:t>
      </w:r>
    </w:p>
    <w:p>
      <w:pPr>
        <w:pStyle w:val="Normal"/>
        <w:bidi w:val="1"/>
        <w:ind w:left="0" w:right="0" w:hanging="0"/>
        <w:jc w:val="right"/>
        <w:rPr>
          <w:i/>
          <w:i/>
          <w:iCs/>
          <w:szCs w:val="26"/>
          <w:lang w:bidi="ar-AE"/>
        </w:rPr>
      </w:pPr>
      <w:r>
        <w:rPr>
          <w:rFonts w:cs="Simplified Arabic"/>
          <w:i/>
          <w:i/>
          <w:iCs/>
          <w:szCs w:val="26"/>
          <w:rtl w:val="true"/>
          <w:lang w:bidi="ar-AE"/>
        </w:rPr>
        <w:t>تد</w:t>
      </w:r>
      <w:r>
        <w:rPr>
          <w:rFonts w:eastAsia="Times New Roman"/>
          <w:i/>
          <w:i/>
          <w:iCs/>
          <w:szCs w:val="26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AE"/>
        </w:rPr>
        <w:t>ليفيت،</w:t>
      </w:r>
      <w:r>
        <w:rPr>
          <w:rFonts w:eastAsia="Times New Roman"/>
          <w:i/>
          <w:i/>
          <w:iCs/>
          <w:szCs w:val="26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AE"/>
        </w:rPr>
        <w:t>محرر</w:t>
      </w:r>
      <w:r>
        <w:rPr>
          <w:rFonts w:eastAsia="Times New Roman"/>
          <w:i/>
          <w:i/>
          <w:iCs/>
          <w:szCs w:val="26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AE"/>
        </w:rPr>
        <w:t>في</w:t>
      </w:r>
      <w:r>
        <w:rPr>
          <w:rFonts w:eastAsia="Times New Roman"/>
          <w:i/>
          <w:i/>
          <w:iCs/>
          <w:szCs w:val="26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AE"/>
        </w:rPr>
        <w:t>هارفرد</w:t>
      </w:r>
      <w:r>
        <w:rPr>
          <w:rFonts w:eastAsia="Times New Roman"/>
          <w:i/>
          <w:i/>
          <w:iCs/>
          <w:szCs w:val="26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AE"/>
        </w:rPr>
        <w:t>بيزنس</w:t>
      </w:r>
      <w:r>
        <w:rPr>
          <w:rFonts w:eastAsia="Times New Roman"/>
          <w:i/>
          <w:i/>
          <w:iCs/>
          <w:szCs w:val="26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Cs w:val="26"/>
          <w:rtl w:val="true"/>
          <w:lang w:bidi="ar-AE"/>
        </w:rPr>
        <w:t>ريفيو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مل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تأل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قل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ند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ث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ج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ضو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آخر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ن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حص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شرو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وض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صي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حض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وص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هائي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هد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ضيح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و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ظيف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ي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ف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ع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وضع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ج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رض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فاف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0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م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صل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طا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ا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ات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طو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سو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ي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ة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0</w:t>
      </w:r>
      <w:r>
        <w:rPr>
          <w:rFonts w:cs="Simplified Arabic"/>
          <w:sz w:val="28"/>
          <w:szCs w:val="28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ستخ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موذ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نق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طل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صمي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ح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ديل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لاء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جعل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بل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طبيق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ثا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ف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صنِّ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ع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فصل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تري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عالج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م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صن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ون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جمي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اج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اً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ي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وجست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وز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جمل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بي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زئ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س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فص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د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س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حس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ه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طبع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ختل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صنا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جهز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مبيوت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لس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طاع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وجب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ريع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ب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ختلف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ج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ن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ب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غ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بيع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شابه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عبا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ا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اي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ع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ام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طق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امل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في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طيط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حر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قد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رك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عل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يق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3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Cs w:val="28"/>
          <w:lang w:bidi="ar-AE"/>
        </w:rPr>
        <w:t>5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شخا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د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غط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ام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تل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د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اف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تطيع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كفاء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يق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تط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يئ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فع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ريق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ثم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تك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ك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عملائك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فو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فسي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ل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ح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ام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كيز</w:t>
      </w:r>
      <w:r>
        <w:rPr>
          <w:rFonts w:cs="Simplified Arabic"/>
          <w:sz w:val="28"/>
          <w:szCs w:val="28"/>
          <w:rtl w:val="true"/>
          <w:lang w:bidi="ar-A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مج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س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ر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أنش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تط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فيذ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خ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ج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ص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طاعات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يعت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ص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ه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شر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شئ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ع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كي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اقات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دو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دا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ا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رمج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ل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يكروسوف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كز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</w:rPr>
        <w:t>DOS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ا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م</w:t>
      </w:r>
      <w:r>
        <w:rPr>
          <w:rFonts w:cs="Simplified Arabic"/>
          <w:sz w:val="28"/>
          <w:szCs w:val="28"/>
          <w:rtl w:val="true"/>
          <w:lang w:bidi="ar-AE"/>
        </w:rPr>
        <w:t xml:space="preserve">"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ع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خ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ائ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ظيم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ه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ز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سؤول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م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كل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ظيم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يط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و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ق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ائ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ستأ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حق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شغ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س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ج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ك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اب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عد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م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ق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ستجد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ظروف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ع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إع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ك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ى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ح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ؤو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سؤوليات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مج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ه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ظائ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ظي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خل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وا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شر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شؤ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دار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هز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بد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شغيل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بقي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ك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ظيم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يطاً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عر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ا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تمام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قل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اب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م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شغ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فت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صي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ع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رورة</w:t>
      </w:r>
      <w:r>
        <w:rPr>
          <w:rFonts w:cs="Simplified Arabic"/>
          <w:sz w:val="28"/>
          <w:szCs w:val="28"/>
          <w:rtl w:val="true"/>
          <w:lang w:bidi="ar-AE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1</w:t>
      </w:r>
      <w:r>
        <w:rPr>
          <w:rFonts w:cs="Simplified Arabic"/>
          <w:sz w:val="28"/>
          <w:szCs w:val="28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شروع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صف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ختص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وق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قو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يج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وي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د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تق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س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طلب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م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وقع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ع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ر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بياً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شتر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ق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شراكة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بمج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ض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ازم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ب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و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نف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فرق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سن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اق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ط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هتم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طر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الث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رور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و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فس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ع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ديد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فات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شر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بق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طر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و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نفسنا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وكل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خر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صن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شتري؟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ح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ن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ء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ع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تخاذ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اس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ساوئ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ثا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رد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ل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آخر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بدال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ب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وف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سب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آخ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ن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ء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عتم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ط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لية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ستراتيجية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تس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وان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مي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ساهمت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زايا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افس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شروع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بق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وان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طرت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ثا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نولوجي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غف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بحا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طوير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ل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هلاك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شطت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سويق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لاءمة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شا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وف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ع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يق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أخ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سب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فض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ه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ه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خصص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خص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ض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د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زاي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ضاف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ع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كل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ج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ي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وفرة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خ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ء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وف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صف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طلب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اوض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ردي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تحص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ري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و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تعل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ز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شتري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اع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رد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س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ث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زود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اجه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ع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كتسا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قي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ذل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شئ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ا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رى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م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ا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زايا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ساوئ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شرا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ب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رسمية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يا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ي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رفي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يه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هاؤ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ر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هول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درك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ط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لاش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سر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ات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ض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رد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و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در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ب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عم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ع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رت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حتيا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ائهم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جو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ب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ماع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خدم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يوم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كون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اس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ثو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زود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يل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هول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شرا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لزمة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س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يان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رج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قلال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ائ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خدم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د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ص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كم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ا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و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هذه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صع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رف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زمن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صير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يز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طرفي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قر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ز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مكان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كي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ات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اء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eastAsia="Times New Roman"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طو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اجح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اع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وط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شتركة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زاي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د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اق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ا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ف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جانبي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شرا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تم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خا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استثمارات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طو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خاط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غاض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ي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ثا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و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ي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زو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ص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غ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ع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ج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تر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قلي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تاج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جأ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خف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تريات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طع</w:t>
      </w:r>
      <w:r>
        <w:rPr>
          <w:rFonts w:cs="Simplified Arabic"/>
          <w:sz w:val="28"/>
          <w:szCs w:val="28"/>
          <w:rtl w:val="true"/>
          <w:lang w:bidi="ar-A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رِّ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شتر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خص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طلب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تر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خري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اب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شتر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اج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عوب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ق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رِّ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ئيس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ر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فلاس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ريق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ضراب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ؤخ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سب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اط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واق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رت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دا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ب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د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ظيم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ق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8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شراكة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علا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خص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علا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اج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ت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ؤد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ف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صلاح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ك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تفص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و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شر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وجب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ام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طو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ك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بدأ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ا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او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تي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اشئ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مت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اسخ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ركي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ك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اك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م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ر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عتمد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ط</w:t>
      </w:r>
      <w:r>
        <w:rPr>
          <w:rFonts w:cs="Simplified Arabic"/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32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أسئ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هامة</w:t>
            </w:r>
            <w:r>
              <w:rPr>
                <w:rFonts w:cs="Simplified Arabic"/>
                <w:b/>
                <w:bCs/>
                <w:sz w:val="32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نظ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العم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وهيك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المشروع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ثان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ش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نظا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خاص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منتجك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دمتك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أنشط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و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قيا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نفسك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ك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ركيز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نشط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خاصة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وظائ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تأل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ؤسستك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كلها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وار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حتاج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ماً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نوعاً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توفي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تجك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دمتك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ذ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صنع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ماذ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شتري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شرك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ذ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عم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عهم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زاي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عاً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النسب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لشريكك؟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ثالث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يكو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وق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شركتك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طاق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خط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امتلاك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تصني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تج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نتا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دم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د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وحدات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)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لف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نتا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توزي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تجك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دمتك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مكن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عدي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طاق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إنتاج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قصي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بأ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كلفة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إجراء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خط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تخاذ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ضما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جودة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ذ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حتج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ستودعاً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نظ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خزونك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نسب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إنتا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خزينها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كل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نفقا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ثابت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تغيرة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)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؟</w:t>
            </w:r>
          </w:p>
        </w:tc>
      </w:tr>
    </w:tbl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الجدول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الزمني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للتنفيذ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Simplified Arabic"/>
          <w:i/>
          <w:iCs/>
          <w:sz w:val="28"/>
          <w:szCs w:val="28"/>
          <w:rtl w:val="true"/>
          <w:lang w:bidi="ar-A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أعم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شطرنج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لك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تفوز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عليك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تحسب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مسبقاً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نقل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عدة</w:t>
      </w:r>
      <w:r>
        <w:rPr>
          <w:rFonts w:cs="Simplified Arabic"/>
          <w:i/>
          <w:iCs/>
          <w:sz w:val="28"/>
          <w:szCs w:val="28"/>
          <w:rtl w:val="true"/>
          <w:lang w:bidi="ar-AE"/>
        </w:rPr>
        <w:t>".</w:t>
      </w:r>
    </w:p>
    <w:p>
      <w:pPr>
        <w:pStyle w:val="Normal"/>
        <w:bidi w:val="1"/>
        <w:ind w:left="0" w:right="0" w:hanging="0"/>
        <w:jc w:val="right"/>
        <w:rPr>
          <w:szCs w:val="26"/>
          <w:lang w:bidi="ar-AE"/>
        </w:rPr>
      </w:pPr>
      <w:r>
        <w:rPr>
          <w:rFonts w:cs="Simplified Arabic"/>
          <w:szCs w:val="26"/>
          <w:rtl w:val="true"/>
          <w:lang w:bidi="ar-AE"/>
        </w:rPr>
        <w:t>البروفيسور</w:t>
      </w:r>
      <w:r>
        <w:rPr>
          <w:rFonts w:eastAsia="Times New Roman"/>
          <w:szCs w:val="26"/>
          <w:rtl w:val="true"/>
          <w:lang w:bidi="ar-AE"/>
        </w:rPr>
        <w:t xml:space="preserve"> </w:t>
      </w:r>
      <w:r>
        <w:rPr>
          <w:rFonts w:cs="Simplified Arabic"/>
          <w:szCs w:val="26"/>
          <w:rtl w:val="true"/>
          <w:lang w:bidi="ar-AE"/>
        </w:rPr>
        <w:t>ويليام</w:t>
      </w:r>
      <w:r>
        <w:rPr>
          <w:rFonts w:eastAsia="Times New Roman"/>
          <w:szCs w:val="26"/>
          <w:rtl w:val="true"/>
          <w:lang w:bidi="ar-AE"/>
        </w:rPr>
        <w:t xml:space="preserve"> </w:t>
      </w:r>
      <w:r>
        <w:rPr>
          <w:rFonts w:cs="Simplified Arabic"/>
          <w:szCs w:val="26"/>
          <w:rtl w:val="true"/>
          <w:lang w:bidi="ar-AE"/>
        </w:rPr>
        <w:t>سالم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ر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ثمر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ورا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ب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ي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قع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ت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غر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شرك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مال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ض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اعد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شط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وحد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ق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تعر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خط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ول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داف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تخط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قيق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ب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يء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فاؤ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الغ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نفيذ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رك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جاز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قيق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فعال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ق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كث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الب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ف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و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لاث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لية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في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حص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جد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من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كيب</w:t>
      </w:r>
      <w:r>
        <w:rPr>
          <w:rFonts w:cs="Simplified Arabic"/>
          <w:sz w:val="28"/>
          <w:szCs w:val="28"/>
          <w:rtl w:val="true"/>
          <w:lang w:bidi="ar-AE"/>
        </w:rPr>
        <w:t>"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إنجاز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رواب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وان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ق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و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Heading1"/>
        <w:tabs>
          <w:tab w:val="clear" w:pos="1188"/>
        </w:tabs>
        <w:ind w:left="0" w:right="0" w:hanging="0"/>
        <w:jc w:val="both"/>
        <w:rPr/>
      </w:pP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طلا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زد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ط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ارد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أكث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يقتض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م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ما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ظف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ريب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دمج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افظ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ئ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س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يك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ي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اعد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ص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ظائ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بح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واد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سب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ذك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خص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فاء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عب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د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طا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تفع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د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غ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ن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رقة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ظف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يد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فسي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در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كال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وص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كل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جما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كواد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جو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ف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ظ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اشرة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عتم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ال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وام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ه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ؤه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ظفي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م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ض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ظ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50</w:t>
      </w:r>
      <w:r>
        <w:rPr>
          <w:rFonts w:cs="Simplified Arabic"/>
          <w:sz w:val="28"/>
          <w:szCs w:val="28"/>
          <w:rtl w:val="true"/>
          <w:lang w:bidi="ar-A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ج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خط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ت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قيم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ش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ط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راج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أ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رت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ار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رد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عتم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اج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ط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لك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د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ط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ك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ك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4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Cs w:val="28"/>
          <w:lang w:bidi="ar-AE"/>
        </w:rPr>
        <w:t>10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عد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و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ساو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ي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قيم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ضم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ساب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ول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در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جما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دي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دو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نو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ساب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طط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32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أسئ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هامة</w:t>
            </w:r>
            <w:r>
              <w:rPr>
                <w:rFonts w:cs="Simplified Arabic"/>
                <w:b/>
                <w:bCs/>
                <w:sz w:val="32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برنام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التنفيذ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ثالثة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ه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إنجاز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طلوب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تطوي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ط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عمال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مت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ج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وصو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يها؟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خط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كل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عم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تحقي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ذ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إنجازات؟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ها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الإنجاز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تمت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الاستقلا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داخلي؟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هام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إنجاز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توق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دوث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ختناق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يها؟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وظفاً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جديداً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حتا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نشا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نو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خمس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قادمة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يكلف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ذلك؟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ج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رأس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ا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واقع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طلو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تحقي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بي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أولية؟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ض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قائم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استثمارا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خطط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قصير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ض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قائم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استثمارا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خطط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طوي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Cs w:val="26"/>
                <w:lang w:bidi="ar-AE"/>
              </w:rPr>
              <w:t>3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-</w:t>
            </w:r>
            <w:r>
              <w:rPr>
                <w:rFonts w:cs="Simplified Arabic"/>
                <w:sz w:val="28"/>
                <w:szCs w:val="26"/>
                <w:lang w:bidi="ar-AE"/>
              </w:rPr>
              <w:t>5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نوات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)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استثما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كو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طلوب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ن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نجاز؟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راج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قيم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ستثمار؟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4"/>
          <w:szCs w:val="32"/>
          <w:lang w:bidi="ar-AE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الفرص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AE"/>
        </w:rPr>
        <w:t>والمخاط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both"/>
        <w:rPr/>
      </w:pPr>
      <w:r>
        <w:rPr>
          <w:rFonts w:cs="Simplified Arabic"/>
          <w:i/>
          <w:iCs/>
          <w:sz w:val="28"/>
          <w:szCs w:val="28"/>
        </w:rPr>
        <w:t>“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أكب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أساطي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ترو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رو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أعم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أنه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جميعاً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يبحثو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مخاطرة</w:t>
      </w:r>
      <w:r>
        <w:rPr>
          <w:rFonts w:cs="Simplified Arabic"/>
          <w:i/>
          <w:iCs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إنس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عاق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ير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تجنب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مخاطر</w:t>
      </w:r>
      <w:r>
        <w:rPr>
          <w:rFonts w:cs="Simplified Arabic"/>
          <w:i/>
          <w:iCs/>
          <w:sz w:val="28"/>
          <w:szCs w:val="28"/>
          <w:lang w:bidi="ar-AE"/>
        </w:rPr>
        <w:t>"</w:t>
      </w:r>
    </w:p>
    <w:p>
      <w:pPr>
        <w:pStyle w:val="Normal"/>
        <w:jc w:val="both"/>
        <w:rPr>
          <w:szCs w:val="26"/>
          <w:lang w:bidi="ar-AE"/>
        </w:rPr>
      </w:pPr>
      <w:r>
        <w:rPr>
          <w:rFonts w:cs="Simplified Arabic"/>
          <w:szCs w:val="26"/>
          <w:rtl w:val="true"/>
          <w:lang w:bidi="ar-AE"/>
        </w:rPr>
        <w:t>البروفيسور</w:t>
      </w:r>
      <w:r>
        <w:rPr>
          <w:rFonts w:eastAsia="Times New Roman"/>
          <w:szCs w:val="26"/>
          <w:rtl w:val="true"/>
          <w:lang w:bidi="ar-AE"/>
        </w:rPr>
        <w:t xml:space="preserve"> </w:t>
      </w:r>
      <w:r>
        <w:rPr>
          <w:rFonts w:cs="Simplified Arabic"/>
          <w:szCs w:val="26"/>
          <w:rtl w:val="true"/>
          <w:lang w:bidi="ar-AE"/>
        </w:rPr>
        <w:t>ويليام</w:t>
      </w:r>
      <w:r>
        <w:rPr>
          <w:rFonts w:eastAsia="Times New Roman"/>
          <w:szCs w:val="26"/>
          <w:rtl w:val="true"/>
          <w:lang w:bidi="ar-AE"/>
        </w:rPr>
        <w:t xml:space="preserve"> </w:t>
      </w:r>
      <w:r>
        <w:rPr>
          <w:rFonts w:cs="Simplified Arabic"/>
          <w:szCs w:val="26"/>
          <w:rtl w:val="true"/>
          <w:lang w:bidi="ar-AE"/>
        </w:rPr>
        <w:t>سالم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ت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د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امش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خطأ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ج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ط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ضيات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نص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ض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ض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سوأ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ناريو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قد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ق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هد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اي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ح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ص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خاط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تتي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ساب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مو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قع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ط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قيي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خاط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ثمارات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ضل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ستخ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اي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نو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ناريوه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ع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ج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يعات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حاكا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يف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ظرو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غي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رقام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ساسية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32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أسئ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هامة</w:t>
            </w:r>
            <w:r>
              <w:rPr>
                <w:rFonts w:cs="Simplified Arabic"/>
                <w:b/>
                <w:bCs/>
                <w:sz w:val="32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الفر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والخاطر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ثاني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خاط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رئيس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وق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نافسة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قنية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واجه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شرو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عمالك؟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إجراء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تخذ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مواجه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ذ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خاطر؟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فرص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/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مكان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أعما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غي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عاد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را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النسب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شركتك؟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توسي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قاعد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رأسمال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ساعدك؟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ثالثة</w:t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يبد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خطيط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نو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ال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خمس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قادم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ظ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فض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أسوأ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يناريو؟</w:t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ذ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يكو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ذل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اج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رأس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ا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عائداتك؟</w:t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رأيك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اقع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ذه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يناريوهات؟</w:t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عواق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نطو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ي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يناري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ططك؟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تخط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التمو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right"/>
        <w:rPr>
          <w:i/>
          <w:i/>
          <w:iCs/>
          <w:sz w:val="28"/>
          <w:szCs w:val="28"/>
          <w:lang w:bidi="ar-AE"/>
        </w:rPr>
      </w:pPr>
      <w:r>
        <w:rPr>
          <w:rFonts w:cs="Simplified Arabic"/>
          <w:i/>
          <w:iCs/>
          <w:sz w:val="28"/>
          <w:szCs w:val="28"/>
          <w:rtl w:val="true"/>
          <w:lang w:bidi="ar-A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تخطيط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يستبد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فوض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عارم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ببعض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AE"/>
        </w:rPr>
        <w:t>الأخطاء</w:t>
      </w:r>
      <w:r>
        <w:rPr>
          <w:rFonts w:cs="Simplified Arabic"/>
          <w:i/>
          <w:iCs/>
          <w:sz w:val="28"/>
          <w:szCs w:val="28"/>
          <w:rtl w:val="true"/>
          <w:lang w:bidi="ar-AE"/>
        </w:rPr>
        <w:t>"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Cs w:val="26"/>
          <w:rtl w:val="true"/>
          <w:lang w:bidi="ar-AE"/>
        </w:rPr>
        <w:t>مجهول</w:t>
      </w:r>
      <w:r>
        <w:rPr>
          <w:rFonts w:eastAsia="Times New Roman"/>
          <w:szCs w:val="2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ساعد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ط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بح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ويل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بب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دم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ص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ن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م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وق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ف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ط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شغ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ف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ط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و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زود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علوم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حتياجا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موي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تلف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ض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قو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ربا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خ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رور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بق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قوان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جا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وان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رائب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حسا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رقام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أدن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طلو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تخطي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ا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خ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مشروعك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سا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دف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نقد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خطي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يولة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)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بيا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دخل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ميزان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مومية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وقع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lang w:bidi="ar-AE"/>
              </w:rPr>
              <w:t>3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sz w:val="28"/>
                <w:szCs w:val="26"/>
                <w:lang w:bidi="ar-AE"/>
              </w:rPr>
              <w:t>5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نوات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ن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احد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أق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ع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نقط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عاد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حق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ي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سار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ل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ربحاً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ع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بد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تحقيق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يول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نقد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وجبة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ط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ل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فصل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أو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نت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شهر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و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صلية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)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،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سنو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ع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ذلك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جب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بن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جمي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أرقا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رض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عقول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حتا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خط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وص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فرض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رئيس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قط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)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خطط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توق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م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اج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هائ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ن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اعد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ق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خلاف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خط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و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(=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ف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د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طط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ك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أ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ام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و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=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ئد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اج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(=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قات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ا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ر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ص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طروح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ون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ك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ر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ضيا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قو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ئد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ق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تي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ال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در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روض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قديرات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غط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ال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ش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خص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عتبار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او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رات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د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دو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ؤول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در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طو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راج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م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ضم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ال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اً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ع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ثمار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لغ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دف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ا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ش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ال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م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خز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هلاك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بضائ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خدم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ترا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غط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ال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واد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شرية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جور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رواتب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قسا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م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جتماع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ضرائب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نيف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ال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شر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غر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ضيح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ئ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رى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ن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مع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ض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شي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يجار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أمي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لواز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راسل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علا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استش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نون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اع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ناه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ظ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قوان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ئد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نف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شط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تلف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خيراً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حس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ئد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نف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مل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ود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ا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بح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سا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نوي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عط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شغي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ييم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قيق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ستو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و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ي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ح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ط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ول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در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ي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تج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دم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ج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ف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ل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در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ئد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ي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يدا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ساب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طب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فقات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ط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تعزي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طيط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ق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ه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س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ى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صل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س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ن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نو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سنو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لث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راب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خامس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خط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سيولة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ت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دا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ئم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و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ق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نب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عج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د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فلا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لياً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م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خط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و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فصي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اعد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م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ف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د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جب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بدأ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غاية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يصا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ف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ش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ريف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احظ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تا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ل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تو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ساب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م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ف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اتورة</w:t>
      </w:r>
      <w:r>
        <w:rPr>
          <w:rFonts w:cs="Simplified Arabic"/>
          <w:sz w:val="28"/>
          <w:szCs w:val="28"/>
          <w:rtl w:val="true"/>
          <w:lang w:bidi="ar-A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عن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ط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و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ف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و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ر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علي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ط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و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ش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ام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ب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غي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حتياطا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د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غط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اج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م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و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تب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سوق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ح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اريخ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دفو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وقعها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د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د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يصا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ف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ري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قات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تضط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ح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أ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ت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غط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ط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فقات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و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او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ات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ف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جما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أ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فت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غط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طيط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كل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ر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ب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قب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طيط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ين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ط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و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هر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س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ى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صل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س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ن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نو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سنو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لث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راب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خامس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يز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م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قديرية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ه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ول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عر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يف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م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وق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صو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ث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و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ير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نا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ص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و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د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أ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و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بي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خ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يغ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اسب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اس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يزاني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وم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طلو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نون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وم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وي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تي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ط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و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أ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حتاج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ت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حتاجه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ؤش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يف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ب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طلبات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مي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ستثمر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ة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أ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د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قتراض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اد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رجية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يغ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س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اد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مو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اح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2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ق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من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طب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تأك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و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ط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ئل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ئ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ليل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عم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مول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تف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ل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طلب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زي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يم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ستثمر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وال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عود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ض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ق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اوض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سد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ظ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م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اجح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ل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ار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و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ام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ترف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لح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داء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ضح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حتياجا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وقعات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حتياج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وق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ثمري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زام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و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ج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اض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غير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د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جو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مو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ئ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اقترا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صدق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بنو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حتفظ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غالب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هم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ح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ص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مو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لك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ن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هد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م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ريع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حت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جو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اري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د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وق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ول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ضط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غل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غلب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و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لح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ال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داف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شود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تل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غلب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هم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صل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ثمرو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ود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جاح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ض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بخل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دع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ارات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خبرات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صص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ب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سويقي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ضل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اقات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شراكاتهم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صف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غ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قيد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ص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جأ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ج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ب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ف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حص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ص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رش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بر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ستشاري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حامي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غ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در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وض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ثمر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ختلفين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قي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ثب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زيمت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ر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جراء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ت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عف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ريب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راق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و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ثمر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غير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أك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ام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م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اص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فق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ثمر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قي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ثمر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جا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ثم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ئ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ققو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أسمال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ثم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تيج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ئ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وق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ظاهر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عيا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ظ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كيب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ثا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ظ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ثمر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2.5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وات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لا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0.9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rFonts w:cs="Simplified Arabic"/>
          <w:sz w:val="28"/>
          <w:szCs w:val="28"/>
          <w:lang w:bidi="ar-AE"/>
        </w:rPr>
        <w:t>1.1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rFonts w:cs="Simplified Arabic"/>
          <w:sz w:val="28"/>
          <w:szCs w:val="28"/>
          <w:lang w:bidi="ar-AE"/>
        </w:rPr>
        <w:t>0.5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الي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5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و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دراج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ورص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وق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بلغ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ئد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اقع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25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لا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بلغ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ئ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ة؟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3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ه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ثمر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و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اه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ف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دا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ف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د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الب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اد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سائ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رباحاً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و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ج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فع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زي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رباح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ل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عزيز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وم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يعا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أ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ئد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او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رأ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ف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حد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ض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وات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ف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صم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ساب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ض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صول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ض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وائ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فوائ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بة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ص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ص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سنو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اد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لية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558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ص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=                 </w:t>
      </w:r>
      <w:r>
        <w:rPr>
          <w:sz w:val="22"/>
          <w:rtl w:val="true"/>
        </w:rPr>
        <w:t xml:space="preserve">      </w:t>
      </w:r>
      <w:r>
        <w:rPr>
          <w:sz w:val="22"/>
        </w:rPr>
        <w:t>1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pt" to="30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(1+r)</w:t>
      </w:r>
      <w:r>
        <w:rPr>
          <w:sz w:val="14"/>
        </w:rPr>
        <w:t>T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  <w:lang w:bidi="ar-A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ص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ئ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rFonts w:cs="Simplified Arabic"/>
          <w:sz w:val="28"/>
          <w:szCs w:val="28"/>
          <w:lang w:bidi="ar-AE"/>
        </w:rPr>
        <w:t>T</w:t>
      </w:r>
      <w:r>
        <w:rPr>
          <w:rFonts w:cs="Simplified Arabic"/>
          <w:sz w:val="28"/>
          <w:szCs w:val="28"/>
          <w:rtl w:val="true"/>
          <w:lang w:bidi="ar-A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د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ف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دي</w:t>
      </w:r>
      <w:r>
        <w:rPr>
          <w:rFonts w:cs="Simplified Arabic"/>
          <w:sz w:val="28"/>
          <w:szCs w:val="28"/>
          <w:rtl w:val="true"/>
          <w:lang w:bidi="ar-A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حسا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ئد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تخد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ي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ئ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خ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IRR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ث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ئ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خ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ص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فق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ج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سالب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صو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ياً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اوي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صف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بلغ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ئ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خ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شرو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كيب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Cs w:val="28"/>
          <w:lang w:bidi="ar-AE"/>
        </w:rPr>
        <w:t>72</w:t>
      </w:r>
      <w:r>
        <w:rPr>
          <w:rFonts w:cs="Simplified Arabic"/>
          <w:sz w:val="28"/>
          <w:szCs w:val="28"/>
          <w:rtl w:val="true"/>
          <w:lang w:bidi="ar-AE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صل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ئ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و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أسمال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ر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72</w:t>
      </w:r>
      <w:r>
        <w:rPr>
          <w:rFonts w:cs="Simplified Arabic"/>
          <w:sz w:val="28"/>
          <w:szCs w:val="28"/>
          <w:rtl w:val="true"/>
          <w:lang w:bidi="ar-A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ئ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ذن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اط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طو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ثمار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تتض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ل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سب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جداو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ظي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حسا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ئ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خ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كس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ظيف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</w:rPr>
        <w:t>IRR</w:t>
      </w:r>
      <w:r>
        <w:rPr>
          <w:rFonts w:cs="Simplified Arabic"/>
          <w:sz w:val="28"/>
          <w:szCs w:val="28"/>
          <w:rtl w:val="true"/>
        </w:rPr>
        <w:t xml:space="preserve"> ()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ساب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دوي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يعتب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مي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لغ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عد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فع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ه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ح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اكتتا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ن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اته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رق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سيط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لك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6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Cs w:val="28"/>
          <w:lang w:bidi="ar-AE"/>
        </w:rPr>
        <w:t>8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ضعاف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و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دي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ا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ب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قتطا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رائب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شرك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ح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اكتتا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كيب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6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ضروباً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صا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ب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مس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4.2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لار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ص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الغ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25.2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ق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ب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ط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ي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صح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د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شا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عا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براء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شار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رائ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اسبون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التحديد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اقش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شار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ضاي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بيع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رة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أس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ضرائ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خل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بسيط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حظ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اريع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شل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فتقاره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طيط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ي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ي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يق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تلك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ازمة،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بدأ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شر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32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أسئ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هامة</w:t>
            </w:r>
            <w:r>
              <w:rPr>
                <w:rFonts w:cs="Simplified Arabic"/>
                <w:b/>
                <w:bCs/>
                <w:sz w:val="32"/>
                <w:szCs w:val="26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التخطيط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المال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6"/>
                <w:rtl w:val="true"/>
                <w:lang w:bidi="ar-AE"/>
              </w:rPr>
              <w:t>والتمويل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  <w:lang w:bidi="ar-AE"/>
              </w:rPr>
              <w:t>الثالثة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تطو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ائدا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نفقا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ودخلك؟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تتطو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يول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نقدية؟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ت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توق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بلغ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نقط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عاد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 xml:space="preserve">(=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نات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جمي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عائد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كب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جموع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نفقات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)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؟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د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حاج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إ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موي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بناء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ى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خطيط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يول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ديك؟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حتاج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نق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ف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سوأ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سيناريوهات؟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فرضي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قوم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علي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خطيط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الي؟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صادر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رأس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ال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توفر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تغطي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حتياجاتك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مويلية؟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ه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صفقة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أعددته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لمستثمر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مرتقبين؟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ما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عائد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يمك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للمستثمري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توقعه؟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188" w:leader="none"/>
              </w:tabs>
              <w:bidi w:val="1"/>
              <w:spacing w:before="120" w:after="120"/>
              <w:ind w:left="720" w:right="0" w:hanging="360"/>
              <w:jc w:val="both"/>
              <w:rPr>
                <w:rFonts w:cs="Simplified Arabic"/>
                <w:sz w:val="28"/>
                <w:szCs w:val="26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كيف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سيحققون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ربحاً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(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خيارات</w:t>
            </w:r>
            <w:r>
              <w:rPr>
                <w:rFonts w:eastAsia="Times New Roman"/>
                <w:sz w:val="28"/>
                <w:sz w:val="28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الانسحاب</w:t>
            </w:r>
            <w:r>
              <w:rPr>
                <w:rFonts w:cs="Simplified Arabic"/>
                <w:sz w:val="28"/>
                <w:szCs w:val="26"/>
                <w:rtl w:val="true"/>
                <w:lang w:bidi="ar-AE"/>
              </w:rPr>
              <w:t>)</w:t>
            </w:r>
            <w:r>
              <w:rPr>
                <w:rFonts w:cs="Simplified Arabic"/>
                <w:sz w:val="28"/>
                <w:sz w:val="28"/>
                <w:szCs w:val="26"/>
                <w:rtl w:val="true"/>
                <w:lang w:bidi="ar-AE"/>
              </w:rPr>
              <w:t>؟</w:t>
            </w:r>
          </w:p>
        </w:tc>
      </w:tr>
    </w:tbl>
    <w:p>
      <w:pPr>
        <w:pStyle w:val="Normal"/>
        <w:tabs>
          <w:tab w:val="clear" w:pos="720"/>
          <w:tab w:val="left" w:pos="1188" w:leader="none"/>
        </w:tabs>
        <w:bidi w:val="1"/>
        <w:ind w:left="0" w:right="0" w:hanging="0"/>
        <w:jc w:val="both"/>
        <w:rPr>
          <w:sz w:val="2"/>
          <w:szCs w:val="2"/>
          <w:lang w:bidi="ar-AE"/>
        </w:rPr>
      </w:pPr>
      <w:r>
        <w:rPr>
          <w:sz w:val="2"/>
          <w:szCs w:val="2"/>
          <w:rtl w:val="true"/>
          <w:lang w:bidi="ar-AE"/>
        </w:rPr>
      </w:r>
    </w:p>
    <w:sectPr>
      <w:footerReference w:type="default" r:id="rId3"/>
      <w:type w:val="nextPage"/>
      <w:pgSz w:w="12240" w:h="15840"/>
      <w:pgMar w:left="1800" w:right="1800" w:gutter="0" w:header="0" w:top="899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88" w:leader="none"/>
      </w:tabs>
      <w:bidi w:val="1"/>
      <w:ind w:left="0" w:right="0" w:hanging="0"/>
      <w:jc w:val="both"/>
      <w:outlineLvl w:val="0"/>
    </w:pPr>
    <w:rPr>
      <w:rFonts w:cs="Simplified Arabic"/>
      <w:b/>
      <w:bCs/>
      <w:sz w:val="28"/>
      <w:szCs w:val="28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88" w:leader="none"/>
      </w:tabs>
      <w:bidi w:val="1"/>
      <w:ind w:left="360" w:right="0" w:hanging="0"/>
      <w:jc w:val="both"/>
      <w:outlineLvl w:val="1"/>
    </w:pPr>
    <w:rPr>
      <w:rFonts w:cs="Simplified Arabic"/>
      <w:b/>
      <w:bCs/>
      <w:sz w:val="34"/>
      <w:szCs w:val="32"/>
      <w:lang w:bidi="ar-A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88" w:leader="none"/>
      </w:tabs>
      <w:bidi w:val="1"/>
      <w:ind w:left="360" w:right="0" w:hanging="0"/>
      <w:jc w:val="both"/>
      <w:outlineLvl w:val="2"/>
    </w:pPr>
    <w:rPr>
      <w:rFonts w:cs="Simplified Arabic"/>
      <w:b/>
      <w:bCs/>
      <w:sz w:val="28"/>
      <w:szCs w:val="28"/>
      <w:lang w:bidi="ar-A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tabs>
        <w:tab w:val="clear" w:pos="720"/>
        <w:tab w:val="left" w:pos="1188" w:leader="none"/>
      </w:tabs>
      <w:bidi w:val="1"/>
      <w:ind w:left="720" w:right="0" w:hanging="0"/>
      <w:jc w:val="both"/>
      <w:outlineLvl w:val="3"/>
    </w:pPr>
    <w:rPr>
      <w:rFonts w:cs="Simplified Arabic"/>
      <w:b/>
      <w:bCs/>
      <w:sz w:val="34"/>
      <w:szCs w:val="32"/>
      <w:lang w:bidi="ar-A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2"/>
      </w:numPr>
      <w:tabs>
        <w:tab w:val="clear" w:pos="720"/>
        <w:tab w:val="left" w:pos="1188" w:leader="none"/>
      </w:tabs>
      <w:bidi w:val="1"/>
      <w:ind w:left="720" w:right="0" w:hanging="0"/>
      <w:jc w:val="both"/>
      <w:outlineLvl w:val="4"/>
    </w:pPr>
    <w:rPr>
      <w:rFonts w:cs="Simplified Arabic"/>
      <w:b/>
      <w:bCs/>
      <w:sz w:val="34"/>
      <w:szCs w:val="32"/>
      <w:lang w:bidi="ar-A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2"/>
      </w:numPr>
      <w:tabs>
        <w:tab w:val="clear" w:pos="720"/>
        <w:tab w:val="left" w:pos="1188" w:leader="none"/>
      </w:tabs>
      <w:bidi w:val="1"/>
      <w:ind w:left="720" w:right="0" w:hanging="0"/>
      <w:jc w:val="both"/>
      <w:outlineLvl w:val="5"/>
    </w:pPr>
    <w:rPr>
      <w:rFonts w:cs="Simplified Arabic"/>
      <w:b/>
      <w:bCs/>
      <w:sz w:val="34"/>
      <w:szCs w:val="32"/>
      <w:lang w:bidi="ar-A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88" w:leader="none"/>
      </w:tabs>
      <w:bidi w:val="1"/>
      <w:ind w:left="0" w:right="0" w:hanging="0"/>
      <w:jc w:val="both"/>
      <w:outlineLvl w:val="6"/>
    </w:pPr>
    <w:rPr>
      <w:rFonts w:cs="Simplified Arabic"/>
      <w:b/>
      <w:bCs/>
      <w:sz w:val="34"/>
      <w:szCs w:val="32"/>
      <w:lang w:bidi="ar-A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88" w:leader="none"/>
      </w:tabs>
      <w:bidi w:val="1"/>
      <w:ind w:left="0" w:right="0" w:hanging="0"/>
      <w:jc w:val="both"/>
      <w:outlineLvl w:val="7"/>
    </w:pPr>
    <w:rPr>
      <w:rFonts w:cs="Simplified Arabic"/>
      <w:sz w:val="26"/>
      <w:szCs w:val="28"/>
      <w:lang w:bidi="ar-A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88" w:leader="none"/>
      </w:tabs>
      <w:bidi w:val="1"/>
      <w:ind w:left="0" w:right="0" w:hanging="0"/>
      <w:jc w:val="right"/>
      <w:outlineLvl w:val="8"/>
    </w:pPr>
    <w:rPr>
      <w:rFonts w:cs="Simplified Arabic"/>
      <w:sz w:val="28"/>
      <w:szCs w:val="28"/>
      <w:lang w:bidi="ar-A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4:00Z</dcterms:created>
  <dc:creator> </dc:creator>
  <dc:description/>
  <dc:language>en-US</dc:language>
  <cp:lastModifiedBy>Chaitanya Kolwankar</cp:lastModifiedBy>
  <dcterms:modified xsi:type="dcterms:W3CDTF">2006-03-02T10:24:00Z</dcterms:modified>
  <cp:revision>2</cp:revision>
  <dc:subject/>
  <dc:title>هيكلية خطة المشروع وعناصرها الرئيسية</dc:title>
</cp:coreProperties>
</file>