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0" w:after="280"/>
        <w:jc w:val="center"/>
        <w:rPr>
          <w:rFonts w:cs="Simplified Arabic"/>
          <w:color w:val="000000"/>
        </w:rPr>
      </w:pPr>
      <w:r>
        <w:rPr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رحيم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cs="Simplified Arabic"/>
        </w:rPr>
      </w:pPr>
      <w:bookmarkStart w:id="0" w:name="1"/>
      <w:bookmarkEnd w:id="0"/>
      <w:r>
        <w:rPr>
          <w:rFonts w:cs="Simplified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يزانيـة</w:t>
      </w:r>
      <w:r>
        <w:rPr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الموازنـة</w:t>
      </w:r>
      <w:r>
        <w:rPr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Simplified Arabic"/>
        </w:rPr>
      </w:pPr>
      <w:bookmarkStart w:id="1" w:name="2"/>
      <w:bookmarkEnd w:id="1"/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ص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يزانيــ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قر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رك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ا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لمنش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Simplified Arabic"/>
        </w:rPr>
      </w:pPr>
      <w:bookmarkStart w:id="2" w:name="3"/>
      <w:bookmarkEnd w:id="2"/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مقدمــ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  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وع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ل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جه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ح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متلك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ز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ج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خرين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التز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صوم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ا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ع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ح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    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ّ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جه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دار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وا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ح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حا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غير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و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ثم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خد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و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خت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ر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اص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ظ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ط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ر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سمي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ميزاني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ن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نت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صطلاح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واز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وازن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سابي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قط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ق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ه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قتصاد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واز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قبول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ظ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باد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عا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قب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بو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ماً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عد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ساسها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نا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كو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خت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ش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آخ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ختل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و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ختل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طبي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شاط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و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شا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زرا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نا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جار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د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جتماعي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ختـل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وا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عت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مو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مليات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عتم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و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قترض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أرب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تجز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ُع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ثمار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بين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عت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ردي،أساس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و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ح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ح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ي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ص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ج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مث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رص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ئن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كمبيا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حو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رك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خا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ب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ت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ؤو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و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رك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اهم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و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وي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جل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ختل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خد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و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ختلف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ج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بت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جار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شرو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دم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ج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دا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بي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سبي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ن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ج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بت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صناع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ز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ك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FF"/>
          <w:sz w:val="30"/>
          <w:szCs w:val="30"/>
          <w:rtl w:val="true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ض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شت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انبين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شت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ستثما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و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و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ثابت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و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تداول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الثاني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شت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وا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و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ح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غيرهم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الهد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ع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دد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ت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را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فصي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ص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ثلاث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قسا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لي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س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قا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نو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و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س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يف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ع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دلالتها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س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ثالث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رو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باد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تبط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إع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color w:val="000000"/>
          <w:sz w:val="30"/>
          <w:szCs w:val="30"/>
          <w:rtl w:val="true"/>
        </w:rPr>
        <w:t>--------------------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Simplified Arabic"/>
        </w:rPr>
      </w:pPr>
      <w:bookmarkStart w:id="3" w:name="4"/>
      <w:bookmarkEnd w:id="3"/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س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3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حاسب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أنوا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وائ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ال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Simplified Arabic"/>
        </w:rPr>
      </w:pPr>
      <w:bookmarkStart w:id="4" w:name="5"/>
      <w:bookmarkEnd w:id="4"/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عري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حاسب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أ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حاسب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ولاً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عري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حاسب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أهدافها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د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ار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يؤخ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تعريف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ن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Fonts w:cs="Simplified Arabic"/>
          <w:color w:val="000000"/>
          <w:sz w:val="30"/>
          <w:szCs w:val="30"/>
          <w:rtl w:val="true"/>
        </w:rPr>
        <w:t>: 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رو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طق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باد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ل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عا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سج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بو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ح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م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عل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وح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اسب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مو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فات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سجل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قص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تي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ر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و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ب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سار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ين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را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وا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ه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دة</w:t>
      </w:r>
      <w:r>
        <w:rPr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Fonts w:cs="Simplified Arabic"/>
          <w:color w:val="0000FF"/>
          <w:sz w:val="30"/>
          <w:szCs w:val="30"/>
          <w:rtl w:val="true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هد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وف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لو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آ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كا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شكا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زراعية</w:t>
      </w:r>
      <w:r>
        <w:rPr>
          <w:rFonts w:cs="Simplified Arabic"/>
          <w:color w:val="000000"/>
          <w:sz w:val="30"/>
          <w:szCs w:val="30"/>
          <w:rtl w:val="true"/>
        </w:rPr>
        <w:t xml:space="preserve">-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ناعية</w:t>
      </w:r>
      <w:r>
        <w:rPr>
          <w:rFonts w:cs="Simplified Arabic"/>
          <w:color w:val="000000"/>
          <w:sz w:val="30"/>
          <w:szCs w:val="30"/>
          <w:rtl w:val="true"/>
        </w:rPr>
        <w:t xml:space="preserve">-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جارية</w:t>
      </w:r>
      <w:r>
        <w:rPr>
          <w:rFonts w:cs="Simplified Arabic"/>
          <w:color w:val="000000"/>
          <w:sz w:val="30"/>
          <w:szCs w:val="30"/>
          <w:rtl w:val="true"/>
        </w:rPr>
        <w:t xml:space="preserve">-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دمية</w:t>
      </w:r>
      <w:r>
        <w:rPr>
          <w:rFonts w:cs="Simplified Arabic"/>
          <w:color w:val="000000"/>
          <w:sz w:val="30"/>
          <w:szCs w:val="30"/>
          <w:rtl w:val="true"/>
        </w:rPr>
        <w:t xml:space="preserve">-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لية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كا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واع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و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شآ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رد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رك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شخاص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رك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وال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سا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لو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وفر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تخا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ا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دا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ختلف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خ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آ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سا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ي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وظائ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دا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ختلف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خطي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نظ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رقا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تابع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ط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ستخد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خ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علو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ُستخ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لو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واسط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ث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ه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ارج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ل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دائني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ستثمر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تمل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حلل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و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حكوم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جمهو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هت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أع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آخر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ه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ظ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طر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ارج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ح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لوم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رب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راكز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drawing>
          <wp:inline distT="0" distB="0" distL="0" distR="0">
            <wp:extent cx="152400" cy="1524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ثانياً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ه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حاسبية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rtl w:val="true"/>
        </w:rPr>
        <w:t>        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ّ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هد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سا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حاسب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ع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لو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لو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لخّ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ا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اس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صمم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قاب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حتياج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ان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ا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لوم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و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خ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ارجها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قا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ج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وفر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ظ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6" w:right="336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لقو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56" w:right="336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لإقرا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ضريب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صل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ضرائب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56" w:right="336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لتقا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خصص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قائ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د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1056" w:right="336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لتقا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ا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أجه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وكا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كوم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و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سؤو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نظيم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قاب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تع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استثمار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س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أ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ا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بيئة</w:t>
      </w:r>
      <w:r>
        <w:rPr>
          <w:rFonts w:cs="Simplified Arabic"/>
          <w:color w:val="000000"/>
          <w:sz w:val="30"/>
          <w:szCs w:val="30"/>
          <w:rtl w:val="true"/>
        </w:rPr>
        <w:t xml:space="preserve">.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أ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و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قد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قا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عدّ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د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ُعَد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ح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و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عدُّ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دار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غ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ق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نش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دد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cs="Simplified Arabic"/>
        </w:rPr>
      </w:pPr>
      <w:bookmarkStart w:id="5" w:name="6"/>
      <w:bookmarkEnd w:id="5"/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نوا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وائ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الية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الأهم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نسب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قائ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رك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ال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ولاً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أنوا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وائ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ال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drawing>
          <wp:inline distT="0" distB="0" distL="0" distR="0">
            <wp:extent cx="152400" cy="1524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تش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و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ئيسية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392" w:right="672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rFonts w:cs="Simplified Arabic"/>
          <w:color w:val="000000"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5"/>
        </w:numPr>
        <w:spacing w:before="0" w:after="0"/>
        <w:ind w:left="1392" w:right="672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خل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1392" w:right="672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وزي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رب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تجزة</w:t>
      </w:r>
      <w:r>
        <w:rPr>
          <w:rFonts w:cs="Simplified Arabic"/>
          <w:color w:val="000000"/>
          <w:sz w:val="30"/>
          <w:szCs w:val="30"/>
          <w:rtl w:val="true"/>
        </w:rPr>
        <w:t>".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تش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سا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فت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ستا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ام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ز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رص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دي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ئن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ـ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مـ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سويـ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رديـ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إقف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فاتـر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رت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رصـ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طر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مكـ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ص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ـ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ـ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ستثمـار</w:t>
      </w:r>
      <w:r>
        <w:rPr>
          <w:rFonts w:cs="Simplified Arabic"/>
          <w:color w:val="000000"/>
          <w:sz w:val="30"/>
          <w:szCs w:val="30"/>
        </w:rPr>
        <w:t>A Statement of Investment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معن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شت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ح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و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و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قترض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رأ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ملوك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ستثم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و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خت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ستخدام</w:t>
      </w:r>
      <w:r>
        <w:rPr>
          <w:rFonts w:cs="Simplified Arabic"/>
          <w:color w:val="000000"/>
          <w:sz w:val="30"/>
          <w:szCs w:val="30"/>
          <w:rtl w:val="true"/>
        </w:rPr>
        <w:t xml:space="preserve">)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ص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ؤك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يس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يم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ك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صاد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وا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ستخدام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رت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بق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قوا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تعا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ّ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خ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يراد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صروف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صا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ب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ا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سار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ات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م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ت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اس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دد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مثا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نشاط</w:t>
      </w:r>
      <w:r>
        <w:rPr>
          <w:rFonts w:cs="Simplified Arabic"/>
          <w:color w:val="000000"/>
          <w:sz w:val="30"/>
          <w:szCs w:val="30"/>
        </w:rPr>
        <w:t>a statement of activity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ّ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نس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وز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رب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تجزة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رك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اه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تغير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دث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ح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</w:t>
      </w:r>
      <w:r>
        <w:rPr>
          <w:rFonts w:cs="Simplified Arabic"/>
          <w:color w:val="000000"/>
          <w:sz w:val="30"/>
          <w:szCs w:val="30"/>
        </w:rPr>
        <w:t>Stockholder</w:t>
      </w:r>
      <w:r>
        <w:rPr>
          <w:rFonts w:eastAsia="Simplified Arabic" w:cs="Simplified Arabic" w:ascii="Simplified Arabic" w:hAnsi="Simplified Arabic"/>
          <w:color w:val="000000"/>
          <w:sz w:val="30"/>
          <w:szCs w:val="30"/>
        </w:rPr>
        <w:t>’</w:t>
      </w:r>
      <w:r>
        <w:rPr>
          <w:rFonts w:cs="Simplified Arabic"/>
          <w:color w:val="000000"/>
          <w:sz w:val="30"/>
          <w:szCs w:val="30"/>
        </w:rPr>
        <w:t>s Equity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ت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و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ئيس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ن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و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خر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ساع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رع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إعط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فصي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نو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ظ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ختص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و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ُعد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و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رع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غال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داول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ث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دا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عط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فصي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بان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أراض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آل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ج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هل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ستهل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أصول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خز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لع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استثما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وي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ج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التز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وي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ج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كل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بيع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صروف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يع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صروف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دارية…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عرّ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و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ئيس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فرع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ا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مة</w:t>
      </w:r>
      <w:r>
        <w:rPr>
          <w:rFonts w:cs="Simplified Arabic"/>
          <w:color w:val="000000"/>
          <w:sz w:val="30"/>
          <w:szCs w:val="30"/>
        </w:rPr>
        <w:t>Over-All Reports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معن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ظ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نتي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ع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ش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وح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ُعَد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يان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ج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ان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اريخ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طبيعتها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يان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ج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خدام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ح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فصي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شا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شغيل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د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تا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قا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فصي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جما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جز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شا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ين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نفذ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قا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خ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عداد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سا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وم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سبوع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هر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ب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نو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بق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ط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ثانياً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هم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نسب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قائم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ركز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ال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يزانية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ق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عَد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و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ات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ك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د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ضح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ق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يرا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و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حك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حد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ركز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د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ستخدم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و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شعر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حد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فروض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نتي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نت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ه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س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ح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را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وا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رب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خسائ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نتي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ر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وال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ق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ز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قتصاد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1929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Cs w:val="30"/>
          <w:rtl w:val="true"/>
        </w:rPr>
        <w:drawing>
          <wp:inline distT="0" distB="0" distL="0" distR="0">
            <wp:extent cx="152400" cy="1524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هت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ا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شروع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صو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rFonts w:cs="Simplified Arabic"/>
          <w:color w:val="000000"/>
          <w:sz w:val="30"/>
          <w:szCs w:val="30"/>
          <w:rtl w:val="true"/>
        </w:rPr>
        <w:t xml:space="preserve">)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ّ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شك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ا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ب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سار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حت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ب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قاس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غ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حوا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طب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بد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Cs w:val="30"/>
        </w:rPr>
        <w:t>Balance Sheet Approach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قض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ح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قار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ا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آخر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زي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د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ا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بح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ق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د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ا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سار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رج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هت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أسب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056" w:right="336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عتق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ائد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ج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رتب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حج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فايت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س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غي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ح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1056" w:right="336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غرا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ديم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نو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ح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و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از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شروع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يا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و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ب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نو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ق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ت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را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ش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فحص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تنا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ناسب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ردي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ج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ا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1056" w:right="336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ئن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نظر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ؤو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و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ض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ح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حقوقهم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و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تمع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دّ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هت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ميز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ح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را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وا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ق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خص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قويم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إع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آخرها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ز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قتصاد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1930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دث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طو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قتصا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قانو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هم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ثّر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بي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دّ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هت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س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رب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خسائر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36" w:right="336" w:hanging="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وام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طو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لفت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ز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قتصا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ظ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را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و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د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ف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ح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ج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ات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ق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بح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بي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ادق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ف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د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فاعليتها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تحـ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هت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ح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نو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بح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ساس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سيا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قتراض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تض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ثي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جز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د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وض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غ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ج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ا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ول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و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تمث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ثابت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تداو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صع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وي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ق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ائ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تي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ز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قتصادي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أد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ئنو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م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لى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ه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قد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بح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ج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ؤو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وا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ض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حقوق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ركات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انتشر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وا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ضرائ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رب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جا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صناع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دّ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ر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م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يراد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أسما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صو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رب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خسائ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ستق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تح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ب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ا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ضريب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ظ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ث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از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ضائ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ك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ع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مشا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وز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بح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تط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ر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فه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بح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عناص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فصيل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ازع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ص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دلة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وام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دّ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هت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ح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را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وا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س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رب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خسائ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تح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ا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ب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ا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توزيع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رت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ظه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ك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رب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ر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م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</w:t>
      </w:r>
      <w:r>
        <w:rPr>
          <w:rFonts w:cs="Simplified Arabic"/>
          <w:color w:val="000000"/>
          <w:sz w:val="30"/>
          <w:szCs w:val="30"/>
        </w:rPr>
        <w:t>Transactions Approach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قص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م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عل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تح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بح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عل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تح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را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مو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drawing>
          <wp:inline distT="0" distB="0" distL="0" distR="0">
            <wp:extent cx="152400" cy="1524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sz w:val="30"/>
          <w:szCs w:val="30"/>
          <w:rtl w:val="true"/>
        </w:rPr>
        <w:t>  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هت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س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رب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خسائ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خل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عن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ضرو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بح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د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ه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فع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ا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د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شت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ان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قارن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وار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زم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ختلف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وف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ان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ث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دائن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ساه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ال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حتملي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إد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جمهور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وضح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يز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ان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واف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يو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ت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صير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التزاما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نبغ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واجه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تقب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صال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ئ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ل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اتجاه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ختلف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تط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ناص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صل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ش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بن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إ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ئ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ك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ُلْق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ثير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ضو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ركز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ض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طبي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ا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وف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و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خ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و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تي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عم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رو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ب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سارة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out(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hout();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hout();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hout();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hout();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hout()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0:54:00Z</dcterms:created>
  <dc:creator>Fadel</dc:creator>
  <dc:description/>
  <cp:keywords/>
  <dc:language>en-US</dc:language>
  <cp:lastModifiedBy>Fadel</cp:lastModifiedBy>
  <dcterms:modified xsi:type="dcterms:W3CDTF">2004-12-19T20:54:00Z</dcterms:modified>
  <cp:revision>2</cp:revision>
  <dc:subject/>
  <dc:title>محاســــــبة تكاليـــــف</dc:title>
</cp:coreProperties>
</file>