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 Black" w:hAnsi="Arial Black" w:cs="PT Bold Heading"/>
          <w:b/>
          <w:b/>
          <w:bCs/>
          <w:sz w:val="40"/>
          <w:szCs w:val="40"/>
        </w:rPr>
      </w:pPr>
      <w:r>
        <w:rPr>
          <w:rFonts w:ascii="Arial Black" w:hAnsi="Arial Black" w:cs="PT Bold Heading"/>
          <w:b/>
          <w:b/>
          <w:bCs/>
          <w:sz w:val="40"/>
          <w:sz w:val="40"/>
          <w:szCs w:val="40"/>
          <w:rtl w:val="true"/>
        </w:rPr>
        <w:t>بس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Normal"/>
        <w:bidi w:val="0"/>
        <w:jc w:val="left"/>
        <w:rPr>
          <w:rFonts w:ascii="Arial Black" w:hAnsi="Arial Black" w:cs="PT Bold Heading"/>
          <w:b/>
          <w:b/>
          <w:bCs/>
          <w:sz w:val="40"/>
          <w:szCs w:val="40"/>
        </w:rPr>
      </w:pPr>
      <w:r>
        <w:rPr>
          <w:rFonts w:cs="PT Bold Heading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مح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فح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ضريبي</w:t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حا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عم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فح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ضريبي</w:t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  <w:u w:val="single"/>
        </w:rPr>
      </w:pPr>
      <w:r>
        <w:rPr>
          <w:rFonts w:cs="PT Bold Heading"/>
          <w:sz w:val="32"/>
          <w:sz w:val="32"/>
          <w:szCs w:val="32"/>
          <w:u w:val="single"/>
          <w:rtl w:val="true"/>
        </w:rPr>
        <w:t>محو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الفحص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الضريبي</w:t>
      </w:r>
    </w:p>
    <w:p>
      <w:pPr>
        <w:pStyle w:val="Normal"/>
        <w:jc w:val="left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ي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او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>:</w:t>
      </w:r>
      <w:r>
        <w:rPr>
          <w:rFonts w:cs="PT Bold Heading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فحص الضريبي لارباح النشاط التجارى و الصناعى المؤيد بحسابات للاشخاص الطبيعيي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قد تم اختيار الحالتين المذكورتين من واقع الاقرارات الضريبية التى قدمت من احدى المنشآت التجارية الفردية المساهمة عن سنة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مأمــــــوريات الضرائب المختصة ، و كذلك من واقع الكشوف التحليلية الفعلية التى قدمت مع تلك الاقرارات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ع بعض التصرف من ناحيتنا ، حفاظا على سرية البيانات الواردة بالإقرارات و الكشوف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br w:type="page"/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ولى</w:t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ضريبي</w:t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لأ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صناعي</w:t>
      </w:r>
    </w:p>
    <w:p>
      <w:pPr>
        <w:pStyle w:val="Normal"/>
        <w:jc w:val="center"/>
        <w:rPr/>
      </w:pPr>
      <w:r>
        <w:rPr>
          <w:rFonts w:cs="PT Bold Heading"/>
          <w:sz w:val="32"/>
          <w:sz w:val="32"/>
          <w:szCs w:val="32"/>
          <w:u w:val="single"/>
          <w:rtl w:val="true"/>
        </w:rPr>
        <w:t>المؤي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بحساب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للأشخاص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الطبيعيين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تقدمت منشأة </w:t>
      </w:r>
      <w:r>
        <w:rPr>
          <w:b/>
          <w:bCs/>
          <w:sz w:val="28"/>
          <w:szCs w:val="28"/>
          <w:rtl w:val="true"/>
        </w:rPr>
        <w:t xml:space="preserve">( ...............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جارية لبيع لوازم السيارات بإقرارها الضريبي عن سنة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رفق صورته فى الصفحات التالي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مع بعض التصرف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 فيما يلى نوضح كيفية فحص بيانات </w:t>
      </w:r>
      <w:r>
        <w:rPr>
          <w:b/>
          <w:b/>
          <w:bCs/>
          <w:sz w:val="28"/>
          <w:sz w:val="28"/>
          <w:szCs w:val="28"/>
          <w:rtl w:val="true"/>
        </w:rPr>
        <w:t>الإ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الضريبي السابق عرضه ، من واقع دفاتر و سجلات و حسابات المنشأة و الكشوف التحليلية التي قدمتها على النحو التا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حص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ـــــــــم الممول </w:t>
      </w:r>
      <w:r>
        <w:rPr>
          <w:b/>
          <w:bCs/>
          <w:sz w:val="28"/>
          <w:szCs w:val="28"/>
          <w:rtl w:val="true"/>
        </w:rPr>
        <w:t>:   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نشـــــــــــــــــاط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</w:rPr>
        <w:t xml:space="preserve">منشأة تجارية للبيع بالجملة للوازم السيار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قـــــــــــم الملف </w:t>
      </w:r>
      <w:r>
        <w:rPr>
          <w:b/>
          <w:bCs/>
          <w:sz w:val="28"/>
          <w:szCs w:val="28"/>
          <w:rtl w:val="true"/>
        </w:rPr>
        <w:t>:    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نــــــــــــــــوان </w:t>
      </w:r>
      <w:r>
        <w:rPr>
          <w:b/>
          <w:bCs/>
          <w:sz w:val="28"/>
          <w:szCs w:val="28"/>
          <w:rtl w:val="true"/>
        </w:rPr>
        <w:t>:    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كيان القانــــونى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</w:rPr>
        <w:t>منشأة فردي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سنوات المحاسبة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Cs/>
          <w:sz w:val="28"/>
          <w:szCs w:val="28"/>
        </w:rPr>
        <w:t>2005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cs="PT Bold Heading"/>
          <w:sz w:val="32"/>
          <w:sz w:val="32"/>
          <w:szCs w:val="32"/>
          <w:u w:val="single"/>
          <w:rtl w:val="true"/>
        </w:rPr>
        <w:t>مقدم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الإطلاع على مرفقات الملف تبين ان المنشأة تمت محاسبتها عن سنة </w:t>
      </w:r>
      <w:r>
        <w:rPr>
          <w:b/>
          <w:bCs/>
          <w:sz w:val="28"/>
          <w:szCs w:val="28"/>
        </w:rPr>
        <w:t>200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و إخطارها بالنموذج رق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ائ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برقم صادر </w:t>
      </w:r>
      <w:r>
        <w:rPr>
          <w:b/>
          <w:bCs/>
          <w:sz w:val="28"/>
          <w:szCs w:val="28"/>
          <w:rtl w:val="true"/>
        </w:rPr>
        <w:t xml:space="preserve">( .......... ) </w:t>
      </w:r>
      <w:r>
        <w:rPr>
          <w:b/>
          <w:b/>
          <w:bCs/>
          <w:sz w:val="28"/>
          <w:sz w:val="28"/>
          <w:szCs w:val="28"/>
          <w:rtl w:val="true"/>
        </w:rPr>
        <w:t xml:space="preserve">بتاريخ </w:t>
      </w:r>
      <w:r>
        <w:rPr>
          <w:b/>
          <w:bCs/>
          <w:sz w:val="28"/>
          <w:szCs w:val="28"/>
        </w:rPr>
        <w:t>24/8/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و قد قام الممول بالاعتراض على النموذج بتاريخ </w:t>
      </w:r>
      <w:r>
        <w:rPr>
          <w:b/>
          <w:bCs/>
          <w:sz w:val="28"/>
          <w:szCs w:val="28"/>
        </w:rPr>
        <w:t>18/9/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رقم وارد </w:t>
      </w:r>
      <w:r>
        <w:rPr>
          <w:b/>
          <w:bCs/>
          <w:sz w:val="28"/>
          <w:szCs w:val="28"/>
          <w:rtl w:val="true"/>
        </w:rPr>
        <w:t xml:space="preserve">( .......... ) </w:t>
      </w:r>
      <w:r>
        <w:rPr>
          <w:b/>
          <w:b/>
          <w:bCs/>
          <w:sz w:val="28"/>
          <w:sz w:val="28"/>
          <w:szCs w:val="28"/>
          <w:rtl w:val="true"/>
        </w:rPr>
        <w:t xml:space="preserve">، ثم قامت المأمورية باخطاره بالنموذج رق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ائ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بتاريخ </w:t>
      </w:r>
      <w:r>
        <w:rPr>
          <w:b/>
          <w:bCs/>
          <w:sz w:val="28"/>
          <w:szCs w:val="28"/>
        </w:rPr>
        <w:t>25/9/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رقم صادر </w:t>
      </w:r>
      <w:r>
        <w:rPr>
          <w:b/>
          <w:bCs/>
          <w:sz w:val="28"/>
          <w:szCs w:val="28"/>
          <w:rtl w:val="true"/>
        </w:rPr>
        <w:t xml:space="preserve">( .......... ) </w:t>
      </w:r>
      <w:r>
        <w:rPr>
          <w:b/>
          <w:b/>
          <w:bCs/>
          <w:sz w:val="28"/>
          <w:sz w:val="28"/>
          <w:szCs w:val="28"/>
          <w:rtl w:val="true"/>
        </w:rPr>
        <w:t xml:space="preserve">، و قام الممول بالطعن على النموذج بتاريخ </w:t>
      </w:r>
      <w:r>
        <w:rPr>
          <w:b/>
          <w:bCs/>
          <w:sz w:val="28"/>
          <w:szCs w:val="28"/>
        </w:rPr>
        <w:t>20/10/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رقم وارد </w:t>
      </w:r>
      <w:r>
        <w:rPr>
          <w:b/>
          <w:bCs/>
          <w:sz w:val="28"/>
          <w:szCs w:val="28"/>
          <w:rtl w:val="true"/>
        </w:rPr>
        <w:t xml:space="preserve">( ............ ) </w:t>
      </w:r>
      <w:r>
        <w:rPr>
          <w:b/>
          <w:b/>
          <w:bCs/>
          <w:sz w:val="28"/>
          <w:sz w:val="28"/>
          <w:szCs w:val="28"/>
          <w:rtl w:val="true"/>
        </w:rPr>
        <w:t xml:space="preserve">، حيث احيل الملف الى اللجنة الداخلية بالمأمورية ، و لم يبت فى نظر الخلاف بعد حتى تاريخ اعداد هذا التقرير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 بصدد محاسبة الممول عن سنة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طبقا لخطة مأمــورية الضرائب قمنا بما ي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PT Bold Heading"/>
          <w:sz w:val="32"/>
          <w:szCs w:val="32"/>
          <w:u w:val="single"/>
          <w:rtl w:val="true"/>
        </w:rPr>
        <w:t xml:space="preserve">( </w:t>
      </w:r>
      <w:r>
        <w:rPr>
          <w:rFonts w:cs="PT Bold Heading"/>
          <w:sz w:val="32"/>
          <w:sz w:val="32"/>
          <w:szCs w:val="32"/>
          <w:u w:val="single"/>
          <w:rtl w:val="true"/>
        </w:rPr>
        <w:t>أ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Cs w:val="32"/>
          <w:u w:val="single"/>
          <w:rtl w:val="true"/>
        </w:rPr>
        <w:t xml:space="preserve">) </w:t>
      </w:r>
      <w:r>
        <w:rPr>
          <w:rFonts w:cs="PT Bold Heading"/>
          <w:sz w:val="32"/>
          <w:sz w:val="32"/>
          <w:szCs w:val="32"/>
          <w:u w:val="single"/>
          <w:rtl w:val="true"/>
        </w:rPr>
        <w:t>الاقرار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الرجوع الى الحاسب الآلى بالمأمورية و ملف الممول تبين انه قدم الاقرار الضريبيى عن سنة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بيانات التا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              تاريخ التقديم            رقم الوارد          صافى الربح من واقع الاقرا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Cs/>
          <w:sz w:val="28"/>
          <w:szCs w:val="28"/>
        </w:rPr>
        <w:t>20/3/2006</w:t>
      </w:r>
      <w:r>
        <w:rPr>
          <w:b/>
          <w:bCs/>
          <w:sz w:val="28"/>
          <w:szCs w:val="28"/>
          <w:rtl w:val="true"/>
        </w:rPr>
        <w:t xml:space="preserve">           ( ........ )                    </w:t>
      </w:r>
      <w:r>
        <w:rPr>
          <w:b/>
          <w:bCs/>
          <w:sz w:val="28"/>
          <w:szCs w:val="28"/>
        </w:rPr>
        <w:t>10904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بذلك يكون الممول قد قدم الاقرار فى الميعاد القانونى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قد اتضح ان المنشأة قدمت اقرارها الضريبى عن سنة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ستند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دفاتر و سجلات و مستندات و حسابات ختامية بيانها كما ي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cs="PT Bold Heading"/>
          <w:sz w:val="32"/>
          <w:sz w:val="32"/>
          <w:szCs w:val="32"/>
          <w:u w:val="single"/>
          <w:rtl w:val="true"/>
        </w:rPr>
        <w:t>او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Cs w:val="32"/>
          <w:u w:val="single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u w:val="single"/>
          <w:rtl w:val="true"/>
        </w:rPr>
        <w:t>قائم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الدخ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 السنة المالية المنتهية فى 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يسمبر </w:t>
      </w:r>
      <w:r>
        <w:rPr>
          <w:b/>
          <w:bCs/>
          <w:sz w:val="28"/>
          <w:szCs w:val="28"/>
        </w:rPr>
        <w:t>2005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بآلاف</w:t>
      </w:r>
      <w:r>
        <w:rPr>
          <w:rtl w:val="true"/>
        </w:rPr>
        <w:t xml:space="preserve"> الجنيهات </w:t>
      </w:r>
      <w:r>
        <w:rPr>
          <w:rtl w:val="true"/>
        </w:rPr>
        <w:t>"</w:t>
      </w:r>
    </w:p>
    <w:tbl>
      <w:tblPr>
        <w:bidiVisual w:val="true"/>
        <w:tblW w:w="7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5338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م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بالجن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بيان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271895</wp:posOffset>
                      </wp:positionH>
                      <wp:positionV relativeFrom="paragraph">
                        <wp:posOffset>727710</wp:posOffset>
                      </wp:positionV>
                      <wp:extent cx="12573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3.85pt,57.3pt" to="592.8pt,57.3pt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5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2057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79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257290</wp:posOffset>
                      </wp:positionH>
                      <wp:positionV relativeFrom="paragraph">
                        <wp:posOffset>88265</wp:posOffset>
                      </wp:positionV>
                      <wp:extent cx="12573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2.7pt,6.95pt" to="591.65pt,6.95pt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8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266815</wp:posOffset>
                      </wp:positionH>
                      <wp:positionV relativeFrom="paragraph">
                        <wp:posOffset>139065</wp:posOffset>
                      </wp:positionV>
                      <wp:extent cx="12573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3.45pt,10.95pt" to="592.4pt,10.95pt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150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528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257290</wp:posOffset>
                      </wp:positionH>
                      <wp:positionV relativeFrom="paragraph">
                        <wp:posOffset>116205</wp:posOffset>
                      </wp:positionV>
                      <wp:extent cx="125730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2.7pt,9.15pt" to="591.65pt,9.15pt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679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257290</wp:posOffset>
                      </wp:positionH>
                      <wp:positionV relativeFrom="paragraph">
                        <wp:posOffset>52705</wp:posOffset>
                      </wp:positionV>
                      <wp:extent cx="125730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2.7pt,4.15pt" to="591.65pt,4.15pt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9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266815</wp:posOffset>
                      </wp:positionH>
                      <wp:positionV relativeFrom="paragraph">
                        <wp:posOffset>12700</wp:posOffset>
                      </wp:positionV>
                      <wp:extent cx="1257300" cy="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3.45pt,1pt" to="592.4pt,1pt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336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6257290</wp:posOffset>
                      </wp:positionH>
                      <wp:positionV relativeFrom="paragraph">
                        <wp:posOffset>83185</wp:posOffset>
                      </wp:positionV>
                      <wp:extent cx="125730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2.7pt,6.55pt" to="591.65pt,6.55pt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96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فى المبيع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فة المبيع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مل الربح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+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يرادات تشغيل اخر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خصم منه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روفات بيع و توزيع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روفات إدارية و عموم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رباح الناتجة من التشغي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+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يرادا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وائد 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خصم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ريف تمويل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فى الأرباح قبل الضرائ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قد تمت مناقشة بنود إقرار الممول عن سنة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و التحقق منها ، و من البنود الواردة بقائمة الــدخل ، من واقع الدفاتر و السجلات و المستندات و الكشوف التحليلية على النحو التالى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cs="PT Bold Heading"/>
          <w:sz w:val="32"/>
          <w:szCs w:val="32"/>
          <w:u w:val="single"/>
          <w:rtl w:val="true"/>
        </w:rPr>
        <w:t xml:space="preserve">( </w:t>
      </w:r>
      <w:r>
        <w:rPr>
          <w:rFonts w:cs="PT Bold Heading"/>
          <w:sz w:val="32"/>
          <w:sz w:val="32"/>
          <w:szCs w:val="32"/>
          <w:u w:val="single"/>
          <w:rtl w:val="true"/>
        </w:rPr>
        <w:t>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Cs w:val="32"/>
          <w:u w:val="single"/>
          <w:rtl w:val="true"/>
        </w:rPr>
        <w:t xml:space="preserve">) </w:t>
      </w:r>
      <w:r>
        <w:rPr>
          <w:rFonts w:cs="PT Bold Heading"/>
          <w:sz w:val="32"/>
          <w:sz w:val="32"/>
          <w:szCs w:val="32"/>
          <w:u w:val="single"/>
          <w:rtl w:val="true"/>
        </w:rPr>
        <w:t>الدفات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الت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تمسكه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المنشأ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مسك المنشأة الدفاتر التا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فتر اليومية العام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فتر الاستاذ العام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فاتر اليومية المساعد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فاتر الاستاذ المساعد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فتر الجرد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فتر الصنف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sz w:val="32"/>
          <w:szCs w:val="32"/>
          <w:u w:val="single"/>
          <w:rtl w:val="true"/>
        </w:rPr>
        <w:t xml:space="preserve">( </w:t>
      </w:r>
      <w:r>
        <w:rPr>
          <w:rFonts w:cs="PT Bold Heading"/>
          <w:sz w:val="32"/>
          <w:sz w:val="32"/>
          <w:szCs w:val="32"/>
          <w:u w:val="single"/>
          <w:rtl w:val="true"/>
        </w:rPr>
        <w:t>ج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Cs w:val="32"/>
          <w:u w:val="single"/>
          <w:rtl w:val="true"/>
        </w:rPr>
        <w:t xml:space="preserve">) </w:t>
      </w:r>
      <w:r>
        <w:rPr>
          <w:rFonts w:cs="PT Bold Heading"/>
          <w:sz w:val="32"/>
          <w:sz w:val="32"/>
          <w:szCs w:val="32"/>
          <w:u w:val="single"/>
          <w:rtl w:val="true"/>
        </w:rPr>
        <w:t>فحص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بنو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قائم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الدخ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صافى المبيعات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Cs/>
          <w:sz w:val="28"/>
          <w:szCs w:val="28"/>
          <w:u w:val="single"/>
        </w:rPr>
        <w:t>226512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ني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بين ان جميع المبيعات تمت فى السوق المحلى ، و ان بيانها كما ي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يعات نقدية                مبيعات أجلة               مبيعات بين المنشأة و اشخاص مرتبطين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7517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             </w:t>
      </w:r>
      <w:r>
        <w:rPr>
          <w:b/>
          <w:bCs/>
          <w:sz w:val="28"/>
          <w:szCs w:val="28"/>
        </w:rPr>
        <w:t>15034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                         </w:t>
      </w:r>
      <w:r>
        <w:rPr>
          <w:b/>
          <w:bCs/>
          <w:sz w:val="28"/>
          <w:szCs w:val="28"/>
        </w:rPr>
        <w:t>1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م فحص صور فواتير البيع من حيث استيفائها للشروط الشكلية ، مثل التسلسل و التواريخ و توقيع المختص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ت مراجعة صور فواتير البيع على قيود دفتر يومية المبيع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 تتبع بعض الاصناف المباعة بأضافة رصيدها فى اول المــدة الى المشترى منها خلال المدة ، ثم يخصم من مجموعهما رصيدها فى اخر المدة ، فيكون الناتج هو قيمة مبيعات هذه الاصناف ، حيث تمت مقارنتها بما هو مفيد بالدفاتر ، فوجدت صحيح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 الاطلاع على الاقرارات الضريبية المقدمة من المنشأة عن المبيعات التى تمت خلال سنة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ملف الضريبة العامة على المبيعات الخاص بالمنشأة ، و تمت مقارنة ارقام المبيعات الواردة بها ، مع رقم صافى المبيعات الوارد بقائمة الدخل و الاقرار الضريبى الخاص بالضريبة على الدخل ، فتبين مطابقت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ت مطابقة ارقام تعاملات بعض العملاء من واقع الكشوف التحليلية المقدمة من المنشأة مع البيانات الواردة عنهم بالحاسب الآلى بالمأمورية ، فأتضح تطابقهم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نسبة للمبيعات التى تمت بين المنشأة و اشخاص مرتبطين بها ، فقد تم التأكد من ان المنشأة قامت بتحديد اسعار بيع هذه المبيعات على اساس السعر الحر المقارن الذى يتم بين المنشأة و اشخاص غير مرتبطين تطبيقا لاحكام الماد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قانو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9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لسنة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الماد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لائحة التنفيذ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بذلك يعتمد بند صافى المبيعات و ملاحظات علي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صافى المبيعات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Cs/>
          <w:sz w:val="28"/>
          <w:szCs w:val="28"/>
          <w:u w:val="single"/>
        </w:rPr>
        <w:t>20572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نيه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واقع دفاتر المنشأة و الكشوف التحليلية المقدمة منها تبين ان تفاصيل تكلفة المبيعات كما ي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408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21249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338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  <w:u w:val="single"/>
              </w:rPr>
              <w:t>28106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72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صيد مخزون أول المد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+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تريات خلال العا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جمالى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صيد مخزون أخر الم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فة المبيع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أول المدة في السنة و قد تم فحص بنود تكلفة المبيعات كما ي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PT Bold Heading"/>
          <w:sz w:val="32"/>
          <w:szCs w:val="32"/>
          <w:u w:val="single"/>
          <w:rtl w:val="true"/>
        </w:rPr>
        <w:t xml:space="preserve">( </w:t>
      </w:r>
      <w:r>
        <w:rPr>
          <w:rFonts w:cs="PT Bold Heading"/>
          <w:sz w:val="32"/>
          <w:sz w:val="32"/>
          <w:szCs w:val="32"/>
          <w:u w:val="single"/>
          <w:rtl w:val="true"/>
        </w:rPr>
        <w:t>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Cs w:val="32"/>
          <w:u w:val="single"/>
          <w:rtl w:val="true"/>
        </w:rPr>
        <w:t xml:space="preserve">) </w:t>
      </w:r>
      <w:r>
        <w:rPr>
          <w:rFonts w:cs="PT Bold Heading"/>
          <w:sz w:val="32"/>
          <w:sz w:val="32"/>
          <w:szCs w:val="32"/>
          <w:u w:val="single"/>
          <w:rtl w:val="true"/>
        </w:rPr>
        <w:t>رصي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مخزو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ا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المد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Cs w:val="32"/>
          <w:u w:val="single"/>
          <w:rtl w:val="true"/>
        </w:rPr>
        <w:t xml:space="preserve">: </w:t>
      </w:r>
      <w:r>
        <w:rPr>
          <w:rFonts w:cs="PT Bold Heading"/>
          <w:sz w:val="32"/>
          <w:szCs w:val="32"/>
          <w:u w:val="single"/>
        </w:rPr>
        <w:t>21330</w:t>
      </w:r>
      <w:r>
        <w:rPr>
          <w:rFonts w:cs="PT Bold Heading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جنيه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ت مطابقة رصيد مخزون البضاعة فى اخر المدة فى السنة السابق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004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ع رصيده فى اخر المدة فى السنة محل الفحص ، كما تم التحقق من عدم وجود خطأ فى النق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ت مراعاة التعديلات التى اجرتها المأمورية على رصيد اخر المدة من البضاعة فى السنة السابق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cs="PT Bold Heading"/>
          <w:sz w:val="32"/>
          <w:szCs w:val="32"/>
          <w:u w:val="single"/>
          <w:rtl w:val="true"/>
        </w:rPr>
        <w:t xml:space="preserve">( </w:t>
      </w:r>
      <w:r>
        <w:rPr>
          <w:rFonts w:cs="PT Bold Heading"/>
          <w:sz w:val="32"/>
          <w:sz w:val="32"/>
          <w:szCs w:val="32"/>
          <w:u w:val="single"/>
          <w:rtl w:val="true"/>
        </w:rPr>
        <w:t>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Cs w:val="32"/>
          <w:u w:val="single"/>
          <w:rtl w:val="true"/>
        </w:rPr>
        <w:t xml:space="preserve">) </w:t>
      </w:r>
      <w:r>
        <w:rPr>
          <w:rFonts w:cs="PT Bold Heading"/>
          <w:sz w:val="32"/>
          <w:sz w:val="32"/>
          <w:szCs w:val="32"/>
          <w:u w:val="single"/>
          <w:rtl w:val="true"/>
        </w:rPr>
        <w:t>المشتري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خلا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العا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Cs w:val="32"/>
          <w:u w:val="single"/>
          <w:rtl w:val="true"/>
        </w:rPr>
        <w:t xml:space="preserve">: </w:t>
      </w:r>
      <w:r>
        <w:rPr>
          <w:rFonts w:cs="PT Bold Heading"/>
          <w:sz w:val="32"/>
          <w:szCs w:val="32"/>
          <w:u w:val="single"/>
        </w:rPr>
        <w:t>212496</w:t>
      </w:r>
      <w:r>
        <w:rPr>
          <w:rFonts w:cs="PT Bold Heading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جني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بين ان هــذا البند طبقا لما ورد بدفاتر المنشأة و الكشوف التحليلية المقدمة منها يتكون مما ي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تريات محلية                   مشتريات مستوردة                 اجمالى المشتريا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249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                    </w:t>
      </w:r>
      <w:r>
        <w:rPr>
          <w:b/>
          <w:bCs/>
          <w:sz w:val="28"/>
          <w:szCs w:val="28"/>
        </w:rPr>
        <w:t>5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                     </w:t>
      </w:r>
      <w:r>
        <w:rPr>
          <w:b/>
          <w:bCs/>
          <w:sz w:val="28"/>
          <w:szCs w:val="28"/>
        </w:rPr>
        <w:t>21249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قد تم فحصها كما 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شتريات محلي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Cs/>
          <w:sz w:val="28"/>
          <w:szCs w:val="28"/>
          <w:u w:val="single"/>
        </w:rPr>
        <w:t>162496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نيه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 التأكد من ان المشتريات مؤيدة بفواتير صحيحة موجهة للمنشأة و بأسمها ، و خاصة نسبة الفحص ، و سليمة من ناحية التواريخ و الارقام ، و لا يوجد بها مسح او كشط او تغيي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ت مطابقة فواتير الشراء مع ما اثبت فى دفاتر المشتريات و الصندوق و البنك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ت مطابقة فواتير الشراء مع المستندات المرفقة بها ، مثل اذون الاضافة الى المخازن ، و طلبات الشراء ، و محاضر الفحص و الاستلا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 التأكد من ان البيانات التى امكن التوصل اليها من اخطارات عن تعاقدات او توريدات ، و بيانات الخصم قد ادرجت بدفاتر المنشأ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 اجراء مراجعة اختبارية لبعض فواتير الشراء ، بالاضافة الى مطابقتها مع حسابات الموردين و حركتها ، سواء بالنسبة لدفتر اوراق الدفع او حركة النقدية ، ووجدت سليم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شتريات مستورد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Cs/>
          <w:sz w:val="28"/>
          <w:szCs w:val="28"/>
          <w:u w:val="single"/>
        </w:rPr>
        <w:t>5000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نيه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دم الممول بيانا بالتكلفة الاستيرادية للمشتريات المستوردة ، موضحا به رقم الاعتماد المستند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طلب التحويل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 تاريخه ، و رقم شهادة الافراج الجمركى و تاريخها ، و قيمة الرسالة بالعملة الاجنبية ، و سعر التحويل للجنيه المصــــرى ، و قيمة الـــــــرسالة بالجنيه ، و قيمة الـــرسالة بالجنيه ، و قيمة الرســـوم الجمركية ، و رقم ايصال السداد ، و الضريبة المخصومة لكل رسالة ، و قيمة مصاريف التخليص الاخرى لكل رسال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ت مطابقة اجمالى الكشف التحليلى المقدم من الممول حسابيا مع ما هو وارد بقائمة الدخل و وجد مطابقا ، كما تمت مراجعة اسعار التحويل للعملات الاجنبية مع الاسعار الواردة بتعليمات مصلحة الضرائب و وجدت مطابق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ت مراجعة مصروفات التخليص الاخرى لاجمالى الرسائل ، و تبين انها تمثل نسبة ملائمة تتمشى مع حالات المث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ت مطابقة قيمة الضريبة المخصومة على بعض الرسائل بما هو مثبت بالحاسب الآلى بالمأمورية ، و وجدت البيانات مطابق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 الحصول على مصادقة من مصلحة الجمارك بأجمالي عدد الرسائل الواردة للممول و قيمتها خلال العام ، و تمت مطابقتها مع ما قيد بدفاتر المنشأة ، و ما قدمه الممول من من كشوف تحليلية ، فوجدت مطابق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 بذلك يعتمد بند المشتريات كما جاء بإقرار الممول و دفاتره و لا ملاحظات عليه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رصي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خز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أخ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PT Bold Heading"/>
          <w:b/>
          <w:bCs/>
          <w:sz w:val="32"/>
          <w:szCs w:val="32"/>
          <w:u w:val="single"/>
        </w:rPr>
        <w:t>28106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جنيه</w:t>
      </w:r>
    </w:p>
    <w:p>
      <w:pPr>
        <w:pStyle w:val="Normal"/>
        <w:jc w:val="left"/>
        <w:rPr>
          <w:rFonts w:cs="PT Bold Heading"/>
          <w:sz w:val="32"/>
          <w:szCs w:val="32"/>
          <w:u w:val="single"/>
        </w:rPr>
      </w:pPr>
      <w:r>
        <w:rPr>
          <w:rFonts w:cs="PT Bold Heading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 التأكد من صحة جرد مخزون اخر المدة من البضاعة و تقويمه ، بالرجوع الى دفترى المخزن و الصنف ، و بطاقات الصنف ، و كشف الجرد الفعلى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 اختيار بعض الاصناف من بضاعة اخر المدة ، و تتبع حركتها خلال السنة ، و ذلك بأضافة رصيدها فى اول المدة الى المشترى منها خلال السنة ، ثم تم خصم من مجموعها المباع  منها ، و مطابقة الناتج مع ما ورد بكشوف الجرد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  التأكد من ان المنشأة تتبع نظاما واحدا ثابتا فى نهاية السنة بالنسبة لتقويم البضاعة فى اخر المدة على اساس سعر التكلفة او صافى القيمة البيعية ايهما اقل ، و ذلك تطبيقا لمعيار المحاسبة المصرى رق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قد تم التحقق من ذلك مستنديا ، و التأكد من صحة العمليات الحسابية ، و لا ملاحظات عليها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بذلك فأن تكلفة المبيعات تعتمد كما جاء بقائمة الدخل و اقرار المنشأة ، و لا ملاحظات عليها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جمل الربح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Cs/>
          <w:sz w:val="28"/>
          <w:szCs w:val="28"/>
          <w:u w:val="single"/>
        </w:rPr>
        <w:t>20792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نيه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بلغ نسبة مجمل الربح الى المبيعات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20792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226512</w:t>
      </w:r>
      <w:r>
        <w:rPr>
          <w:b/>
          <w:bCs/>
          <w:sz w:val="28"/>
          <w:szCs w:val="28"/>
          <w:rtl w:val="true"/>
        </w:rPr>
        <w:t xml:space="preserve">  × 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9%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هى نسبة تتفق مع نسبة مجمل الربح المحققة فى السندات السابقة ، و تتمشى مع حالات المثل </w:t>
      </w:r>
      <w:r>
        <w:rPr>
          <w:b/>
          <w:bCs/>
          <w:sz w:val="28"/>
          <w:szCs w:val="28"/>
          <w:rtl w:val="true"/>
        </w:rPr>
        <w:t xml:space="preserve">.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  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يرادات تشغيل اخرى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</w:rPr>
        <w:t>792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نيه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تمثل فى مبيعات مخلفات و خصومات مكتسبة حصلت عليها المنشأة و قد تم التأكد منها من واقع المستندات المؤيدة لها ، و مطابقتها مع ما هو مقيد بالدفاتر ، فوجدت مطابقة ، و لا ملاحظات علي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صروفات بيع و توزيع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Cs/>
          <w:sz w:val="28"/>
          <w:szCs w:val="28"/>
          <w:u w:val="single"/>
        </w:rPr>
        <w:t>1504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ني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 تتكون من البنود التا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588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ريف اعلان و دعا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روفات لف و حز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صم مسموح ب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يون معدو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ريف سفر و سيار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قد تم فحصها و مراجعتها كما ي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صار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عل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دعا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PT Bold Heading"/>
          <w:b/>
          <w:bCs/>
          <w:sz w:val="32"/>
          <w:szCs w:val="32"/>
          <w:u w:val="single"/>
        </w:rPr>
        <w:t>64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جني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بارة عن مصاريف اعلانات دورية ، و قد تم التأكد من صحتها من واقع المستندات المؤيدة لها ، و القيود الواردة بدفاتر المنشأة و لا ملاحظات علي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صروفات لف و حز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تمثل فى المواد اللازمة للف و حزم البضاعة المباعة و اجور العمال المتخصصين فى ذلك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قد تم فحصها و مراجعتها من واقع المستندات المؤيدة لها ، و مطابقتها بما ورد بدفاتر و سجلات المنشأة و الكشوف التحليلية المقدمة منها ، و تم التحقق من صحتها ، و لا ملاحظات علي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خص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سمو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ب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PT Bold Heading"/>
          <w:b/>
          <w:bCs/>
          <w:sz w:val="32"/>
          <w:szCs w:val="32"/>
          <w:u w:val="single"/>
        </w:rPr>
        <w:t>300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جني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بارة عن خصم تعجيا الدفع الذى تم منحه لعملاء المنشأة ، و قد تم التحقق من صحته و حسابه ، و توافر الشروط لمنحه ، من واقع المستندات المؤيدة له ، و ما قيد بدفاتر و سجلات المنشأة ، و لا ملاحظات علي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دي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عدو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PT Bold Heading"/>
          <w:b/>
          <w:bCs/>
          <w:sz w:val="32"/>
          <w:szCs w:val="32"/>
          <w:u w:val="single"/>
        </w:rPr>
        <w:t>630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جنيه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بمراجعة هذا البند تبين ان المنشأة لم تتخذ الاجراءات الــواردة بالماد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قانون رق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9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لسنة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اعتبار الديون معدوم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لذلك لا تعتبر هذه الديون المعدومة الواردة فى قائمة الدخل من التكاليف واجبة الخصم من الناحية الضريبية ، و لهذا قامت المنشأة بأضافتها الى صافى الربح المحاسبى بالاقرار الضريبى المقدم من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صار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سف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سيا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PT Bold Heading"/>
          <w:b/>
          <w:bCs/>
          <w:sz w:val="32"/>
          <w:szCs w:val="32"/>
          <w:u w:val="single"/>
        </w:rPr>
        <w:t>110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جنيه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م التأكد من ان هذه المصاريف تتوافر فيها الشروط التا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ن طبيعة اعمال المنشأة تتطلب السفر و الانتقال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نها معقولة و غير مبالغ فيها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نها مؤيدة بمستندات سليمة و مقيدة فى الدفاتر بطريقة صحيح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 التحقق من ان السيارات تمتلكها المنشأة و داخلة ضمن اصولها ، و ذلك بالاطلاع على رخص السيارات و بوالص التأمين و سجل الاصول الثابت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كما تم التأكد من السيارات تستخدم لاغراض المنشأ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بذلك لا توجد ملاحظات على بند مصاريف السفر و السيار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6</w:t>
      </w:r>
      <w:r>
        <w:rPr>
          <w:b/>
          <w:bCs/>
          <w:sz w:val="28"/>
          <w:szCs w:val="28"/>
          <w:u w:val="single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صروفات ادارية و عمومية 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Cs/>
          <w:sz w:val="28"/>
          <w:szCs w:val="28"/>
          <w:u w:val="single"/>
        </w:rPr>
        <w:t>5286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ني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تكون من البنود التا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6768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هلاك الاصول الثابت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برع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صص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تبات و اجور و مكافأ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روفات تأمين على الحيا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روفات نثرية متنو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قد تم فحصها على النحو التا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هلا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اص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ثابت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PT Bold Heading"/>
          <w:b/>
          <w:bCs/>
          <w:sz w:val="32"/>
          <w:szCs w:val="32"/>
          <w:u w:val="single"/>
        </w:rPr>
        <w:t>1280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جني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الج هذا الاهلاك كما ي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ضاف قيمة الاهلاك المحاسبى للاصول الثابتة المحملة على قائمة الدخل الى صافى الربح المحاسبى الوارد بالقائمة ، و قد اضافته المنشأة بالفعل الى صافى الربح فى الاقرار الضريبى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خصم قيمة الاهلاك الضريبى للاصول الثابتة التى يتم تحديدها طبقا للمواد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قانو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9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لسنة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و قد احتسبته المنشأة على النحو التالى و قامت بخصمه من صافى الربح المحاسبى فى الاقرار الضريبى المقدم من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0"/>
        <w:gridCol w:w="2127"/>
        <w:gridCol w:w="2378"/>
      </w:tblGrid>
      <w:tr>
        <w:trPr/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بيان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مبا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نشاءات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خرى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نقل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ثاثات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سبة الاهلاك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صيد اول م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جمالى الاضاف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جمالى الاستبعاد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صيد</w:t>
            </w:r>
            <w:r>
              <w:rPr>
                <w:b/>
                <w:bCs/>
                <w:sz w:val="28"/>
                <w:szCs w:val="28"/>
              </w:rPr>
              <w:t>31/12/2005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6858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5800"/>
                                <a:chOff x="0" y="0"/>
                                <a:chExt cx="114300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004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54pt" coordorigin="0,0" coordsize="1800,1080">
                      <v:rect id="shape_0" stroked="f" o:allowincell="t" style="position:absolute;left:0;top:0;width:17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1619,18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071" to="1619,107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3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3691890</wp:posOffset>
                      </wp:positionH>
                      <wp:positionV relativeFrom="paragraph">
                        <wp:posOffset>103505</wp:posOffset>
                      </wp:positionV>
                      <wp:extent cx="1028700" cy="63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7pt,8.15pt" to="371.65pt,8.1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3691890</wp:posOffset>
                      </wp:positionH>
                      <wp:positionV relativeFrom="paragraph">
                        <wp:posOffset>66675</wp:posOffset>
                      </wp:positionV>
                      <wp:extent cx="1028700" cy="63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7pt,5.25pt" to="371.65pt,5.2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341245</wp:posOffset>
                      </wp:positionH>
                      <wp:positionV relativeFrom="paragraph">
                        <wp:posOffset>107950</wp:posOffset>
                      </wp:positionV>
                      <wp:extent cx="1028700" cy="63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35pt,8.5pt" to="265.3pt,8.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2341245</wp:posOffset>
                      </wp:positionH>
                      <wp:positionV relativeFrom="paragraph">
                        <wp:posOffset>60960</wp:posOffset>
                      </wp:positionV>
                      <wp:extent cx="1028700" cy="635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35pt,4.8pt" to="265.3pt,4.8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هلاك الضريب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.5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49.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بذلك يكون اجمالى الاهلاك الضريبى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261.5</w:t>
      </w:r>
      <w:r>
        <w:rPr>
          <w:b/>
          <w:bCs/>
          <w:sz w:val="28"/>
          <w:szCs w:val="28"/>
          <w:rtl w:val="true"/>
        </w:rPr>
        <w:t xml:space="preserve"> + </w:t>
      </w:r>
      <w:r>
        <w:rPr>
          <w:b/>
          <w:bCs/>
          <w:sz w:val="28"/>
          <w:szCs w:val="28"/>
        </w:rPr>
        <w:t>2949.5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3211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قد تم مراجعته و فحصه كما ي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ت مطابقة الكشف التحليلى المبين به رصيد اول المدة للاصول و الاضافات و الاستبعادات و رصيد اخر المدة و اهلاك السنة مع القيد بالدفات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 التأكد من ان رصيد اول المدة للاصول الثابتة هو نفسه رصيد اخر المدة فى السنة السابق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004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طبقا لما انتهى اليه الفحص الضريبى عن هذه السن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م التحقق من صحة قيمة الاصول و الاضافات الرأسمالية و الاستبعادات من واقع المستندات ، و وجدت سليمة و على هذا يخصم الاهلاك الضريبى للاصول الثابتة من صافى الربح المحاسبى الوارد بأقرار المنشأة الضريبى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تبر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PT Bold Heading"/>
          <w:b/>
          <w:bCs/>
          <w:sz w:val="32"/>
          <w:szCs w:val="32"/>
          <w:u w:val="single"/>
        </w:rPr>
        <w:t>1000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جنيه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بين ان بيان التبرعات كما يلى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408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برعات لمحافظة القاه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برعات لمستشفى الاطفال لعلاج السرطا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برعات لفقراء الح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 التحقق من صحة التبرعات ، بالاطلاع على الايصالات و المستندات الخاصة بها ، كما تم التأكد من سلامة قيدها و ترحيلها الى الحسابات و الدفاتر و السجلات الخاصة بالمنشأ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نسبة للتبرعات المدفوعة لمحافظة القاهرة ، فأنها تعتبر بالكامل من التكاليف واجبة الخصم ، تطبيقا للبند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ماد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قانو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9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لسنة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نسبة للتبرعات المدفوعة لمستشفى الاطفال تعالج كما ي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تضاف التبرعات الى صافى الربح المحاسبى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مؤقتا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بعد التوصل الى صافى الربح المعدل ، تخصم منه التبرعات فى حدود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1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صافى الربح المعدل ، او قيمة التبرعات المدفوعة ايهما اق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نسبة للتبرعات المدفوعة لفقراء الحى ، فأنها لا تعد من التكاليف واجبة الخصم ، و تضاف الى صافى الربح المحاسبى ، و قد راعت المنشأة ذلك فردتها الى صافى الربح المحاسبى فى الاقرار الضريبى المقدم من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خصص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PT Bold Heading"/>
          <w:b/>
          <w:bCs/>
          <w:sz w:val="32"/>
          <w:szCs w:val="32"/>
          <w:u w:val="single"/>
        </w:rPr>
        <w:t>73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جني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تعد المخصصات من التكاليف و المصروفات واجبة الخصم ، طبقا للبند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ماد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قانون ، و بذلك تضاف الى صافى الربح المحاسبى الوارد بقائمة الدخل ، و قد راعت المنشأة ذلك فردته الى صافى الربح المحاسبى فى الاقرار الضريبى المقدم من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رتب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ج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كافأ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PT Bold Heading"/>
          <w:b/>
          <w:bCs/>
          <w:sz w:val="32"/>
          <w:szCs w:val="32"/>
          <w:u w:val="single"/>
        </w:rPr>
        <w:t>2400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جني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ت مراجعة المستندات المؤيدة لمرتبات و اجور و مكافأت العاملين ، مثل عقود العمل و ايصالات استلامها ، و الدفاتر الت يوقع بها العاملون باستلام مرتباتهم ، و الكشوف التى تسدد على اساسها اشتراكات التأمينات الاجتماع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 الاطلاع على كشوف تسويات المرتبات السنوية ، و مقارنتها مع الاقرارات الربع سنوية التى قدمتها المنشأة الى مأمورية الضرائب ، و مع المسدد كل شهر من المنشأ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ت مقارنة ما صرف كل شهر مع مرتبات و اجور الشهور الاخرى ، و تبين عدم وجود فروق كبيرة بين مرتبات و اجور الشهور بعضها بعض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ت مراجعة المستحق و المسدد من الضريبة على المرتبات و ما فى حكم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قد تبين من الفحص صحة بند المرتبات و الاجور و المكافأت و لا ملاحظات علي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صروف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تأم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PT Bold Heading"/>
          <w:b/>
          <w:bCs/>
          <w:sz w:val="32"/>
          <w:szCs w:val="32"/>
          <w:u w:val="single"/>
        </w:rPr>
        <w:t>5000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جني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بين ان هذه المصروفات عبارة عن اقساط تأمين عقدها الممول ضد عجزه او وفاته لدى شركة مصر للتأمين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 قد تم التحقق من صحة هذه الاقساط من واقع بوليصة التأمين و الايصالات الصادرة من شركة التأمين ، الا ان اقساط التأمين التى تم دفعها عن سنة الفحص تبلغ </w:t>
      </w:r>
      <w:r>
        <w:rPr>
          <w:b/>
          <w:bCs/>
          <w:sz w:val="28"/>
          <w:szCs w:val="28"/>
        </w:rPr>
        <w:t>5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، فى حين ان البند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ماد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قانون يقضى بألا تجاوز قيمة الاقساط المذكورة </w:t>
      </w:r>
      <w:r>
        <w:rPr>
          <w:b/>
          <w:bCs/>
          <w:sz w:val="28"/>
          <w:szCs w:val="28"/>
        </w:rPr>
        <w:t>3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فى السن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لذلك يتعين اضافة </w:t>
      </w:r>
      <w:r>
        <w:rPr>
          <w:b/>
          <w:bCs/>
          <w:sz w:val="28"/>
          <w:szCs w:val="28"/>
        </w:rPr>
        <w:t>2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المدفوعة بالزيادة عما قررته الماد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فى البند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صافى الربح المحاسبى ، و قد راعى الممول ذلك فرد هذا المبلغ الى صافى الربح المحاسبى فى الاقرار الضريبى المقدم من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صروف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نثر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تنو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PT Bold Heading"/>
          <w:b/>
          <w:bCs/>
          <w:sz w:val="32"/>
          <w:szCs w:val="32"/>
          <w:u w:val="single"/>
        </w:rPr>
        <w:t>528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جنيه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هى عبارة عن مصروفات انتقالات داخلية و بوفيه للضيافة و نظافة و دمغات و جرائد و مجلات و اكراميات ، و هى غير مؤيدة بمستندات خارجية ، و لكن تتوافر بالنسبة لها اذون صرف داخلية صادرة من ادارة المنشأ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طبقا للماد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لائحة التنفيذية للقانون فأن هذه المصروفات تعد من التكاليف واجبة الخصم ، بشرط الا تزيد على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جمالى المصروفات العمومية و الادارية المؤيدة بمستند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بذلك تكون المصروفات النثرية المتنوعة المعتمدة عن سنة الفحص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685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صروفات العمومية و الادارية المؤيدة بمستندات </w:t>
      </w:r>
      <w:r>
        <w:rPr>
          <w:b/>
          <w:bCs/>
          <w:sz w:val="28"/>
          <w:szCs w:val="28"/>
          <w:rtl w:val="true"/>
        </w:rPr>
        <w:t xml:space="preserve">) ×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% = 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يضاف الى صافى الربح المحاسبى ، و قد راعى الممول ذلك و اضاف المبلغ المذكور الى صافى الربح المحاسبى فى الاقرار الضريبى المقدم من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7</w:t>
      </w:r>
      <w:r>
        <w:rPr>
          <w:b/>
          <w:bCs/>
          <w:sz w:val="28"/>
          <w:szCs w:val="28"/>
          <w:u w:val="single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يرادات 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فوائد </w:t>
      </w:r>
      <w:r>
        <w:rPr>
          <w:b/>
          <w:bCs/>
          <w:sz w:val="28"/>
          <w:szCs w:val="28"/>
          <w:u w:val="single"/>
          <w:rtl w:val="true"/>
        </w:rPr>
        <w:t xml:space="preserve">" : </w:t>
      </w:r>
      <w:r>
        <w:rPr>
          <w:b/>
          <w:bCs/>
          <w:sz w:val="28"/>
          <w:szCs w:val="28"/>
          <w:u w:val="single"/>
        </w:rPr>
        <w:t>162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نيه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بين من واقع الكشف التحليلى انها عبارة عن قيمة فوائد بيع بالتقسيط خلال العام ، و قد تم مراجعة اسماء العملاء الذين سددوا هذه الفوائد و كذلك المبالغ الخاصة بهم و مطابقتها مع صور فواتير المبيعات بالتقسيط ، و وجدت مطابقة ، كما تم التحقق من صحة اثباتها فى الدفاتر ، و لا ملاحظات علي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8</w:t>
      </w:r>
      <w:r>
        <w:rPr>
          <w:b/>
          <w:bCs/>
          <w:sz w:val="28"/>
          <w:szCs w:val="28"/>
          <w:u w:val="single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صاريف تمويلي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Cs/>
          <w:sz w:val="28"/>
          <w:szCs w:val="28"/>
          <w:u w:val="single"/>
        </w:rPr>
        <w:t>336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نيه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مثل هذه المصاريف قيمة العوائد المدينة المدفوعة عن القروض التى حصلت عليها المنشأة لتمويل نشاطها خلال العا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 التأكد من صحة هذا البند من واقع عقد القرض و القيود الدفترية الخاصة به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 كذلك المستندات المؤيدة ل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بين من الفحص ان معدل العائد على القرض بواقع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، بينما سعر الائتمان و الخصم المعلن لدى البنك المركزى فى بداية السنة كان بواقع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، و بذلك فانـــــه طبقا لحكم البند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ماد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قانون رق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9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لسنة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يتعين استبعاد العائد المسدد على القرض فيما يجاوز مثلى سعر الائتمان و الخصم المشار اليه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% ) </w:t>
      </w:r>
      <w:r>
        <w:rPr>
          <w:b/>
          <w:b/>
          <w:bCs/>
          <w:sz w:val="28"/>
          <w:sz w:val="28"/>
          <w:szCs w:val="28"/>
          <w:rtl w:val="true"/>
        </w:rPr>
        <w:t xml:space="preserve">و اضافة الى صافى الربح المحاسبى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يكون حساب كما ي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359910</wp:posOffset>
                </wp:positionH>
                <wp:positionV relativeFrom="paragraph">
                  <wp:posOffset>172085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3.55pt" to="370.25pt,13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 xml:space="preserve">قيمة القرض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360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>العائد</w:t>
      </w:r>
      <w:r>
        <w:rPr>
          <w:b/>
          <w:bCs/>
          <w:sz w:val="28"/>
          <w:szCs w:val="28"/>
          <w:rtl w:val="true"/>
        </w:rPr>
        <w:t xml:space="preserve">) × 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134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ائد بما يساوى مثلى سعر الائتمان و الخصم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3440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% = </w:t>
      </w:r>
      <w:r>
        <w:rPr>
          <w:b/>
          <w:bCs/>
          <w:sz w:val="28"/>
          <w:szCs w:val="28"/>
        </w:rPr>
        <w:t>322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رق الذى يضاف الى صافى الربح المحاسبى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36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226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13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قد راعى الممول ذلك حيث قام برد الفرق المذكور الى صافى الربح المحاسبى فى اقراره الضريبى المقد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 -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ث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يزانية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ف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</w:rPr>
        <w:t>31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ديسمب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</w:rPr>
        <w:t>2005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588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3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6402070</wp:posOffset>
                      </wp:positionH>
                      <wp:positionV relativeFrom="paragraph">
                        <wp:posOffset>48895</wp:posOffset>
                      </wp:positionV>
                      <wp:extent cx="10287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.1pt,3.85pt" to="585.05pt,3.8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1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6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6402070</wp:posOffset>
                      </wp:positionH>
                      <wp:positionV relativeFrom="paragraph">
                        <wp:posOffset>183515</wp:posOffset>
                      </wp:positionV>
                      <wp:extent cx="10287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.1pt,14.45pt" to="585.05pt,14.4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37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0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6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6402070</wp:posOffset>
                      </wp:positionH>
                      <wp:positionV relativeFrom="paragraph">
                        <wp:posOffset>635</wp:posOffset>
                      </wp:positionV>
                      <wp:extent cx="10287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.1pt,0.05pt" to="585.05pt,0.0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9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6402070</wp:posOffset>
                      </wp:positionH>
                      <wp:positionV relativeFrom="paragraph">
                        <wp:posOffset>31115</wp:posOffset>
                      </wp:positionV>
                      <wp:extent cx="10287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.1pt,2.45pt" to="585.05pt,2.4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63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صول طويلة الاج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صول الثابت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صول المتداو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خزو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لاء و مدينون و اوراق قبض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قدية و ما فى حكم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موع الاصول المتداو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لتزامات المتداو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ردون و ارصدة دائنة اخر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أس المال العا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جمالى الاستثم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م تمويله على النحو التالى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قوق الملك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س الما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رباح مرح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رباح الع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جمالى حقوق الملك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قد تم فحص و مراجعة بنود الميزانية على النحو التا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اص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قارنة قيمة الاصول الثابتة فى سنة الفحص مع قيمتها فى السنة السابقة للتعرف على الاضافات و الاستبعادات التى تمت فيها ، لاخذها فى الاعتبار عن تحديد اهلاك الاصول الثابت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م فحص حساب النقدية و ما فى حكمها و مقارنتها بما هو مقيد بدفاتر المنشأ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مت مراجعة بند المخزون و بند العملاء و المدنيين و اوراق القبض من واقع الكشوف التحليلية المقدمة من المنشأة و ما هو مقيد بالدفات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التزام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م تحليل الموردين و الارصدة الدائنة الاخرى من واقع الكشوف التحليلية المقدمة من المنشأة و مقارنتها بما هو ثابت فى الدفات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قد اتضح من فحص بنود الميزانية انه لا يوجد ما يؤثر على صافى الربح الخاص بالسنة موضوع الفحص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تأسيس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تقد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يكز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صاف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رب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س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</w:rPr>
        <w:t>2005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خاض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للضري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نح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تا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440"/>
        <w:gridCol w:w="586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9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11448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180" to="899,18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32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6402705</wp:posOffset>
                      </wp:positionH>
                      <wp:positionV relativeFrom="paragraph">
                        <wp:posOffset>86360</wp:posOffset>
                      </wp:positionV>
                      <wp:extent cx="457200" cy="635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.15pt,6.8pt" to="540.1pt,6.8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5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6402705</wp:posOffset>
                      </wp:positionH>
                      <wp:positionV relativeFrom="paragraph">
                        <wp:posOffset>45085</wp:posOffset>
                      </wp:positionV>
                      <wp:extent cx="457200" cy="635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.15pt,3.55pt" to="540.1pt,3.5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2776220</wp:posOffset>
                      </wp:positionH>
                      <wp:positionV relativeFrom="paragraph">
                        <wp:posOffset>108585</wp:posOffset>
                      </wp:positionV>
                      <wp:extent cx="10287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6pt,8.55pt" to="299.55pt,8.5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13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افى الربح من واقع قائمة الدخ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ضاف اليه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يون معدومة لم تتخذ الاجراءات المطلوبة لاعتماد اعدام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هلاك المحاسبى للاصول الثابت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برعات لمستشفى الاطفا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ؤقتا 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برعات لفقراء الح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صص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ق مصروفات تأمين الحيا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رق مصروفات نثرية متنوع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رق مصاريف تمويل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موع الاضاف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فى الربح بالاضاف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خصم منه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هلاك الضريبى للاصول الثابت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فى الربح المعد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خصم منه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برع لمستشفى الاطفا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عاء الخاضع للضريب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بذك يكون الوعاء الخاضع للضريبة البالغ </w:t>
      </w:r>
      <w:r>
        <w:rPr>
          <w:b/>
          <w:bCs/>
          <w:sz w:val="28"/>
          <w:szCs w:val="28"/>
        </w:rPr>
        <w:t>10904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، مطابقا لما ورد بالاقرار الضريبى المقدم من الممــــــــول عن سنة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و الثابت بياناته بالــــــــدفاتر و السجلات و المستندات و الكشوف التى تم فحص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حريرا فى </w:t>
      </w:r>
      <w:r>
        <w:rPr>
          <w:b/>
          <w:bCs/>
          <w:u w:val="single"/>
          <w:rtl w:val="true"/>
        </w:rPr>
        <w:t>: ... / ... / 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فاحص</w:t>
      </w:r>
    </w:p>
    <w:p>
      <w:pPr>
        <w:pStyle w:val="Normal"/>
        <w:jc w:val="left"/>
        <w:rPr>
          <w:rFonts w:cs="PT Bold Headin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>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9:21:00Z</dcterms:created>
  <dc:creator>Administrator</dc:creator>
  <dc:description/>
  <cp:keywords/>
  <dc:language>en-US</dc:language>
  <cp:lastModifiedBy>operations</cp:lastModifiedBy>
  <cp:lastPrinted>2006-11-13T13:13:00Z</cp:lastPrinted>
  <dcterms:modified xsi:type="dcterms:W3CDTF">2007-02-20T10:34:00Z</dcterms:modified>
  <cp:revision>13</cp:revision>
  <dc:subject/>
  <dc:title>بسم الله الرحمن الرحيم</dc:title>
</cp:coreProperties>
</file>