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</w:p>
    <w:p>
      <w:pPr>
        <w:pStyle w:val="Normal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راعا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ضح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ج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cs="Traditional Arabic" w:ascii="Verdana" w:hAnsi="Verdana"/>
          <w:color w:val="000000"/>
          <w:sz w:val="32"/>
          <w:szCs w:val="32"/>
        </w:rPr>
        <w:t>7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199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رقا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مهو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cs="Traditional Arabic" w:ascii="Verdana" w:hAnsi="Verdana"/>
          <w:color w:val="000000"/>
          <w:sz w:val="32"/>
          <w:szCs w:val="32"/>
        </w:rPr>
        <w:t>7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1997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إلز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بتداء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سا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نته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31/12/1997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آ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ح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إع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تق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شف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تقلاً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تصنيف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إجما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قبوض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دفو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ش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شط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‌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و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فص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بوي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جما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قبوض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جما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دفو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ج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بوي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ج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خ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ل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يرا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ابه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صاري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ابه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فر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تو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آث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اص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رص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خز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د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دائ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تعل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ن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ن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آثار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ص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جل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رقا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تشجي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ح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ي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قد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ش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د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‌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و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ب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سا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آث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ش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اص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رص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خز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دي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دائ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تعل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ن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دثا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خصص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ؤج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رب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خسائ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م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حق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رب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زمي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وز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ن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ثار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بد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و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إظه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يرا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صروف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خ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اص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خز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دي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دائ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تعل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فض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عدا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هو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وض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خ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دي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حسا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ض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د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ض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تق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فصلاً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بن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إجما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قبوض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جما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دفو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ش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cs="Traditional Arabic" w:ascii="Verdana" w:hAnsi="Verdana"/>
          <w:color w:val="000000"/>
          <w:sz w:val="32"/>
          <w:szCs w:val="32"/>
        </w:rPr>
        <w:t>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قر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ناش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ب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قبوض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دفو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زبائ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ن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ك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زب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إع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دائ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مص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حتف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صال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زبائ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يجا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ص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يا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ك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دفو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قبوض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دفو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بن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ورا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ريع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بالغ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يع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حقاق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صير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بال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ص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زبائ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طا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ئت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ي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رو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آج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جاو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يع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حقاق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نشاط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لغ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‌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قبوض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دفو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س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دائ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آج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‌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دائ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سح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دائ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ـ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قرو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زبائ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إع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سدي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عم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سج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ش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دين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را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ستع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ع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حو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عم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ين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را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عم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ترج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ش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سع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حو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ين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را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عم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م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نسج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cs="Traditional Arabic" w:ascii="Verdana" w:hAnsi="Verdana"/>
          <w:color w:val="000000"/>
          <w:sz w:val="32"/>
          <w:szCs w:val="32"/>
        </w:rPr>
        <w:t>2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سع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م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قاع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راق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cs="Traditional Arabic" w:ascii="Verdana" w:hAnsi="Verdana"/>
          <w:color w:val="000000"/>
          <w:sz w:val="32"/>
          <w:szCs w:val="32"/>
        </w:rPr>
        <w:t>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آث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أسع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م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ي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ع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و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قا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سع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ع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سع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حو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آ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ش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ع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ائ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يز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ش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. </w:t>
        <w:br/>
      </w:r>
      <w:r>
        <w:rPr>
          <w:rFonts w:cs="Traditional Arabic" w:ascii="Verdana" w:hAnsi="Verdana"/>
          <w:color w:val="000000"/>
          <w:sz w:val="32"/>
          <w:szCs w:val="32"/>
        </w:rPr>
        <w:t>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خسائ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حق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ناش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سع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حو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عم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نها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فص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رو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ثالثاً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ن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وض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تق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أرب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سائ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ت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واد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عمل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مي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وق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تكر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نتظ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ن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شوئ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ت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تخد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بيع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ثر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اض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ست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ابعاً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ق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فص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ق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ت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دفو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ت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بو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فص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جما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بال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دفو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صروف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خ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رسم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قتض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راق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cs="Traditional Arabic" w:ascii="Verdana" w:hAnsi="Verdana"/>
          <w:color w:val="000000"/>
          <w:sz w:val="32"/>
          <w:szCs w:val="32"/>
        </w:rPr>
        <w:t>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سم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فترا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بو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دفو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ست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قسو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ت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وصف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ح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دائ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ح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وصف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ب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سا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بد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وائ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ه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صنيف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تم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ق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دفو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جو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بويب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كل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حص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بويب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تخد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ق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امساً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خ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خ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ص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معام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دفو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إم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دي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ل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اسب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ضري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ن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صن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فص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ضرائ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دفو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ادساً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شت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ج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زمي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ل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تث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حص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ض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تث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ق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س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قوق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اض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سيط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شت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س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ص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س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ابعاً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خ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ص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وح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تق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جم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ناش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خ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ص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ب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فص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نش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قي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ج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خ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خ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ص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ج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تم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خ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خ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سدي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ن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ـ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نتق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تبع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بل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وجو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طلو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نتق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تبع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ثامناً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Non cash transactions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ست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كافئ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فص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قتن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وجو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وسائ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اقترا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قتن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وسائ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و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اسعاً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فص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فص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كو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طاب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ل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فر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كاف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فص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تبع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ركي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كافئ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غ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قاع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cs="Traditional Arabic" w:ascii="Verdana" w:hAnsi="Verdana"/>
          <w:color w:val="000000"/>
          <w:sz w:val="32"/>
          <w:szCs w:val="32"/>
        </w:rPr>
        <w:t>6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فص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بيا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سياس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فص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بل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رص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ن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تلك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ي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ش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رص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ملو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ل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ف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رقا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حو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يود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نو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رص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تي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ش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فص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ضاف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ستخد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سا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سيو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بال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ترا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ح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تي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نشاط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تس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لتزا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أس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أش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ي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سهيلات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ل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جم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مصال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شت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انا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سب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ـ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ل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جم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تمث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زي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محافظ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ثم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موا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اق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بال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ش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ار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صنا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نط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جغراف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عل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منشأ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أجز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اشراً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و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ش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تم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قبو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بو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ام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فص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إع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آ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فتر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لي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تلاحق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سابق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).</w:t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خ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ال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ا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علو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فا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سج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اس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ح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سلس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طو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ص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ص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آخ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حال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)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ص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ا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ال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ص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ا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)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مويل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طو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و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عا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اخ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ار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اخ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ار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طو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اخ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ار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اخل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طو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اخ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ار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اخل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طو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مو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طاب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ساوى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تخر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و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طو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تأك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خط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كافئا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شغي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+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+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ف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مويلية</w:t>
      </w:r>
    </w:p>
    <w:p>
      <w:pPr>
        <w:pStyle w:val="Normal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99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35:00Z</dcterms:created>
  <dc:creator>Mr. Mahmoud Farouk Abd El-Aziz</dc:creator>
  <dc:description/>
  <cp:keywords/>
  <dc:language>en-US</dc:language>
  <cp:lastModifiedBy>Mahmoud Farouk Abd Al-Aziz</cp:lastModifiedBy>
  <dcterms:modified xsi:type="dcterms:W3CDTF">2007-03-04T19:24:00Z</dcterms:modified>
  <cp:revision>4</cp:revision>
  <dc:subject/>
  <dc:title>متطلبات إعداد قائمة التدفقات النقدية</dc:title>
</cp:coreProperties>
</file>