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 xml:space="preserve">اولا تكوين مخصص الديون المشكوك في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صص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المدنو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سبه القرره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ناتج المخصص الجد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د الاثب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لى ح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مخصص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د الاقف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ى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اعداد مخصص ديون مشكوك فيها اذا علمت ان رصيد المدينون </w:t>
      </w:r>
      <w:r>
        <w:rPr>
          <w:sz w:val="28"/>
          <w:szCs w:val="28"/>
        </w:rPr>
        <w:t>4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ناك ديون معدومه قدرها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قرر تكوين مخصص ديون مشكوك فيها بنسب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مدين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المدينون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5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3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صص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ه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300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=</w:t>
      </w:r>
      <w:r>
        <w:rPr>
          <w:sz w:val="28"/>
          <w:szCs w:val="28"/>
        </w:rPr>
        <w:t>8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ظهر في الميزانية بالجانب المدين مطروحه من ح</w:t>
      </w:r>
      <w:r>
        <w:rPr>
          <w:sz w:val="28"/>
          <w:szCs w:val="28"/>
          <w:rtl w:val="true"/>
        </w:rPr>
        <w:t xml:space="preserve">/* </w:t>
      </w:r>
      <w:r>
        <w:rPr>
          <w:sz w:val="28"/>
          <w:sz w:val="28"/>
          <w:szCs w:val="28"/>
          <w:rtl w:val="true"/>
        </w:rPr>
        <w:t xml:space="preserve">المدينون بقيمه المخصص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ينون –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خصص ديون مشكوك في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حاله وجود مخصص قديم يتم المقارنه بين المخصص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يم – الجديد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خصص ديون مشكوك في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حاله كان القديم اكبر من الجديد يتم اعاده الزيادة وإقفاله في ح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خ بحيث يكون المخصص مدين و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خ ودائ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>ثانياً</w:t>
      </w:r>
      <w:r>
        <w:rPr>
          <w:color w:val="993300"/>
          <w:sz w:val="28"/>
          <w:szCs w:val="28"/>
          <w:rtl w:val="true"/>
        </w:rPr>
        <w:t xml:space="preserve">: </w:t>
      </w:r>
      <w:r>
        <w:rPr>
          <w:color w:val="993300"/>
          <w:sz w:val="28"/>
          <w:sz w:val="28"/>
          <w:szCs w:val="28"/>
          <w:rtl w:val="true"/>
        </w:rPr>
        <w:t>مخصص خصم أ</w:t>
      </w:r>
      <w:r>
        <w:rPr>
          <w:color w:val="993300"/>
          <w:sz w:val="28"/>
          <w:szCs w:val="28"/>
          <w:rtl w:val="true"/>
        </w:rPr>
        <w:t xml:space="preserve">. </w:t>
      </w:r>
      <w:r>
        <w:rPr>
          <w:color w:val="993300"/>
          <w:sz w:val="28"/>
          <w:sz w:val="28"/>
          <w:szCs w:val="28"/>
          <w:rtl w:val="true"/>
        </w:rPr>
        <w:t>قب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صص خصم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قبض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قيمه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قبض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سبة المقررة لتكوين المخصص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مدة الزمن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 على ذ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كان لدينا صافي 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قبض </w:t>
      </w:r>
      <w:r>
        <w:rPr>
          <w:sz w:val="28"/>
          <w:szCs w:val="28"/>
        </w:rPr>
        <w:t>4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ر بالميزانية مخصص 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بض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ر تكوين مخصص خصم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قبض بمعد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توسط تاريخ استحقاق </w:t>
      </w:r>
      <w:r>
        <w:rPr>
          <w:sz w:val="28"/>
          <w:szCs w:val="28"/>
        </w:rPr>
        <w:t>31/3/200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في 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بض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4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صص خصم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بض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%*</w:t>
      </w:r>
      <w:r>
        <w:rPr>
          <w:sz w:val="28"/>
          <w:szCs w:val="28"/>
        </w:rPr>
        <w:t>3/1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رنه بين المخصصي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خصص خصم 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ب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ظهر قيمه المخصص الجديد مطروح من قيمه 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بض في الميزا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 تكوين مخصص خصم مسموح به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من رصيد الصافي لحساب المدن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على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 في الميزانيه ان ح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مدينون </w:t>
      </w:r>
      <w:r>
        <w:rPr>
          <w:sz w:val="28"/>
          <w:szCs w:val="28"/>
        </w:rPr>
        <w:t>6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 رصيد 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يون معدومة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خصص ديون مشكوك فيها </w:t>
      </w:r>
      <w:r>
        <w:rPr>
          <w:sz w:val="28"/>
          <w:szCs w:val="28"/>
        </w:rPr>
        <w:t>1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 الجرد تقرر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اعدام دين قدره </w:t>
      </w:r>
      <w:r>
        <w:rPr>
          <w:sz w:val="28"/>
          <w:szCs w:val="28"/>
        </w:rPr>
        <w:t>100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تكوين مخصص ديون مشكوك فيها بمعد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صافي المدينين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وتكوين مخصص خصم مسموح به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صافي المدين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صص ديون مشكوك فيها</w:t>
      </w: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65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) *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 =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=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من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خصص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ي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صص خصم مسموح به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4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) *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% =</w:t>
      </w:r>
      <w:r>
        <w:rPr>
          <w:sz w:val="28"/>
          <w:szCs w:val="28"/>
        </w:rPr>
        <w:t>6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صم مسموح به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خصص خصم مسموح به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ود الاقف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خ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صم مسموح ب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ظهر الحسابات في الميزانيه 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دينون </w:t>
      </w:r>
      <w:r>
        <w:rPr>
          <w:sz w:val="28"/>
          <w:szCs w:val="28"/>
        </w:rPr>
        <w:t>6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ح منه مخصص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ها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يكون صافي المدينون </w:t>
      </w:r>
      <w:r>
        <w:rPr>
          <w:sz w:val="28"/>
          <w:szCs w:val="28"/>
        </w:rPr>
        <w:t>620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31:00Z</dcterms:created>
  <dc:creator>data</dc:creator>
  <dc:description/>
  <cp:keywords/>
  <dc:language>en-US</dc:language>
  <cp:lastModifiedBy>data</cp:lastModifiedBy>
  <dcterms:modified xsi:type="dcterms:W3CDTF">2006-05-18T12:31:00Z</dcterms:modified>
  <cp:revision>3</cp:revision>
  <dc:subject/>
  <dc:title/>
</cp:coreProperties>
</file>