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و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قو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ب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ر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ا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ء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ي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ا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طار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رج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غ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50" w:right="0" w:hanging="39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50" w:right="0" w:hanging="39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ر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ل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ي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م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64" w:leader="none"/>
        </w:tabs>
        <w:bidi w:val="1"/>
        <w:spacing w:lineRule="auto" w:line="240"/>
        <w:ind w:left="764" w:right="0" w:hanging="425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و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ص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699" w:right="0" w:hanging="360"/>
        <w:jc w:val="both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ا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39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و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339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فص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ع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ج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ج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ن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آخ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ط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طار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نا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911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/>
        <w:ind w:left="911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"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وا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م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غ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ت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غ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ي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ط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لب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ضا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مل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ت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ا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نا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طا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غر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ضا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ي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ري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ث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و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ط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ص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ج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تمل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ظف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رض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ائن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ملاء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كال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مهو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شب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ا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ستثم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د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تشاري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خاط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ح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ثمارا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أ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خ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تثم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ب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وظف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ظف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جمو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ث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ب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ب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ك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آ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ويضا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ز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قرض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ض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وض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و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حقا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وردون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دائنون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تجاريون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آخرو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د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ائ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ك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ح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حقاق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ئ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غ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ض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تم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م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عم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م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مر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وص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ب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حكومات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وكالاتها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مؤسس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كال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شط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ي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حص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حصاء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به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قتص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ر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ام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زويد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طو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ط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36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اً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د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غ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ط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ت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ئ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و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خطي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خ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اب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ط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و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ال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ك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حد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ضر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ظ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دعت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غب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س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ثمارا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عيد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د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غي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</w:t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خذ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ق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ليد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ظف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رد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فو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وائ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زي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صح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وي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ص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يك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غ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ب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ؤ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ل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ج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ضاف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ـ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زام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حق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عتب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ش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و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ي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ظ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ثم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موي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شغي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و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ل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و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ئ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و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راب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ك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ف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د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و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خدم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شتر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821" w:right="0" w:hanging="54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ضاح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جدا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ضافية</w:t>
      </w:r>
    </w:p>
    <w:p>
      <w:pPr>
        <w:pStyle w:val="Normal"/>
        <w:bidi w:val="1"/>
        <w:spacing w:lineRule="auto" w:line="240"/>
        <w:ind w:left="82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ضا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ا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ضا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ثر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ت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ط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د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غر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ن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تر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حق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ث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د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ب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ي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ج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ضمي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حق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لم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ل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د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خ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راري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فت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تب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و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ت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ص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لي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ص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و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خد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461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هم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461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لاءمة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461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اقية</w:t>
      </w:r>
    </w:p>
    <w:p>
      <w:pPr>
        <w:pStyle w:val="Normal"/>
        <w:bidi w:val="1"/>
        <w:spacing w:lineRule="auto" w:line="240"/>
        <w:ind w:left="461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هم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-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سب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خ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ءم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عد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ك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اخ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و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ب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ض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ك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بؤ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ب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ف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ؤ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ؤ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ؤ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ر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ية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ء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هم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ردها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ءم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د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اقي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ت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ل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وي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طال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ل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تزامات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أ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س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ي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ا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د</w:t>
      </w:r>
    </w:p>
    <w:p>
      <w:pPr>
        <w:pStyle w:val="Normal"/>
        <w:numPr>
          <w:ilvl w:val="1"/>
          <w:numId w:val="7"/>
        </w:numPr>
        <w:tabs>
          <w:tab w:val="clear" w:pos="567"/>
        </w:tabs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ض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ذر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ص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ذر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ا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تمال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ط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ل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قارن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ء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ء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ا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ء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اق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ظ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ء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فع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ب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ه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خ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و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د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ل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ائ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ظ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خد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906" w:right="0" w:hanging="425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ظه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اج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ملغا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ر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ه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1001" w:right="0" w:hanging="45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01" w:right="0" w:hanging="45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ست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0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1001" w:right="0" w:hanging="45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)  </w:t>
        <w:tab/>
      </w:r>
      <w:r>
        <w:rPr>
          <w:rFonts w:cs="Simplified Arabic"/>
          <w:sz w:val="24"/>
          <w:sz w:val="24"/>
          <w:szCs w:val="24"/>
          <w:rtl w:val="true"/>
        </w:rPr>
        <w:t>ي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0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360"/>
        <w:jc w:val="both"/>
        <w:rPr/>
      </w:pP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دي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اب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ش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ات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ف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911" w:right="0" w:hanging="34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34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ست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911" w:right="0" w:hanging="45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91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ي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ص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ي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زا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64" w:leader="none"/>
        </w:tabs>
        <w:bidi w:val="1"/>
        <w:spacing w:lineRule="auto" w:line="240"/>
        <w:ind w:left="461" w:right="0" w:hanging="36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صص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ص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جز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ج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ن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ب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ن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وف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/>
      </w:pP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ا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يد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ئ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1091" w:right="0" w:hanging="540"/>
        <w:jc w:val="both"/>
        <w:rPr>
          <w:rFonts w:cs="Simplified Arabic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9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ز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9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ثلا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جم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ـل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س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ئد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أر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تاوة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والإيج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تج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/>
      </w:pP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ص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وفات</w:t>
      </w:r>
    </w:p>
    <w:p>
      <w:pPr>
        <w:pStyle w:val="Normal"/>
        <w:bidi w:val="1"/>
        <w:spacing w:lineRule="auto" w:line="240"/>
        <w:ind w:left="641" w:right="0" w:hanging="540"/>
        <w:jc w:val="both"/>
        <w:rPr/>
      </w:pP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خزو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/>
      </w:pP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ض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و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5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</w:p>
    <w:p>
      <w:pPr>
        <w:pStyle w:val="Normal"/>
        <w:bidi w:val="1"/>
        <w:spacing w:lineRule="auto" w:line="240"/>
        <w:ind w:left="648" w:right="0" w:hanging="547"/>
        <w:jc w:val="both"/>
        <w:rPr/>
      </w:pP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و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عد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1" w:right="0" w:hanging="5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8" w:right="0" w:hanging="54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648" w:right="0" w:hanging="547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ض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648" w:right="0" w:hanging="54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648" w:right="0" w:hanging="54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648" w:right="0" w:hanging="547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551" w:right="0" w:hanging="49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109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 </w:t>
        <w:tab/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1091" w:right="0" w:hanging="75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091" w:right="0" w:hanging="75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551" w:right="0" w:hanging="540"/>
        <w:jc w:val="left"/>
        <w:rPr/>
      </w:pP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ق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ي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ائ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ن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و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ا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/>
        <w:ind w:left="46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داق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ف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ــ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6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و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م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لتزامات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ى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خل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ص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641" w:right="0" w:hanging="6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صروفات</w:t>
      </w:r>
    </w:p>
    <w:p>
      <w:pPr>
        <w:pStyle w:val="Normal"/>
        <w:bidi w:val="1"/>
        <w:spacing w:lineRule="auto" w:line="240"/>
        <w:ind w:left="641" w:right="0" w:hanging="6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641" w:right="0" w:hanging="6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بدة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عتر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551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spacing w:lineRule="auto" w:line="240"/>
        <w:ind w:left="461" w:right="0" w:hanging="4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ا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ائ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</w:p>
    <w:p>
      <w:pPr>
        <w:pStyle w:val="Normal"/>
        <w:bidi w:val="1"/>
        <w:spacing w:lineRule="auto" w:line="240"/>
        <w:ind w:left="540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9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عت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ظ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س</w:t>
      </w:r>
      <w:r>
        <w:rPr>
          <w:rFonts w:cs="Simplified Arabic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40"/>
        <w:ind w:left="540" w:right="0" w:hanging="54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54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54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540" w:right="0" w:hanging="540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ر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فاوت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م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911" w:right="0" w:hanging="435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تكلف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قا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ل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ائ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435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تكلف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ج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اث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435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قيم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إسترداد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طر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با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و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911" w:right="0" w:hanging="435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)  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قيم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ح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و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و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bidi w:val="1"/>
        <w:spacing w:lineRule="auto" w:line="240"/>
        <w:ind w:left="911" w:right="0" w:hanging="435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/>
      </w:pPr>
      <w:r>
        <w:rPr>
          <w:rFonts w:cs="Simplified Arabic"/>
          <w:sz w:val="24"/>
          <w:szCs w:val="24"/>
          <w:lang w:bidi="ar-EG"/>
        </w:rPr>
        <w:t>10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دم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ض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ترد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اج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د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م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ريخ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حفا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آ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دف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ق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ك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غيلية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ث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مثلة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bidi w:val="1"/>
        <w:spacing w:lineRule="auto" w:line="240"/>
        <w:ind w:left="641" w:right="0" w:hanging="63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ئ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ك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ت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م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و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فاظ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د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بح</w:t>
      </w:r>
    </w:p>
    <w:p>
      <w:pPr>
        <w:pStyle w:val="Normal"/>
        <w:bidi w:val="1"/>
        <w:spacing w:lineRule="auto" w:line="240"/>
        <w:ind w:left="551" w:right="0" w:hanging="540"/>
        <w:jc w:val="both"/>
        <w:rPr/>
      </w:pPr>
      <w:r>
        <w:rPr>
          <w:rFonts w:cs="Simplified Arabic"/>
          <w:sz w:val="24"/>
          <w:szCs w:val="24"/>
          <w:lang w:bidi="ar-EG"/>
        </w:rPr>
        <w:t>10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ج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lang w:bidi="ar-EG"/>
        </w:rPr>
        <w:t>102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1091" w:right="0" w:hanging="54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حفاظ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قيم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ال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لرأس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ى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جا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ى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بع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صح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وح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ح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بت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09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حفاظ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قيم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اد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لرأس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غيلي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جا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بع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ح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1091" w:right="0" w:hanging="54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ي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ر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ف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با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عائ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ب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وف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مل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و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اً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وز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وف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ب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سا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س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ل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فظ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ما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ح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8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وح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ية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لو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باحاً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يدي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ز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ب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بت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ث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ح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جا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ق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عد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ك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ث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ز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ش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غ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شأ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ك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ح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1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ا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ء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ء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ط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ا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س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شا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ا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641" w:right="0" w:hanging="630"/>
        <w:jc w:val="both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1673" w:gutter="0" w:header="958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>أ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u w:val="single"/>
        <w:lang w:bidi="ar-EG"/>
      </w:rPr>
    </w:pPr>
    <w:r>
      <w:rPr>
        <w:rFonts w:cs="Simplified Arabic"/>
        <w:sz w:val="24"/>
        <w:sz w:val="24"/>
        <w:szCs w:val="24"/>
        <w:u w:val="single"/>
        <w:rtl w:val="true"/>
        <w:lang w:bidi="ar-EG"/>
      </w:rPr>
      <w:t>إطار</w:t>
    </w:r>
    <w:r>
      <w:rPr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sz w:val="24"/>
        <w:sz w:val="24"/>
        <w:szCs w:val="24"/>
        <w:u w:val="single"/>
        <w:rtl w:val="true"/>
        <w:lang w:bidi="ar-EG"/>
      </w:rPr>
      <w:t>إعداد</w:t>
    </w:r>
    <w:r>
      <w:rPr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sz w:val="24"/>
        <w:sz w:val="24"/>
        <w:szCs w:val="24"/>
        <w:u w:val="single"/>
        <w:rtl w:val="true"/>
        <w:lang w:bidi="ar-EG"/>
      </w:rPr>
      <w:t>وعرض</w:t>
    </w:r>
    <w:r>
      <w:rPr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sz w:val="24"/>
        <w:sz w:val="24"/>
        <w:szCs w:val="24"/>
        <w:u w:val="single"/>
        <w:rtl w:val="true"/>
        <w:lang w:bidi="ar-EG"/>
      </w:rPr>
      <w:t>القوائم</w:t>
    </w:r>
    <w:r>
      <w:rPr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sz w:val="24"/>
        <w:sz w:val="24"/>
        <w:szCs w:val="24"/>
        <w:u w:val="single"/>
        <w:rtl w:val="true"/>
        <w:lang w:bidi="ar-EG"/>
      </w:rPr>
      <w:t>الما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03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699"/>
        </w:tabs>
        <w:ind w:left="699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7"/>
      <w:numFmt w:val="arabicAlpha"/>
      <w:lvlText w:val="%1-"/>
      <w:lvlJc w:val="left"/>
      <w:pPr>
        <w:tabs>
          <w:tab w:val="num" w:pos="699"/>
        </w:tabs>
        <w:ind w:left="699" w:hanging="360"/>
      </w:pPr>
      <w:rPr/>
    </w:lvl>
    <w:lvl w:ilvl="1">
      <w:start w:val="36"/>
      <w:numFmt w:val="decimal"/>
      <w:lvlText w:val="%2-"/>
      <w:lvlJc w:val="right"/>
      <w:pPr>
        <w:tabs>
          <w:tab w:val="num" w:pos="1419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9"/>
        </w:tabs>
        <w:ind w:left="2139" w:hanging="18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579"/>
        </w:tabs>
        <w:ind w:left="3579" w:hanging="360"/>
      </w:pPr>
    </w:lvl>
    <w:lvl w:ilvl="5">
      <w:start w:val="1"/>
      <w:numFmt w:val="lowerRoman"/>
      <w:lvlText w:val="%6."/>
      <w:lvlJc w:val="right"/>
      <w:pPr>
        <w:tabs>
          <w:tab w:val="num" w:pos="4299"/>
        </w:tabs>
        <w:ind w:left="4299" w:hanging="180"/>
      </w:pPr>
    </w:lvl>
    <w:lvl w:ilvl="6">
      <w:start w:val="1"/>
      <w:numFmt w:val="decimal"/>
      <w:lvlText w:val="%7."/>
      <w:lvlJc w:val="left"/>
      <w:pPr>
        <w:tabs>
          <w:tab w:val="num" w:pos="5019"/>
        </w:tabs>
        <w:ind w:left="5019" w:hanging="360"/>
      </w:pPr>
    </w:lvl>
    <w:lvl w:ilvl="7">
      <w:start w:val="1"/>
      <w:numFmt w:val="lowerLetter"/>
      <w:lvlText w:val="%8."/>
      <w:lvlJc w:val="left"/>
      <w:pPr>
        <w:tabs>
          <w:tab w:val="num" w:pos="5739"/>
        </w:tabs>
        <w:ind w:left="5739" w:hanging="360"/>
      </w:pPr>
    </w:lvl>
    <w:lvl w:ilvl="8">
      <w:start w:val="1"/>
      <w:numFmt w:val="lowerRoman"/>
      <w:lvlText w:val="%9."/>
      <w:lvlJc w:val="right"/>
      <w:pPr>
        <w:tabs>
          <w:tab w:val="num" w:pos="6459"/>
        </w:tabs>
        <w:ind w:left="6459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" w:hAnsi="Tms Rmn" w:cs="Tms Rm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" w:hAnsi="Tms Rmn" w:cs="Tms Rm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13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7:00Z</dcterms:created>
  <dc:creator>KPMG</dc:creator>
  <dc:description/>
  <cp:keywords/>
  <dc:language>en-US</dc:language>
  <cp:lastModifiedBy>Mohamed Soliman</cp:lastModifiedBy>
  <cp:lastPrinted>2006-02-12T14:45:00Z</cp:lastPrinted>
  <dcterms:modified xsi:type="dcterms:W3CDTF">2007-12-13T12:27:00Z</dcterms:modified>
  <cp:revision>2</cp:revision>
  <dc:subject/>
  <dc:title>Blank document</dc:title>
</cp:coreProperties>
</file>