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36210" cy="844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9230" cy="8517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86680" cy="7324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19065" cy="73653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87315" cy="75234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5217160" cy="73247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25415" cy="8533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91125" cy="82251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82651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5269230" cy="88169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5225415" cy="86442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83743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1610" cy="839724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12080" cy="788797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26050" cy="837946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19065" cy="748411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4465" cy="762508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12080" cy="763333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26050" cy="82391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4465" cy="812990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4465" cy="819023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05095" cy="821372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26050" cy="841502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91125" cy="7731125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52085" cy="838263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58435" cy="7994650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36845" cy="777494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03190" cy="306514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22545" cy="866775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32400" cy="8667115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0020" cy="8472805"/>
            <wp:effectExtent l="0" t="0" r="0" b="0"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4465" cy="816483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03190" cy="7850505"/>
            <wp:effectExtent l="0" t="0" r="0" b="0"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36845" cy="7884160"/>
            <wp:effectExtent l="0" t="0" r="0" b="0"/>
            <wp:docPr id="3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7805420"/>
            <wp:effectExtent l="0" t="0" r="0" b="0"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91125" cy="8129905"/>
            <wp:effectExtent l="0" t="0" r="0" b="0"/>
            <wp:docPr id="3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09540" cy="8121650"/>
            <wp:effectExtent l="0" t="0" r="0" b="0"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1610" cy="8133715"/>
            <wp:effectExtent l="0" t="0" r="0" b="0"/>
            <wp:docPr id="3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2998470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8:00Z</dcterms:created>
  <dc:creator>MOH</dc:creator>
  <dc:description/>
  <cp:keywords/>
  <dc:language>en-US</dc:language>
  <cp:lastModifiedBy>MOH</cp:lastModifiedBy>
  <dcterms:modified xsi:type="dcterms:W3CDTF">2008-12-30T15:11:00Z</dcterms:modified>
  <cp:revision>3</cp:revision>
  <dc:subject/>
  <dc:title> </dc:title>
</cp:coreProperties>
</file>