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نسب و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معادلات المستخدمة لتحليل القوائم المالية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ن إعداد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خبير إقتصادي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نتديات شبكة بوابة العرب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دوران المخزون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كلفة المبيع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÷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توسط المخزون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يوضح ما إذا كانت الشرك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حتفظ بمخزون كبير ، و ما إذا كانت الشركة تبيع مخزونها بمعدل أقل مقارنة بالآخرين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توسط فترة التخزين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توسط المخزون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÷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كلفة المبيع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عدد الأيا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تي تستغرقها الشركة حتى يتم بيع البضاع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3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توسط فترة التحصيل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حساب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قبض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بيعات الآجل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عدد الايام التي تستغرقها الشركة في تحصي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بيعات الآجل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4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عدل دوران الأصول الثابت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÷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ا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درة الشركة على إستخدام الامكانات و التهيلات الانتاجية في تحقيق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5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عدل دوران اجمالي الاصول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بيع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جمالي الا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درة الشركة على استخدام كافة الاصول المتاحة في تحقيق المبيعات ، كما أنها تقيس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قدار المبيعات في المشروع إذ تقاس المبيعات بحجم الا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6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نسبة المديون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إجمالي الديون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÷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نسبة الديون الى إجمالي الاصول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جمالي الا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قيس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نسبة الأموال التي قدمها المقرضين الى إجمالي الاموال المستثمرة ،و بالتالي مدى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يام الملكية بالدور الرقابي على الادارة في إتخاذ القرارات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7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ضاعف حق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ملك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جمالي الا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÷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حق الملك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دى مساهمة حقوق الملكية ف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مويل أصول المشروع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8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عدل تغطية الفوائد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ربح قبل الفوائد و الضرائب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عباء الفوائد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يقيس عدد المرات التي يمكن فيها تغطية الفوائد من صاف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ربح المتاح لسدادها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9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عدل تغطية الأعباء الثابت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الربح قبل الفوائد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+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إيجارات ا المستحق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صاريف التأجير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أعباء الفوائد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إيجارات المستحق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تأجير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قساط القروض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عدل الضريب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0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نسبة الربح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÷ =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الربح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تاح لأصحاب الاسهم العاد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÷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نسبة هامش الربح المبيعات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قيس كفاء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إدارة في تحقيق ربح معقول على مبيعات الشرك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1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قوة الإيراد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قبل الفوائد و الضرائب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إجمالي الأ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قيس كفاءة الإدارة في إستخدا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أصول الشركة لتحقيق مستوى مقبول من الربح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2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عائد على إجمالي الأصول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=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ربح المتاح لأصحاب الأسهم العادي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إجمالي الأصول – نسب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هامش الربح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دورن الأ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يقيس القدرة الربحية لأصول الشركة ، أي ربحية الريال المستثمر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ي أصول الشرك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3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عائد على حق الملك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الربح المتاح لأصحاب الأسهم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عاد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حق الملكية – نسبة هامش الربح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عدل دوران الأصول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ضاعف حق الملك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يقيس نسبة الارباح الصافية لكل ريال مستثمر من قبل الملاك في الشرك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4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عدل توزيع الأرباح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توزيعات الأرباح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الربح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قدار توزيع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أرباح كنسبة من صافي الربح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5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عدل الإحتفاظ بالأرباح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محتجز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صافي الربح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قدار الأرباح المحتجزة كنسبة من صافي الربح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6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عدل النمو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عائد على حق الملك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×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معدل الإحتفاظ بالارباح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يقيس معد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نمو في المشروع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7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نسبة القيمة السوق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÷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نسبة سعر السهم الى ربحية السهم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(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ضاعف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) 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قيمة السوقية للسهم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ربحية السهم الواحد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قيس مدى رغبة السوق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في الدفع كمقابل للحصول على سهم الشرك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8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نسبة سعر السهم الى القيم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دفترية للسهم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قيمة السوقية للسهم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قيمة الدفترية للسهم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تعكس نظر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مستثمرين للشركة المصدرة لهذا السهم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19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Tobis s Q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قيمة السوقي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لديون الشرك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القيمة السوقية لحقوق الملكي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قيمة الأستبدالية لأصول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إذ كلما زادت قيمة النسبة عن واحد صحيح كلما شجع ذلك على الإستثمار في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لاحظ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مقصود بعلامة القسمة </w:t>
      </w: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  <w:t xml:space="preserve">(÷) </w:t>
      </w:r>
      <w:r>
        <w:rPr>
          <w:rFonts w:ascii="Verdana" w:hAnsi="Verdana" w:cs="Verdana"/>
          <w:b/>
          <w:b/>
          <w:bCs/>
          <w:color w:val="000000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720" w:right="128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16:00Z</dcterms:created>
  <dc:creator>f. salem</dc:creator>
  <dc:description/>
  <cp:keywords/>
  <dc:language>en-US</dc:language>
  <cp:lastModifiedBy>smart</cp:lastModifiedBy>
  <dcterms:modified xsi:type="dcterms:W3CDTF">2005-12-10T21:14:00Z</dcterms:modified>
  <cp:revision>8</cp:revision>
  <dc:subject/>
  <dc:title>معادلات تحليل القوائم المالية</dc:title>
</cp:coreProperties>
</file>