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065</wp:posOffset>
            </wp:positionH>
            <wp:positionV relativeFrom="paragraph">
              <wp:posOffset>39370</wp:posOffset>
            </wp:positionV>
            <wp:extent cx="145351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لقاس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قهل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Cs/>
        </w:rPr>
        <w:t>01061766080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25</w:t>
      </w:r>
      <w:r>
        <w:rPr>
          <w:rFonts w:cs="Monotype Koufi"/>
          <w:b/>
          <w:bCs/>
          <w:rtl w:val="true"/>
        </w:rPr>
        <w:t xml:space="preserve"> / </w:t>
      </w:r>
      <w:r>
        <w:rPr>
          <w:rFonts w:cs="Monotype Koufi"/>
          <w:b/>
          <w:bCs/>
        </w:rPr>
        <w:t>5</w:t>
      </w:r>
      <w:r>
        <w:rPr>
          <w:rFonts w:cs="Monotype Koufi"/>
          <w:b/>
          <w:bCs/>
          <w:rtl w:val="true"/>
        </w:rPr>
        <w:t xml:space="preserve"> / </w:t>
      </w:r>
      <w:r>
        <w:rPr>
          <w:rFonts w:cs="Monotype Koufi"/>
          <w:b/>
          <w:bCs/>
        </w:rPr>
        <w:t>1987</w:t>
      </w:r>
      <w:r>
        <w:rPr>
          <w:rFonts w:cs="Monotype Koufi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صري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سلم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hyperlink r:id="rId3">
        <w:r>
          <w:rPr>
            <w:rStyle w:val="InternetLink"/>
            <w:rFonts w:cs="Monotype Koufi"/>
            <w:b/>
            <w:bCs/>
          </w:rPr>
          <w:t>gemy2u@yahoo.com</w:t>
        </w:r>
      </w:hyperlink>
      <w:r>
        <w:rPr>
          <w:rFonts w:cs="Monotype Koufi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  <w:lang w:bidi="ar-EG"/>
        </w:rPr>
        <w:t>بكالوريو</w:t>
      </w:r>
      <w:r>
        <w:rPr>
          <w:rFonts w:cs="Monotype Koufi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حاسب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rtl w:val="true"/>
          <w:lang w:bidi="ar-EG"/>
        </w:rPr>
        <w:t>جا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ن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lang w:bidi="ar-EG"/>
        </w:rPr>
        <w:t>2009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</w:t>
      </w:r>
      <w:r>
        <w:rPr>
          <w:rFonts w:cs="Monotype Koufi"/>
          <w:b/>
          <w:b/>
          <w:bCs/>
          <w:rtl w:val="true"/>
        </w:rPr>
        <w:t>مقبول</w:t>
      </w:r>
    </w:p>
    <w:p>
      <w:pPr>
        <w:pStyle w:val="Normal"/>
        <w:bidi w:val="1"/>
        <w:ind w:left="-688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هارات</w:t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إج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نجليزي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قي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ICDL - International Computer Driving License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إج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quick Books</w:t>
      </w:r>
      <w:r>
        <w:rPr>
          <w:rFonts w:cs="Monotype Koufi"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peach tree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استعد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تعل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انجاز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بع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تطلب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ك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رام</w:t>
      </w:r>
      <w:r>
        <w:rPr>
          <w:rFonts w:cs="Monotype Koufi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تند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ؤي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دوياً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آل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سلس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قوع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نوع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ريخ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بوي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تصني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ساب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ستقل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ب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خسار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ومي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تابع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حساب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نك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محاس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ل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وكل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وردين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زو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كاف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حاس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ائ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لية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و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و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وج</w:t>
      </w:r>
      <w:r>
        <w:rPr>
          <w:rFonts w:cs="Monotype Koufi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توجي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ياسته</w:t>
      </w:r>
      <w:r>
        <w:rPr>
          <w:rFonts w:cs="Monotype Koufi"/>
          <w:b/>
          <w:b/>
          <w:bCs/>
          <w:rtl w:val="true"/>
        </w:rPr>
        <w:t>ا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قوائ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تنو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ستخدم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رف</w:t>
      </w:r>
      <w:r>
        <w:rPr>
          <w:rFonts w:cs="Monotype Koufi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ركز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متاب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ندو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ستصد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يك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مس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وات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سلف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خط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سنو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واز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قديري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دو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دراس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جاح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ستراتيجي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bidi w:val="1"/>
        <w:ind w:left="1472" w:right="0" w:hanging="147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حا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أدارى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مؤسس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ي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تج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وزيع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Monotype Koufi"/>
          <w:b/>
          <w:b/>
          <w:bCs/>
          <w:rtl w:val="true"/>
        </w:rPr>
        <w:t>للمستلزم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مستحض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جم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11</w:t>
      </w:r>
      <w:r>
        <w:rPr>
          <w:rFonts w:cs="Monotype Koufi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ن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1</w:t>
      </w:r>
      <w:r>
        <w:rPr>
          <w:rFonts w:cs="Monotype Koufi"/>
          <w:b/>
          <w:bCs/>
          <w:u w:val="single"/>
          <w:rtl w:val="true"/>
        </w:rPr>
        <w:t>)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bidi w:val="1"/>
        <w:ind w:left="1472" w:right="0" w:hanging="1472"/>
        <w:jc w:val="left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مندو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بيع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تسوي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شر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تج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72" w:right="0" w:hanging="1472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09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11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خصية</w:t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ضغ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ستمر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شا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عم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ختلف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  <w:lang w:bidi="ar-EG"/>
        </w:rPr>
        <w:t>الالتز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التعل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المه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و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نفيذ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أك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ج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إدا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تخ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قرا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اس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إد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وا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و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ركيز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my2u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7:00Z</dcterms:created>
  <dc:creator>ama</dc:creator>
  <dc:description/>
  <cp:keywords/>
  <dc:language>en-US</dc:language>
  <cp:lastModifiedBy>المرشدى للكمبيوتر</cp:lastModifiedBy>
  <cp:lastPrinted>2005-02-23T11:25:00Z</cp:lastPrinted>
  <dcterms:modified xsi:type="dcterms:W3CDTF">2017-02-06T17:42:00Z</dcterms:modified>
  <cp:revision>15</cp:revision>
  <dc:subject/>
  <dc:title>Arabic CV 003</dc:title>
</cp:coreProperties>
</file>