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2227" w:leader="none"/>
          <w:tab w:val="right" w:pos="4192" w:leader="none"/>
          <w:tab w:val="right" w:pos="6064" w:leader="none"/>
          <w:tab w:val="right" w:pos="8160" w:leader="none"/>
          <w:tab w:val="center" w:pos="8992" w:leader="none"/>
          <w:tab w:val="center" w:pos="10536" w:leader="none"/>
        </w:tabs>
        <w:jc w:val="center"/>
        <w:rPr/>
      </w:pPr>
      <w:r>
        <w:rPr/>
        <w:t>46.50</w:t>
        <w:tab/>
        <w:t>0.00</w:t>
        <w:tab/>
        <w:t>10.00</w:t>
        <w:tab/>
      </w:r>
      <w:r>
        <w:rPr>
          <w:rFonts w:cs="Arabic Transparent"/>
        </w:rPr>
        <w:t>ÝÇÊæÑÉ ãÈíÚÇÊ</w:t>
      </w:r>
      <w:r>
        <w:rPr/>
        <w:tab/>
        <w:t>11/09/2011</w:t>
        <w:tab/>
        <w:t>B01098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2227" w:leader="none"/>
          <w:tab w:val="right" w:pos="4192" w:leader="none"/>
          <w:tab w:val="right" w:pos="6064" w:leader="none"/>
          <w:tab w:val="right" w:pos="8160" w:leader="none"/>
          <w:tab w:val="center" w:pos="8992" w:leader="none"/>
          <w:tab w:val="center" w:pos="10536" w:leader="none"/>
        </w:tabs>
        <w:jc w:val="center"/>
        <w:rPr/>
      </w:pPr>
      <w:r>
        <w:rPr/>
        <w:t>875.50</w:t>
        <w:tab/>
        <w:t>0.00</w:t>
        <w:tab/>
        <w:t>829.00</w:t>
        <w:tab/>
      </w:r>
      <w:r>
        <w:rPr>
          <w:rFonts w:cs="Arabic Transparent"/>
        </w:rPr>
        <w:t>ÝÇÊæÑÉ ãÈíÚÇÊ</w:t>
      </w:r>
      <w:r>
        <w:rPr/>
        <w:tab/>
        <w:t>11/11/2011</w:t>
        <w:tab/>
        <w:t>B01234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2227" w:leader="none"/>
          <w:tab w:val="right" w:pos="4192" w:leader="none"/>
          <w:tab w:val="right" w:pos="6064" w:leader="none"/>
          <w:tab w:val="right" w:pos="8160" w:leader="none"/>
          <w:tab w:val="center" w:pos="8992" w:leader="none"/>
          <w:tab w:val="center" w:pos="10536" w:leader="none"/>
        </w:tabs>
        <w:jc w:val="center"/>
        <w:rPr/>
      </w:pPr>
      <w:r>
        <w:rPr/>
        <w:t>1,075.50</w:t>
        <w:tab/>
        <w:t>0.00</w:t>
        <w:tab/>
        <w:t>200.00</w:t>
        <w:tab/>
      </w:r>
      <w:r>
        <w:rPr>
          <w:rFonts w:cs="Arabic Transparent"/>
        </w:rPr>
        <w:t>ÝÇÊæÑÉ ãÈíÚÇÊ</w:t>
      </w:r>
      <w:r>
        <w:rPr/>
        <w:tab/>
        <w:t>22/11/2011</w:t>
        <w:tab/>
        <w:t>B01261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2227" w:leader="none"/>
          <w:tab w:val="right" w:pos="4192" w:leader="none"/>
          <w:tab w:val="right" w:pos="6064" w:leader="none"/>
          <w:tab w:val="right" w:pos="8160" w:leader="none"/>
          <w:tab w:val="center" w:pos="8992" w:leader="none"/>
          <w:tab w:val="center" w:pos="10536" w:leader="none"/>
        </w:tabs>
        <w:jc w:val="center"/>
        <w:rPr/>
      </w:pPr>
      <w:r>
        <w:rPr/>
        <w:t>1,282.50</w:t>
        <w:tab/>
        <w:t>0.00</w:t>
        <w:tab/>
        <w:t>207.00</w:t>
        <w:tab/>
      </w:r>
      <w:r>
        <w:rPr>
          <w:rFonts w:cs="Arabic Transparent"/>
        </w:rPr>
        <w:t>ÝÇÊæÑÉ ãÈíÚÇÊ</w:t>
      </w:r>
      <w:r>
        <w:rPr/>
        <w:tab/>
        <w:t>08/12/2011</w:t>
        <w:tab/>
        <w:t>B01301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51" w:leader="none"/>
          <w:tab w:val="center" w:pos="10664" w:leader="none"/>
        </w:tabs>
        <w:jc w:val="center"/>
        <w:rPr/>
      </w:pPr>
      <w:r>
        <w:rPr>
          <w:rFonts w:cs="Arabic Transparent"/>
        </w:rPr>
        <w:t>áÒæã ÇáÇÓÊÑÇÍÉ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ÇáÔÑÍ</w:t>
      </w:r>
    </w:p>
    <w:p>
      <w:pPr>
        <w:pStyle w:val="Normal"/>
        <w:tabs>
          <w:tab w:val="clear" w:pos="720"/>
          <w:tab w:val="right" w:pos="2227" w:leader="none"/>
          <w:tab w:val="right" w:pos="4192" w:leader="none"/>
          <w:tab w:val="right" w:pos="6064" w:leader="none"/>
          <w:tab w:val="right" w:pos="8160" w:leader="none"/>
          <w:tab w:val="center" w:pos="8992" w:leader="none"/>
          <w:tab w:val="center" w:pos="10536" w:leader="none"/>
        </w:tabs>
        <w:jc w:val="center"/>
        <w:rPr/>
      </w:pPr>
      <w:r>
        <w:rPr/>
        <w:t>1,286.50</w:t>
        <w:tab/>
        <w:t>0.00</w:t>
        <w:tab/>
        <w:t>4.00</w:t>
        <w:tab/>
      </w:r>
      <w:r>
        <w:rPr>
          <w:rFonts w:cs="Arabic Transparent"/>
        </w:rPr>
        <w:t>ÝÇÊæÑÉ ãÈíÚÇÊ</w:t>
      </w:r>
      <w:r>
        <w:rPr/>
        <w:tab/>
        <w:t>08/12/2011</w:t>
        <w:tab/>
        <w:t>B01301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2227" w:leader="none"/>
          <w:tab w:val="right" w:pos="4192" w:leader="none"/>
          <w:tab w:val="right" w:pos="6064" w:leader="none"/>
          <w:tab w:val="right" w:pos="8160" w:leader="none"/>
          <w:tab w:val="center" w:pos="8992" w:leader="none"/>
          <w:tab w:val="center" w:pos="10536" w:leader="none"/>
        </w:tabs>
        <w:jc w:val="center"/>
        <w:rPr/>
      </w:pPr>
      <w:r>
        <w:rPr/>
        <w:t>1,296.50</w:t>
        <w:tab/>
        <w:t>0.00</w:t>
        <w:tab/>
        <w:t>10.00</w:t>
        <w:tab/>
      </w:r>
      <w:r>
        <w:rPr>
          <w:rFonts w:cs="Arabic Transparent"/>
        </w:rPr>
        <w:t>ÝÇÊæÑÉ ãÈíÚÇÊ</w:t>
      </w:r>
      <w:r>
        <w:rPr/>
        <w:tab/>
        <w:t>08/12/2011</w:t>
        <w:tab/>
        <w:t>B01301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2227" w:leader="none"/>
          <w:tab w:val="right" w:pos="4192" w:leader="none"/>
          <w:tab w:val="right" w:pos="6064" w:leader="none"/>
          <w:tab w:val="right" w:pos="8160" w:leader="none"/>
          <w:tab w:val="center" w:pos="8992" w:leader="none"/>
          <w:tab w:val="center" w:pos="10536" w:leader="none"/>
        </w:tabs>
        <w:jc w:val="center"/>
        <w:rPr/>
      </w:pPr>
      <w:r>
        <w:rPr/>
        <w:t>1,286.50</w:t>
        <w:tab/>
        <w:t>10.00</w:t>
        <w:tab/>
        <w:t>0.00</w:t>
        <w:tab/>
      </w:r>
      <w:r>
        <w:rPr>
          <w:rFonts w:cs="Arabic Transparent"/>
        </w:rPr>
        <w:t>ãÑÊÌÚ ãÈíÚÇÊ</w:t>
      </w:r>
      <w:r>
        <w:rPr/>
        <w:tab/>
        <w:t>10/12/2011</w:t>
        <w:tab/>
        <w:t>B0130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2227" w:leader="none"/>
          <w:tab w:val="right" w:pos="4192" w:leader="none"/>
          <w:tab w:val="right" w:pos="6064" w:leader="none"/>
          <w:tab w:val="right" w:pos="8160" w:leader="none"/>
          <w:tab w:val="center" w:pos="8992" w:leader="none"/>
          <w:tab w:val="center" w:pos="10536" w:leader="none"/>
        </w:tabs>
        <w:jc w:val="center"/>
        <w:rPr/>
      </w:pPr>
      <w:r>
        <w:rPr/>
        <w:t>1,484.00</w:t>
        <w:tab/>
        <w:t>0.00</w:t>
        <w:tab/>
        <w:t>197.50</w:t>
        <w:tab/>
      </w:r>
      <w:r>
        <w:rPr>
          <w:rFonts w:cs="Arabic Transparent"/>
        </w:rPr>
        <w:t>ÝÇÊæÑÉ ãÈíÚÇÊ</w:t>
      </w:r>
      <w:r>
        <w:rPr/>
        <w:tab/>
        <w:t>10/01/2012</w:t>
        <w:tab/>
        <w:t>B01396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2227" w:leader="none"/>
          <w:tab w:val="right" w:pos="4192" w:leader="none"/>
          <w:tab w:val="right" w:pos="6064" w:leader="none"/>
          <w:tab w:val="right" w:pos="8160" w:leader="none"/>
          <w:tab w:val="center" w:pos="8992" w:leader="none"/>
          <w:tab w:val="center" w:pos="10536" w:leader="none"/>
        </w:tabs>
        <w:jc w:val="center"/>
        <w:rPr/>
      </w:pPr>
      <w:r>
        <w:rPr/>
        <w:t>1,613.50</w:t>
        <w:tab/>
        <w:t>0.00</w:t>
        <w:tab/>
        <w:t>129.50</w:t>
        <w:tab/>
      </w:r>
      <w:r>
        <w:rPr>
          <w:rFonts w:cs="Arabic Transparent"/>
        </w:rPr>
        <w:t>ÝÇÊæÑÉ ãÈíÚÇÊ</w:t>
      </w:r>
      <w:r>
        <w:rPr/>
        <w:tab/>
        <w:t>27/02/2012</w:t>
        <w:tab/>
        <w:t>B01546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51" w:leader="none"/>
          <w:tab w:val="center" w:pos="10664" w:leader="none"/>
        </w:tabs>
        <w:jc w:val="center"/>
        <w:rPr/>
      </w:pPr>
      <w:r>
        <w:rPr>
          <w:rFonts w:cs="Arabic Transparent"/>
        </w:rPr>
        <w:t>ãäÇæáÉ ãÍãæÏ ÇáßåÑÈÇÆí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ÇáÔÑÍ</w:t>
      </w:r>
    </w:p>
    <w:p>
      <w:pPr>
        <w:pStyle w:val="Normal"/>
        <w:tabs>
          <w:tab w:val="clear" w:pos="720"/>
          <w:tab w:val="right" w:pos="2227" w:leader="none"/>
          <w:tab w:val="right" w:pos="4192" w:leader="none"/>
          <w:tab w:val="right" w:pos="6064" w:leader="none"/>
          <w:tab w:val="right" w:pos="8160" w:leader="none"/>
          <w:tab w:val="center" w:pos="8992" w:leader="none"/>
          <w:tab w:val="center" w:pos="10536" w:leader="none"/>
        </w:tabs>
        <w:jc w:val="center"/>
        <w:rPr/>
      </w:pPr>
      <w:r>
        <w:rPr/>
        <w:t>1,622.50</w:t>
        <w:tab/>
        <w:t>0.00</w:t>
        <w:tab/>
        <w:t>9.00</w:t>
        <w:tab/>
      </w:r>
      <w:r>
        <w:rPr>
          <w:rFonts w:cs="Arabic Transparent"/>
        </w:rPr>
        <w:t>ÝÇÊæÑÉ ãÈíÚÇÊ</w:t>
      </w:r>
      <w:r>
        <w:rPr/>
        <w:tab/>
        <w:t>28/02/2012</w:t>
        <w:tab/>
        <w:t>B01547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2227" w:leader="none"/>
          <w:tab w:val="right" w:pos="4192" w:leader="none"/>
          <w:tab w:val="right" w:pos="6064" w:leader="none"/>
          <w:tab w:val="right" w:pos="8160" w:leader="none"/>
          <w:tab w:val="center" w:pos="8992" w:leader="none"/>
          <w:tab w:val="center" w:pos="10536" w:leader="none"/>
        </w:tabs>
        <w:jc w:val="center"/>
        <w:rPr/>
      </w:pPr>
      <w:r>
        <w:rPr/>
        <w:t>1,667.50</w:t>
        <w:tab/>
        <w:t>0.00</w:t>
        <w:tab/>
        <w:t>45.00</w:t>
        <w:tab/>
      </w:r>
      <w:r>
        <w:rPr>
          <w:rFonts w:cs="Arabic Transparent"/>
        </w:rPr>
        <w:t>ÝÇÊæÑÉ ãÈíÚÇÊ</w:t>
      </w:r>
      <w:r>
        <w:rPr/>
        <w:tab/>
        <w:t>05/03/2012</w:t>
        <w:tab/>
        <w:t>B0156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s://alshefra.wordpress.com/2014/02/11/%D9%81%D8%AA%D8%AD-%D9%85%D9%84%D9%81%D8%A7%D8%AA-%D8%A7%D9%84%D9%85%D9%81%D9%83%D8%B1%D8%A9-%D8%B0%D8%A7%D8%AA-%D8%A7%D9%84%D8%B1%D9%85%D9%88%D8%B2-%D9%88%D8%A7%D9%84%D8%A3%D8%AD%D8%B1%D9%81-%D8%A7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01:00Z</dcterms:created>
  <dc:creator>server</dc:creator>
  <dc:description/>
  <cp:keywords/>
  <dc:language>en-US</dc:language>
  <cp:lastModifiedBy>server</cp:lastModifiedBy>
  <dcterms:modified xsi:type="dcterms:W3CDTF">2015-12-30T15:13:00Z</dcterms:modified>
  <cp:revision>5</cp:revision>
  <dc:subject/>
  <dc:title/>
</cp:coreProperties>
</file>