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 w:ascii="MS Sans Serif;Times New Roman" w:hAnsi="MS Sans Serif;Times New Roman"/>
          <w:b/>
          <w:bCs/>
          <w:color w:val="000000"/>
          <w:sz w:val="18"/>
        </w:rPr>
        <w:t>ABC Costing</w:t>
      </w:r>
      <w:r>
        <w:rPr>
          <w:rFonts w:cs="Arial" w:ascii="MS Sans Serif;Times New Roman" w:hAnsi="MS Sans Serif;Times New Roman"/>
          <w:b/>
          <w:bCs/>
          <w:color w:val="000000"/>
          <w:sz w:val="18"/>
          <w:rtl w:val="true"/>
        </w:rPr>
        <w:t xml:space="preserve"> </w:t>
      </w:r>
      <w:r>
        <w:rPr>
          <w:rFonts w:ascii="MS Sans Serif;Times New Roman" w:hAnsi="MS Sans Serif;Times New Roman" w:cs="Arial"/>
          <w:b/>
          <w:b/>
          <w:bCs/>
          <w:color w:val="000000"/>
          <w:sz w:val="18"/>
          <w:sz w:val="18"/>
          <w:rtl w:val="true"/>
        </w:rPr>
        <w:t>نظ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ascii="MS Sans Serif;Times New Roman" w:hAnsi="MS Sans Serif;Times New Roman" w:cs="Arial"/>
          <w:b/>
          <w:b/>
          <w:bCs/>
          <w:color w:val="000000"/>
          <w:sz w:val="18"/>
          <w:sz w:val="18"/>
          <w:rtl w:val="true"/>
        </w:rPr>
        <w:t>التكال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ascii="MS Sans Serif;Times New Roman" w:hAnsi="MS Sans Serif;Times New Roman" w:cs="Arial"/>
          <w:b/>
          <w:b/>
          <w:bCs/>
          <w:color w:val="000000"/>
          <w:sz w:val="18"/>
          <w:sz w:val="18"/>
          <w:rtl w:val="true"/>
        </w:rPr>
        <w:t>بالأنشط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9C"/>
        </w:rPr>
      </w:pPr>
      <w:r>
        <w:rPr>
          <w:rFonts w:cs="Arial" w:ascii="Arial" w:hAnsi="Arial"/>
          <w:b/>
          <w:bCs/>
          <w:color w:val="22229C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9C"/>
        </w:rPr>
      </w:pPr>
      <w:r>
        <w:rPr>
          <w:rFonts w:ascii="Arial" w:hAnsi="Arial" w:cs="Arial"/>
          <w:b/>
          <w:b/>
          <w:bCs/>
          <w:color w:val="22229C"/>
          <w:rtl w:val="true"/>
        </w:rPr>
        <w:t>لمحة سريعة عن نظام التكاليف بالأنشطة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أدت التطورات الحديثة في بيئ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صنيع إلى ضرورة تطوير نظم التكاليف بما يتناسب مع ملامح بيئة التصنيع الحديث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كانت من نتيجة محاولات التطوير في نظم التكاليف تطوير نظام جديد لتخصيص 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صناعية على المنتجات على أساس مدى إستفادة كل منتج أو أمر إنتاج من أنشطة الخدم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إنتاجية في الشركة وهو ما يطلق عليه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9C"/>
          <w:rtl w:val="true"/>
        </w:rPr>
        <w:t>نظام تكاليف ال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) .</w:t>
        <w:br/>
        <w:br/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ويقوم هذا النظام على افتراض أن الأنشطة التي تستهلك الموار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تاحة هي التي تسبب التكاليف، وأن المنتجات تحدث التكاليف من خلال الأنشطة ال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حتاج لعمليات التصميم والتصنيع والتسويق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لذلك، يقوم نظام التكاليف على مرحلت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تخصيص التكاليف الصناعية غير المباشرة حيث يتم في المرحلة الأولى تخصيص 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باشرة ككل على الأنشطة المسببة لوجود هذه التكاليف وذلك لتحديد كلفة كل نشاط، ث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تم في المرحلة الثانية تخصيص الأنشطة على المنتجات بحسب درجة إستفادة كل منتج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نشاط المعين، بمعنى أنه إذا لم يستخدم المنتج أو أمر الإنتاج نشاطا معينا فلا يجب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ن يتحمل بأي تكاليف مرتبطة بهذا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ُعرف النشاط بأنه أي حدث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و عملية أو إجراء يتسبب في نشأة أو وجود تكاليف في النظام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من أمثلة ال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سببة لوجود 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cost drives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في الشركات الصناعية أنشطة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عدا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آلات للتشغيل، فحص الجودة، جدولة الإنتاج، الصيانة، إصلاح الإنتاج المعيب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إستهلاك القوى المحركة </w:t>
      </w:r>
      <w:r>
        <w:rPr>
          <w:rFonts w:cs="Arial" w:ascii="Arial" w:hAnsi="Arial"/>
          <w:b/>
          <w:bCs/>
          <w:color w:val="22229C"/>
          <w:rtl w:val="true"/>
        </w:rPr>
        <w:t xml:space="preserve">. . . . . </w:t>
      </w:r>
      <w:r>
        <w:rPr>
          <w:rFonts w:ascii="Arial" w:hAnsi="Arial" w:cs="Arial"/>
          <w:b/>
          <w:b/>
          <w:bCs/>
          <w:color w:val="22229C"/>
          <w:rtl w:val="true"/>
        </w:rPr>
        <w:t>إلخ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ويتوقف عدد الأنشطة في الشرك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معنية على درجة تعقيد العمليات الإنتاجية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9C"/>
          <w:rtl w:val="true"/>
        </w:rPr>
        <w:t>فكلما كانت عمليات التصنيع أكث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عقيداً كلما زاد عدد الأنشطة المسببة لوجود 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) .</w:t>
        <w:br/>
        <w:br/>
        <w:br/>
        <w:br/>
        <w:t>&amp;</w:t>
      </w:r>
      <w:r>
        <w:rPr>
          <w:rFonts w:cs="Arial" w:ascii="Arial" w:hAnsi="Arial"/>
          <w:b/>
          <w:bCs/>
          <w:color w:val="22229C"/>
        </w:rPr>
        <w:t>Oslash</w:t>
      </w:r>
      <w:r>
        <w:rPr>
          <w:rFonts w:cs="Arial" w:ascii="Arial" w:hAnsi="Arial"/>
          <w:b/>
          <w:bCs/>
          <w:color w:val="22229C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22229C"/>
          <w:rtl w:val="true"/>
        </w:rPr>
        <w:t>خطوات تصميم نظام التكاليف على أساس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نشطة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هناك خمس خطوات لتصميم نظام التكاليف على أساس الأنشطة وهي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1</w:t>
      </w:r>
      <w:r>
        <w:rPr>
          <w:rFonts w:cs="Arial" w:ascii="Arial" w:hAnsi="Arial"/>
          <w:b/>
          <w:bCs/>
          <w:color w:val="22229C"/>
          <w:rtl w:val="true"/>
        </w:rPr>
        <w:t>) :-</w:t>
        <w:br/>
        <w:br/>
        <w:br/>
      </w:r>
      <w:r>
        <w:rPr>
          <w:rFonts w:cs="Arial" w:ascii="Arial" w:hAnsi="Arial"/>
          <w:b/>
          <w:bCs/>
          <w:color w:val="22229C"/>
        </w:rPr>
        <w:t>1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تجميع الأعمال على هيئة 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عتبر الخطوة الولى عن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صميم نظام التكاليف على أساس الأنشطة هي التعرف على الأعمال المختلفة التي تقو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ها المنشأ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سبب تعدد هذه الأعمال يكون من غير المفيد إستخدام مسبب التكلفة لك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مل، وبالتالي يمكن تجميع عدد من الأعمال المتشابهة في نشاط واحد، بحيث يمك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ستخدام مسبب واحد لتتبع تكلفة النشاط إلى المنتج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br/>
        <w:br/>
        <w:t>&amp;</w:t>
      </w:r>
      <w:r>
        <w:rPr>
          <w:rFonts w:cs="Arial" w:ascii="Arial" w:hAnsi="Arial"/>
          <w:b/>
          <w:bCs/>
          <w:color w:val="22229C"/>
        </w:rPr>
        <w:t>Oslash</w:t>
      </w:r>
      <w:r>
        <w:rPr>
          <w:rFonts w:cs="Arial" w:ascii="Arial" w:hAnsi="Arial"/>
          <w:b/>
          <w:bCs/>
          <w:color w:val="22229C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22229C"/>
          <w:rtl w:val="true"/>
        </w:rPr>
        <w:t>تحديد تكلفة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229C"/>
          <w:rtl w:val="true"/>
        </w:rPr>
        <w:t>بعد تجميع أعمال المنشأة على هيئة أنشطة تكون الخطو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الية هي تحديد مستوى التجميع الذي يستخدمه النظام عند التقرير عن تكلفة كل 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ي تجميع عدد معين من الأعمال في نشاط واحد مع التقرير عن تكاليف هذه الأعمال بصور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ستقل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br/>
        <w:br/>
        <w:t>&amp;</w:t>
      </w:r>
      <w:r>
        <w:rPr>
          <w:rFonts w:cs="Arial" w:ascii="Arial" w:hAnsi="Arial"/>
          <w:b/>
          <w:bCs/>
          <w:color w:val="22229C"/>
        </w:rPr>
        <w:t>Oslash</w:t>
      </w:r>
      <w:r>
        <w:rPr>
          <w:rFonts w:cs="Arial" w:ascii="Arial" w:hAnsi="Arial"/>
          <w:b/>
          <w:bCs/>
          <w:color w:val="22229C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22229C"/>
          <w:rtl w:val="true"/>
        </w:rPr>
        <w:t>تحديد مراكز ال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229C"/>
          <w:rtl w:val="true"/>
        </w:rPr>
        <w:t>يقصد بمركز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ذلك القطاع من العملية الإنتاجية الذي يقوم بتأدية عمل معين يخدم في تحقيق وظيفة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ظائف المنشأة، وتهدف هذه الخطوة إلى تحديد كيفية إعداد تقارير التكاليف على مستو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راكز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t>&amp;</w:t>
      </w:r>
      <w:r>
        <w:rPr>
          <w:rFonts w:cs="Arial" w:ascii="Arial" w:hAnsi="Arial"/>
          <w:b/>
          <w:bCs/>
          <w:color w:val="22229C"/>
        </w:rPr>
        <w:t>Oslash</w:t>
      </w:r>
      <w:r>
        <w:rPr>
          <w:rFonts w:cs="Arial" w:ascii="Arial" w:hAnsi="Arial"/>
          <w:b/>
          <w:bCs/>
          <w:color w:val="22229C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22229C"/>
          <w:rtl w:val="true"/>
        </w:rPr>
        <w:t>إختيار المستوى الأول لمسببات التكل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229C"/>
          <w:rtl w:val="true"/>
        </w:rPr>
        <w:t>ويقص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ها المسببات التي تستخدم في تخصيص الموارد المتاحة على الأنشطة، فمثلاً تكلفة مركز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قوى المحركة يتم تخصيصها على الأنشطة التي تستفيد بها على أساس الكيلووات</w:t>
      </w:r>
      <w:r>
        <w:rPr>
          <w:rFonts w:cs="Arial" w:ascii="Arial" w:hAnsi="Arial"/>
          <w:b/>
          <w:bCs/>
          <w:color w:val="22229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229C"/>
          <w:rtl w:val="true"/>
        </w:rPr>
        <w:t>ساع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br/>
        <w:br/>
        <w:t>&amp;</w:t>
      </w:r>
      <w:r>
        <w:rPr>
          <w:rFonts w:cs="Arial" w:ascii="Arial" w:hAnsi="Arial"/>
          <w:b/>
          <w:bCs/>
          <w:color w:val="22229C"/>
        </w:rPr>
        <w:t>Oslash</w:t>
      </w:r>
      <w:r>
        <w:rPr>
          <w:rFonts w:cs="Arial" w:ascii="Arial" w:hAnsi="Arial"/>
          <w:b/>
          <w:bCs/>
          <w:color w:val="22229C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22229C"/>
          <w:rtl w:val="true"/>
        </w:rPr>
        <w:t>إختيار المستوى الثاني لمسببات التكل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</w:r>
      <w:r>
        <w:rPr>
          <w:rFonts w:ascii="Arial" w:hAnsi="Arial" w:cs="Arial"/>
          <w:b/>
          <w:b/>
          <w:bCs/>
          <w:color w:val="22229C"/>
          <w:rtl w:val="true"/>
        </w:rPr>
        <w:t>ويقص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ها المسببات التي تستخدم في تخصيص وتتبع تكاليف الأنشطة على المنتجات، فتكلفة مركز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قوى التي خصصت على الأنشطة بإستخدام الكيلووات</w:t>
      </w:r>
      <w:r>
        <w:rPr>
          <w:rFonts w:cs="Arial" w:ascii="Arial" w:hAnsi="Arial"/>
          <w:b/>
          <w:bCs/>
          <w:color w:val="22229C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229C"/>
          <w:rtl w:val="true"/>
        </w:rPr>
        <w:t>ساعة، بعد ذلك يتم تخصيص تكل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نشطة على المنتجات على أساس ساعات تشغيل الآل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br/>
        <w:br/>
        <w:t>&amp;</w:t>
      </w:r>
      <w:r>
        <w:rPr>
          <w:rFonts w:cs="Arial" w:ascii="Arial" w:hAnsi="Arial"/>
          <w:b/>
          <w:bCs/>
          <w:color w:val="22229C"/>
        </w:rPr>
        <w:t>Oslash</w:t>
      </w:r>
      <w:r>
        <w:rPr>
          <w:rFonts w:cs="Arial" w:ascii="Arial" w:hAnsi="Arial"/>
          <w:b/>
          <w:bCs/>
          <w:color w:val="22229C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22229C"/>
          <w:rtl w:val="true"/>
        </w:rPr>
        <w:t>القيود والإنتقادات الموجهة إلى نظام التكاليف على أساس ال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:-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ع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رغم من مزايا نظام محاسبة تكاليف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ABC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متمثلة في توفير معلومات تتص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الدقة والتي تساعد الإدارة في إتخاذ قرارتها وتخطيط ورقابة التكاليف إلا أن هناك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عض الإنتقادات الموجهة إلى 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ABC</w:t>
      </w:r>
      <w:r>
        <w:rPr>
          <w:rFonts w:cs="Arial" w:ascii="Arial" w:hAnsi="Arial"/>
          <w:b/>
          <w:bCs/>
          <w:color w:val="22229C"/>
          <w:rtl w:val="true"/>
        </w:rPr>
        <w:t xml:space="preserve"> :-</w:t>
        <w:br/>
        <w:br/>
      </w:r>
      <w:r>
        <w:rPr>
          <w:rFonts w:cs="Arial" w:ascii="Arial" w:hAnsi="Arial"/>
          <w:b/>
          <w:bCs/>
          <w:color w:val="22229C"/>
        </w:rPr>
        <w:t>1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أن نظام محاسبة تكاليف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ABC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ا هو إلا تطوير لنظام التكاليف المتعارف عليها والتي تعتمد في تحميل وتخصيص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 الصناعية غير المباشرة على علاقة السبب – النتيجة مع إجراء تفاصيل أكثر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راكز ال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cs="Arial" w:ascii="Arial" w:hAnsi="Arial"/>
          <w:b/>
          <w:bCs/>
          <w:color w:val="22229C"/>
        </w:rPr>
        <w:t>2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إن كفاءة إستخدام نظام تكاليف ال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ABC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عتمد بص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رئيسية على الإختيار السليم لمسببات التكلفة، وذلك ليس بالأمر السهل ومن الضرور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حديد أفضل مسبب لتكلفة النشاط ودراسة الآثار السلوكية له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cs="Arial" w:ascii="Arial" w:hAnsi="Arial"/>
          <w:b/>
          <w:bCs/>
          <w:color w:val="22229C"/>
        </w:rPr>
        <w:t>3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إن تطبيق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كاليف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ABC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تطلب تكلفة مرتفعة وجهداً كثيراً وهذا ما يجعل العديد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شآت الصناعية تتردد في استخدام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9C"/>
        </w:rPr>
      </w:pPr>
      <w:r>
        <w:rPr>
          <w:rFonts w:ascii="Arial" w:hAnsi="Arial" w:cs="Arial"/>
          <w:b/>
          <w:b/>
          <w:bCs/>
          <w:color w:val="22229C"/>
          <w:rtl w:val="true"/>
        </w:rPr>
        <w:t>آليات تحقيق التكامل بين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نظام تكاليف ال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ونظام محاسب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سؤولي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المقدم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أضحت نظم المعلومات في المنظم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اقتصادية أداة هامة من أدوات تحسين كفاءة المنظمة ودعم موقعها التنافسي، لذلك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تجهت المنظمات إلى تصميم وبناء أنظمة معلومات من اجل السيطرة على الكم الهائل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علومات الضرورية لإدارة المنظمة وذلك لضمان وصول المعلومات موثقة وصحيحة ودقيق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إلى كافة المستويات الإدارية بالشكل الملائم والوقت المناسب من اجل استخدامها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تخاذ قرارات رشيدة تساهم في تحقيق أهداف المنظم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قوم المنظمات بتطوي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تشغيل العديد من نظم المعلومات الفرعية، مما يقود إلى تضخم حجم البيانات التي يجب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ن تجمع وتخزن وتعالج، مما يعني ارتفاع تكلفة تخزين وتحديث والحفاظ على هذ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، لذلك يسيطر في عالم المنظمات في السنوات الأخيرة اتجاه لتطوير نظ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علومات المتكامل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Integrated Information Systems</w:t>
      </w:r>
      <w:r>
        <w:rPr>
          <w:rFonts w:cs="Arial" w:ascii="Arial" w:hAnsi="Arial"/>
          <w:b/>
          <w:bCs/>
          <w:color w:val="22229C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22229C"/>
          <w:rtl w:val="true"/>
        </w:rPr>
        <w:t>، حيث يتم تكامل كافة النظ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ي تحتاجها المنظمة من خلال بناء قاعدة بيانات موحدة وعامة، تتضمن كافة ا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ي تحتاجها مختلف التطبيقات التي تفرضها حاجات إدارة المنظمة من المعلومات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ناء قاعدة بيانات موحدة لكافة النظم ضمن المنظم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Davenport , 1998, 122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سو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قلل من تكاليف القياس ويقلل أيضا من التناقض والاختلاف بين البيانات المخزنة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حال بناء قواعد بيانات مستقلة لكل نظام من هذه النظم كما أنه يمكن من معالج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معلومات مختلف النظم وتبادلها بشكل آلي 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يؤدي هذا التكامل إلى رفع كفاءة وفعال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هذه النظم مجتمعة ويقلل من تكاليف عمليات التحديث المستمرة لمحتوى قاع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ندفع محللو النظم والاستشاريون والإدارة إلى تطبيق مدخل تكام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نظم عند بناء نظم المعلومات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سبب الإمكانيات الفنية العالية لتقنيات المعلوم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اتصالات الحديثة التي تسمح بتحقيق هذا التكامل بشكل عملي ومن خلال استخدام نظ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عالجة الآنية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Real Time Processing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التي تمكن من المعالجة الفورية ل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دخلة والتحديث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Updating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الفوري لكافة الملفات الموجودة في قاعدة ا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رتبطة بهذه المدخل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لا أن بناء الأنظمة المتكاملة مكلف جدا، لذلك ير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احث أنه يتوجب قبل البحث في الإمكانية الفنية لتطبيق وتحقيق التكامل دراس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إمكانية التكامل من جهة التوافق والانسجام المنطقي بين مختلف أنواع النظم الفرع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Sub-systems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التي سوف يتم ربطها من خلال قاعدة البيانات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شكل نظ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، ممثلة بنظام محاسبة المسؤولية ونظام تكاليف الأنشطة، نظم فرعية هامة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ظام معلومات المنظمة، ويعمل محللو النظم على تحقيق التكامل بينهم، لوجود العديد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سباب التي تشجع على تحقيق التكامل بينها من خلال قاعدة البيانات، مثل التراب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كبير والمتعدد مع مختلف النظم الفرعية في المنظمة، والمعلومات الجديدة كما ونوع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ي يمكن الحصول عليها نتيجة التكامل، حيث يفترض أن تؤدي إلى تغيير كبير في دو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ظم التكاليف من نظم تصدر تقارير وتقدم معلومات تاريخية، إلى نظم تساهم في رس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خريطة المنظمة الاقتصادية المستقبلي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لا أن نظام تكاليف محاسبة المسؤول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نظام تكاليف الأنشطة هما نظامان مختلفان من حيث الأهداف ومفهوم التكاليف وأساليب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قياسها وتصنيفها، مما يجعل عملية تحقيق التكامل بينهم بحاجة إلى بحث ودراسة من أج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خلق التوافق المنطقي بين النظامين وبقية الأنظمة الفرعية المرتبطة بهم داخل المنظم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ثل نظام التخطيط الفني والمالي ونظام المحاسبة المالي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هد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حث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ويهدف البحث إلى معالجة المشاكل التي تعترض بعض مشاكل تصميم وبناء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ظام المعلومات المتكامل الموحد في المنظمة في ظل التطور الكبير في مجال البرمجي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شكل عام وقواعد البيانات بشكل خاص، و من ثم معالجة المشاكل التي تعترض تطبيق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مل بين محاسبة تكاليف الأنشطة ومحاسبة مراكز المسؤولية، ويسعى هذا البحث إ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حقيق الأهداف التالية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حديد متطلبات نظم محاسبة المسؤولية على قاع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حديد متطلبات نظم محاسبة التكاليف القائمة على الأنشطة على قاع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حديد فوائد ومشاكل التكامل بين النظامين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عداد إطار ع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تحقيق التكامل بين النظامين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أهمية البحث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نبع أهمية البحث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ضرورة وجود نظام معلومات متكامل في المنظمة، ويأمل الباحث أن تتمكن المنظم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اقتصادية من تطبيق نتائج هذا البحث في تصميم نظم التكاليف الخاصة بها، وخاصة تلك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ظمات التي تعمل في دول تقيم اتفاقيات المشاركة مع دول الاتحاد الأوربي أو ال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نوي الانضمام إلى منظمة التجارة الدول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WTO</w:t>
      </w:r>
      <w:r>
        <w:rPr>
          <w:rFonts w:cs="Arial" w:ascii="Arial" w:hAnsi="Arial"/>
          <w:b/>
          <w:bCs/>
          <w:color w:val="22229C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22229C"/>
          <w:rtl w:val="true"/>
        </w:rPr>
        <w:t>إذ أن هذه المنظمات ستدخل مجا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افسة الدولية مما يحتم عليها بناء نظام معلومات يقدم معلومات تساعد في اتخاذ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قرارات مثل تحسين نوعية المنتجات التي تنتجها وتخفيض تكاليف تلك المنتجات، لك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تمكن من المنافسة في السوق والبقاء في ظل هذه البيئة الجديد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خ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حث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رى الباحث أن البحث وأهدافه تتطلب تبويب خطة البحث على النحو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الي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أولاً 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مفهوم التكامل في ظل قاعدة البيانات والمعالجة الآن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لمعلومات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ثانياً 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متطلبات نظام تكاليف محاسبة المسؤولية على قاع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ثالثاً – متطلبات نظام تكاليف الأنشطة على قاع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رابعاً – مزايا ومشاكل التكامل بين نظام محاسبة المسؤولية و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كاليف الأنشط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خامساً 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الحلول المقترح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سادساً 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النتائج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مقترح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أولاً 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مفهوم التكامل في ظل قاعدة البيانات والمعالجة الآن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لمعلومات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تم علمية بناء النظم المعلومات التقليدية في المنظمات الكبير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بر تفتيت للمعلومات التي تنشأ ضمن المنظمة، وذلك لأن المنظمة تجمع وتولد وتخز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كميات كبيرة من البيانات، هذه البيانات تخزن في عدة أماكن عوضا عن تخزينها في مكا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حد، وتنتشر هذه البيانات في العشرات بل المئات من نظم الحاسب ضمن المنظم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ك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ظام يحتفظ ببياناته بشكل مستقل وله وظيفة مستقلة، وبالتالي فإن كل نظام يسان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فعالية معينة معروفة من فعاليات المنظمة المتعددة، مثل بناء نظام للمبيعات و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آخر للمشتريات وثالث للمخزون ورابع لتخطيط الإنتاج </w:t>
      </w:r>
      <w:r>
        <w:rPr>
          <w:rFonts w:cs="Arial" w:ascii="Arial" w:hAnsi="Arial"/>
          <w:b/>
          <w:bCs/>
          <w:color w:val="22229C"/>
          <w:rtl w:val="true"/>
        </w:rPr>
        <w:t>..</w:t>
      </w:r>
      <w:r>
        <w:rPr>
          <w:rFonts w:ascii="Arial" w:hAnsi="Arial" w:cs="Arial"/>
          <w:b/>
          <w:b/>
          <w:bCs/>
          <w:color w:val="22229C"/>
          <w:rtl w:val="true"/>
        </w:rPr>
        <w:t>الخ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حيث تعزل الوظيفة عن بق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إجراءات المعلوماتية وتحمل هذه الوظيفة إلى نظام الحاسب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هكذا بالنسبة إلى بق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وظائف ضمن المنظمة وبذلك ينتج معنا العديد من النظم الحاسوبي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التي تقود إ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نشوء المشاكل التالية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قاسم ، </w:t>
      </w:r>
      <w:r>
        <w:rPr>
          <w:rFonts w:cs="Arial" w:ascii="Arial" w:hAnsi="Arial"/>
          <w:b/>
          <w:bCs/>
          <w:color w:val="22229C"/>
        </w:rPr>
        <w:t>1998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، ص </w:t>
      </w:r>
      <w:r>
        <w:rPr>
          <w:rFonts w:cs="Arial" w:ascii="Arial" w:hAnsi="Arial"/>
          <w:b/>
          <w:bCs/>
          <w:color w:val="22229C"/>
        </w:rPr>
        <w:t>268</w:t>
      </w:r>
      <w:r>
        <w:rPr>
          <w:rFonts w:cs="Arial" w:ascii="Arial" w:hAnsi="Arial"/>
          <w:b/>
          <w:bCs/>
          <w:color w:val="22229C"/>
          <w:rtl w:val="true"/>
        </w:rPr>
        <w:t xml:space="preserve"> - </w:t>
      </w:r>
      <w:r>
        <w:rPr>
          <w:rFonts w:cs="Arial" w:ascii="Arial" w:hAnsi="Arial"/>
          <w:b/>
          <w:bCs/>
          <w:color w:val="22229C"/>
        </w:rPr>
        <w:t>274</w:t>
      </w:r>
      <w:r>
        <w:rPr>
          <w:rFonts w:cs="Arial" w:ascii="Arial" w:hAnsi="Arial"/>
          <w:b/>
          <w:bCs/>
          <w:color w:val="22229C"/>
          <w:rtl w:val="true"/>
        </w:rPr>
        <w:t xml:space="preserve"> )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انقطاع سير ا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آلي بين نظم المعلومات الفرعية فتغير المبيعات المتوقعة في نظام المبيعات مثلا ل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حدث تأثيره بشكل مباشر على نظام تخطيط الإنتاج لأن ملفات نظام المبيعات مستقلة ع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لفات تخطيط الإنتاج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إمكانية تقويم المعلومات المخزنة داخل نظام الحاسب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ستخدامها في عملية اتخاذ القرار تكون محدودة بسبب عدم إمكانية الربط بين ا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ختل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هنالك تكرار في تخزين البيانات ، إذ أن المعطيات نفسها وزع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سجلت في عدة أنظمة وهذا يقود إلى ارتفاع في تكلفة تخزين وتحديث البيانات لان أ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إضافة أو تعديل على البيانات يجب أن تتم في كل الملفات المختصة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ascii="Arial" w:hAnsi="Arial" w:cs="Arial"/>
          <w:b/>
          <w:b/>
          <w:bCs/>
          <w:color w:val="22229C"/>
          <w:rtl w:val="true"/>
        </w:rPr>
        <w:t>ذات العلاقة</w:t>
      </w:r>
      <w:r>
        <w:rPr>
          <w:rFonts w:cs="Arial" w:ascii="Arial" w:hAnsi="Arial"/>
          <w:b/>
          <w:bCs/>
          <w:color w:val="22229C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الرقابة على صحة ونوعية البيانات المعالجة والمدخلة هي من اختصاص برامج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طبيقات نفسها، فالمبرمجون عادة هم الذين يحددون نوع ودرجة الرقابة المنطقية ال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ؤديها البرنامج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ن ذلك قد يكون كافياً في حد ذاته تحت وجهة نظر واعتبار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طبيق، أما بالنسبة لنظام المعلومات بشكل عام في المنظمة فان ذلك يعتبر غير كافي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ذلك لا بد من وجود وسائل وخطوات رقابية إضافية لضمان صحة البيانات، بحيث تكو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 المخزنة في عدة ملفات خالية من التناقض فيما بين هذه الملفات وتعبر ع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واقع الفعلي للمنظم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قود هذه الظواهر إلى ارتفاع تكاليف تشغيل النظ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تشكل منزلقاً خطيراً يقود إلى انخفاض إنتاجية المنظمة ويهدد وجودها، ليس فقط نتيج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رتفاع التكاليف المباشرة لتشغيل النظام وإنما نتيجة التكاليف غير المباشرة الناتج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ن صعوبة الوصول إلى المعلومات الضرورية لعملية اتخاذ القرار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أما عن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صميم وبناء نظام معلومات متكامل وموحد للمنظمة بشكل عام ، فإن جوهر هذا ال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يتمثل في بناء قاعدة معلومات موحدة وعامة لكافة النظم الفرعية داخل المنظمة 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تتلق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هذه القاعدة البيانات من سلسلة من التطبيقات التي تمثل وظائف المنظمة المتعددة، كم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نها تغذي هذه التطبيقات بالبيانات الضرورية لمساندة كل أنشطة المنظمة الموزعة ب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ظائف ووحدات المنظمة المختلفة، مما يجعل المعلومات تنساب دون عوائق في المنظم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أكملها</w:t>
      </w:r>
      <w:r>
        <w:rPr>
          <w:rFonts w:cs="Arial" w:ascii="Arial" w:hAnsi="Arial"/>
          <w:b/>
          <w:bCs/>
          <w:color w:val="22229C"/>
          <w:rtl w:val="true"/>
        </w:rPr>
        <w:t>.</w:t>
      </w:r>
      <w:r>
        <w:rPr>
          <w:rFonts w:ascii="Arial" w:hAnsi="Arial" w:cs="Arial"/>
          <w:b/>
          <w:b/>
          <w:bCs/>
          <w:color w:val="22229C"/>
          <w:rtl w:val="true"/>
        </w:rPr>
        <w:t>حيث أن إدخال بيانات جديدة إلى النظام يؤدي إلى تحديث كل البيانات ذ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علاقة المخزنة في ملفات قاعدة البيانات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هذا النوع من الأنظمة أصبح حقيقة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ascii="Arial" w:hAnsi="Arial" w:cs="Arial"/>
          <w:b/>
          <w:b/>
          <w:bCs/>
          <w:color w:val="22229C"/>
          <w:rtl w:val="true"/>
        </w:rPr>
        <w:t>انظ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Sap's R/3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طور من قبل شرك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SAP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لمانية لمحة عن هذا النظام موجودة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Davenport , 1998 , 122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فاصيل أكثر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Scheer , 1988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ما التفاصيل الشاملة فه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تاحة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SAP , 1985, 1986</w:t>
      </w:r>
      <w:r>
        <w:rPr>
          <w:rFonts w:cs="Arial" w:ascii="Arial" w:hAnsi="Arial"/>
          <w:b/>
          <w:bCs/>
          <w:color w:val="22229C"/>
          <w:rtl w:val="true"/>
        </w:rPr>
        <w:t xml:space="preserve"> )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حدد خصوصية كل نظام معلومات فرعي على قاع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 من خلال تعيين المقاطع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Views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التي تهم النظام الفرعي من قاعدة ا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عامة والموح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9C"/>
        </w:rPr>
      </w:pPr>
      <w:r>
        <w:rPr>
          <w:rFonts w:cs="Arial" w:ascii="Arial" w:hAnsi="Arial"/>
          <w:b/>
          <w:bCs/>
          <w:color w:val="22229C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229C"/>
          <w:rtl w:val="true"/>
        </w:rPr>
        <w:t>يتم تصميم قاعدة البيانات العامة والموحدة للمنظمة عبر النظر إلى الك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Entities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تي سوف يتضمنها النظام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9C"/>
          <w:rtl w:val="true"/>
        </w:rPr>
        <w:t>مثل العامل ، المنتج ، العميل ، المورد 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مادة الأولية </w:t>
      </w:r>
      <w:r>
        <w:rPr>
          <w:rFonts w:cs="Arial" w:ascii="Arial" w:hAnsi="Arial"/>
          <w:b/>
          <w:bCs/>
          <w:color w:val="22229C"/>
          <w:rtl w:val="true"/>
        </w:rPr>
        <w:t>..</w:t>
      </w:r>
      <w:r>
        <w:rPr>
          <w:rFonts w:ascii="Arial" w:hAnsi="Arial" w:cs="Arial"/>
          <w:b/>
          <w:b/>
          <w:bCs/>
          <w:color w:val="22229C"/>
          <w:rtl w:val="true"/>
        </w:rPr>
        <w:t>الخ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من وجهة نظر كافة الوظائف الموجودة في المنظمة وليس من وظي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حددة أو تطبيق محدد ، حيث يتم تضمين كل ملف من الملفات بجميع الحقول التي تهم كا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ظائف وأنشطة المنظمة حول الكيانات الموجودة في المنظمة ، مما يؤدي إلى تخفيض كم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 التي يجب أن تخزن في المنظمة بشكل عام لعدم تكرار تخزين البيانات والمشاك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رتبطة بها مثل مشاكل التحديث وخلو البيانات من التناقض والاختلاف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بع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إعداد وتصميم قاعدة البيانات بهذا الشكل يتم إعداد التطبيقات التي سوف تقوم بتغذ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قاعدة البيانات بالمعلومات الضرورية وتحديثها، وكذلك التطبيقات التي سوف تقو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معالجة هذه المعلومات وإيصالها إلى المستفيد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تم إعداد هذه التطبيق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استخدام أساليب المعالجة الآن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Real - Time- Processing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في تحديث ا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معالجتها ، حيث يتم إدخال البيانات مباشرة إلى الحاسب فور وقوع الإجراء المعلوما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بر حوار بين برنامج الإدخال والمستخدم، لتتم معالجتها فوراً في كافة الملفات ذ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علاقة، مما يؤدي إلى رفع سوية حداثة المعلومات بشكل كبير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يتمتع أسلوب المعالج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آنية بمجموعة خواص تجعل نظام المعلومات مرناً وفعالاً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من أهم خواص هذ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سلوب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سرعة في الرد على أسئلة المستخدم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قدم إمكانيات متعد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لوصول إلى البيانات المخزنة على وسائط التخز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مكانية عرض جزئي ل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حسب رغبة المستخد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مكانية معالجة المشاكل غير المعروفة مسبقاً عند تصمي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ظام المعلوم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سهولة التعامل مع النظام من خلال نظام النوافذ في إدخا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 والحصول على المعلومات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تطلب تحقيق مثل هذه الأنظمة استخدام قواع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 الموزع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Distributed Database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ومجموعة من الحواسب مربوطة بحاسب مركز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واسطة شبكة اتصال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Network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حيث تعمل كل الحواسب بنفس نظام إدارة قاع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Date , 1995 ,594</w:t>
      </w:r>
      <w:r>
        <w:rPr>
          <w:rFonts w:cs="Arial" w:ascii="Arial" w:hAnsi="Arial"/>
          <w:b/>
          <w:bCs/>
          <w:color w:val="22229C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22229C"/>
          <w:rtl w:val="true"/>
        </w:rPr>
        <w:t>، ويشكل يمكن في هذه الحالة تبادل المعلومات ب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ناصر الشبكة من خلال أوامر وتعليمات بسيطة كما هو الحال في نظام بنك المعلوم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رابط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Oracle</w:t>
      </w:r>
      <w:r>
        <w:rPr>
          <w:rFonts w:cs="Arial" w:ascii="Arial" w:hAnsi="Arial"/>
          <w:b/>
          <w:bCs/>
          <w:color w:val="22229C"/>
          <w:rtl w:val="true"/>
        </w:rPr>
        <w:t>) .</w:t>
        <w:br/>
        <w:br/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ثانياً 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متطلبات نظام تكاليف محاسبة المسؤول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لى قاعدة البيانات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محاسبة المسؤولية هي أداة تهدف إلى رقابة وتقييم أداء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عاملين في المنظمة بمختلف مستوياتهم الإدارية من خلال الربط بين نشوء 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وبين تصرفات العاملين المسببة لهذه التكاليف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كحالة وحنان ، </w:t>
      </w:r>
      <w:r>
        <w:rPr>
          <w:rFonts w:cs="Arial" w:ascii="Arial" w:hAnsi="Arial"/>
          <w:b/>
          <w:bCs/>
          <w:color w:val="22229C"/>
        </w:rPr>
        <w:t>1997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، ص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cs="Arial" w:ascii="Arial" w:hAnsi="Arial"/>
          <w:b/>
          <w:bCs/>
          <w:color w:val="22229C"/>
        </w:rPr>
        <w:t>411</w:t>
      </w:r>
      <w:r>
        <w:rPr>
          <w:rFonts w:cs="Arial" w:ascii="Arial" w:hAnsi="Arial"/>
          <w:b/>
          <w:bCs/>
          <w:color w:val="22229C"/>
          <w:rtl w:val="true"/>
        </w:rPr>
        <w:t xml:space="preserve"> ) . </w:t>
      </w:r>
      <w:r>
        <w:rPr>
          <w:rFonts w:ascii="Arial" w:hAnsi="Arial" w:cs="Arial"/>
          <w:b/>
          <w:b/>
          <w:bCs/>
          <w:color w:val="22229C"/>
          <w:rtl w:val="true"/>
        </w:rPr>
        <w:t>وتتم عملية الرقابة من خلال تحديد مراكز التكلفة أو مراكز الإيرادات أو مراكز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ربحية أو مراكز الاستثمار كمركز مسؤولية تسجل فيه كل عناصر التكلفة التي يكو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مدير المركز مسؤولا عنها بشكل معياري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ascii="Arial" w:hAnsi="Arial" w:cs="Arial"/>
          <w:b/>
          <w:b/>
          <w:bCs/>
          <w:color w:val="22229C"/>
          <w:rtl w:val="true"/>
        </w:rPr>
        <w:t>الموازنات التخطيطية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كما يتم الإثبات الفعل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لتكاليف الناشئة في هذا المركز من واقع سجلا ت نظام المحاسبة المالي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التال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فهو نظام يقدم معلومات تعكس مدى الفعالية والكفاءة الاقتصادية لمراكز المسؤولية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ظمة والعمليات وتقويم أداء المراكز المختلفة داخل المنظمة بهدف دعم جهو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حسين المستم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Continuous Improvement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على مستوى المراكز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أقسام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ستخدم نظام محاسبة المسؤولية من أجل الرقابة التشغيلية على مستو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قسام والمراكز، لذلك يجب إثبات وحساب هذه التكاليف بشكل دقيق وكذلك تحديث بيان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نظام بشكل مستمر، بما يضمن أن تكون المعلومات التي يقدمها النظام حديثة ودقيقة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عكس التكاليف الفعلية في هذه الأقسام والمراكز، لذلك يجب أن تكون المعلومات ال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يعتمد عليها وقتية ودقيقة ومختصة بمركز المسؤولية 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يتضمن هذا النظام بالإضافة إ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علومات المالية مثل بنية التكاليف في المركز، نتائج عمل المركز، معلومات أخر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غير مالية مثل زمن دورة العمليات والأعطال والتالف في مركز المسؤولية، ويقوم ال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إصدار تقارير يومية أو في نهاية كل أمر إنتاجي يتضمن مثل هذه المعلومات بغرض تزوي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عاملين بتغذية عكسية حول فعالية وكفاءة ونوعية العمليات المسؤولين عنها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كما أن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قدم معلومات مالية ملائمة حول المستهلك من الموارد المخصصة أثناء تنفيذ العملي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شغيلي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قدم هذا النظام الرقابي إضافة إلى ما سبق تقارير حول مقاييس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داء على مستوى الأقسام ومراكز المسؤولية مثل كمية الأعمال المنجزة وقيمته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الإضافة إلى بعض المعايير الأخرى مثل ربحية المركز والعائد على رأس الما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ستثمر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نظام محاسبة المسؤولية يمكن أن يتضمن تعريفاً للأنشطة المنفذ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داخل الأقسام والمراكز، ولكن تعريف النشاط داخل المراكز والأقسام هو أكثر تفصيلا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عريف النشاط في نظام تكاليف الأنشطة، لأن البيانات التفصيلية ضرورية لتقديم تغذ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كسية من أجل تحسين العمليات الفرعية داخل الأقسام والمراكز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تطابق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 وفق نظام محاسبة المسؤولية مع النفقات المثبتة في نظام المحاسبة المالية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تي تقيس النفقات الفعلية التي تخص مركز المسؤولية والتكاليف المستقبلية ال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كون تحت تأثير وسيطرة العاملين في المركز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التالي فإن التكاليف تمثل نفق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حصول على الموارد المخصصة لهذا المركز 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يتطلب تطبيق هذا المدخل التمييز ب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 الثابتة والتكاليف المتغيرة على الأمد القصير، فالتكاليف المتغيرة ه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 التي يمكن للعاملين في المركز التأثير عليها ، أما التكاليف الثابتة فه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 التي لا يمكن للعاملين التأثير عليها في الأمد القصير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ثالثاً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متطلبات نظام تكاليف الأنشطة على قاعدة البيانات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الهدف من نظام 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نشطة هو تمكين الإدارة العليا من تقويم ربحية المنتجات والعملاء ووحدات المنظم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ختلفة، وذلك بتخصيص التكاليف على أساس توزيع موارد المنظمة بشكل شامل، أي أن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عمل على قياس تكاليف الأنشطة والعمليات و مدى استغلال الطاقة المخطط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لذلك يقد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ظام تكاليف الأنشطة معلومات تسمح بتكوين نظرة استراتيجية حول المنظمة وتساع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إدارة العليا في فهم اقتصاديات المنظمة المستقبلية المحتملة عند تصنيع المنتج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و خدمة العملاء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قوم نظم تكاليف الأنشطة بربط تكاليف الموارد ضمن المنظم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الأنشطة الإنتاجية والإدارية والمعلوماتية والفنية المختلفة اللازمة لإتمام عملي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إنتاج والبيع مثل أنشطة تصميم المنتجات وتخطيط الإنتاج ورقابة النوعية</w:t>
      </w:r>
      <w:r>
        <w:rPr>
          <w:rFonts w:cs="Arial" w:ascii="Arial" w:hAnsi="Arial"/>
          <w:b/>
          <w:bCs/>
          <w:color w:val="22229C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229C"/>
          <w:rtl w:val="true"/>
        </w:rPr>
        <w:t>الخ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النشاط هو مجموعة من العمليات التي تقوم بإنجاز عمل محدد مثل شراء مواد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صيانة الآلات، تصميم المنتج، الإشراف على العملية الإنتاجية، …الخ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تقوم هذه النظ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بعملية ربط التكاليف الصناعية المساندة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 غير المباشرة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التي تنشأ ض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ظمة بالأنشطة، وذلك بافتراض أن الأنشطة هي التي تسبب نشوء تكاليف الصنع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مساندة 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ما أن الأنشطة هي التي تسبب نشوء التكاليف، فإن ربط الموارد بالأنش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ستهلكة لهذه الموارد يقدم آلية أفضل لفهم طبيعة نشوء التكاليف والرقابة عليها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ن تحليل أعمال المنظمة على شكل مجموعة من الأنشطة ودراسة العلاقات فيما بين هذ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نشطة يساعد في تحديد الأهمية النسبية لهذه الأنشطة لإتمام عمليات الإنتاج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بيع، كما يساعد في تحديد الطاقة المتاحة والمطلوبة من كل نشاط من الأنشطة، مم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ساعد في تحديد الموارد التي يجب تخصيصها على هذه الأنشطة من أجل تحقيق أهدا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ظم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ر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Miller and Vollman ,1985, pp. 142-150</w:t>
      </w:r>
      <w:r>
        <w:rPr>
          <w:rFonts w:cs="Arial" w:ascii="Arial" w:hAnsi="Arial"/>
          <w:b/>
          <w:bCs/>
          <w:color w:val="22229C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229C"/>
          <w:rtl w:val="true"/>
        </w:rPr>
        <w:t>أن المرحلة الحاسم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في إدارة ورقابة تكاليف الصنع المساندة تتمثل في تطوير نموذج يمكن من خلاله التعر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لى القوى المحركة لهذه التكاليف ، فهما يفترضان أن الذي يحرك هذه التكاليف ويسبب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حدوثها ليس حجم الإنتاج وإنما العمليات والأنشطة المساندة مثل عمليات الإمدا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عمليات الجودة وعمليات الحصول على المعلومات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لذلك يصنفان الأنشطة بحسب الهدف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نشاط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يطلق على هذه العوامل المحركة </w:t>
      </w:r>
      <w:r>
        <w:rPr>
          <w:rFonts w:cs="Arial" w:ascii="Arial" w:hAnsi="Arial"/>
          <w:b/>
          <w:bCs/>
          <w:color w:val="22229C"/>
          <w:rtl w:val="true"/>
        </w:rPr>
        <w:t>"</w:t>
      </w:r>
      <w:r>
        <w:rPr>
          <w:rFonts w:ascii="Arial" w:hAnsi="Arial" w:cs="Arial"/>
          <w:b/>
          <w:b/>
          <w:bCs/>
          <w:color w:val="22229C"/>
          <w:rtl w:val="true"/>
        </w:rPr>
        <w:t>محركات تكاليف النشاط</w:t>
      </w:r>
      <w:r>
        <w:rPr>
          <w:rFonts w:cs="Arial" w:ascii="Arial" w:hAnsi="Arial"/>
          <w:b/>
          <w:bCs/>
          <w:color w:val="22229C"/>
          <w:rtl w:val="true"/>
        </w:rPr>
        <w:t>"</w:t>
      </w:r>
      <w:r>
        <w:rPr>
          <w:rFonts w:ascii="Arial" w:hAnsi="Arial" w:cs="Arial"/>
          <w:b/>
          <w:b/>
          <w:bCs/>
          <w:color w:val="22229C"/>
          <w:rtl w:val="true"/>
        </w:rPr>
        <w:t>، لأن حجم المحرك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كل نشاط هو الذي يحدد تكاليف النشاط، حيث يرتبط المستهلك من مورد معين مرن مع مستو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شغيل النشاط، فمثلا يتعلق حجم الكمية المستخدمة من الوقود والزيوت بعدد ساعات عم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آلة، كما تتعلق مصاريف إعداد وتهيئة الآلات بعدد مرات الإعداد والمدة الزمنية لك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ملية إعداد، كما تتعلق تكاليف التصميم الفني للمنتج بعدد التصميمات المنفذة والز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ذي يحتاجه إعداد كل تصميم، كما تتعلق تكاليف قسم النقل بالكميات التي تم نقلها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يطلق على هذه المقاييس محركات تكلفة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Activity Cost Drivers</w:t>
      </w:r>
      <w:r>
        <w:rPr>
          <w:rFonts w:cs="Arial" w:ascii="Arial" w:hAnsi="Arial"/>
          <w:b/>
          <w:bCs/>
          <w:color w:val="22229C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22229C"/>
          <w:rtl w:val="true"/>
        </w:rPr>
        <w:t>، لأن 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أنشطة تتحرك تزايداً أو تناقصاً مع التغيير في هذه المقاييس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ascii="Arial" w:hAnsi="Arial" w:cs="Arial"/>
          <w:b/>
          <w:b/>
          <w:bCs/>
          <w:color w:val="22229C"/>
          <w:rtl w:val="true"/>
        </w:rPr>
        <w:t>مسببات نشوء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محرك تكلفة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Activity Cost Driver</w:t>
      </w:r>
      <w:r>
        <w:rPr>
          <w:rFonts w:cs="Arial" w:ascii="Arial" w:hAnsi="Arial"/>
          <w:b/>
          <w:bCs/>
          <w:color w:val="22229C"/>
          <w:rtl w:val="true"/>
        </w:rPr>
        <w:t xml:space="preserve"> ): </w:t>
      </w:r>
      <w:r>
        <w:rPr>
          <w:rFonts w:ascii="Arial" w:hAnsi="Arial" w:cs="Arial"/>
          <w:b/>
          <w:b/>
          <w:bCs/>
          <w:color w:val="22229C"/>
          <w:rtl w:val="true"/>
        </w:rPr>
        <w:t>هو وحدة قياس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تحديد المستوى أو الكميات التي ينجزها النشاط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أي أنه الكمية المنجزة من تنفيذ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شاط معين، وبالتالي فإن محرك تكلفة النشاط هو تعبير عن أسباب نشوء التكلفة في 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عين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أما معدل محرك تكلفة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Activity Cost Driver Rate</w:t>
      </w:r>
      <w:r>
        <w:rPr>
          <w:rFonts w:cs="Arial" w:ascii="Arial" w:hAnsi="Arial"/>
          <w:b/>
          <w:bCs/>
          <w:color w:val="22229C"/>
          <w:rtl w:val="true"/>
        </w:rPr>
        <w:t xml:space="preserve"> ): </w:t>
      </w:r>
      <w:r>
        <w:rPr>
          <w:rFonts w:ascii="Arial" w:hAnsi="Arial" w:cs="Arial"/>
          <w:b/>
          <w:b/>
          <w:bCs/>
          <w:color w:val="22229C"/>
          <w:rtl w:val="true"/>
        </w:rPr>
        <w:t>فهو عبار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ن نسبة تكاليف الموارد من أجل تأمين أو تنفيذ نشاط معين إلى مستوى الطاقة الذ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مكن جعله متاحا بواسطة هذه الموارد</w:t>
      </w:r>
      <w:r>
        <w:rPr>
          <w:rFonts w:cs="Arial" w:ascii="Arial" w:hAnsi="Arial"/>
          <w:b/>
          <w:bCs/>
          <w:color w:val="22229C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9C"/>
        </w:rPr>
      </w:pPr>
      <w:r>
        <w:rPr>
          <w:rFonts w:cs="Arial" w:ascii="Arial" w:hAnsi="Arial"/>
          <w:b/>
          <w:bCs/>
          <w:color w:val="22229C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229C"/>
          <w:rtl w:val="true"/>
        </w:rPr>
        <w:t xml:space="preserve">إن ربط التكاليف المساندة للإنتاج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 غير المباشرة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بالأنشطة التي تسببت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شوء هذه التكاليف وفق هذا المفهوم يقدم إمكانية أفضل لإلغاء مفهوم التكاليف غي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باشرة، فما يمكن أن يكون غير مباشر بالنسبة لوحدة المنتج يمكن أن يكون 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باشرة لأنشطة متعلقة بأمر الإنتاج، وما يعد تكاليف غير مباشرة لأمر الإنتاج يمك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ن يعد تكاليف مباشرة لأنشطة عملية الإنتاج بشكل عام، وأخيرا فإن ما يعد تكاليف غي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باشرة لعملية الإنتاج يكون تكاليف مباشرة للأنشطة التي تخدم المنظمة بشكل عام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تطلب تنفيذ الأنشطة كماً من الموارد مثل المواد والتجهيزات واليد العامل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ن الحصول على هذه الموارد واستخدامها يؤدي إلى نشوء التكاليف التي تقوم المحاسب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قياسها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من هنا تنشأ علاقة ارتباط قوية بين وجود النشاط ومستوى النشاط و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تساعد علاقة الارتباط هذه على فهم أفضل لأسباب نشوء التكاليف وإمكانية تخفيضها مم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نعكس على تكلفة المنتجات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ن نظام تكاليف الأنشطة يقوم على تتبع أثر التكاليف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موارد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9C"/>
          <w:rtl w:val="true"/>
        </w:rPr>
        <w:t>عمال ، مواد ، الآلات وبقية التجهيزات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إلى الأنشطة والعمليات ض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ظمة وصولا إلى تكلفة المنتج معين أو خدمة أو عميل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نها تحتوي على 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استراتيجية للمنتجات والعملاء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يمكن تقدير وتخطيط التكاليف الاستراتيجية للمنتج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و الخدمات أو العملاء أو الوحدات التنظيمية، مما يمكن الإدارة العليا من فه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تقويم المستويات المختلفة من المنظمة وهرمها التنظيمي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التكاليف ترتب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الطاقة التي يتوقع أن تحتاج إليها المنظمة، لأن المنظمة تقوم بتخصيص الموارد بناءً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لى الطاقة التي تتوقع أن تحتاج إليها، وبالتالي فإذا كانت الطاقة المتاحة أكبر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طاقة المستهلكة فإن ذلك يقود إلى ارتفاع التكلف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أما إذا زاد الطلب على الطاق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ن المتاح منها فان المنظمة بحاجة إلى تخصيص موارد إضافية لتزيد حجم الطاقة المتاح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، مما يزيد من حجم التكاليف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لذلك يكون الوضع الأمثل عندما يتساوى الطلب على الطاق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ع المتاح من هذه الطاقة، وهذا ما يطلق عليه التكلفة العادية للوحدة وهي تساوي إ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اليف المنتظمة للطاقة المتاحة مقسومةً على عدد وحدات الطاقة المتاحة عند هذ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حد من التكاليف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التالي فان التكلفة العادية لوحدة النشاط هي مقياس متوسط تكل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وحدة عندما يكون النشاط متغيراً بشكل كامل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لذلك تعد التكلفة العادية الأساس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حديد السعر على الأمد الطوي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 xml:space="preserve">( </w:t>
      </w:r>
      <w:r>
        <w:rPr>
          <w:rFonts w:cs="Arial" w:ascii="Arial" w:hAnsi="Arial"/>
          <w:b/>
          <w:bCs/>
          <w:color w:val="22229C"/>
        </w:rPr>
        <w:t>Banker . and. Hughes ,1994 , pp. 479-494</w:t>
      </w:r>
      <w:r>
        <w:rPr>
          <w:rFonts w:cs="Arial" w:ascii="Arial" w:hAnsi="Arial"/>
          <w:b/>
          <w:bCs/>
          <w:color w:val="22229C"/>
          <w:rtl w:val="true"/>
        </w:rPr>
        <w:t xml:space="preserve"> ) . </w:t>
      </w:r>
      <w:r>
        <w:rPr>
          <w:rFonts w:ascii="Arial" w:hAnsi="Arial" w:cs="Arial"/>
          <w:b/>
          <w:b/>
          <w:bCs/>
          <w:color w:val="22229C"/>
          <w:rtl w:val="true"/>
        </w:rPr>
        <w:t>وبالتالي فإن تكلفة النشاط يجب أن تعرف على أنها التكاليف المنتظمة اللازمة لتأم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وارد النشاط اللازمة للوصول إلى مستوى الطاقة الإنتاجية المخطط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مثل عد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حدات محرك تكلفة النشاط الطاقة المتاحة من النشاط عند هذا الحد من الموارد المخصص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ه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ما أن المنظمات تقوم بتخصيص الموارد للأنشطة المختلفة قبل معرفة الطلب الفعل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لى هذه الموارد ، فإن تكلفة تقديم هذه الموارد سوف تتحملها الأنشطة سواء ت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ستخدام هذه الموارد بشكل كامل أم لا 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ن تكاليف هذه الموارد مثل العمل المباش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طاقة الإنتاجية للآلات والإيجار والتأمين سوف تأخذ شكل التكاليف الثابتة طالم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م يتجاوز حجم الطاقة المستخدمة حدود الطاقة المتاح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بينما يرتبط عرض بعض الموار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رنة مباشرة بمستوى الإنتاج مثل المواد الأولية والطاقة الكهربائية فهي تقاب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دقة الطلب على هذه الموارد لذلك تعد تكاليف متغير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يمكن تفسير سلوك العديد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ناصر التكلفة في الأمد القصير الأجل وفق مدخل مرونة الموارد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فالأنشطة التي تكو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كاليف الموارد المخصصة لها مرنة في المدى القصير أو المتوسط تصنف بأنها 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تغيرة، أما تكاليف الموارد التي لا يمكن تعديلها إلا في الأمد الطويل الأجل فإنه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صنف ضمن التكاليف الثابت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البيانات حول الوقت الضائع وتكلفته لكل 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ن الأنشطة لا تظهر في قائمة الدخل التقليدية، بالرغم من أهميتها للإدارة في تتبع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رقابة هذه التكاليف من أجل استخدامها في قرارات تحديد عدد العاملين في كل 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طلبات العملاء التي يمكن قبولها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Banker,1995 ,pp.120</w:t>
      </w:r>
      <w:r>
        <w:rPr>
          <w:rFonts w:cs="Arial" w:ascii="Arial" w:hAnsi="Arial"/>
          <w:b/>
          <w:bCs/>
          <w:color w:val="22229C"/>
          <w:rtl w:val="true"/>
        </w:rPr>
        <w:t xml:space="preserve"> ). </w:t>
      </w:r>
      <w:r>
        <w:rPr>
          <w:rFonts w:ascii="Arial" w:hAnsi="Arial" w:cs="Arial"/>
          <w:b/>
          <w:b/>
          <w:bCs/>
          <w:color w:val="22229C"/>
          <w:rtl w:val="true"/>
        </w:rPr>
        <w:t>يترتب على ذلك أنه يجب 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أغراض اتخاذ القرارات ، إعداد قوائم التكاليف على أساس التكلفة العادية بغض النظ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ن أثر نسبة استغلال الطاقة على معدل محرك تكلفة النشاط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أما الإنفاق الإجمالي فيت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رضه ضمن القوائم المالية التقليدي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ذ أنه من غير المعقول رفع تكلفة الوح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واحدة في فترات الكساد وتخفيض تكلفة الوحدة الواحدة في فترات الرواج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قوم نظام تكاليف الأنشطة بتجميع التكاليف المتعلقة بالأنشطة التي يمكن أ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شمل العديد من مراكز المسؤولية والتكلف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فمثلا يتطلب حساب تكلفة طلبية عميل جدي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ن تركيب خط هاتف تحديد تكلفة تنفيذ هذه الطلبية في العديد من الأقسام ، قسم خدم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عملاء ، قسم التخطيط، القسم الفني ، قسم إعداد الفواتير، وقس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حاسب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ما يميز نظام تكاليف الأنشطة، ليس فقط شمولية النظرة إلى حوام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كلفة، وإنما اعتماده في حساب تكلفة حوامل التكلفة على المعدلات المعيار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قديرية، وليس على التكاليف الفعلية، عند تتبعه لتكلفة تنفيذ الأنشطة والعمليات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هذه المعدلات تحسب كما هو واضح على أساس الطاقة المتاحة القصوى المخططة وليس ع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ساس الطاقة المستغلة فعليا في وقت تنفيذ النشاط، لأن تذبذب كميات النشاط سوف تنعكس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لى تكاليف المنتجات والعملاء، مما يشوه مقياس الكفاءة الداخلية للنشاط، لذلك لا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وجد مبرر إلى عمليات تحديث مباشرة وفورية في نظام تكاليف الأنشطة وذلك لأن هذ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عدلات تبقى ثابتة على الأمد القصير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أما من حيث دقة البيانات التي تشك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دخلات نظام تكاليف الأنشطة فإنه ليس من الضروري أن تكون هذه البيانات دقيقة بنسب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100</w:t>
      </w:r>
      <w:r>
        <w:rPr>
          <w:rFonts w:cs="Arial" w:ascii="Arial" w:hAnsi="Arial"/>
          <w:b/>
          <w:bCs/>
          <w:color w:val="22229C"/>
          <w:rtl w:val="true"/>
        </w:rPr>
        <w:t xml:space="preserve">%.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فالمدير يمكنه صناعة قرارات جيدة بالاعتماد على فرضية زائد ناقص </w:t>
      </w:r>
      <w:r>
        <w:rPr>
          <w:rFonts w:cs="Arial" w:ascii="Arial" w:hAnsi="Arial"/>
          <w:b/>
          <w:bCs/>
          <w:color w:val="22229C"/>
        </w:rPr>
        <w:t>10</w:t>
      </w:r>
      <w:r>
        <w:rPr>
          <w:rFonts w:cs="Arial" w:ascii="Arial" w:hAnsi="Arial"/>
          <w:b/>
          <w:bCs/>
          <w:color w:val="22229C"/>
          <w:rtl w:val="true"/>
        </w:rPr>
        <w:t xml:space="preserve">%. </w:t>
        <w:br/>
        <w:br/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رابعا 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مزايا ومشاكل التكامل بين نظام محاسبة المسؤولية و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كاليف الأنشطة</w:t>
      </w:r>
      <w:r>
        <w:rPr>
          <w:rFonts w:cs="Arial" w:ascii="Arial" w:hAnsi="Arial"/>
          <w:b/>
          <w:bCs/>
          <w:color w:val="22229C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الربط بين نظام محاسبة المسؤولية ومحاسبة 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نشطة يقدم معلومات حيوية حول فعالية نظام العمليات وإمكانيات تحسينه ومستو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ستغلال الطاقة المخططة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ascii="Arial" w:hAnsi="Arial" w:cs="Arial"/>
          <w:b/>
          <w:b/>
          <w:bCs/>
          <w:color w:val="22229C"/>
          <w:rtl w:val="true"/>
        </w:rPr>
        <w:t>المتاحة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وإعداد الموازنات التقديرية من خلال استخدام 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كاليف الأنشطة، مما يعني تقديم الإمكانية للإدارة لتحويل ما يدعى ب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ثابتة إلى تكاليف متغيرة وجعل الإدارة تعالج التكاليف والأرباح المستقبلية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نطلق استراتيجي وليس من منطلق تاريخي يتعلق بالماض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229C"/>
          <w:rtl w:val="true"/>
        </w:rPr>
        <w:t>الربط بين محاسبة المسؤولية ومحاسبة تكاليف الأنشطة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كمن أهمية الرب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ين نظام محاسبة المسؤولية ومحاسبة تكاليف الأنشطة في أن نظام محاسبة المسؤول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راقب ثلاث فرضيات جوهرية وهامة بالنسبة لنظام تكاليف الأنشطة، هي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الطاق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تاحة في ظل الموارد المخصصة ل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تكلفة ساعة العم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إنتاجية</w:t>
      </w:r>
      <w:r>
        <w:rPr>
          <w:rFonts w:cs="Arial" w:ascii="Arial" w:hAnsi="Arial"/>
          <w:b/>
          <w:bCs/>
          <w:color w:val="22229C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229C"/>
          <w:rtl w:val="true"/>
        </w:rPr>
        <w:t>الوقت اللازم لإنجاز نشاط معين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وعند تأكد الإدارة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حدوث تحول دائم وأكيد في هذه الفرضيات، عندئذ يمكن استخدامها في استنتاج وإعا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عايرة معدل محرك تكلفة النشاط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تشكل عملية التحديث لهذه المعايير أحد المداخ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هامة لتطبيق مفهوم الإدارة 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التحسين المستمر 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وإحدى فوائد نظام التكامل، لذلك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فإن عملية تنقية البيانات التي تسجل في نظام محاسبة مراكز المسؤولية، عند حدوث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غييرات مستمرة في الطاقة والفعالية وأسعار الموارد المستخدمة، واستخدام هذ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بيانات في تحديث معدلات محركات تكاليف الأنشطة المختلفة، يساهم في تحديد أسباب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انحرافات بين معدلات محركات التكاليف والتكاليف الفعلية التي تم قياسها في 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حاسبة المسؤولية، كما يمكن من تحسين المعايير المصممة لتكاليف الأنشطة وجعلها عب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زمن أكثر دقة وموضوعي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فعندما يكون المطلوب زيادة الطاقة الفعلية لأحد لأنشطة،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فإن ذلك يؤدي إلى تخفيض معدل محرك تكلفة ذلك النشاط، أما عندما يتطلب الأمر زياد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وارد المخصصة لتنفيذ نشاط معين، فإن ذلك يؤدي إلى ارتفاع معدل محرك تكل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نشاط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زود نظام محاسبة المسؤولية الإدارة بمعلومات ذات قيمة عالية حو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طاقة المستغلة، ولذلك يجب تصميم نظام محاسبة المسؤولية، بحيث يستطيع تحدي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وارد الضرورية لتجاوز نقاط الاختناق في الطاقة على مستوى الأنشطة المختلف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فعندما يربط النظام بين محرك تكل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نشاط وتلك الموارد المخصصة لتنفيذ النشاط فإن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صبح قادراً على إعلام الإدارة ، أنه سوف يحدث قريبا، ارتفاع في تكاليف نق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اختناق ، مما يؤدي إلى زيادة تكاليف الفرصة الضائعة إذا تم قبول أعمال إضافية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هذا النشاط</w:t>
      </w:r>
      <w:r>
        <w:rPr>
          <w:rFonts w:cs="Arial" w:ascii="Arial" w:hAnsi="Arial"/>
          <w:b/>
          <w:bCs/>
          <w:color w:val="22229C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9C"/>
          <w:rtl w:val="true"/>
        </w:rPr>
        <w:t>، من خلال المقارنة بين تكاليف الموارد اللازمة لزيادة حجم الطاق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تاحة في نشاط معين والإيرادات التي يمكن الحصول عليها من هذه الزياد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نظام محاسبة المسؤولية يملك المقدرة على تحسس انحراف الطاقة الفعلية ع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طاقة المخططة في نظام محاسبة تكاليف الأنشط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فإذا ظهرت اختناقات وتأخير في تنفيذ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عمال الأنشطة بالرغم من أن الطاقة الفعلية هي أقل من الطاقة المخططة، فإن ذلك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تطلب تخفيض الطاقة المخططة في نظام تكاليف الأنشط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وعلى العكس، إذا كا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طلب الفعلي على طاقة النشاط يتجاوز الطاقة المخططة من دون حدوث تأخير أو إرباك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نفيذ الأنشطة، فإن مثل هذه المعلومات تشكل تغذية راجعة لنظام تكاليف الأنشطة، حيث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جب في مثل هذه الحالة زيادة حجم محرك التكلفة المخططة لهذا النشاط مع الإبقاء ع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نفس الموارد مما يعني تخفيض معدل محرك التكلفة، أما عند عدم الحاجة إلى زيادة حج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حركات التكلفة المتعلقة بهذا النشاط، فإنه يمكن الإدارة إعادة تخصيص الموارد ب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نشطة، مما يؤدي إلى تخفيض معدل محرك التكلفة أيضا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الربط بين محاسب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سؤولية ومحاسبة الأنشطة وإعداد التقارير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تمثل أهمية محاسبة 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النسبة لعملية إعداد التقارير المالية في تحديد تكلفة المخزون وتكلفة المبيعات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ما أن عملية إعداد التقارير المالية تتم اعتماداً على التكاليف الفعلية فإن 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حاسبة المسؤولية يعد أكثر ملاءمة لعملية إعداد التقارير المالية، فهو قائم ع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ساس التكاليف الفعلية المدونة في السجلات المالي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لكن من المفيد لأغراض القرار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إدارية تقويم مخزون أخر المدة وتكلفة المبيعات بالتكلفة المعياري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هنا تنشأ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فروق بين الكيفية التي تستخدمها الإدارة فيها بتخصيص التكاليف على المنتجات وبي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تطلبات إعداد التقارير المالية في تخصيص التكاليف، وبالتالي ظهور تكلفتين للمنتج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واحد، مما قد يثير الحيرة والارتباك في الإدارة، لذلك نقترح أن يتم إعداد القوائ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تقارير المالية لأغراض تقويم الأداء من قبل الإدارة على أساس تكاليف الأنشطة، ث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تم عملية تصحيح لهذه التقارير بما ينسجم مع المبادئ المحاسبية المقبولة لأغراض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ستخدمين الخارجيين، وتتم عملية التصحيح هذه على إجمالي تكلفة المخزون و تكلف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بيعات الإجمالية لكل المنتجات وليس لكل منتج بشكل مستقل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عداد الموازنات التخطيطية على أساس 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نشطة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قوم إعداد الموازنات التخطيطية على أساس الأنشطة على أساس تحدي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طاقة المطلوب من كل نشاط أن ينفذها ثم تخصص الموارد الضرورية لتنفيذ هذا ال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ند ذلك المستوى من الطاقة في الفترات القادم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لعل من أهم مزايا نظم المعلوم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تكاملة إمكانية إعداد الموازنات التقديرية على أساس الأنشط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تمكن عملية إعدا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وازنات التقديرية على أساس الأنشطة الإدارة من الرقابة بشكل أكثر فعالية ع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نية التكاليف، إذ أنها تمكن الإدارة من تحويل القسم الأعظم من التكاليف الثابت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إلى تكاليف متغير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لإن التمييز بين التكاليف المتغيرة والثابتة هو أمر يتعلق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القرار الإداري الذي يحدد كم يجب أن ينفق على تأمين هذا المورد وليس متعلقا بطبيع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ورد المستخدم، وما هي قدرة القرار الإداري على المواءمة بين الحاجة إلى الموار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توفير هذه الموارد بسرع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يستطيع المدير اتخاذ القرارات المتعلقة بتأمين الموار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ثناء عمليات إعداد الموازنة على أساس الأنشطة وبالتالي يمكن اعتبار كل التكاليف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ي سوف تخصص لنشاط معين بمثابة تكاليف متغيرة عند إعداد الموازن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إن نظا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كاليف الأنشطة يمكن الإدارة من اتخاذ القرارات المتعلقة بحجم الإنفاق على الموار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ي تعد وفق المفهوم التقليدي ضمن التكاليف الثابتة مثل المعدات والتجهيز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عاملين وتكاليف تشغيل نظم المعلومات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تتضمن إجراءات إعداد الموازنات المراحل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رئيسية التالية</w:t>
      </w:r>
      <w:r>
        <w:rPr>
          <w:rFonts w:cs="Arial" w:ascii="Arial" w:hAnsi="Arial"/>
          <w:b/>
          <w:bCs/>
          <w:color w:val="22229C"/>
          <w:rtl w:val="true"/>
        </w:rPr>
        <w:t>(</w:t>
      </w:r>
      <w:r>
        <w:rPr>
          <w:rFonts w:cs="Arial" w:ascii="Arial" w:hAnsi="Arial"/>
          <w:b/>
          <w:bCs/>
          <w:color w:val="22229C"/>
        </w:rPr>
        <w:t>Cooper, R. , and Kaplan, R. S. 1998, pp.116</w:t>
      </w:r>
      <w:r>
        <w:rPr>
          <w:rFonts w:cs="Arial" w:ascii="Arial" w:hAnsi="Arial"/>
          <w:b/>
          <w:bCs/>
          <w:color w:val="22229C"/>
          <w:rtl w:val="true"/>
        </w:rPr>
        <w:t xml:space="preserve">):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قدير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كميات الإنتاج والمبيعات في الفترة المالية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تطلب عملية إعداد الموازنة ع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أساس الأنشطة بالإضافة إلى تقدير كميات المبيعات والإنتاج تحديد المزيج الإنتاج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تشكيلة العملاء المستهدفين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التالي فإن التقديرات لا تتضمن فقط المنتجات ال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سوف تباع وإنما عدد ونوعية العملاء الذين سوف يشترون هذه المنتجات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إن إعدا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وازنة وفق هذه الطريقة يتطلب معلومات أكثر تفصيلا من الموازنة التقليدية، لأنه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جب توافر معلومات حول الإجراءات الواجب استخدامها من أجل إنجاز خطة المبيعات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إنتاج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مثل عدد مرات التصنيع لكل منتج، طرق الشحن، تكرار أوامر الشراء للموا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أولية، عدد طلبات العملاء المتوقعة، فمثل هذه المعلومات تعد بمثابة الأساس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حديد الأنشطة التي تحتاجها المنظمة والطاقة التشغيلية لكل نشاط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التنبؤ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بالأنشطة التي تحتاج إليها المنظمة والطاقة التشغيلية لكل نشاط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يتطلب إعدا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وازنات التخطيطية على أساس الأنشطة وضع قائمة بالأنشطة الضرورية لإنتاج وبيع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تجات مثل نشاط الفوترة، نشاط الاستلام، نشاط معالجة المواد، نشاط الصيانة، نشاط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فحص المنتجات ونشاط تطوير وتصميم المنتجات الجديدة وجميع الأنشطة الأخرى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بعد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ملية تحديد الأنشطة يتم تحديد المستوى التشغيلي لكل نشاط من الأنشطة بناء ع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معطيات خطة الإنتاج والمبيعات وبقية المعلومات الأخرى الواردة الفقرة السابق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يلاحظ على هذه الطريقة في إعداد الموازنة شموليتها لكافة الأنشطة بينما تقوم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وازنات التقديرية العادية على تقدير المواد والعمل البشري وعمل الآلات فقط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حديد الموارد اللازمة لتنفيذ الأنشطة</w:t>
      </w:r>
      <w:r>
        <w:rPr>
          <w:rFonts w:cs="Arial" w:ascii="Arial" w:hAnsi="Arial"/>
          <w:b/>
          <w:bCs/>
          <w:color w:val="22229C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بعد وضع قائمة الأنشطة ال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حتاجها تنفيذ الخطة الإنتاجية والتسويقية يتم وضع تقديرات حول نوع الموارد من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جهيزات ويد عاملة ومواد أولية وكافة مستلزمات تنفيذ الأنشطة من حيث الكمي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والمواصفات التي تحتاجها الأنشطة، حتى يمكن لهذه الأنشطة الوصول إلى الطاق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تشغيلية المطلوبة والمحددة في الفقرة السابقة</w:t>
      </w:r>
      <w:r>
        <w:rPr>
          <w:rFonts w:cs="Arial" w:ascii="Arial" w:hAnsi="Arial"/>
          <w:b/>
          <w:bCs/>
          <w:color w:val="22229C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تحديد الموارد الفعلية الت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يجب توفيرها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9C"/>
          <w:rtl w:val="true"/>
        </w:rPr>
        <w:t>بعد وضع التقديرات السابقة يتم تحويل الحاجة إلى الموارد إلى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قدير إجمالي للموارد التي يجب توفيرها بحسب الإمكانيات المالية والفنية المتاح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للمنظمة ورغبة المنظمة في تخصيص الموارد المتاحة لديها بالشكل الأمثل الذي يساهم في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تحقيق هدف المنظمة الاستراتيجي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حيث يتم تخصيص الموارد المتاحة من قبل إدار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المنظمة على هذه الأنشطة حسب حاجة كل نشاط إلى هذه الموارد حسب تقديرات وسياسة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إدارة المنظمة</w:t>
      </w:r>
      <w:r>
        <w:rPr>
          <w:rFonts w:cs="Arial" w:ascii="Arial" w:hAnsi="Arial"/>
          <w:b/>
          <w:bCs/>
          <w:color w:val="22229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9C"/>
          <w:rtl w:val="true"/>
        </w:rPr>
        <w:t>ويرعى في عملية التوزيع هذه مدى مرونة عرض الموارد تجاه الطلب</w:t>
      </w:r>
      <w:r>
        <w:rPr>
          <w:rFonts w:ascii="Arial" w:hAnsi="Arial" w:cs="Arial"/>
          <w:b/>
          <w:b/>
          <w:bCs/>
          <w:color w:val="22229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9C"/>
          <w:rtl w:val="true"/>
        </w:rPr>
        <w:t>عليها</w:t>
      </w:r>
      <w:r>
        <w:rPr>
          <w:rFonts w:cs="Arial" w:ascii="Arial" w:hAnsi="Arial"/>
          <w:b/>
          <w:bCs/>
          <w:color w:val="22229C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9C"/>
        </w:rPr>
      </w:pPr>
      <w:r>
        <w:rPr>
          <w:rFonts w:cs="Arial" w:ascii="Arial" w:hAnsi="Arial"/>
          <w:b/>
          <w:bCs/>
          <w:color w:val="22229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16:00Z</dcterms:created>
  <dc:creator>Mr. Mahmoud Farouk Abd El-Aziz</dc:creator>
  <dc:description/>
  <cp:keywords/>
  <dc:language>en-US</dc:language>
  <cp:lastModifiedBy>Mr. Mahmoud Farouk Abd El-Aziz</cp:lastModifiedBy>
  <dcterms:modified xsi:type="dcterms:W3CDTF">2006-12-24T11:23:00Z</dcterms:modified>
  <cp:revision>2</cp:revision>
  <dc:subject/>
  <dc:title>ABC Costing نظام التكاليف بالأنشطة </dc:title>
</cp:coreProperties>
</file>