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Usercontent"/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Style w:val="Usercontent"/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نموذج لائحة مالية لشركة الفياض القابضة لسنة</w:t>
      </w:r>
      <w:r>
        <w:rPr>
          <w:rStyle w:val="Usercontent"/>
          <w:rFonts w:cs="Simplified Arabic" w:ascii="Simplified Arabic" w:hAnsi="Simplified Arabic"/>
          <w:b/>
          <w:bCs/>
          <w:sz w:val="40"/>
          <w:szCs w:val="40"/>
          <w:u w:val="single"/>
        </w:rPr>
        <w:t>2014</w:t>
      </w:r>
      <w:r>
        <w:rPr>
          <w:rStyle w:val="Usercontent"/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Style w:val="Usercontent"/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اض حمزه رملي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باب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حتـويـ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سلس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ـــــــــــــــــــا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رقم الصفح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رار إصدار اللائح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أو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اريف وأحك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ياسات المالية والمحاسب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لث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حسابات والقوائم الختامية والتقارير الدو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رابع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زنة التقدي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خام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رقابة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ساد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ظام المالى المحاسب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سابع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محاسبة التكالي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ثامن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ر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تاسع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فوع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عاش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ف المستديمة والمؤقت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عا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خزائ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حادى ع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أمين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نى ع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المشتر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ثالث عش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خاز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رابع عش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اجعة الداخ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خامس ع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نية مع وزارة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سادس عش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ماية البيئة والمسئولية الإجتماع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سابع ع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طات و الصلاح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ثامن عش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دء العمل باللائح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ملاً بالسلطات المخولة لرئيس مجلس إدارة ا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صدر مجلس إدارة الشركة ، بموافقة السيد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.............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تاريخ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لائحة المالية الآتى نص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ص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br/>
        <w:t xml:space="preserve">                                       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كام تمهيد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سم الائحة وبدالعمل بها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مى هذه اللائح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لائحة المالية لشركة الفياض القابضة لسنة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1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يعمل بها من تاريخ إجازت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هدف هذه الائحة إلى بيان القواعد الأساسية للنظام المالى التى يراعى إتباعها لدى الشرك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طبيق الائح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رى أحكام هذه اللائحة على كافة المعاملات المالية للشركة وك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ا من شأنه المحافظة على حقوقهاوممتلكات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ما تنظم قواعد الصرف والتحصي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سلطات الإعتم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عتماد الائح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تمد هذه الائح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قبل الرئس أو من ينوب عنه ولايجوز تعديل أو تغيير أى مادة أو فقرة في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بموجب قرار صادر عنه أو من ينوب عنه، وفى حالة صدور أى تعديلا ينبغ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ميمها على كل من يهمه الأمر قبل بدء سريانها بأسبوع على الأق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اري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أغراض هذه اللائحة تكون للكلمات والعبارات التالية المعان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حددة مقابل كل منها ما لم يقتضى سياق النص معنى آخر مع التزام اللائح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عاريف الواردة فى لائحة التأسي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ر الشرك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قر للشركة بالخرطوم أو أى فرع آخر داخل أو خارج السودا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جلس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به مجلس إدارة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ئيس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به رئيس مجلس إدارة الشرك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ائب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 نائب رئيس مجلس الإدار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ضو المنتدب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به عضو مجلس الإدارة المنتدب للشرك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ديرالعا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صد به مدير عام الشرك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دير إدا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 مدير إدارة عامة ب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ير الما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صد به المدير المالي والمسئول المالى عن كافة العمال المالية ومن ينوب عنه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محاسبين لدى ا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 الإطار القانونى المنظم لبيئة الأعمال بالسودا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ماذج ال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ا أى دفاتر أو مجلات مستندية أو آلية ترصد ب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انات والتعليمات الحسابية ذات الطابع المالى أو الحساب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جل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ا الملفات والدفاتر التى تحفظ بها مكاتبات ومستندات ا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ختلفة وتدرج بها البيانات والمعلومات والبيانات المالية والإحصائ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إدارية وأى بيانات أخر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ازن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ا الخطة السنوية لعمل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شركة موضحاً فيها الإيرادات والمصروفات وتشمل مصروفات المستخدمي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مصروفات العمومية والمصروفات الرأسمالية وفق أسس المحاسبة الإدا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تعارف ع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سابات الختام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ى الميزانية العمومية التى توضح وضع الشركة المالى والمصادق عليها من المراجع القانو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ازنة المعتم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ا الموازنة التى يصدقها مجلس الإدارة لأى سن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الية ويخول للمدير العام السلطة التنفيذية العمل بها من تاريخ المصادق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يي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ايير المحاسبة الدو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صو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ى ممتلكات الشركة وفق تعريف المعيار الدولى رقم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ها وزارة المالية و الإقتصاد الوط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هاز التنفيذ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ير العام وما دونه من الهيكل التنظيمى ل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نى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ياسات المالية والمحاسب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سجيل حسابات الشركة وفقاً لطريقة القيد المذدوج فى ضؤ القواعد والمبادىء المحاسبية المتعارف علي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فتح حسابات الشركة وفقاً لما هو وارد بدليل الحساب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سجيل القيود المحاسبية من واقع مستندات معتمدة من الأشخاص أصحاب صلاحيات الإعتم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تتم الإجراءات المحاسبية لعمليات الشركة بأستخدام الحاسب الآلى فى المقر الرئسى ل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نة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نة المالية للشركة اثنا عشر شهراً تبدأ فى اليوم الأول من شهر يناير وتنتهى فى اليوم الأخر من شهر ديسمبر من ذات الع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سجيل المحاسب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جل أصول وخصوم الشركة على أساس التكلفة التاريخية وقيد الإيرادات والنفقات وفقاً لمبدأ الإستحقا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جيل حسابات الشكة وفقاً لطريقة القيد المزدوج فى ضؤ القواعد والمبادىء المحاسبية المتعارف علي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تح حسابات الشركة وفقاً لما هو وارد بدليل الحساب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سجيل القيود المحاسبية من واقع مستندات معتمدة م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فراد أصحاب صلاحيات بالإعتم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تتم الإجراءات المحاسبية لعمليات للشركة بإستخدام الحاسب الآلى فى المقر الرئيسى ل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صول الثابت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جل الأصول الثابتة بتكلفتها التاريخية متضمنة كافة التكاليف الازمة المتكبدة لجعل الأصل صالحاً للتشغي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ظهر الأصوال الثابتة بالقوائم المالية بتكلفتها التاريخية مخصوماً منها مجمع الإهلاك المتراك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تهلك الأصول الثابتة بإتباع طريقة القسط الثابت ووفقاً للنسب المئو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ى يعدها المدير المالى والتى سيسترشد فى إعدادها بالنسب المئوية لإهلاك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صول الثابتةالصادرة عن مصلحة الضرائب العامة بوزارة المالية أو اى جه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امة أخرى تصدر مثل هذه النسب ويقرها رئس مجلس الإدا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تباع سياس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مييز بين المصاريف الرأسمالية والإيرادية بإعتبار الأولى هى التى تكو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غير متكررة وتطيل العمر الإنتاجى والإقتصادى للاصل ، وتحديد سقف أدنى بمبلغ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نية سودا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اعتبار المصروف رأسما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خزو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ييم المخزون السلعى وفقاً لسعر التكلفة أو السوق أيهما أقل ويحدد سعر التكلفة على أساس الوارد او الصادر أولاً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ملات الأجنب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قييم المعاملات الأجنبية الى الجنية السودانى وفقاً لأسعار الصر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ئدة بتاريخ إجراء المعاملات ال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ما تحول الأصول والخصوم المسجل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عملات الأجنبية الى الجنية السودانى فى تاريخ إعداد المركز الما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فقاً لأسعار الصرف السائدة فى نهاية السنة المالية وتسجيل فروق التحويل 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اب فروق تقييم العملة فى قائمة الدخ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خصص مكافأة الخدم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إحتساب مخصصات مكافأة نهاية الخدمة طبقاً للوائح والقوانين المعمول بها داخل ا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قوائم الما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إعداد القوائم المالية للشركة وفقاً للمعايير المحاسبية المتعارف عليها والمعمول بها فى السودا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سئوليات المدير المالى مسئول ع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نفيذ ومراقبة أحكام الأئحة المالية والقرارات التنفيذية ل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تخاذ إجراءات التأمين على أموال وممتلكات الشركة ضد جميع الأخطا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رقة – حريق – حوادث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...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خ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تخاذ إجراءات التأمين على إمنا ء المخازن وارباب العهد النقد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محصلين وما فى حكمها ضد جميع الأخطار كالسرقة والحوادث وخيانة الأمو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 مراعاة كفاية التأمين واستمرارة وذلك بشرط تطبيق مبدأ التكلفة والعائ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جراءات الجرد السنوى للخزائن الرئيسية والفرعية فى موعده ، وكذلك إجراء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رد المفاجئ بين وقت وآخر للمخزن الرئسى والمخازن الفرع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ن وجد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ل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سلطة تفويض من يباشر إجراء الجرد نيابة عنه دون أن يخل ذلك بمسئوليت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جراء الجرد ربع السنوى لكافه الأصول الثابتة للشركة ومطابقتها على سجلات الأصول الثابتة ل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مدير الما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ضع الأنظمة المالية التالية بالإشتراك مع العضو المنتدب ومباشرة تنفيذ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له أن يستعين فى ذلك بخبرة الأجهزة الفنية أو المكاتب الإستشاية المتخصص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ذا لزم الأمر بناءً على التفويض المسبق فى العضو المنتد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زنة التخطيطية والموازنة الإستثمارية ل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الرقابة الداخية بما يتضمنة من نظام الضبط الداخ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ظام المحاسبيى بما فى ذلك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جموعة الدفترية الواجب إمساكها على أن يتضمن على الأقل الدفات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سجلات التى نصت عليها القوانين السارية على الواجب إمساك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ورات المستند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قارير المالية الدو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التكاليف التى تتناسب طبيعة عمل الشرك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يصدر بهذه النظم قرارات من العضو المنتدب وتعتبر مكملة لهذه الأئح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صدر العضو المنتدب نشرات بالتوقيعات الأولى والثانية تتضمن على الأقل ما ي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ماذج من التوقيعات المعتم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عديلات بالإضافة أو الحزف مع بيان تاريخ سريان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دود المبالغ التى قد يحددها سريان هذه التوقيعات الداخ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 عدم الإخلال بنظم الرقابة الداخلية وما تشتمل علية من نظم المراقب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اخلية المشار اليها فى ال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هذه الأئحة ، يلزم أن تتم مراجع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ميع العمليات المالية قبل الصرف سواء كان الصرف بموجب شيكات أو نقداَ أو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خلال السلف أو العهد المستديمة أو المؤقت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 عدم الإخلال ببنو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لوائح المالية ولوائح المشتريات وأى لوائح أخرى منظمة للعمل بالشركة يلز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وافقة رئيس مجلس الإدارة أو من ينوب عنه فيما ي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برام قروض مع البنوك أو افراد او زيادة أو تخ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ض رأس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ل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برام العقود التى ترتب التزامات على الشركة لأكثر من سنة 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قود توريد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هن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يجا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...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خ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صارع أو التنازل أو فسخ العق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نشاء فروع جديدة للشركة وأى أستثمارات جديد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يع أى أصل من الأصول الثابتة ل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ديلات نظام الأجور والحوافز للادارة العليا والإدارات المتوسط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ديلات الهيكل التنظيمى للشركة أو التوصيف الوظي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ديلات اللوائح أو السلطات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حسابات والقوائم الختامية والتقارير الدور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حسابات الختام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ولى المدير المالى إصدار التعليمات الواجب إتباعها لإقفال الحسابات الختامية فى الموعد المحدد قبل نهاية العام المالى ل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ولى رئيس الحسابات مهمة إعداد موازين المراحعة للشركة وتقديمها للمدير الما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ولى المدير المالى إعداد التقرير المالى السنوى موضحاً نتائج أعم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افة أنشطة الشركة وإرفاقة مع القوائم الختامية وتقرير مراقب الحساب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عرضة على نائب رئيس مجلس الإدارة ومن ثم عرضها على رئس مجلس الإدارة خل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ترة محدده من أنتهاء العام المالى ل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وم المدير المالى بوض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واعد ونسب توزيع النفقات غير المباشرة على الأنشطة أو مراكز التكلف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مناقشتها مع نائب رئس مجلس الإدارة أو من يفوضة ومن ثم أعتمادها من رئيس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جلس افدارة أو من يفوضة للعمل بموجب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قارير الدو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ولى المدير المالى مراجعة وإعتماد التقارير الشهرية والرع سنو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تأكد من صحة البيانات المدرجة فيها وعرضها على الجهات الإدارية المعده م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جلها فى المواعيد المحدده لذلك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ولى المدير المالى تحلي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انات الواردة فى التقارير المالية والحسابات الختامية بأستخدام اساليب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قرير المالى المتعارف عليها ورفع تقرير بنتائج هذا التحليل ومدلولات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رئيس مجلس الإدارة أو من ينوب عن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ولى المدير المالى إعد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قوائم المالية الربع سنوية وتقديمها مع كافة المعلومات والبيانات الت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طلبها مراقب الحسابات بالفحص المحدود وفقا لمعايير المحاسبة المتعار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فى حالة غياب المدير المالى يتولى رئيس الحسابات مه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واجبات المدير المالى المزكوره فى هذا الفص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ثالث – الحسابات الختام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ذلك من خلال قرار تفويض صادر عن الرئيس أومن ينوب عن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د الإدارة المالية فى نهاية كل شهر وقبل اليوم الخامس من الشهر التالى ماي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وائم ال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ركز ال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النتيج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ائمة التدفقات النقد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شوفات تفصيلية بحركة وأرصدة الحسابات و الدفاتر التحليلية أو دفات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ستاذ المساعد كما تعد الإدارة المالية تقريراً كل شهر توضح فية الموار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إستخدامات الفعلية مقارنة بأعتمادات الموازنة التقديرية المعتمدة وا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ارير تطلبها الإدارة العلي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ادة تعد الإدارة المالية القوائ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ركز ال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النتيج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_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ائمة التدفقات النقد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طبقاً للقواعد والأعراف المحاسبية المتعارف عليها وفى الماعيد المحددة ل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ى هذه الأئحة وبما لايتعارض مع القوانين السارية على ان يراعى ما ي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جراء كافة التسويات الجردية قبل إعداد القوائم المالية بحث تحمل السن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الية بكافة مايخصها من نفقات وإيرادات طبقاً للمبادئ المحاسبية المتعا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يها وبحيث تظهر القوائم المالية الختامية نتيجة أعمال المنشاة فى نها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ذة الفت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ضمن حسابات المنشاة كل ما تنص القوانين على وجوبة وإثباتة ف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•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كوين المخصصات الكافية لمقابلة جميع الألتزامات والمسئوليات والخسائر المحتمل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سبيل المثال لا الحص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خصص الديون المشكوك فى تحصيلها ولم تحصل فى تاريخ الإقفال الشهر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شيكات والكمبيالات وما فى حكمها التى ترد من البنك ولم تتمكن المنشاة من تحصيلها حتى تاريخ الإقفال الشهر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Textexposedshow"/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رابع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زنات التقدير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إعداد الموازنة التقديرية لكل سنة مالية وفقاً للإطار العام لخط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مل التى تعتمدها الشركة على المدى المتوسط والطويل وتحقيقاً للأهدا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ى وضعها النظام الأساس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جدول الزمنى للموازنة التقدير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صدر المدير العام قوائم وتعليمات وقواعد إعداد الموازنة التقدي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سنة المالية القادمة فى موعد أقصاه اليوم الأول من شهر أكتوبر فى كل ع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يتم تعميم التعليمات على مكاتب وإدارات الشركة بحيث يتم تقديم مشروع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وازناتها فى موعد اقصاه الأول من شهر نوفمبر من كل س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عداد الموازنة التقدير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هم المكاتب والإدارات المختلفة بالشركة فى وضع الموازنات التقديرية بالأسلوب والتوقيت اللذين يحددها المدير العا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كل الإدارات والوحدات بالشركة بتقديم مشروع الموازنة التقديرية الخاصة بها متضمناً ما ي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هداف المنشود تحقيقها خلال سنة الموازنة وينبغى أن تحدد هذ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هداف بوضوح كماً ونوعاً حسب الحالة وذلك وفقاً للخطة العامة ل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رد البشرية والمالية اللازمة لتحقيق الأهداف المنشو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الإدارة المالية بأعداد الموازنة التقديرية لأى من البنود الت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ا تقع ضمن أختصاصات أو مسئوليات الإدارات والأقسام الأخر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عداد الموازنة التقديرية وفقاً لنظام البداية من الصفر والذى يفرض ع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كاتب والإدارات إعطاء مبررات تفصيلية لمتطلبات موازناتها دون الإرتكاز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أرقام السنوات السابقة وذلك على أساس النشاطات التى ستقوم بها لتساه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أفضل الطرق فى تحقيق الأهداف التى تصبو إليها خطة العم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إعداد الموازنة وفقاً للتبويب بالدليل المحاسبى المعتمد ل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عداد الموازنة التقدير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عتمد المدير العام بصورة مبدئية مشروع الموازنة التقديرية لكل مكتب أو إدارة أو قسم على حده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الإدارة المالية بتجميع وتنسيق مشروعات الموازنة التقديرية لجمي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دارات والأقسام وإعداد مشروع الموازنة التقديرية الموحدة بما يتماشى م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خطة العامة للشركة على أن تتضمن ي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ملة الأهداف الكمية والنوعية المتوقع تحقيقها خلال سنة الموازنة والإفتراضات التى اعتمدت فى إعداد الموازنة التقدير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رنامج الإستثمار فى الإنشاءات ، أن وجدت ، خلال سنة الموازنة متضمنا الإرتباطات الجديدة والسداد المتوقع خلال العا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نامج النفقات الرأس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جودات الثابت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تضمناً الإعتمادات الك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متوقع صرفة خلال سنة الموازنة التقدير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رنامج المصروفات الإدارية متضمناً تكلفة العنصر البشرى ومصروفات التشغيل الأخرى المتوقع صرفها خلال العا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اب الأرباح والخسائر التقديرى لسنة الموازنة على مستوى ا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يزانية التقديرية فى نهاية سنة المواز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يان تقديرى للتدفقات النقدية خلال سنة المواز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لجنة يشكلها المدير العام بمناقشة مشروع الموازنة التقدي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حدة وإعداد الصيغة النهائية للمشروع حسبما يقرره المدير العام للعرض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مجل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نسيق تنفيذ الموازنة التقدير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صبح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زنة التقديريية بعد إعتمادها من المجلس وتعميمها على المكاتب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إدارات والأقسام خطة عمل الشركة لسنة الموازنة وتكون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ل إدارة 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تب ، أو قسم مسئول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سئولاً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ن تنفيذ الموازنة فيما يخصة ويكو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يرالعام مسئولاً عن تنفيذ الموازنة الكلية على أن يتم التنفيذ وفقاً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صلاحيات المقرر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عتبر إعتماد المجلس للموازنة التقديرية بمثاب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ذن لذوى الصلاحيات بإجراء الصرف للأغراض المحددة فيها وممارسة الأنشط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ختلفة تبعا لما جاء فى إستراتيجية وخطة عمل الشركة والموازنة التقدير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ذا تأخر إعتماد الموازنة التقديرية قبل بداية السنة المالية المعنية 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الصرف على العاملين الموجودين حسب شروط الخدمة المعمول بها أم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صروفات التشغيلية الأخرى فيتم الصرف عليها فى حدود تقديرات مشرو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زنة التقديرية المقترح أوالموازنة التقديرية المعتمدة للسنة الما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ابقة أيهما أق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يتم تنفيذ الأعمال الرأس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جود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ثابتة الجدي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لابعد إعتماد الموازنة التقديرية بواسطة المجلس أو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وافقة الخطة أما الأعمال الرأسمالية المعتمدة سأبقاً فيجوز الإستمرار 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رف عليها حسب سير العم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ديل الموازنة التقدير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ايجوز تعديل الموازنة التقديرية للمصروفات بشقيها بعد إعتمادها بواسطة المجل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نالك بعض بنود الموازنة الخاصة بالمصروفات قابلة للزيادة والنقصا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علية يمكن للمدير العام أن يقدم عرضاً مسبباً للمجلس لتعديل أى من تلك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نود ويعتبر إعتماد المجلس لذلك إعتماداً إضافياً وليس تعديلاً للموازن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قديرية ، وهذا الإعتماد الإضافى يخول المدير العام بإجراء اللاز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وز للمدير العام عند الضرورة التصرف فى حدود الفصل الواحد أى بالنقل من بند الى آخر فى نفس الفص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ايجوز للمدير نقل الإعتمادات من باب لآخر إلا بعد موافقة المجلس على ذلك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ضع المدير العام الترتيبات اللازمة لإظهار وضبط الإعتمادات الإضاف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خامس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الرقابة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هداف الرقابة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شركة إعتماد الأساليب الحديثة للرقابة الكلية عن طريق تطبي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بادئ الضبط المؤسسى أو ما يعرف بحوكمة الشرك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Corporate Governanc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تهدف الرقابة الداخلية إلى التأكد م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‌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يام الشركة بأعمالها بطريقة منتظمة تتناسب وطبيعة تلك الأعمال وتؤمن الإلتزام بأهداف وسياسات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ماية الشركة وممتلكاتها وموجودات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قة وصحة وإكتمال السجلات والبيانات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وفير المعلومات والتقارير المناسبة لمتخذى القرار من كافة الفئات المستخدمة للمعلومات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ناصر الرقابة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حقق الرقابة الداخلية بوجود بيئة وإجراءات الرقابة المناسب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بتوفير العناصر الأساسية والتى يجب أن تؤخذ فى الإعتبار ويتم الإلتزام ب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فق ما هو منصوص عليه فى هذهـ اللائحة وذلك لأحكام الرقابة الداخلية بك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نواعها المالية منها وغيرها والعناصر الأساسية ه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يكل التنظيمى للشركة يراعى فية الضبط المؤسس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Corporate Governanc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جموعة اللوائح والأنظمة التى تنظم أعمال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لاحيات ومجالات تفويضها بما يناسب مع طبيعة أعمال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ليل إجراءات العم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واعد الرقابة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زنة التقديرية ل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المعلومات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شراف الإدار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اجعة الداخ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يكل التنظيمى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ضرورة التزام إدارة الشركة بتنفيذ ومراقبة الأداء وفق متطلب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يكل التنظيمى للشركة المجاز من قبل المجلس خاصة ما يتعلق بالوصف الوظي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تحديد المهام والمسئوليات ومنح السلطات والصلاحيات وذلك لرفع كفا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داء والإرتقاء به على أن تراعى فية مبادئ الضبط المؤسس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Corporate Governanc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وائح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إدارة الشركة بأداء مهام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وأجباتها وتسيير أعمال الشركة وفقاً للوائح والأنظمة التى يصدرها المجلس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تنظم أعمال الشركة وتسييرها بسهولة مع أحكام الرقابة ع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لاحيات وفصل الواجب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حدد المجلس ضمن لوائح العمل أو خارجها صلاحيات الأشخاص الرئيسيي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نوط بهم إدارة الشركة وما يمكن تفويضة من هذه الصلاحيات إلى أى من موظ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شركة الآخرين بحيث يكون هنالك توزيع للصلاحيات وتكافؤ بين الصلاح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مسئوليات وفصل الواجبات والإختصاصات وذلك بفصل سلطات وصلاحيات التصدي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مهام وواجبات التسجيل وعن مسئوليات الحفظ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إلتزام بجدول الصلاحيات 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خامس ع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ليل وإجراءات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مد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ام أن يعد دليلاً لإجراءات العمل وفقاً لمتطلبات عقد التأسيس والأنظ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لوائح والقرارات الصادرة من المجلس وما يتطلبة أداء العمل فى الشركة م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نيات فنية وإدار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شراف الإدارى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إدارة الشركة أ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وخى متطلبات اللوائح المختلفة وما نصت علية من إجراءات وأحكام وخاص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يكل التنظيمى وهذه اللا ئحة لتأمين الإشراف الإدارى الكامل بحيث لايتو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ى شخص بإنفراد عملية ما من أولها لآخر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اجعة الداخ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حدد المجل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جبات ومسئوليات وصلاحيات ونطاق عمل الجهة المسئولة عن المراجعة الداخلية وإرتباطها الإدار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خضع جميع عمليات الشركة للمراجعة الداخ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بقة ، المتزامنة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لاحق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بما تقرره خطط وبرامج المراجعة الداخلية المعتمدة بواسط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مارس إدارة المراجعة الداخلية عملها وفق الأسس والمعايي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هنية ، الرقابية، المحاسب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تعارف ع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راجعة الحساب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راجع حسابات الشركة سنوياً بواسطة المراجع العام أو أى مراجع قانونى يوافق علية المراجع العام تحت إشراف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سادس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ظام المالى المحاسبى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جهات العامة للنظام المحاسبي للشركة القابض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أغراض تسيير وتوجية النظام المحاسبى للشركة يتم إتباع الآت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طبيق كافة مبادئ وفروض الفكر المحاسبي المتعارف ع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طبيق معايير المحاسبة الدولية خاصة القطاع الع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IPSAS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ف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حوجة فى التطبيق المهني حسب طبيعة نشاط الشركة المعايير كما أدنا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رض القوائم ال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وائم التدفقات النقد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افي فائض أو عجز الفترة، والأخطاء الجوهرية، والتغيير في السياسات المحاسب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آثار التغيرات في أسعار صرف العملات الأجنب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كاليف الاقتراض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وائم المالية الموحدة والمحاسبة عن المؤسسات التابع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اسبة عن الاستثمارات في مؤسسات زميل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قرار المالي عن الحصص في المشروعات المشترك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يراد الناتج عن عمليات التباد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قرير المالي في الاقتصاديات ذات معدل التضخم المرتفع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قود الإنشاء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خزون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قود الإيجا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سمبر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اث اللاحقة لتاريخ الإقرار المالي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سمبر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دوات المالية – الإفصاح و العرض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سمبر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متلكات الاستثمار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سمبر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متلكات والتجهيزات والمعد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سمبر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قرار بأعمال القطاع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0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طبيق معيار التقرير المحاسب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ولي الأول 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ا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إعداد التقارير الما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IFRS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فق الحوجة فى التطبيق المهن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ب طبيعة نشاط ا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إتباع مبدأ الاستحقاق في تسجيل المعاملات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رجمة جميع قيم المعاملات المالية بالنقد الأجنبي أو المحتفظ ب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خزن والبنوك إلى وحدة الجنيه السوداني عند إقفال الحسابات بنهاية الع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ال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اعداد القوائم الماليه على أساس مبدأ التكلفه التاريخ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سجيل الأصول الملموسه في الدفاتر المحاسبية على أساس العم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فتراضي الأصول بأستخدام طريقة القسط الثابت ووفق فئات الإستهلاك كم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دنا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ئ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وع الأصل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جهزة الملاحة الجو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وقف الطائرات والمدرج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.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بان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ليات المتخصص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ربات الصغيرة والبص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كسار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لدات الكهربائ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ضاءة المدرج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جهزة التبريد والتكيي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عدات الهندس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سوار والحواجز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ثاث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جهزة الكمبيوت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خزانات المياه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طلمبات والصهاريج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نشاءات الكهربائ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دات ورش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طلمبات الوقود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اكينات تصوي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جهزة الفاكس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جلات والدرج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جهزة مخاطب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دات مياه ومصافى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دوات صح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اكينات طباع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وحده النقديه للقياس المحاسبي هى الجنيه السودان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إدارة النظام المحاسبي للشركة في بيئة أنظمة المعلومات الإلكترون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حوسب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هداف النظام المحاسبي للشركة القابض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ديد علاقة الشركةبالغير سواء علاقة مديونية أو دائن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دير ما ينتظر أن تحققه الشركة من إيرادات وما ينتظر أن تنفقه من نفقات وإثبات ما تحقق فعلاً من إيرادات أو نفق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ظهار سلامة عمليات التحصيل والإنفاق من حيث توافقها مع ما تفرض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وانين لائحة الإجراءات المالية العامة للدولة ومرشد الإجراءات الما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حكام الرقابة على ممتلكات الشركة لحمايتها من الضياع أو الاختلاس أو سوء الاستخدا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قابلة الاحتياجات المتعددة لطبيعة نشاط الشركة وظروفها ومدى اتسا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عمالها من خلال تطبيق حوسبة العمل المحاسبي للوفاء بالمعلومات الملائ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صناع القرا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وفير المعلومات الإدارية بشكل دوري وبمجرد الطلب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ي كافة مجالات التخطيط والرقابة وإتخاذ القرارات وفقاً لنوعية الملائ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طلوبة والتوقيت المناس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كونات النظام المحاسبي للشركة القابض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كون نظام المحاسبى للشركة من العناصر الرئيسية الت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تندات والأوراق الثبوتية المؤيدة للعمليات المالية التي تحدث بالشرك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واعد البيانات التي تختزن بها البيانات والتقارير المالية الخاص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عمليات المالية بمختلف بمختلف أنواعها كما مبين أدنا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قارير والبيانات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 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مدير المالى إعداد وتقديم التقارير والبيانات المالية للمدير العام دورياً كما موضح أدناه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يولة والنقد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Liquidity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)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سبة لما للسيولة من أهمية فى إتخاز القرارات المالية يجب على المد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الى إعداد وتقديم تقرير يومى للمدير العام يوضح الأرصدة النقدية بالخز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بنوك كما فى نهاية يوم العمل السابق موضحاً الإيداعات والمسحوبات ذ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حجم الكبير التى تمت فى ذلك اليوم المعنى وتأثيرها بالأرصدة الإفتتاح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يوم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دفقات النقدية المتوقع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Flows) Cash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ر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دفقات النقدية يوضح التدفقات النقدية المتوقعة خلال فترة معينة وحت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كون المدير العام على علم بالتدفقات النقدية المتوقعة ، مما يساعد 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تخاذ القرارات الخاصة بأى إرتباطات خلال تلك الفتر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...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خ يجب ع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ير المالى إعداد وتقديم تقرير عن التدفقات النقدية المتوقعة خلال الشه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قادم للمدير العام فى أو قبل بداية الشهر المع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رير موقف المخزون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Stocks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وضح هذا التقرير الرصيد الإفتتاحى للمخزونات بأنواعها المختلفة 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حركتها خلال فترة معينة ومن ثم الرصيد الختامى وحتى لايتوقف العمل نتيج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عدم توفر المواد اللازمة لذلك لابد للمدير المالى من إعداد تقرير أسبوع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تقديمة للمدير العام فى بداية الأسبوع التالى عن موقف المخزون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ذمم الدائنة والمدين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Account Receivable &amp; Account Payabl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المدير المالى إعداد تقرير شهرى عن موقف الذم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ائنة والمدينة وتقديمة للمدير العام تمكينا له من معرفة مدينى الشركة م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سداد التزاماتهم نحو الشركة حسب فترة السداد المسموح بها ومدى التز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شركة بسداد ما عليها للآخرين حسب الفترة المتفق عليها ومن ثم التقر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شأن الأرصدة عديمة الح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راك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اب الأرباح والخسائ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وضح حساب الأرباح والخسائر نتائج الأعمال لفترة معينة وحتى يتمكن المد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ام من معرفة نتأئج أعمال الشركة بنهاية كل شهر يجب على المدير الما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عداد وتقديم حساب الأرباح والخسائر الخاص بالشهر المعنى ، إضافة للأرباح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تى تاريخه للمدير العام بنهاية الأسبوع الأول من الشهر التا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جهزة وبرامج الحاسوب التي تستخدم في معالجة البيانات لتحويلها إلى معلوم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جراءات المالية المكتوبة والمرسومة ونتاج تطبيقها والتي تبي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لسل العمليات المالية داخل الشركة فى ذلك نظام التكاليف يعتمد على أساس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قيد المزدوج لتسجيل وتحليل موجودات الشركة ومطلوباتها وإيرادات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مصروفاتها وكافة العمليات المالية التى تجريها الشركة وفق ما ينص علي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ظام المحاسب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ي طبيعة الدورة المستندية المحاسب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فراد المتعاملون مع عناصر النظام المحاسب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خصائص النظام المحاسبى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كون نظام المعلوماتية متماشياً مع عقد التأسيس وهذه اللائح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مكن الإستفادة القصوى من الإمكانيات التى توفرها أجهزة وأنظمة الحاسب الألى ل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نبغى أن يضمن نظام المعلوماتية المالية التفاصيل اللازمة لإمكانية إظهار النتائج المالية لكل م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كز الرئسى والمكاتب كل على حده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راكز الأرباح والتكلفة المختلف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ختلف النشاطات التى تزاولها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ديث نظام المعلومات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مدير العام إعادة النظر فى نظام المعلومات المالية بين الحين والآخر وتحديثة بما يتماشى مع متطلبات العم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علومات الإحصائ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كل المكاتب إعداد تقارير إحصائية دورية ورفعها للمدير الع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كيفية وفى المواعيد التى يحددها ودون إخلال بعمومية ما تقدم يجوز أ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ضمن تلك التقارير ما ي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اداء الفعلى مقارناً بالخط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يرادات الفعلية مقارنة بالخط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قودات الشركة مع أطراف أخرى، الفترة الزمنية والقيمة الكلية للعقد، المبالغ المدفوعة والمتبقية والجهات المتعاقد مع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صائيات بعدد العاملين بالشركة ، ومعدلات الفاقد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وران العمال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فق درجات الهيكل الوظيفى والوظائف الشاغر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رفع المدير العام ملخصاً بالتقارير الإحصائية الدورية للمجل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ظائف النظام المحاسبي للشركة القابض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ظيفة جمع البيانات المحاسبية وتبويبها وفهرستها لإدخالها إلى قواع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انات الإلكترونية أو تفريغها على الدفاتر المحاسبية وفق القواع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أصول في هذا الصد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ظيفة معالج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شغي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انات المحاسبية يدوياً أو بمساعدة البرامج الحاسوبية التطبيقية بغرض إنتاج المعلوم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ظيفة نقل أو إيصال المعلومات إلى المستخدمين عند الطلب وبشكل دور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ظيفة رقابة البيانات المحاسبية سواء المقيدة بالدفاتر والسجل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قليدية أو الإلكترونية على قواعد البيانات بغرض حمايتها من الأخطاء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تلاعب والأخطار والتهديدات المختلفة بغرض إنتاج معلومات دقيقة وذ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وثوق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قومات النظام المحاسبي للشركة القابض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يحتوى على الآت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جموعة المستند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تبر بما تحويه من بيانات المصدر الرئيسي لإثبات القيد في المجموع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فترية وبذلك هي تمثل المدخلات الرئيسية للنظام المحاسبي لشركة سواء ف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شكله التقليدي أو الإلكتروني وهي نوعا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تندات الداخ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ي المستندات الخاصة بالشركة والت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صميمها داخلياً مث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ذونات الصر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استلام وإيصالات تحصيل النقدية، وتحمل عنوان وإسم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تندات الخارج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ي المستندات التي يحدد ما تحتويه من بيانات سلطات وهيئات خارج نطا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شركة مث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يصالات الإيداع بالبنوك وفواتير الشراء والكهرباء والميا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إيصالات المالية التي تحمل عنوان جهات أخرى غير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جموعة الدفتر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مثل في دفاتر اليوميات العامة والتحليلية للأصول والمصروفات والإيراد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دفاتر الجرد ودفاتر الأستاذ العامة والتحليلية للأصول والمصروف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إيرادات ودفاتر الجرد وكافة الدفاتر الخاصة باليوميات والأستاذ للأصو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خصوم وحقوق الملكية أو الإرتباطات والدفاتر الواردة ذكراً في لائح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جراءات المالية لوزارة المالية للعام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11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 والنماذج المرتبطة بها الت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لتزم السلطة بالعمل بموجبها وتصميم الشكل الإلكتروني المشابه لها ع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واعد بيانات الحاسوب لأغراض الإستخدام الداخل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ما يلي الدفاتر والنماذج المالية والتقليد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غير المحوسب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عمول بها في سلطة الطيران المدن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فاتر والنماذج المالية ذات القي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اب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تر الخزا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نموذج ما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ترمفردات الإيرادات والمصروف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سجل الشيكات الوار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ايرادات 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يصال نقد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ايرادات 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اب معاون التحصي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اب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مر دفع الشيك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شعارتوري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ذن صر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شعار توريد شيك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ا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ترالمحاسب لتسجيل المصروف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خازن 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ترعهدة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خازن 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ترطلبات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خازن 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شف عهدة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موذج مخازن رق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رت عهدة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فاتر التى تمسك لقيد العمليات المحاسب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تر مفردات الإيراد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تر مفردات المصروف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فتر العمومى يشم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اب النقدية بالخزان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ل الإجراءات المالية والمحاسب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حكومة بقوانين ولوائح لتنظيم الصرف ع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نود الموازنة والإجراءات الواجب إتباعها عند اداء الخدمات والخصم والسد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حسابات ، وتقرير وتحصيل الإيرادات والإجراءات المتبعة فى ذلك وتنظ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تندات الواجب إرفاقها ضمن إستمارة الصرف فى كل حالة من حالة الصر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ث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جعة الإيصا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أورنيك معاون التحصي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حافظة التوريد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وقعا عليها بالإستلام من الصرا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فاتر قيد الإيرادات ودفاتر قيد المصروف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 الدفاتر الرئسية فى النظام المحاسب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اوة على أن هذه الدفاترتحق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غراض المشار ا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أنها تمكن من إعداد حساب فى اى مده خاصة الحساب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شهرية والحسابات الختامية عن السنة المالية كما تبين بالتفصيل الإيراد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مصروفات الفعلية التى قبضت أوانفقت خلال السنة مع مقارنتها بأرق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وازنة وأسباب ومبررات اختلاف الأرقام الفعلية عن الأرقام التقدير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رحلة الحسابات الشهرية والختامية تسبقها مراحل النضوج كما هو موضح 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يان التالى الذى اشير الية بأنة الإطار المجمل للدورة المستندية إذ أ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بداية الصرف والتوريد وفقا للموازنة المصدقة والنهاية إعداد الحساب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تام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فق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موذج الدورة المستند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ماذج الدورة المستند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ساب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محاسبة التكالي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همية النظام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لعب محاسبة التكاليف دور محورى فى المنشأت الصناعية ولابد من أ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كون هذا الدور حاضر فى الشركة لأن نظام التكاليف عن طريق إستخدام الأساليب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طرق الحديثة للتكاليف يوفر المعلومات التى تؤدى إتخاذ قرارات مصيرية 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شركة ويهدف نظام التكاليف الى تذويد كافة مستويات الإدارة بالمعلوم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تعلقة بعناصر التكلفة ومدى أثر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سجلات التكالي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دارة المالية إعداد سجلات التكاليف لتزويد كافة المستويات الإدار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معلومات المتعلقة بعناصر التكلفة بغرض مساعدتها فى إتخاذ القرا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من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ـــــوارد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الموارد الإيرادية كل ما تحصل علية الشركة من إيرادات من كافة عملياتها الجارية والناتجة عن ممارستها لأنشطتها المختلف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صد بالموارد الرسمالية كل ما تحصل علية الشركة نتيجة بيع أصل أو عق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رض أوتمويل إضافى فى رأس المال العام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و غير ذلك من الموارد غ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يرادية التى ترتب التزاماً على الشركة يكون للعضو المنتدب سلطة الموافق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يها أو إبرام الإتفاقيات الخاصة ب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وز للشركة أن تدير ما تحتاج اليه من موارد إضافية بكل أو بعض الطرق الآت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ستكمال رأس الما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ذا لم يكن مسدد بالكام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سهيلات الإتمان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قروض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زيادة رأس الم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سهيلات موردي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تاسع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ـــــــــــــدفوعـــ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ألف نفقات الشركة م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كاليف المشتريات الداخلية والمح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كاليف الإنتاج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كاليف البيع والتسوي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كاليف إغتناء الأصول الثابت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صروفات المترتبة لغاء الخدمات المقدمة من الغ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صاري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دارية و العموم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صاريف المختلف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عا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ف المستديمة والسلف المؤقت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ف المستديم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منح الشركة سلفة مستديمة أو مؤقتة لموظفيها فى الحالات الطارئة أو عن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فر وفى كل الأحوال تصفى السلفة المستديمة قبل نهاية السنة المالية م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ديم بيان بأوجة الصر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ف المؤقت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منح الشركة سلفية مؤقتة لأغراض محددة ويجب أن تصفى السافية المؤقتة بأنتهاء الفرض الذى تم بموجبه أستلام السلف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حادى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خزائن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فظ النقود والأوراق ذات القيم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ؤمن الشركة الخزائن الحديدية المناسبة لحفظ النقود وكافة الأورا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ذات القيمة للشركة مثل وثأئق الملكية، بواليص التأمين أو وثائق السند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تمويل وغير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ضع المدير المالى الترتيبات اللازمة لتسجي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حتويات الخزائن الحديدية وطريق إيداع أو سحب النقود والوثائق منها وجرد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ين الحين والآخر فجائي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وز أن تحتفظ الشركة بالأوراق ذات القيمة لدى المصارف أن كان ذلك ضرورياً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نى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امين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المدير العام إتخاذ كافة الإجراءات الضرورية لحماية ممتلكات الشركة من كافة مخاطر الإعتداء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مدير العام تأمين ممتلكات الشركة الرأسمالية تأميناً شاملاً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طبقاً لما تتطلبة اللوائح ويحقق مصلحة الشركة وله فى ذلك إصدار التوجيه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لازمة للإدارات المختلفة والإدارة المالية لضمان تغطية التأمين لكاف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وجودات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المدير العام التأمين على النقد المنقول والصيارفة من الإعتداء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لث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المشتري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هدف نظام المشتريات إلى تحقيق ضبط عمليات الشراء وتسييرها فى الإتجاه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حيح حتى يكتمل إنجاز كل المراحل التى يجب أن تمر بها عمليات الشراء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ختلفة فى اقصر وقت ممكن مع الإحتفاظ بالقدر الممكن من الدقة لسلا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جراءات وتحقيق المستوى المطلوب من الرقابة والتكلفة وفقاً لهذه اللائح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طلب الشراء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) 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الجهة الطالبة للمشتريات تقديم طلب شراء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Purchase Order Not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ى وقت مبكر لتكمل إجراءات الشراء وتصل البضاعة المطلوبة فى الوق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ناسب تفادياً لتوقف العمل نتيجة لعدم توفر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دم طلب الشراء بعد التأكد من أن البضاعة المطلوبة غير متوفرة بالمخ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ى حالة البضائع المدرجة فى كروت المخازن ، يجب على أمين المخزن لف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ظر لإعادة طلبها فى الوقت المناسب وذلك قبل أن يصل الرصيد الحد الأدن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قطة إعادة الطل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عد التشاور مع جهات الإختصاص لتحديد الكمية المطلوب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حد الأقصى للمشتري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حدد المجلس الحد الأقصى لقيمة البضائع التى يمكن شراؤها أو الخدم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ى يمكن التعاقد عليها بأى من الطرق المشار اليها فى المادة الخامس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خمسو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طريقة الشراء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م مشتريات الشركة بأحدى الطرق الت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ناقصة العام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ناقصة المحدو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عاقد المبا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روض المباشر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ناقصة العام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الشراء عن طريق المناقصة العامة إذا كانت البضاعة المراد شراؤ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غير محتكرة وقيمتها فى حدود المبلغ المقرر بواسطة المجلس للشراء عن طري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اقصة العامة وفى هذه الحالة يجب الإعلان عن السلع أو الخدمات المر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شراؤها أوالتعاقد عليها فى وسائل الإعلام المتيسرة ويجب أن يتضمن الإعلا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صراح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صف عام عن السلع أو الخدمات موضع المناقص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ة المحددة لقبول العطاءات وآخر موعد ومكان التسلي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قيمة محددة للتأمين المطلوب وطريقة الدفع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جوب قفل مظاريف العطاءات وتشميع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سعر وكيفية سداد قيمة العطاء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ة المحددة لتوريد السلعة أو تقديم الخدم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جزاءات التى سيتحملها مقدم العطاء فى حالة الإخلال بالشروط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ى شروط أخرى تراها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وز للشركة الغاء المناقصة قبل الموعد المحدد لفتح المظاريف ورد جميع المستندات لأصحاب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جنة العطاء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تكوين لجنة العطاءات بقرار من المدير العام وتقوم إدارة الإمداد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متابعة سيرها مع التنبيه لفترة سريان الأسعار فى الحالات التى تكون في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لك الفترة قصيرة حتى يتم قبول العرض الموصى عليه بالسعر المقدم قبل فو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وان تفادياً لذيادة الأسعار بعد انتهاء الفترة المحددة وتقوم اللجن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مهام الات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تح العطاء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اللجنة بفتح العطاء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جتمعة أى بحضور جميع الأعضاء بأخذ مظاريف العطاءات من الصندوق المخصص ل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رقيمها بأرقام متسلسل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ظاهر الظر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توقيع عليها معاً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لى ذلك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تح المظاريف لإخراج العطاءات وترقيمها بنفس الأرقام على المظاريف والتوقي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يها ثم رصدها فى كشوفات مع توضيح الشروط الهامة التى يتضمنها كل عطاء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 أسعار المواد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عد توحيد العملات للمقار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مواعيد التسليم وطريق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فع إلى جانب لفت النظر لمدة سريان الأسعار ودفع التأمين المبدئ إضاف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لى أى ملاحظات تراها اللجنة ذات أهمية بالنسبة لأى عطاء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رز العطاء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اللجنة بفرز العطاءات للدراسة ورفع التوصيات عنها ، معززة بالرأ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نى الذى يؤكد مطابقة أو مخالفة كل عطاء على حده للمواصفات والشروط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طلوبة التى قد تستوجب صرف النظر عن أى عطاء مهما كان السعر منخفضاً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لذلك فأنه يجب فى حالة العطاءات الفنية وذات القيمة الكبيرة أن تنظر في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الوجهة الفنية لجنة متخصصة قبل تقديمها للجنة الفرز ومن ثم تستكم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راستها على ضوء مذكرة اللجنة الفنية ورفع التوصية النهائية للتصديق ع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خطوات العمل بعد التصديق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) 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خطار صاحب العطاء الفائز ومطالبته بتكملة التأمي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ضير خطاب القبول الذى يشير للإخطار أعلاه ويتضمن الشروط الأساس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ى بموجبها قبل العطاء ويعتبر خطاب القبول عقداً بين الطرفين وترسل صو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أدارة المالية لأستكمال الإجرات الخاصة بالجوانب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قو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كبيرة ترسل صورة من خطاب القبول الى المستشار القانو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) 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صدا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مر الشراء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Purchase Order Not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أصل واربعة صور توزع كالأت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سخة الأصلية للمور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ورة الأولى للإدارة الم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ورة الثانية للجهة الطالب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ورة الثالثة للإدارة القانون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ورة الرابعة للحفظ بأدارة الإمدادات مع طلب الشراء وجميع المكاتب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 المورد الفائز بالعطاء إلى أن يكتمل التوريد ويقفل المل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تصال بأصحاب العطاءات غير الفائزة ، بعد قيام صاحب العطاء الفائز بتكمل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أمين والشروع معه فى الإجراءات الموضحة أعلاه ، لإخطارهم بعدم قبو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طاءاتهم وإعادة التأمينات المبدئية المستلمة منهم عند التقديم له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تابعة التوريد مع المورد صاحب العطاء الفائز للتأكد من قدرتة ع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نفيذ العقد حسب الشروط المتفق عليها مع ملاحظة تجديد خطاب الضمان الخاص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تأمين – أن وجد – قبل انتهاء اجلة وفى حالة فشل المورد فى تحديد الإتص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بنك مقدم الضمان لتحويل قيمتة لصالح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ند وصول البضاع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لى مكان التسليم لابد من فحصها بواسطة لجنة تكون لذلك الغرض ورف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ريرعن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Good Inspection Not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جهات الإختصاص مبيناً كمية التلف أو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قصان أن وجدت ، وإخطار المورد بذلك أومطالبة شركة التأمين فى حال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شتريات الخارج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إدارة الإمدادت الإحتفاظ بمستندات الذين لم يقع لهم العطاء لإرجاع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اقصة المحدو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فادة الأسعا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الشراء عن طريق المناقصة المحدودة فى حالة البضائع والخدمات غ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حتكرة وتقل قيمتها عند الحد الأدنى للشراء عن طريق المناقصة العا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قرر بواسطة المجلس وفى هذه الحالة يتم إرسال طلبات إفادة الأسعار إ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مناسب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حددة المجلس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الموردين التقليديين المسجلين لدى الشركة م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فصيل الموردين الذين سبق التعامل معهم على غيرهم الذين أضيفت أسمائه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ؤخراً بالسجل الخاص بالوموردين وتتبع نفس الإجراءات الخاص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المناقص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امة ما عدا الإعلان فى حالة الشراء عن طريق المناقصة المحدو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عاقد المبا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الشراء عن طريق التعاقد المباشر إذا كانت البضاعة أو الخد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اد شراؤها محتكرة أو غيرمتوفرة فى السوق ويجب فى حالة التعاقد المباش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خذ تصديق خطى من المدير العام أو من يفوضة بناء على توصية لجنة المشتر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شار اليها فى هذا البند الفقر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جنة المشتر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كون المدير العام لجنة لمشتريات الشركة تمثل فيها الإدار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رئيسية وأى خبراء أوفنيين تقضى الضرورة الإستعانة بهم كالآت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ير الما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رئساً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دير إدارة الإمد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ضواً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دير قسم المشتر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ضواً أو مقرراً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مثل الإدارة المعن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ضواً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خبراء أوفنيي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تكون اللجنة مسئولة عن كل مشتريات الشركة التى تتم عن طريق التعاقد المباش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روض المباشر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الشراء عن طريق نظام العروض المباشرة فى الحالات الأتيةوهى ا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ع والخدمات متوفرة بالاسواق المح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ع ذات مواصفات قياسية محدده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ع والخدمات منخفضة القيم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الحصول على العروض بواسطة لج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رابع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المخازن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هدف النظام إلى حماية المخزونات والرقابة عليها وتوفير المعلومات الت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تاج اليها الإدارة عن حالتها والمتغيرات التى قد تطرأ عليها وتقيي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داء المخزنى بهدف زيادة منافعه والتقليل من تكلفتة ويمكن تلخيص أهداف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نظام كما ي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نشاء مراكز مسئولة عن المخزونات بهدف حمايتها والرقابة علي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ديد تكلفة المواد والبضائع لإغراض العمليات والمبيع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ضع أسس لقياس قيمة المخزونات فى آخر الفترة المالية كواحد من الموجودات المتداولة بالميزانية العموم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ديد المؤشرات والمعايير القياسية للرقابة على المخزونات وتحديثها بأستمرا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فظ السجلات والبطاقات والمستندات التى تسهل مهام الرقابة على المخزون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ضع نظام بسيط وملائم لتصنيف وترميز المخزونات يسه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هتداء اليها وإداراتها والمحاسبة عنها ويقلل من تكلفة ذلك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ظيم عمليات الجرد والتقييم ومتابعتها بغرض رصد أى انحرافات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ن وجد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تقرير بشأن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رقابة الداخلية على المخزون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شتمل الرقابة الداخلية للمخاذن على الضوابط الت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بين أمناء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ستخدام المستندات الخاصة بالمخازن المطبوعة والمرقمة مسبقاً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تخاذ إحتياطات السلامة والتأمين وإستعمال أجهزة الإنذار والإقفال المزدوج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يين عاملين يتمتعون بالكفاءة والأما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ستخدام اسلوب التوقيع المزدوج عن صرف المواد ذات القيمة الع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عداد تقارير دورية عن دوران المخذونات ومدى توفرها وتقييمها وحالت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فظ سجلات للمخزونات بالمخازن الفرعية ومواقع العم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ستقصاء والتحقق من أى انحرافات بين السجلات وقوائم الجرد الفعلى إتخاذ الإجراءات الكفيلة بعدم تكرار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سيم المخازن وفق نوعية المخزونات بالقدر الذى يمكن من أحكام الرقابة مع مراعاة التكلفة المناسبة لذلك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جراءات المخازن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ستلام المخزون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وجة المخزونات الواردة، بعد فحص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Good Inspection Not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، والمصادقة على إستلامها إلى المخزن المعنى مصحوبة بإشعار الإستلا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وم أمين المخزن بالعد والمطابقة ومن ثم يحرر مستند الإستلا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خز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Good Received Not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ذى تدون فية تفاصيل البضاعة المستلمة كرق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نف ،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كمية، وحدة القياس، السعر والقيمة إضافة للنمرة المتسلسلة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اريخ ، نمرة أمر الشراء والفاتورة أو نمرة كشف الإنتاج إضافة إلى رق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شهادة الفحص والإستلام من أصل وثلاثة صور توزع كالآت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حسابات لإرفاقها مع بقية مستندات الشراء لإكمال عمليات الدفع أو التسوية المحاسب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ورة الأو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لى حسابات المخازن للتسجيل فى دفتر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ورة الثان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لى المشتريات للحفظ فى الملف الخاص ب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ورة الثالث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فظ بالدفتر لأغراض المراجعة بعد تسجيل الكميات المستلمة من قبل أمين المخزن ببطاقة الصن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سجيل فى بطاقات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وم أمين المخزن بتسجيل البضاعة المستلمة فى بطاقات الصنف بالكميات فقط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Store Card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ند إستلام مستند الإستلام المخزنى بحسابات المخازن تسجل البضائع المستلمة فى دفاتر المخازن بالكمية والقيم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صرف المواد من 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صرف المخزونات من المخازن بناء على سحب بضائع أو مواد والذى يجب أن يصدق عليه الشخص المختص والمخول بالتصديق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وم أمين المخزن بإعداد مستند صرف بضائع أو مواد بالمواد المنصرفة ويعد هذا المستند من أصل وثلاثة صورة توزع كالآت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رسل لحسابات المخازن للإجراء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أو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رسل لمحاسب التكاليف لتحميلها لمركز الربح أو التكلف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ثان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رفق مع المواد المنصرفة للجهة الطالب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ثالث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بغى بالدفتر لأغراض المراجعة بعد التسجيل فى بطاقة الصنف بالمخ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أن يحرر أذن خروج من البوابة لجميع البضائع أو المواد المنصرفة وتسلم للشخص المسئول عن البوابة عند الخروج بالموا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رجاع المواد ل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حرر مستند إعادة بضائع أو مواد من أصل وثلاثة صو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Good Return Note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ى حالة إرجاع أى مواد ل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أمين المخزن الذى أعيدت الية المواد التوقيع بالإستلا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وزع أصل وصورة المستند كما يل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ــــ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ص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حسابات للإجراء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أو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رسل لمحاسب التكاليف بالمركز المعن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ثان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أمين المخزن للتسجيل فى بطاقة الصن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ثالث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بقى فى الدفتر مع الجهة التى أعادت المواد للمراجع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ويل الموا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ند تحويل المواد المنصرفة لقسم إلى قسم آخر يجب إعداد مستند تحويل موا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أصل وأربعة صور بعد موافقة المدير المختص على أن يوقع المستند بواسط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ئول عن القسم المستلم للمواد بالإستلام ، ويوزع الأصل والصور كما ي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ــــ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صل حسابات المخاز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أولى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رسل لمحاسب التكالي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ثان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مين المخزن المختص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ثالث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قسم الطالب للموا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ورة الرابع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بغى بالدفتر مع القسم الذى قام بالتحويل لأغراض المراجع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رد المخاز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شكل المدير العام لجان لجرد المخازن بتوصية من المدير المالى مرة ف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ام على الأقل ويكون من بين أعضائها ممثل المخازن وآخر من الحساب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يفضل أن يكون غالبية أعضاء اللجان من غير العاملين ب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دير المالى بإعداد الإجراءات والخطوات الواجب الإلتزام بها أثناء الجر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اللجان على أن ترسل هذه الإجراءات والخطوات قبل وقت كاف من عم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جر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قوم لجان الجرد بإعداد قوائم الجرد وفق ما تكشف لهم مع حص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روقات ، أ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جدت ، بين الموجود الفعلى والموجود حسب بطاقات الصن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لجان الجرد إعداد تقرير شامل عن حالة المخزونات التى تم جرد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خزين الخردة والراكد والتخلص منها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مدير إدارة الشئون المالية تسجيل كافة الخردة الناتجة ع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يانة والإصلاح وخروج الأصل من الخدمة فى سجل منفصل يسمى سجل الخرد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على مدير إدارة الإمداد حفظ الخردة وفق الأسس المحاسبية وعد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صرف فيها إلا بأذن من المدير العام وفقاً للماد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هذه اللائح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خلص من أى خردة يتم وفق لجنة يكونها المدير العام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خلص من الراكد من قطع الغيار يعامل معاملة الخردة فى حالة مرو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ثر من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سنوات علية ، وبعد قرار اللجنة الفن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خامس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اجعة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حدد المجلس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أجبات ومسئوليات وصلاحيات ونطاق الجهة المسئولة عن المراجعة الداخلية وإرتباطها الإدار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خضع جميع عمليات الشركة للمراجعة الداخ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بق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، المتزامن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احق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سبما تقررة خطط وبرامج المراجعة الداخلية المعتمدة بواسطة مجلس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ارس إدارة المراجعة الداخلية عملها وفق الأسس والمعايير المهنية ، الرقابية ، المحاسب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تعارف علي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اهداف العا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وحدة المراجعة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حافظة على المال العام للشركة والأصول وحمايتها من العبث وضمان حسن استغلالها بالشكل المطلوب اقتصاداً وقانوناً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حقق من أن الموارد قد تم تحصيلها وفقاً للقوانين واللوائح والقواعد الصادرة والكشف عن أي مخالفات أو تقصي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حقق من أن الإنفاق تم وفقاً لما هو مقرر له في الأغراض المخصصة دو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سراف أو إنحراف، والكشف عن ما يقع من مخالفات في هذا الصد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أكد من دقة وصحة البيانات المحاسبية المقيدة بالدفاتر والسجلات المالية وسلامة التوجه المحاسبي لعملية القي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تابعة تنفيذ الخطط العامة وتقييم الأداء المؤسس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حفيز وتشجيع الموظفين على الإلتزام بالقوانين واللوائح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وقوف على المشكلات والعقبات التي تعترض مسيرة العمل الإداري والعمل على معالجتها وإزالة المعوق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زويد إدارة الشركة والجهات الحكومية ذات الصلة بالمعلومات والتقاري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يمة بغرض تحققها من تطبيق ما وافقت عليه فيما يتعلق بالموازنة م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ستخدام للإعتمادات وجباية الإيرادات، وتنفيذ نصوص الأنظمة واللوائح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هام وواجبات المراجعة الداخ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كون للمراجعة الداخلية الإختصاصات والسلطات الت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راجعة الأداء المالى والمحاسبى للشركة لضمان الإستخدام الأمث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مواردها وفقا لإساليب المراجعة الداخلية المنصوص عليها فى قانون المراجع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اخلية أو اللوائح الصادرة بموجبه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اكد من توافق المعاملات الحسابية والسجلات والدفاتر لاوجه الصرف المخصصة وفقاً للقوانين واللوائح والموازانات المجاز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تباع نظام الجرد المفاجئ للخزائن والمخازن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راجعة وجرد الأصول الثابتة للتحقق من الوجود الفعلي لها وضمان حسن سلامتها الفن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مديروحدة المراجعة الداخلية وكوادره الأخرى من المنسوبين حق الإتص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باشر بالمسؤولين المختصين بالإدارات والأقسام فيما تستلزمه أعمال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اجعة وحق الإطلاع على جميع الدفاتر والسجلات والمستندات والوثائق ف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هذا الشأن، بالإضافة إلى طلب البيانات والإيضاحات اللازمة، وحق إصدار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وصيات بالإجراءات التصحيحية والمتابعة مع مدير عام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وحدة المراجعة الداخلية حق رفع تقرير لمدير عام الشركة عن المسؤولين المخالفين لنصوص لائحة الإجراءات الما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باشرة المهام الرقابية القبلية والمصاحبة واللاحقة لأنشطة الشركة بم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فيها حساب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ستثمار ومشروعات التنمية الممولة من القروض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هبات والمنح والموجودات الثابت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أصول المتداولة ل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عداد تقارير المراجعة الداخلية لمديرعام الشركة ومجلس الإدارة على أن تتضمن التقارير نتائج وتحليل المراجعة الداخ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جراءات استخدام الحاسوب فى أعمال المراجعة 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ضطلع وحدة المراجعة الداخلية بممارسة مهامها المهنية في ظل بيئة الأعمال المحوسبة من خلال الإجراءات التا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جراءات المراجعة الوقائية على المدخل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م من خلال الإشراف الشامل بهدف توقع الأخطاء ومنع حدوثها قبل وقوعها،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ن خلال التصديق على البيانات المالية واعتمادها وإعداد المستندات الأص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تبويبها وتحديد المعاملات ومراجعة الأخطاء قبل عملية إدخال البيانات إلى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نظام الحاسو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جراءات المراجعة العلاج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م بعد وقو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أخطاء بغرض تحليل الأخطاء ومعرفة مسبباتها وتصحيحها، وذلك بهدف الرقاب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كل العمليات المتصلة بالتشغيل الإلكتروني للبيانات لاختبار الحاسوب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إعداده للتشغيل وإختيار واختبار برامج التشغيل الإلكترونية ورقابة الملف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لكترونية بشكل عام لضمان صحة محتواها وتهيئتها لإنتاج المخرج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عايير المهنية لأعمال المراجعة الداخلي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تقيد وحدة المراجعة الداخلية في هذا الصدد بإتباع معايير المراجع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داخلية الدولية لممارسة الأداء المهني الصادرة عن المجمع الأمريك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محاسبين القانونيين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AICPA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مكتب المحاسب العام الأمريك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GAO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معهد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راجعين الداخليين الأمريكي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IIA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متبناه من قبل المنظمات والمجامع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حاسبية المهنية الأخرى والإدارة العامة للمراجعة الداخلية وهي على النحو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تال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ايير الصفات العام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ايير العمل الميداني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ايير رقابة الأداء المهني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هادفة إلى تحقيق الجودة الشامل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اير المراجعة الإلكترونية الدولية للممارسة المهنية في بيئة أنظم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عمال المحوسبة بالأرقا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01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402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01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02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03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08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00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5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كل ما تتبناه الإدارة العامة للمراجعة الداخلية من معايير وإرشادات في شأن المراجعة الاجتماعية والمراجعة البيئية وطرق تحقيقها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ايير إعداد التقارير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سادس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علاقة البينية مع وزارة المالية والإقتصاد الوطنى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6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عاملات المالي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ع الوزا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مر عبر الإدارة المالية بالشركة وتشمل الآتى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مويل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مويل المشروعات خارج موازنة الشركة يتم إعتمادها وتمويلها بواسطة الوزارة المختص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إعفاءات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حصول على أى إعفاءات مالية يتم عبر الوزارة المختص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3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سويات المالية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تم عمل التسويات المالية بين الشركه الفرعية والشركة القابضة عبر الوزارة المختص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سابع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ماية البيئة والمسئولية الإ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حماية البيئ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7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لتزم الشركة بكافة القوانين الخاصة بحماية البيئة وعمل مخصص لتغطية أى التزامات لاحق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مسئولية الإ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8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عتمد الشركة مبدأ المسئولية الإجتماعية وذلك بإعتماد موارد مالية فى المواز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ثامن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سلطات و الصلاحي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فويض السلط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79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وز لمجلس الإدارة والعضو المنتدب تفويض أى من السلطات المخولة لهم بموجب هذه اللائحة الى أى شخص مناسب أو مجموعة من الأشخاص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لاحيات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0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مجلس الإدارة تفويض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صلاحيات للعضو المنتدب لتسيير أعمال الشرك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جب أن لايتم التصديق بالصرف والتوقيع والشراء والتعاقد إلا وفقاً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سلطات والصلاحيات المفوضة من مجلس الإدارة أو العضو المنتدب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على أن يتم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إصدار كل الشيكات بتوقيع العضو المنتدب والمدير المالى بدون تحديد صلاحيات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صرف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82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الصرف والإعتماد والتصديق فى حدود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للمدير المالى لمنصرفات الخزي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شهد أن مجلس الإدارة إجاز هذه الائحه فى اليوم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شهر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......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.....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وقيع رئس مجلس الإدارة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وقيع مقرر مجلس الإدار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الفصل التاسع عشر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بدء العمل باللائح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يبداء العمل باللائحة بعد إجازتها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والتوقيع عليها من مجلس الإدارة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br/>
        <w:br/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تم بحمد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Textexposedshow"/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اض حمزه رملي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extexposedshow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باب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تاذ جامعي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حاسب قانوني 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ستشار مالي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1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يو </w:t>
      </w:r>
      <w:r>
        <w:rPr>
          <w:rStyle w:val="Textexposedshow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Textexposedshow"/>
          <w:rFonts w:cs="Simplified Arabic" w:ascii="Simplified Arabic" w:hAnsi="Simplified Arabic"/>
          <w:sz w:val="28"/>
          <w:szCs w:val="28"/>
        </w:rPr>
        <w:t>2014</w:t>
      </w:r>
      <w:r>
        <w:rPr>
          <w:rStyle w:val="Textexposedshow"/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0:00Z</dcterms:created>
  <dc:creator>jamboni</dc:creator>
  <dc:description/>
  <cp:keywords/>
  <dc:language>en-US</dc:language>
  <cp:lastModifiedBy>jamboni</cp:lastModifiedBy>
  <dcterms:modified xsi:type="dcterms:W3CDTF">2014-06-19T13:04:00Z</dcterms:modified>
  <cp:revision>4</cp:revision>
  <dc:subject/>
  <dc:title>نموذج لائحة مالية لشركة الفياض القابضة لسنة2014مم</dc:title>
</cp:coreProperties>
</file>