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: File not found. (e029a7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location="https://rapidshare.com/desktop/error/0/765125818/cnJyLmRvYw==/0/0/0/File not found. (e029a7af)"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