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00"/>
          <w:sz w:val="36"/>
          <w:szCs w:val="36"/>
        </w:rPr>
        <w:t>1939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00"/>
          <w:sz w:val="36"/>
          <w:szCs w:val="36"/>
        </w:rPr>
        <w:t>1939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فرض ضريبة على إيرادات رؤوس الأموال المنقولة وعلى الأرباح التجارية والصناعية وعلى </w:t>
      </w:r>
      <w:r>
        <w:rPr>
          <w:b/>
          <w:bCs/>
          <w:color w:val="000000"/>
          <w:sz w:val="36"/>
          <w:szCs w:val="36"/>
          <w:rtl w:val="true"/>
        </w:rPr>
        <w:t>**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 العم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 الأو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على إيراد رؤوس الأموال المنقول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ب الأو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م المنقول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يرادات الخاضعة ل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رض ضريبة بالأسعار المبينة بعد على 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يرادات رءوس الأموال المنقولة التى استحقت أو تستحق اعتباراً من 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بتمبر سنة </w:t>
      </w:r>
      <w:r>
        <w:rPr>
          <w:b/>
          <w:bCs/>
          <w:color w:val="000000"/>
          <w:sz w:val="36"/>
          <w:szCs w:val="36"/>
        </w:rPr>
        <w:t>1938</w:t>
      </w:r>
      <w:r>
        <w:rPr>
          <w:b/>
          <w:bCs/>
          <w:color w:val="000000"/>
          <w:sz w:val="36"/>
          <w:szCs w:val="36"/>
          <w:rtl w:val="true"/>
        </w:rPr>
        <w:t xml:space="preserve"> 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رى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أرباح والفوائد وغيرها مما تنتجه الأسهم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تلاف أنواعها وحصص التأسيس بالشركات والمنشآت عامة سواء أكانت مالية 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اعية أم تجارية أم غير 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فوائد والأرباح التى تنتجها حصص الشركاء الموصين فى شركات الت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فوائد وغيرها مما تنتجه بصفة عامة السن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تنتجه السلفيات على اختلاف أنواعها والقراطيس وأذونات الخزانة 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درها الحكومة أو مجالس المديريات أو المجالس البلدية أو التى تصدرها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عقدها الشركات والمنشآت المشار إليها فى الفقرتين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 ال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تثنى من ذلك السندات والأذونات التى أعفيت أو تعفى فى المستقبل من الضريبة بنص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كل ما يؤخذ من أرباح الشركات لمصلحة عضو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ضاء مجالس الإدارة بصفتهم هذه أو لمصلحة أى صاحب نصيب آخر وكذلك على 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يمنح إلى أعضاء مجالس الإدارة مقابل حضورهم الجلسات ومن المكافآت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تعاب الأخرى على اختلا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 تسرى أحكام الفقرة السابقة على ما يستولى عليه 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الس الإدارة المنتدبون أو المديرون فوق المبالغ التى يأخذها أعضاء مجا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دارة الآخرون وذلك فى مقابل عملهم الإدارى وبشرط ألا يستفيد من 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 فى كل شركة أكثر من عضوين معينين بال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مقابل الحضور الذى يدفع إلى المساهمين بالشركات بمناسبة الجمعيات العم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ما يدفع من مكافآت التسديد إلى الدائنين وما يدفع من الأنصبة إلى حاملى السن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الضريبة كذلك على التسديدات والاستهلا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ى تجريها الشركات والمنشآت المشار إليها فى النصوص المتقدمة على 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همها وحصص تأسيسها وحصص رأس المال فى شركات التوصية قبل حل الشركة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فيتها، وسواء أكانت التسديدات والاستهلاكات المذكورة كلية أم جز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 الضريبة لا ت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ما يحصل من الاستهلاكات اثر بيع بعض ممتل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ة أو بأخذ المال الذى يحصل به الاستهلاك من مورد آخر غير 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باح والخسائر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ير الاحتياطى أو الموارد الأخرى المخصصة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يزانية لأغراض 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شركات الحاصلة على امتياز من الحكومة أو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ا من الهيئات العامة متى أثبتت أن استهلاك كل أو بعض رأس المال بتس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مة الأسهم أو حصص التأسيس أو حصص لشركاء فى شركات التوصية يبرره هلاك 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بعض ما تملكه سواء بسبب ما يلحق ممتلكاتها من التلف على توالى الزمن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بب اضطرارها إلى تسليمها فى نهاية مدة الامتياز إلى الهيئة المانحة 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بين اللائحة التنفيذية ما تجب مراعاته من الشروط للت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ى كل حالة من أن العملية هى عملية استهلاك حقيقى مستحقة للإعفاء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ت والمنشآت الأجنبية التى تعمل فى مصر يكون حكمها فيما يتعلق بتطبيق الضريبة عليها حكم الشركات المص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كانت أعمالها تتناول بلادا أخرى غير مصر وكانت لا ت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ا تباشره من الأعمال فى مصر ميزانية مستقلة فإن الضريبة تسرى على ال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ى يعتبر مخصصاً للأعمال التى تباشر فى مصر من رأس المال من أسهم وسن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ف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الضريبة كذلك على كل ما يستولى 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ريون أو الأجانب المستوطنون أو المقيمون عادة فى مصر سواء أكانوا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فراد أم من الأشخاص المعنويين ، من أرباح وفوائد واستهلاكات تد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ت أو المنشآت الأجنبية ، وكذلك على ما يستولون عليه الفو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إيرادات وغيرها عما يملكونه من الأوراق المالية الأجنبية عامة من سن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يم مالية حكومية أو غير حك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فى من الضريبة الأرباح والفوائد وغيرها 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تجه القيم المنقولة الأجنبية التى يتحتم على الشركات المصرية للتأ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عادة التأمين أو نودعها وان تبقيها مودعه فى الخارج طبقا ل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لية لتكوين ضمان أو احتياطى حسابى ، أو لتكوين أى احتياطى آخر لموا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وادث أو الإخطار التى يتناولها التأ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هذا الإعفاء معلق على إثبات حدوث الإيداع فى الخارج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بطل العمل به متى زال الإلزام بالإيد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طبق الأحكام المتقدمة على شركات التامين المصرية 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مل فى بلاد لا تحتم قوانينها على تلك الشركات أن تودع قيما مالية ل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مان أو احتياطى حسابى أو غيره من أنواع الاحتياطى وان تبقيها مودعه 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أغراض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ى هذه الحالة فان القيم المالية التى يتناولها الإعفاء ت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قتضى التشريع المص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أخذت شركة مصرية مساهمة فى مقابل ما قد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نا أو نقدا إلى شركة أخرى مساهمة مصرية أو أجنبية اسهما اسمية أو حصص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ن الأرباح التى توزعها الشركة الأولى تعفى فى كل سنه مالية للشركة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على إيراد رءوس الأموال المنقولة المقررة بمقتضى المادة الأولى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 القانون بمقدار ما حصلت عليه من إيراد تلك الأسهم والحصص فى بحر 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لية المذكورة بشرط أن تكون الأسهم والحصص المشار إليها لا تزال با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دة باسمها وأن تكون قد دفعت عن إيراداتها الضريبة المقررة على إير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م المنق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ر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د سعر الضريبة بعشرة فى المائة من الإير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ى تسرى الضريبة عليها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نه ، كتدبير مؤقت ، لا تحصل الضريبة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نتى </w:t>
      </w:r>
      <w:r>
        <w:rPr>
          <w:b/>
          <w:bCs/>
          <w:color w:val="000000"/>
          <w:sz w:val="36"/>
          <w:szCs w:val="36"/>
        </w:rPr>
        <w:t>19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193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لا على أساس 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م على أساس 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بتداء من سنة </w:t>
      </w:r>
      <w:r>
        <w:rPr>
          <w:b/>
          <w:bCs/>
          <w:color w:val="000000"/>
          <w:sz w:val="36"/>
          <w:szCs w:val="36"/>
        </w:rPr>
        <w:t>194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بتداء من سنة </w:t>
      </w:r>
      <w:r>
        <w:rPr>
          <w:b/>
          <w:bCs/>
          <w:color w:val="000000"/>
          <w:sz w:val="36"/>
          <w:szCs w:val="36"/>
        </w:rPr>
        <w:t>194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بتداء من سنة </w:t>
      </w:r>
      <w:r>
        <w:rPr>
          <w:b/>
          <w:bCs/>
          <w:color w:val="000000"/>
          <w:sz w:val="36"/>
          <w:szCs w:val="36"/>
        </w:rPr>
        <w:t>194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بتداء من سنة </w:t>
      </w:r>
      <w:r>
        <w:rPr>
          <w:b/>
          <w:bCs/>
          <w:color w:val="000000"/>
          <w:sz w:val="36"/>
          <w:szCs w:val="36"/>
        </w:rPr>
        <w:t>1942</w:t>
      </w:r>
      <w:r>
        <w:rPr>
          <w:b/>
          <w:bCs/>
          <w:color w:val="000000"/>
          <w:sz w:val="36"/>
          <w:szCs w:val="36"/>
          <w:rtl w:val="true"/>
        </w:rPr>
        <w:t xml:space="preserve"> 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ثالث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 الايرادات الخاضعة ل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تحديد الإيرادات الخاضعة ل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الأسهم بقيمة الربح المقرر دفعه 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هم طبقا لما هو ثابت فى قرارات الجمعيات العمومية للمساهمين أو 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الس الإدارة أو فى تقارير الشركة وحساباتها وما يماثل ذلك من الوث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السندات أو السلف المشار إليها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قر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ادة الأولى بمقدار الإيراد الموزع أو ال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حصص الشركاء فى شركات التوصية بما هو ثابت فى 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الس الإدارة وإلا فطبقا لإقرار يقدم فى ظرف ستين يوما من تاريخ انت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ة العمل متضمنا بيان الأرباح التى وزعت فعلا فى بحر السنة 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الأنصبة وبمكافأة السداد بقيمة الفرق بين سعر إصدار السلف والمبلغ تسدد ف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رابع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صيل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كل شركة أو منشأة أن تقدم إلى مصلحة 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اضر وملخصات القرارات التى تصدرها الجمعية العمومية وكذلك القرارات 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در من مجلس الإدارة الخاصة بتوزيع الأرباح ، وذلك فى ميعاد ثلاثين ي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تاريخ صدو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كل شركة أو منشأة أو هيئة أن تحجز مما 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 دفعه من الأرباح والفوائد وغيرها مما تسرى عليه الضريبة 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قانون ، قيمة الضريبة المستحقة عليها لكى تور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اشرة الى مصلحة 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جل تطبيق المادة السابقة فى الأحوال الم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ا فى الفقرة الثانية من المادة الثالثة فإن الجزء الذى يعتبر مخص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عمال التى تباشر فى مصر من رأس المال من أسهم وسندات وسلفيات و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عليه الضريبة يكون تعيينه بمقتضى إقرار توقعه الشركة أو مدير 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قدم هذا الإقرار إلى مصلحة الضرائب فى مدى ستين يوماً من تاريخ 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ذا القانون ، ويبدأ هذا الميعاد بالنسبة لأية شركة أو منشأة أجن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يدة من تاريخ مباشرة العمل فى 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 تعديل يجب أن يقدم عنه إقرار فى ميعاد ستين 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 نازعت مصلحة الضرائب فى صحة الإقرار رفع الأمر إلى 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بتدائية منعقدة بهيئة تج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لم يقدم الإقرار فى الميعاد المنصوص عليه فيما 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ع عدم الإخلال مما يترتب على ذلك من الجزاءات طبقاً لأحكام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ولى مصلحة الضرائب بنفسها تقدير جزء رأس المال الذى يعتبر مخص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لأعمال التى تباشر فى مصر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لن هذا التقدير إلى الممولين بخطاب موص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 مع علم الوصول ، ويصبح نهائيا إذا لم يقدم فيه طعن من أصحاب الشأن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رف أربعين يوماً أمام المحكمة الابتدائية التج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حق أداء الضريبة فى ذات المواعيد المقر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سداد الإيرادات التى تتناولها الضريب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ب أن يتم توريدها للخزانة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رف الخمسة عشر يوما الأولى من الشهر التالى للشهر الذى تستحق 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إيرادات القيم الأجنبية الخاض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ضريبة بمقتضى المادة الرابعة من هذا القانون يكون على صاحب الإيراد 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عليه الضريبة أن يؤدى قيمتها لمصلحة الضرائب فى ظرف خمسة عشر يوما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لمه أو على الأكثر فى بحر ستين يوما من تاريخ الاستحق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ضلا عن ذلك فإنه على كل مصرف أو شركة أو محل يقبض 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بواسطة غيره أى مبلغ من الإيرادات المنصوص عليها فى المادة الر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ذكورة أن يحجز منه قيمة الضريبة المستحقة عليه لكى يؤديها ل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شركات والمصارف والمحال المشار إليها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دة السابقة أن تورد إلى مصلحة الضرائب فى الخمسة عشر يوماً الأولى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شهر ما تكون قد حجزته لحسابها فى خلال الشهر السابق طبقاً للف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خيرة من المادة 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ب الثانى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ون والودائع والتأمينات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س الضريبة وسعرها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الضريبة بذات السعر المقرر فى ال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عة من هذا القانون على فوائد الديون سواء كانت من الديون الممتازة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ضمونة بتأمين عقارى أو العادي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ى فوائد الودائع والتأم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دية متى كانت هذه الديون أو الودائع أو التأمينات مطلوبة لمصريين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جانب مستوطنين أو مقيمين فى مصر ولو كانت الفوائد المذكورة ناتجة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موال مستثمرة فى الخارج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ع ذلك فتعفى من تلك الضريبة فوائد الد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ودائع المتصلة بمباشرة المهنة على أن يثبت أن تلك الفوائد داخلة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 المنشآت المنتفعة بها الكائنة فى مصر وخاضعة للضريبة على الأر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جارية والصناعية المقررة بمقتضى الكتاب الثانى من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لا يسرى هذا الإعفاء على فوائد السلفيات المشار إليها فى الفقر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ادة الأولى من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 تعد من الديون المتصلة بمباشرة المهنة فيما يتعلق بشركات التأمين إلا السلف الممنوحة فى دائرة الاحتياطى الحسا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 تسرى الضريبة المقررة فى المادة 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فوائد رءوس الأموال المستثمرة فى مصر ولو كان أصحابها من الأجانب 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وطنين أو المقيمين فى 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الضريبة على كل الفوائد التى يحل مي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حقاقها بعد تاريخ العمل بهذا القانون ، ولو كانت متعلقة بمدد سابقة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اريخ المذ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 المبالغ التي تفرض عليها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صل الضريبة على المجموع الكلى للفوائد ، ويستحق أداؤها بمجرد الوفاء بها مهما تكن الصورة التى يتم بها 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 الضريبة على حساب الدائن ، ولا يجوز الاتفاق على ما يخالف 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ثالث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صيل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فوائد الديون المطلوبة للمصارف و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سليف والشركات المساهمة التى مركزها بمصر أولها فرع فى مصر يكون الدا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المكلف بتوريد الضريبة فى المواعيد وطبقاً للشروط والأوضاع التى تقر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ئحة ال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فوائد الديون المطلوبة 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مين بمصر وتكون ثابتة بمقتضى عقود رسمية محررة فى مصر أو محررة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رج ولكنها مشمولة بالصيغة التنفيذية فى مصر يكون على الدائن عند حل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عد تسديد أى مبلغ من مبالغ الفائدة أن يورد إلى الخزانة قيمة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وبة على مجموع الفوائد المستحقة وذلك فى بحر خمسة عشر يوما من دفع 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 بعض الفوائد المذكور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 فى حالة تسديد بعض الفائدة دون 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 لا يلزم بتوريد ضريبة تزيد على ما قبضه من ال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لم تسدد الفوائد كلها أو بعضها فى ميعاد الاستحق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ب على الدائن أن يبلغ ذلك فى مدى شهرين من ميعاد الاستحقاق إلى 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 ويكون التبليغ على استمارة تسلم إليه لهذا ا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فوائد الديون المطلوبة 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مين بمصر وتكون ثابتة بأوراق عرفية أو لم تكن قد حررت سندات بها ، 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ين مكلفاً عند قيامه بتسديد كل أو بعض الفوائد أو عند قيامه بتس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ن أن يحجز من المبالغ التى عليه دفعها كامل مقدار الضريبة المستح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فوائد المذكورة وأن يورده إلى مصلحة الضرائب فى بحر الخمسة 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اً التالية وأن يصحب التوريد بإقرار موقع عليه منه طبقاً للأوضاع 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رر فى اللائحة التنفي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 يجب على المدين أن يحجز مقدار الضريبة 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رده إلى مصلحة الضرائب فى المواعيد المبينة فى المادة السابقة وطب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وضاع ذاتها ، وذلك إذا كان الدائن من أفراد الناس ، وكان مقيماً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رج أو كان الدين لشركة أجنبية ليس مركزها فى مصر وليس لها فرع 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ما يكن نوع السند المثبت ل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رغم مما هو مقرر من إلزام أحد الفري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وريد قيمة الضريبة إلى الخزانة فإن الفريق الآخر إذا كان مقيما فى 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لف بأن يقدم لمصلحة الضرائب فى ميعاد خمسة عشر يوماً من تاريخ 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وائد إقراراً مبيناً به كل التفاصيل الخاصة بتلك الفوائد ، وذلك طب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وضاع التى تقرر فى اللائحة التنفي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لم يقدم هذا الإقرار بقى مسئولا قبل مصلحة الضرائب عن الوفاء ب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ى حالة تسديد كل أو بعض الدين دون الفوائد فإن الضريبة تحسب على أساس أن الفوائد هى التى سددت أ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 يسرى هذا الحكم على الديون التى تخفض بحكم قضائى ولا على التسديدات التى تتم بطريق التوزيع القضائى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كل من ينتقل إليه دين ذو فائدة مهما 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يقة التى آل أو انتقل الدين إليه بها أن يتحقق من أداء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حقة على تلك الفوائد وإلا كان ملزماً بها شخصياً ، وهذا مع 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خلال بما قد يترتب على ذلك من الجزاءات ال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رر اللائحة التنفيذية طريقة تحصيل الضريبة كما تقرر التدابير الكفيلة بضمان هذا التحص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ب الثالث ايلولة المبالغ والقيم التي يلحقها التقادم إلي الحكوم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ول إلى الحكومة نهائياً جميع المبالغ و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ى يلحقها التقادم قانوناً بعد تاريخ العمل بهذا القانون ويسقط 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ها فى المطالبة بها وتكون مما يدخل ضمن الأنواع المبينة 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باح والفوائد المتفرعة عن الأسهم والسندات القا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تداول مما تكون أصدرته أية شركة تجارية أو مدنية أو أية هيئة أو 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صة أو 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هم وحصص التأسيس والسندات وكل القيم المنقولة الأخرى الخاصة بالشركات أو الهيئات أو الجماعات 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دائع النقدية وبصفة عامة كل مبلغ يكون مطلوباً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رف ودور التسليف وغيرها من المحال التى تقبل الودائع أو تفتح حس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ائع الأوراق المالية وبصفة عامة كل ما يكون مطلو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تلك الأوراق لدى المصارف وغيرها من المحال التى تتلقى أمثال 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راق على سبيل الوديعة أو لأى سبب 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مبلغ يدفع على سبيل التأمين لأى سبب كان إلى أية شركة مساهمة تجارية أو مدنية أو إلى أية هيئة أو جماعة خاصة أو 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شركات والمصارف والمحال والهي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ماعات المنصوص عليها فى المادة السابقة أن توافى مصلحة الضرائب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عاد لا يتجاوز آخر مارس من كل سنة ببيان عن جميع الأموال والقيم 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حقها التقادم فى بحر السنة السابقة وآلت ملكيتها إلى الحكومة طبقا لل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ذكورة وعليها أن تورد المبالغ والقيم المذكورة إلى الخزانة إما 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يم البيان أو على الأكثر فى بحر الثلاثين يوما الت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 الثانى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على الأرباح التجارية والصناعي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أ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نتناوله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عتبارا من أول سبتمبر سنة </w:t>
      </w:r>
      <w:r>
        <w:rPr>
          <w:b/>
          <w:bCs/>
          <w:color w:val="000000"/>
          <w:sz w:val="36"/>
          <w:szCs w:val="36"/>
        </w:rPr>
        <w:t>19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رض 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وية على أرباح المهن والمنشآت التجارية والصناعية أو المتعلقة ب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 بينها امتيازات ومنشآت المناجم وغيرها بغير أى استثناء إلا ما ي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الضريبة على الشركات المساهمة مهما يكن الغرض 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الضريبة كذلك على أر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كات التعاون للاستهلاك متى كانت تملك محال أو حوانيت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ازن لبيع أو تسليم المواد الغذائية أو المحاصيل أو البض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عيات التعاونية واتحاد الجمعيات التعاونية لأرباب 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عيات التعاونية التى يؤلفها العمال للإن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فراد والشركات الذين يقومون بأعمال الوساطة لش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ع العقارات أو المحال التجارية أو الذين يشترون عادة لحسابهم العق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المحال التجارية بقصد بي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سرة وسماسرة الأوراق المالية والوكلاء بالعم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صفة عامة كل شخص أو شركة أو وكالة أو مكتب يشتغل بأعمال الوساطة لش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بيع أى نوع من البضائع أو المواد الغذائية أو القيم المالية على 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شخاص والشركات الذين يجرون تقسيم أراضى البناء المملوكة لهم ويبيعونها بعد القيام بما يقتضيه ذلك من أعمال التمه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ت أو الأشخاص الذين يؤجرون محلا تجاريا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اعيا مع أثاثه والأدوات التى تلزم لتشغيله سواء أكان الإيجار يشمل أم 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مل كل أو بعض العناصر المعنوية المتعلقة بالمتجر أو المص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مهنة أو منشأة لا تسرى عليها ضريبة أخرى خاصة 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تحق الضريبة على أرباح كل منشأة مشتغلة فى 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رض الضريبة على كل ممول على مجموع 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ى يستثمرها فى مصر بمركز إدارة المنشآت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ى حالة عدم تعيين 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كز ففى الجهة التى يوجد بها المحل الرئيسى ل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ما يتعلق بشركات التضامن تفرض ضريبة على كل شريك شخصياً عن حصة فى أرباح الشركة تعادل نصيبه فى الش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 فيما يتعلق بشركات التوصية فتفرض الضريبة باسم كل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ء المتضامنين بمقدار نصيبه فى الربح وما زاد على ذلك تفرض 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باسم الش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للشركات المساهمة الحق فى تخفيض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المستحقة على أرباحها يعادل مجموع الضرائب المسددة فعلاً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بالغ الموزعة من أرباحها والتى تتناولها الضريبة بمقتضى الفق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ى والرابعة من المادة 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تفيد من هذا الحكم شركات التوصية بمقدار ما تدفعه من الضرائب عن الأرباح التى يستولى عليها الشركاء الموص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ع عدم الإخلال بأحكام المادة 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رة ثانية 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يرادات رءوس الأموال المنقولة الداخلة فى ممتلكات المنشأة والتى تتنا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المقررة بمقتضى الكتاب الأول من هذا القانون أو التى تكون معف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ضريبة المذكورة بمقتضى قوانين أخرى تخصم من مجموع الربح الصافى 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عليه ضريبة الأرباح وذلك بمقدار مجموع الإيرادات المشار إليها 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نزيل نصيبها فى مصاريف وتكاليف الاستثمار على أساس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قيمة 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رى الحكم ذاته على إيرادات الأراضى الزراعية أو المبا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داخلة فى ممتلكات المنشأة فإن الإيرادات المذكورة تخصم بعد تنزيل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متها من مجموع الربح الصافى الذى تؤدى عنه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ر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ر الضريبة المفروضة على الأرباح التج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ناعية هو ذات السعر المقرر بمقتضى المادة السابعة من هذا القانون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يرادات رءوس الأموال المنق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ثالث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باح التي تسري عليها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د الضريبة سنويا على أساس مقدار الأر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فية فى بحر السنة السابقة أو فى فترة الاثنى عشر شهراً التى اعت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يجتها أساساً لوضع آخر ميز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3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تحديد صافى الأرباح الخاضعة للضريبة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س نتيجة العمليات على اختلاف أنواعها التى باشرتها الشركة أو المنشأة 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دخل فى ذلك ما ينتج من بيع أى شىء من الممتلكات سواء فى أثناء 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شأة أو عند انتهاء عملها وذلك بعد خصم جميع التكاليف وعلى الأ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مة إيجار العقارات التى تشغلها المنشأة سواء أ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قارات المذكورة مملوكة لها أم مستأجرة ، وفى الحالة الأولى تكون الع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إيجار الذى اتخذ أساساً لربط عوائد المبانى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هلاكات الحقيقية التى حصلت فى دائرة ما يجرى عليه العمل عادة طبقاً للعرف ولطبيعة كل صناعة أو تجارة أو 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 التى تدفعها المنشأة ما عدا ضريبة الأرباح التى تؤديها طبقا ل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 المبالغ التى تأخذها الشركات أو المنشآت من أرباح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غذية الاحتياطى على اختلاف أنواعه أو لتكوين مال احتياطى خاص معد لتغط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سارة محتملة فلا تخصم من مجموع الأرباح التى تحسب عليها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رابع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عفاء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فى من أداء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معيات التعاون الزراعى المؤلفة بمقتضى القانون رقم 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00"/>
          <w:sz w:val="36"/>
          <w:szCs w:val="36"/>
        </w:rPr>
        <w:t>1927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عيات التعاونية للاستهلاك التى يقتصر عملها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 طلبات الأعضاء المنضمين إليها وعلى القيام فى مخازنها ومستودع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وزيع المواد الغذائية والمحاصيل والبضائع التى تتضمنها للطلبات 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اهد التعليمية وسائر الجماعات التى لا ترمى إلى ال</w:t>
      </w:r>
      <w:r>
        <w:rPr>
          <w:b/>
          <w:bCs/>
          <w:color w:val="000000"/>
          <w:sz w:val="36"/>
          <w:szCs w:val="36"/>
          <w:rtl w:val="true"/>
        </w:rPr>
        <w:t>**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شآت الزراعية إذا لم تكن متخذة شكل الشركات المسا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فى من الضريبة الأفراد والشركاء فى ش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ضامن والشركاء المتضامنون فى شركات التوصية الذين لا يتجاوز صافى ربح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وى مائة جنيه مصرى مهما يكن نوع التجارة أو الصناعة التى يباشرونها 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 إذا كانوا غير متزوج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كانوا من المتزوجين ولا يعولون أولادًا يكون 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إعفاء لهم </w:t>
      </w:r>
      <w:r>
        <w:rPr>
          <w:b/>
          <w:bCs/>
          <w:color w:val="000000"/>
          <w:sz w:val="36"/>
          <w:szCs w:val="36"/>
        </w:rPr>
        <w:t>12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اً ، وإذا كانوا غير متزوجين ويعولون ولدا أو أولا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هما بلغ عددهم يكون حد الإعفاء لهم </w:t>
      </w:r>
      <w:r>
        <w:rPr>
          <w:b/>
          <w:bCs/>
          <w:color w:val="000000"/>
          <w:sz w:val="36"/>
          <w:szCs w:val="36"/>
        </w:rPr>
        <w:t>13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ا ، وإذا كانو من المتزوج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يعولون ولداً أو أولاداً مهما يكن عددهم فيكون حد الإعفاء </w:t>
      </w:r>
      <w:r>
        <w:rPr>
          <w:b/>
          <w:bCs/>
          <w:color w:val="000000"/>
          <w:sz w:val="36"/>
          <w:szCs w:val="36"/>
        </w:rPr>
        <w:t>15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كان صافى الربح السنوى يتجاوز حد الإعفاءات المختلفة السالفة الذكر فلا تسرى الضريبة إلا على ما يزيد على ذلك حسب الأح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خامس ـ تحديد مقدار الضريبة التى تسرى عليها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سم الأول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ت المساهم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2</w:t>
      </w:r>
      <w:r>
        <w:rPr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سب الضريبة بالنسبة للشركات المساهمة على مقدار الأرباح الحقيقية الثابتة فى ميزاني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شركات أن تقدم إلى مصلحة الضرائب فى ظ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لاثين يوماً الأولى من الشهر التالى للتاريخ المحدد لتقرير الأر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بقا للمادة </w:t>
      </w:r>
      <w:r>
        <w:rPr>
          <w:b/>
          <w:bCs/>
          <w:color w:val="000000"/>
          <w:sz w:val="36"/>
          <w:szCs w:val="36"/>
        </w:rPr>
        <w:t>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قراراً مبيناً فيه مقدار أرباحها فإذا كانت السنة 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هت بخسارة فيجب إن يتضمن الإقرار بيان مقدار الخس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فق بالإقرار المشار إليه فى المادة 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خص لحساب الأرباح والخسائر وصورة من آخر ميزانية معتمدة وكشف ب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هلا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بط الضريبة على واقع الأرقام المقدمة من الشركة إذا قبلتها مصلحة الضرائب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 يحق لمصلحة الضرائب تصحيح هذه الأرقام وفى 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لة تربط الضريبة كذلك على واقع الأرقام المصححة وتصبح واجبة 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ما يكون للشركة الممولة الحق فى أن تطعن فى الأرقام المذكورة 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كمة الابتدائية منعقدة بهيئة تجارية وذلك فى ظرف خمسة عشر يوماً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ريخ إعلانها بخطاب موصى عليه مع علم الوصول بقيمة الضريبة المربو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ت المساهمة التى لا تقدم ميزانياتها 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لحة الضرائب تعامل فيما يتعلق بتقدير إيراداتها الخاضعة للضريبة مع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ات والأفراد الذين تتناولهم الأحكام المنصوص عليها فى القسم الت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سم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كات غير الشركات المساهمة والافراد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سائر الممولين عدا الشركات المسا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بط الضريبة كذلك على الأرباح الحقيقية الثابتة بمقتضى أوراق المم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ساب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امتنع الممول عن تقديم حساباته و مستنداته إلى 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 فتقدر الأرباح طبقاً للقواعد المنصوص عليها فيما بعد وذلك مع 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خلال بالجزاءات التى يقررها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 تحدد الإيرادات بطريقة التقدير إذا رفضت المصلحة اعتماد ما قدمه إليها الممول من الحسابات والمستندات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الممول مكلفاً بان يقدم إلى مصلحة 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بل أول مارس من كل سنة الإقرار المنصوص عليه فى المادة </w:t>
      </w:r>
      <w:r>
        <w:rPr>
          <w:b/>
          <w:bCs/>
          <w:color w:val="000000"/>
          <w:sz w:val="36"/>
          <w:szCs w:val="36"/>
        </w:rPr>
        <w:t>4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 كل الوث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ستندات المؤيدة 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4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ظل الممول ملزماً بتقديم الإقرار المشار 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لو كان تحديد الأرباح حاصلاً بطريق التقدير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يه أن يبين بنفسه 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دره هو لأرباحه فى السنة السابقة وكذلك ما يستند عليه فى هذا الت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ولى إجراء التقدير لجان مؤلفة من ثلاثة 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موظفى الحكومة يضم إليهم بناء على طلب الممول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شاء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ضوان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جار أو رجال الصناعة أو من الممولين الذين يدفعون ضرائب لا يقل مجمو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 خمسة جنيهات يختارهما الممول 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مقر لجان التقدير بعواصم المحافظ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ديريات وكذلك فى غيرها من الجهات التى يرى وزير المالية من ال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ليف لجنة خاصة 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يل مصلحة الضرائب إلى لجان التقدير 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ائل التى لم يتم اتفاق عليها بين المصلحة والممول مع موافاتها 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لاحظات ال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لن اللجنة الممول بميعاد الجلسة قبل انعقادها ب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ام على الأقل ، وذلك بخطاب موصى عليه مع علم الوصول لإبداء أقواله 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بوكيل عنه إذا 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م مصلحة الضرائب بإعلان الممول بتقدير اللجنة وذلك بخطاب موصى عليه مع علم الو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يكون هذا التقدير أساساً لربط الضريب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صبح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جبة الأداء ولو طعن فى التقدير أمام القضاء طبقًا لما نص عليه فى ال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 إذا صدر حكم المحكمة الابتدائية وجب تحصيل الضريبة على مقتضاه حتى يفصل نهائياً فى الاستئناف الذى يكون قد 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 لكل من مصلحة الضرائب والممول فى بحر 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 يومًا من تاريخ إعلان قرار لجنة التقدير على الوجه المبين فى ال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قة الطعن فى هذا التقدير أمام المحكمة الابتدائية منعقدة ب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ارية التى يدخل فى دائرة اختصاصها محل إقامة المم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قع عبء الإثبات على الطرف الذى تخالف طلباته تقدير 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 بالتقدير لمدة سن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ى الدعاوى التى أشير إليها فى المادتين </w:t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5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للمحكمة أن تقضى إما بتكليف البيوت المالية بتقديم مستخرجات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فاترها وحساباتها فيما يتعلق بالحالة المالية للممول المرفوعة الدعوى 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 عليه وإما بندب قاض أو خبير من الخبراء المشار إليهم فى المادة </w:t>
      </w:r>
      <w:r>
        <w:rPr>
          <w:b/>
          <w:bCs/>
          <w:color w:val="000000"/>
          <w:sz w:val="36"/>
          <w:szCs w:val="36"/>
        </w:rPr>
        <w:t>8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اطلاع على الدفاتر والحسابات 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سم الثالث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كام تسري علي كل الممولين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ختم حساب إحدى السنين بخسارة فإن 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سارة تدخل ضمن مصاريف السنة التالية وتخصم من أرباحها فإذا لم يك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ربح لتغطية الخسارة بأكملها نقل الباقى إلى السنة الثاني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عد ذلك جزء من الخسارة نقل هذا الجزء إلى السنة الثالثة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 لا 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ل شىء من الخسارة إلى حساب سنة ت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وقفت المنشأة عن العمل الذى تؤدى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رباحه وقوفاً كلياً أو جزئياً تحصل الضريبة على الأرباح ل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اريخ الذى وقف فيه 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أجل الانتفاع بهذا الحكم يجب على الممول فى بحر س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اً من التاريخ الذى وقف فيه العمل أن يبلغ ذلك إلى مصلحة الضرائب 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دم إليها الوثائق والبيانات اللازمة لتصفية الضريبة وإلا التزم ب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 عن سنة ك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5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ازل عن كل أو بعض المنشأة يكون حكمه 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علق بتصفية الضريبة حكم وقوف العمل وتطبق عليه أحكام المادة 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 الالتزام بتبليغ مصلحة الضرائب عن هذا التنازل يقع فى هذه 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عاتق المتنازل والمتنازل له وإلا كان هذا الأخير مسئولاً بالتضامن 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 عما يستحق من الضرائب على المنشأة المتنازل له 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تحصيل الضريبة على أقساط شهرية أو كل 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ور أو كل ستة شهور أو دفعة واحدة كل سنة طبقاً لما يقرر فى اللائ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 الثالث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ضريبة على </w:t>
      </w:r>
      <w:r>
        <w:rPr>
          <w:b/>
          <w:bCs/>
          <w:color w:val="000000"/>
          <w:sz w:val="36"/>
          <w:szCs w:val="36"/>
          <w:rtl w:val="true"/>
        </w:rPr>
        <w:t>**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 العم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ب الأو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تبات وما فى حكمها والأجور والمكافآت والمعاشات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أ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س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رى ضريبة المرتبات وما فى حكمها والأجور والمكافآت والمعاشات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المرتبات وما فى حكمها والماهيات والمكافآت والأج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عاشات والإيرادات المرتبة لمدى الحياة التى تدفعها الحكومة والم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مة ومجالس المديريات والمجالس البلدية والمحلية إلى أى شخص سواء أ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ماً فى مصر أم فى الخارج مع مراعاة ما قضت به الاتفاقات من است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ذا 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المرتبات وما فى حكمها والماهيات والمكافآت والأج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عاشات والإيرادات المرتبة لمدى الحياة التى تدفعها المصارف والش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لهيئات والأفراد إلى أى شخص مقيم فى مصر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 إلى أى شخص مقيم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خارج عن خدمات أديت فى مصر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ودى الضريبة على كل مبلغ من المبا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قدم بيانها يستحق على المدة التى تبدأ من أول الشهر التالى لصدور 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 المبلغ الذي تسري عليه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بط الضريبة على مجموع ما يستولى عليه 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أن من مرتبات وماهيات ومكافآت وأجور ومعاشات وإيرادات مرتبة ل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اة يضاف إلى ذلك ما قد يكون ممنوحاً له من المزايا نقداً أو ع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فى من المبالغ التى تربط عليها الضريبة بالنسبة لموظ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مستخدمى الحكومة الذين لهم الحق فى المعاش قيمة احتياطى المعاش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علق بسائر من عداهم من الموظفين والمستخدمين سواء أكانوا فى خ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حكومة أم فى خدمة غيرها </w:t>
      </w:r>
      <w:r>
        <w:rPr>
          <w:b/>
          <w:bCs/>
          <w:color w:val="000000"/>
          <w:sz w:val="36"/>
          <w:szCs w:val="36"/>
        </w:rPr>
        <w:t>7.5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قيمة الماهيات أو الأج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ثالث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ر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color w:val="000000"/>
          <w:sz w:val="36"/>
          <w:szCs w:val="36"/>
        </w:rPr>
        <w:t>6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د سعر الضريبة على الوجه الآ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</w:rPr>
        <w:t>2%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 ال </w:t>
      </w:r>
      <w:r>
        <w:rPr>
          <w:b/>
          <w:bCs/>
          <w:color w:val="000000"/>
          <w:sz w:val="36"/>
          <w:szCs w:val="36"/>
        </w:rPr>
        <w:t>12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ا 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3%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 ال </w:t>
      </w:r>
      <w:r>
        <w:rPr>
          <w:b/>
          <w:bCs/>
          <w:color w:val="000000"/>
          <w:sz w:val="36"/>
          <w:szCs w:val="36"/>
        </w:rPr>
        <w:t>18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ا الت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4%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 ال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 الت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5%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 ال </w:t>
      </w:r>
      <w:r>
        <w:rPr>
          <w:b/>
          <w:bCs/>
          <w:color w:val="000000"/>
          <w:sz w:val="36"/>
          <w:szCs w:val="36"/>
        </w:rPr>
        <w:t>3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 الت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6%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 ال </w:t>
      </w:r>
      <w:r>
        <w:rPr>
          <w:b/>
          <w:bCs/>
          <w:color w:val="000000"/>
          <w:sz w:val="36"/>
          <w:szCs w:val="36"/>
        </w:rPr>
        <w:t>4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يه الت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7%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ا زاد على 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فى من الضريبة كل ممول لا يزيد مجموع ما يستولى عليه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إيرادات المبينة أنواعها فى المادة </w:t>
      </w:r>
      <w:r>
        <w:rPr>
          <w:b/>
          <w:bCs/>
          <w:color w:val="000000"/>
          <w:sz w:val="36"/>
          <w:szCs w:val="36"/>
        </w:rPr>
        <w:t>6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قانون على ستين جنيهاً 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زاد هذا المجموع على ذلك ولم يتجاوز مائة وعشرين جنيها استبعد 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ون جنيها وربطت الضريبة على البا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 يستفيد من هذا الإعفاء أى ممول يتجاوز مجموع ما يستولى عليه من الإيرادات سالفة الذكر مائة وعشرين جنيهاً سنو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 أجور العمال والمستخدمين بالمياومة فإنها تعفى من 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يبة إذا كانت الأجرة لا تتجاوز ثلاثين قرشاً، فإذا تجاوزتها فرضت 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ضريبة بسعر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ما زاد على الثلاثين قرشاً إلى ستين قرشاً وبسعر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اد على ستين قرشاً فى 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رابع ـ الإقرارات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سم الأ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قرارات التي يلتزم بها صاحب العم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أفراد أو الشركات أو الهيئات 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خدمون موظفين أو مستخدمين أو عمالاً أو صناعاً أو مساعدين بمرتب أو 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أتعاب أن يقدموا إلى مصلحة الضرائب فى بحر ستين يوماً من تاريخ ص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 القانون أو فى بحر ستين يوماً من تاريخ التحاق شخص من الطوائف السا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ا بخدمتهم كشفاً يبين 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ماء وألقاب ووظائف وعنوانات الأشخاص الموجودين فى خدم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دار ماهياتهم وأجورهم وأتعا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فى صاحب العمل من تقديم هذا الإقرار بالنسبة للمستخد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مال الذين لا تتجاوز أجورهم النصاب الذى يتناوله الإعفاء من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بقاً للمادة السابقة إذا كانت طبيعة عملهم لا تحتمل قيامهم بعمل آخر ك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زل والمكاتب 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وز أن تقرر اللائحة التنفيذية غير ذلك من الموا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شروط فيما يتعلق بالشركات والمنشآت والهيئات التى تستخدم خمسين شخ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أ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شركات ومديرى المنشآت والهيئات أن يقدموا لمصلحة الضرائب فضلاً عما تقدم وفى الميعاد ع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شفاً بأسماء وألقاب وعنوانات أى شخص يؤدى لديهم وظ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ير أو عضو أو سكرتير بأية لجنة أو مجلس إدارة أو هيئة مراقبة مهما 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سمية التى تطلق عليه كمراجع للحسابات أو أمين صندوق الخ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ب 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ضمن الكشف المذكور بيان أتعابه أو مكافآته ولو كان تقدير هذه الأت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كافآت معلقًا على قرارات مجلس الإدارة أو الجمعية العم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t>(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شفاً ببيان كل مبلغ يدفع إلى أى شخص بمناسبة قي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مل من أعمال مهمته على سبيل العمولة أو السمسرة أو الرد التجارى إلى 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 من الأتعاب أو الهبات أو المكافآت سواء كان دفعها بصفة مستديمة 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فة عار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أفراد والشركات والهيئات والجمعيات 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فعون معاشات أو إيرادات مرتبة لمدى الحياة أن يقدموا إلى مصلحة 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ى بحر ستين يوماً من تاريخ صدور هذا القانون أو فى بحر ستين يوماً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ريخ تولد الحق فى المعاش أو الإيراد المرتب لمدى الحياة كشفاً ب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ماء وألقاب وعنوانات أصحاب المعاشات والمرتبات المذكورة وبيان مق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روط د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 تبليغ مصلحة الضرائب كل تعديل يطرأ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ات المنصوص عليها فى المادتين السابقتين وذلك فى بحر أربعين يوما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و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سم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قرارات التي يلتزم بها أصحاب المرتبات وما في حكمها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جور والمعاشات والإيرادات المرتبة لمدى الحيا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شخص يستولى من الأفراد أو الشركات أو الهي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الجمعيات أياً كانت على مرتبات أو مكافآت أو ماهيات أو أجور أو معاش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إيرادات مرتبة لمدى الحياة يتجاوز مجموعها فى العام حدود الإع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بين بالمادة </w:t>
      </w:r>
      <w:r>
        <w:rPr>
          <w:b/>
          <w:bCs/>
          <w:color w:val="000000"/>
          <w:sz w:val="36"/>
          <w:szCs w:val="36"/>
        </w:rPr>
        <w:t>6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قانون سواء أكانت آتية من مصدر واحد أم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ادر متعددة ، عليه فى بحر أربعين يوماً من تاريخ صدور هذا القانون أو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ر أربعين يوماً من تاريخ التحاقه بالعمل أو من تاريخ تولد حقه فى المع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المرتب ، أن يقدم إلى مصلحة الضرائب ، كل البيانات المتعلقة بمقدار 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ولى عليه من مرتبات أو مكافآت أو ماهيات أو أجور أو معاشات أو إير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بة لمدى الحياة مع بيان اسمه ولقبه وعنوانه وأسماء وألقاب وعنوانات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 فى خدمتهم أو من يدفعون له المعاش أو الإي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خامس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صيلات الضريب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6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 العمل والملتزمون بالمعاش أو بالإيراد هم الذين عليهم توريد مقدار الضريبة للخزانة مقابل خصمه مما 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صحاب العمل والملتزمون بدفع المعاش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إيراد أن يوردوا إلى خزانة الحكومة فى الخمسة العشر يوماً الأولى من 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 قيمة ما خصموه من الدفعات التى أجروها فى الشهر السا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وز أن تقرر اللائحة التنفيذية غير ذلك من الموا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شروط فيما يتعلق بالشركات والمنشآت والهيئات التى تستخدم خمسين شخ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الأ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كان صاحب العمل أو الملتزم بالمعاش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إيراد غير مستوطن فى مصر أو لم يكن له بها مركز أو منشآت فإن الالت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وريد الضريبة يقع على مستحق الإيراد الخاضع للضريبة طبقاً لل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وضاع التى تبين فى اللائحة التنفي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بين اللائحة التنفيذية كذلك واجبات المستحق إذا 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راد مع بلوغ مجموعه النصاب الذى يجعله خاضعا للضريبة يتألف من 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 كل منها على حدة عن سريان الضريبة 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ب الثاني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اح المهن غير التجاري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تبارًا من أول الشهر التالى لصدور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رض ضريبة سنوية على أرباح مهنة المحامى والطبيب والمهندس والمعما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حاسب والخبير وكذلك على أرباح كل مهنة غير تجارية تعين بقرار من وز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سب الضريبة على مجموع القيمة الايجارية ل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الأمكنة التى تشغلها المهنة والقيمة الايجارية للمسكن الخاص ل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هنة ويكون سعرها </w:t>
      </w:r>
      <w:r>
        <w:rPr>
          <w:b/>
          <w:bCs/>
          <w:color w:val="000000"/>
          <w:sz w:val="36"/>
          <w:szCs w:val="36"/>
        </w:rPr>
        <w:t>7.5</w:t>
      </w:r>
      <w:r>
        <w:rPr>
          <w:b/>
          <w:bCs/>
          <w:color w:val="000000"/>
          <w:sz w:val="36"/>
          <w:szCs w:val="36"/>
          <w:rtl w:val="true"/>
        </w:rPr>
        <w:t xml:space="preserve"> 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مج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إذا كان صاحب المهنة يشغل مكاناً واحدا لمهنته وسكناه احتسبت الضريبة باعتبار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قيمة الايجارية لهذا المكان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مة الايجارية التى تتخذ أساساً لربط الضريبة هى ذات القيمة الايجارية المتخذة أساساً لربط عوائد المبا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ما يتعلق بالأمكنة التى لا عوائد عليها تقوم 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 بتقدير قيمتها الايجارية طبقاً للإجراءات التى تقرر فى اللائ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فيذية على أن يكون للممول حق الطعن فى هذا التقدير أمام 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ئية وذلك فى بحر خمسة عشر يوماً من إعلانه بخطاب موصى عليه مع 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مع بين الضريبة المقررة فيما تقدم 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 التى يكون صاحب المهنة ملزماً بأدائها على ما يستولى عليه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تبات والأجور بمقتضى الباب الأول من الكتاب الثالث من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ستثنى من ذلك ما يتقاضاه صاحب المهنة أتعاباً بسبب مباشرة مهنته فى صورة مرتب 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 المهن الذين تسرى عليهم الضريبة 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كام هذا الباب يعفون من أدائها فى السنوات الخمس الأولى من مما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نة ولا يلزمون بها إلا اعتبارًا من أول شهر يناير التالى لان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مس السنوات المذكورة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 يبطل التزام صاحب المهنة بأداء الضريبة متى بلغ ستين سنة ميلادية ك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فع الضريبة كل ثلاثة شهور مقد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 الرابع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كام عامة لكل الضرائب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الأ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 الإطلاع وسر المهن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جوز لأية مصلحة من المصالح التابعة لل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لمجالس المديريات أو المجالس البلدية أو المحلية أن تمتنع فى أية 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جة المحافظة على سر المهنة عن اطلاع مندوبى مصلحة الضرائب على ما يري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طلاع عليه مما لديها من الوثائق والأوراق بقصد ربط الضرائب المقر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وجب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7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 للنيابة العمومية أن تطلع مصلحة الضرائب على ملفات أية دعوى مدنية أو جن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مندوبى القضاء والموظفين القضائ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وظفين الإداريين أن يبلغوا مصلحة الضرائب كل بيان يتصل بعلمهم من ش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 يحمل على الاعتقاد بارتكاب غش فى أمر الضرائب أو بارتكاب طرق احتي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رض منها أو يترتب عليها التخلص من أداء الضريبة أو تعريضها لخطر 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اء سواء أكان هذا العلم بمناسبة قضية مدنية أم تجارية أم تحقيق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اد الجنايات أو الجنح ولو انتهى التحقيق بال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 المصارف والمكلفون بإدارة أموال 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جار الذين من مهنتهم دفع إيرادات القيم المنقولة وكذلك كل الش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جار عامة ملزمون بأن يقدموا إلى موظفى مصلحة الضرائب عند كل 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فاتر التى يقضى عليهم قانون التجارة أو غيره من القوانين بإمساكها 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بت أنهم يمسكونها فعلاً وكذلك غيرها من الدفاتر والوثائق الملحقة 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وراق الإيرادات والمصروفات لكى يتمكن الموظفون المذكورون من التثبت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فيذ جميع الأحكام التى يقررها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حصل الاطلاع فى مقر صاحب الشأن أثناء ساعات العمل العا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اهد والهيئات والمنشآت المعفاة من 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زمة بأن تقدم إلى موظفى مصلحة الضرائب عند كل طلب دفاتر حساب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وراق الملحقة بها وكل ما يرى الموظف مطالبتها بتقديمه من المستن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متناع عن تقديم الدفاتر والأوراق والمستن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صوص عليها فى المادتين السابقتين أو إتلافها قبل انقضاء مدة التقا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ى يسقط بعدها حق الحكومة فى المطالبة بالضرائب التى يقررها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إثباته بمحضر ويعاقب عليه بغرامة لا تزيد على ألف قر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ضلاً عن الغرامة المذكورة فأنه فى حالة رفع الدعوى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الفين يحكم عليهم بإلزامهم بتقديم الدفاتر والأوراق والمستندات 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 يقدموها وإلا حكم عليهم بتهديدات مالية يحدد الحكم مقدارها عن كل 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أيام التأخير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رى هذه التهديدات من اليوم الذى يحصل فيه إع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حضر المثبت لعدم تنفيذ الحكم بعد إعلانه إعلاناً قانونياً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 ي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يانها إلا من اليوم الذى يثبت فيه بتأشير موقع من مندوب المصلحة على 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فاتر الرئيسية للشركة أو المحل أن المصلحة قد مكنت من الاطلاع الذى 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 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 متى قام صاحب الشأن بتنفيذ ما قضى به الحكم 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علق بالاطلاع فإنه يجوز للمحكمة دائما بناء على طلبه أن تعفيه من كل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 التهديدات المالية المحكوم 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شخص يكون له بحكم وظيفته أو اختصاصاته 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 شأن فى ربط أو تحصيل الضرائب المنصوص عليها فى هذا القانون أو 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فيما يتعلق بها من المنازعات ملزم بمراعاة سر المهنة طبقاً لما ت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ه المادة </w:t>
      </w:r>
      <w:r>
        <w:rPr>
          <w:b/>
          <w:bCs/>
          <w:color w:val="000000"/>
          <w:sz w:val="36"/>
          <w:szCs w:val="36"/>
        </w:rPr>
        <w:t>31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قانون العقوبات وإلا كان مستحقاً للعقوبات المنصوص 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اءات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عاقب على كل مخالفة لأحكام المواد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4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4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4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4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4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6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Cs/>
          <w:color w:val="000000"/>
          <w:sz w:val="36"/>
          <w:szCs w:val="36"/>
        </w:rPr>
        <w:t>6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6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6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6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7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7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8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قانون بغرامة لا تزيد على ألفى قر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بزيادة ما لم يدفع من الضريبة بمقدار لا يقل عن 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 ولا يزيد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ة أمث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اقب بغرامة لا تتجاوز خمسين جنيهًا والزيادة الم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ليها فى الفقرة السابقة على كل مخالفة لأحكام المواد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اقب بالعقوبة والزيادة المشار إليهما فى الفقرة 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من استعمل طرقا احتيالية للتخلص من أداء الضرائب المنصوص عليها فى 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نون كلها أو بعضها وذلك بإخفاء أو محاولة إخفاء مبالغ تسرى 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ى حالة العود فى الأحوال المبينة بالفقرات الثلاث السابقة فى خلال ثلاث سنوات تضاعف الغر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مخالفة لأحكام اللائحة التنفيذية التى يضعها وزير المالية يعاقب عليها بغرامة لا تتجاوز مائة قرش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فصل الثالث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كام متنوع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ستثناء لحكم المادة </w:t>
      </w:r>
      <w:r>
        <w:rPr>
          <w:b/>
          <w:bCs/>
          <w:color w:val="000000"/>
          <w:sz w:val="36"/>
          <w:szCs w:val="36"/>
        </w:rPr>
        <w:t>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هذا القانون 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قدير فيما يختص بأرباح الفترة الواقعة بين تاريخ العمل ب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بين آخر ديسمبر سنة </w:t>
      </w:r>
      <w:r>
        <w:rPr>
          <w:b/>
          <w:bCs/>
          <w:color w:val="000000"/>
          <w:sz w:val="36"/>
          <w:szCs w:val="36"/>
        </w:rPr>
        <w:t>193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لى أساس أرباح سنة </w:t>
      </w:r>
      <w:r>
        <w:rPr>
          <w:b/>
          <w:bCs/>
          <w:color w:val="000000"/>
          <w:sz w:val="36"/>
          <w:szCs w:val="36"/>
        </w:rPr>
        <w:t>193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 بال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فراد وشركات التضامن 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ما تنظر المحكمة فيما يقدم إليها من الدع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شئة عن تطبيق هذا القانون تكون النيابة العمومية ممثلة فى 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اونها فى ذلك مندوب من مصلحة 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8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أمرت المحكمة بندب خبير فلا يجوز اخت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بير إلا من بين الخبراء الواردة أسماؤهم فى كشف خاص موضوع لهذا ا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اتفاق بين وزيرى المالية والعدل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للحكومة ، لأجل تحصيل الضرائب المقر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قتضى هذا القانون ، حق امتياز على جميع ممتلكات الأشخاص الذين هم مدي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 أو هم ملزمون بحكم القانون بتوريدها إلى الخز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صل الضرائب المذكورة بالطرق الإدارية طب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لأمر العالى الصادر فى 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رس سنة </w:t>
      </w:r>
      <w:r>
        <w:rPr>
          <w:b/>
          <w:bCs/>
          <w:color w:val="000000"/>
          <w:sz w:val="36"/>
          <w:szCs w:val="36"/>
        </w:rPr>
        <w:t>188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دل بمقتضى الأمر ال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صادر فى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وفمبر سنة </w:t>
      </w:r>
      <w:r>
        <w:rPr>
          <w:b/>
          <w:bCs/>
          <w:color w:val="000000"/>
          <w:sz w:val="36"/>
          <w:szCs w:val="36"/>
        </w:rPr>
        <w:t>1885</w:t>
      </w:r>
      <w:r>
        <w:rPr>
          <w:b/>
          <w:bCs/>
          <w:color w:val="000000"/>
          <w:sz w:val="36"/>
          <w:szCs w:val="36"/>
          <w:rtl w:val="true"/>
        </w:rPr>
        <w:t xml:space="preserve"> 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 فيما يتعلق ببيع الأوراق المالية والسندات القابلة للتداول تقرر اللائحة التنفيذية ما يتبع فى ذلك من الأوضاع و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تحصيل الضرائب بمقتضى أوراد واجبة ال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در باسم من هم ملزمون قانوناً بتسديدها للخزانة بغير إخلال بما قد 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 من حق الرجوع على من هم مدينون 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وقع هذه الأوراد من الموظفين الذين تعينهم اللائحة التنفي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ين الضريبة واجب الأداء فى مقر مصلحة الضرائب وفروعها من غير احتياج إلى مطالبة فى مقر الم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عاوى التى ترفع من الممول أو عليه تنظر فى جلسة سرية ويكون الحكم فيها دائماً بوجه ال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ى الدعاوى التى ترفع من الممول أو عليه المخت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تقدير الأول عند تطبيق هذا القانون تحصل عنها الرسوم القضائية ب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6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للإعلان المرسل بخطاب موصى عليه مع علم الوصول قوة الإعلان الذى يتم عادة بالطرق القانو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7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قط حق الحكومة فى المطالبة بما هو مستحق لها بمقتضى هذا القانون بمضى خمس س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سقط حق الممول فى المطالبة برد الضرائب المتحصلة منه بغير حق بمضى سن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8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عون فى التقدير التى ترفع بمقتضى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 المحكمة الابتدائية منعقدة بهيئة تجارية تحال مباشرة إلى الدائ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تصة بنظرها دون إحالتها على قاضى التحض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99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ختص بالاستئناف الذى يرفع من الممول أو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لحة الضرائب عن الأحكام التى تصدر من المحكمة الابتدائية منعقدة ب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ارية أو من المحكمة الجزئية متعلقة بالطعون الوارد ذكرها فى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 ميعاد الاستئناف فيها نصف الميعاد المقرر فى قانونى المراف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هلى والمختل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 يتعلق بالطعون التى ترفع من الممولين 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لحة الضرائب سواء أمام المحكمة الابتدائية منعقدة بهيئة تجارية أو 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كمة الجزئية يكون نظرها من اختصاص المحكمة الابتدائية أو ال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ئية الواقع فى دائرتها المركز الرئيسى للممول أو محل إقامته المعت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المنشأة الحاصل النزاع بشأن تقدير أرباح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0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ترتب على رفع الدعوى من المصلحة أو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مول إيقاف استحقاق الضرائب إلا إذا صدر فيها حكم من المحكمة الابتد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الجزئية حسب الأحوال ، فإنه يجب فى هذه الحالة اتباعه حتى الفصل نهائ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ى 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0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صود بعبارة مصلحة الضرائب فى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زارة المالية والمصالح أو الموظفون الذين يعهد إليهم بمقتضى 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راسيم واللوائح فى تنفيذ هذا 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0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وظفى مصلحة الضرائب الذين تعينهم اللائ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فيذية صفة مأمورى الضبطية القضائية لإثبات ما يقع من المخالفات 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فيذ هذا القانون وضد تنفيذ اللوائح المتفرعة 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00"/>
          <w:sz w:val="36"/>
          <w:szCs w:val="36"/>
        </w:rPr>
        <w:t>10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وزرائنا تنفيذ هذا القانون كل منهم 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صه ولوزير المالية أن يصدر ما يقتضيه العمل به من القرارات واللو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أمر بأن يبصم هذا القانون بخاتم الدولة وأن ينشر فى الجريدة الرسمية وينفذ كقانون من قوانين 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در بقصر عابدين فى 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ى الحجة سنة</w:t>
      </w:r>
      <w:r>
        <w:rPr>
          <w:b/>
          <w:bCs/>
          <w:color w:val="000000"/>
          <w:sz w:val="36"/>
          <w:szCs w:val="36"/>
        </w:rPr>
        <w:t>1357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جرية الموافق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يرسنة</w:t>
      </w:r>
      <w:r>
        <w:rPr>
          <w:b/>
          <w:bCs/>
          <w:color w:val="000000"/>
          <w:sz w:val="36"/>
          <w:szCs w:val="36"/>
        </w:rPr>
        <w:t>1939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لادية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</w:rPr>
        <w:t>6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2:00Z</dcterms:created>
  <dc:creator>( MISHO )</dc:creator>
  <dc:description/>
  <cp:keywords/>
  <dc:language>en-US</dc:language>
  <cp:lastModifiedBy>a</cp:lastModifiedBy>
  <dcterms:modified xsi:type="dcterms:W3CDTF">2010-05-19T23:40:00Z</dcterms:modified>
  <cp:revision>6</cp:revision>
  <dc:subject/>
  <dc:title> القانون رقم 14 لسنة 1939 </dc:title>
</cp:coreProperties>
</file>