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أم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ي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PT Bold Dusky"/>
          <w:color w:val="0000FF"/>
          <w:sz w:val="28"/>
          <w:szCs w:val="28"/>
        </w:rPr>
      </w:pPr>
      <w:r>
        <w:rPr>
          <w:rFonts w:cs="PT Bold Dusky"/>
          <w:color w:val="0000FF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تب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خص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نو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جر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دو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أس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نفص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ا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ت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ستثن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فر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حي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ن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قض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حك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ق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طع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52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37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ل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1973/6/12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88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شخص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عتباري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ذ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ستق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ت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شأ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ر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ملو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لك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ز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ذ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صاحب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فات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سجل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حاس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ل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صو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78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9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و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ختلا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الج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حاس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ح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ا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ف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معالج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محاس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170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1170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1170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خت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ا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مثل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فيذ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ان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قرارا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فيذ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........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يا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ب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درا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نشاء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دي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ب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زو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لزم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ث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أدو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لي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صيانت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واز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ص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عد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...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حتياج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ل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عيينه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حد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جوره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اشترا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د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اظر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عتم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قار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نو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ف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د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ل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ك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ف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التزاما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ح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لضرائ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مي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عاش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ب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برع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إع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تلقا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واطن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هيئ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واز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حسا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تا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رسال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ي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ح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س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ود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مث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غ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أم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ض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يجوز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فوي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د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اظر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مثيل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ndalus"/>
          <w:color w:val="C00000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C00000"/>
          <w:sz w:val="28"/>
          <w:szCs w:val="28"/>
          <w:u w:val="single"/>
          <w:rtl w:val="true"/>
        </w:rPr>
        <w:t>(</w:t>
      </w:r>
      <w:r>
        <w:rPr>
          <w:rFonts w:cs="Andalus" w:ascii="Tahoma" w:hAnsi="Tahoma"/>
          <w:color w:val="C00000"/>
          <w:sz w:val="28"/>
          <w:szCs w:val="28"/>
          <w:u w:val="single"/>
        </w:rPr>
        <w:t>70</w:t>
      </w:r>
      <w:r>
        <w:rPr>
          <w:rFonts w:cs="Andalus" w:ascii="Tahoma" w:hAnsi="Tahoma"/>
          <w:color w:val="C00000"/>
          <w:sz w:val="28"/>
          <w:szCs w:val="28"/>
          <w:u w:val="single"/>
          <w:rtl w:val="true"/>
        </w:rPr>
        <w:t>)</w:t>
      </w:r>
      <w:r>
        <w:rPr>
          <w:rFonts w:cs="Andalus" w:ascii="Tahoma" w:hAnsi="Tahoma"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C0000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C0000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تُحدد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رباح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تجار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الصناعي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صا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ربح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خسار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وارد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قائم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دخل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عد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فقاً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معايي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صرية،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يراعى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ذلك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أخص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  <w:lang w:bidi="ar-EG"/>
        </w:rPr>
        <w:t xml:space="preserve">..............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النس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لاستثمار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تلتزم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تقييمها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لاستثمار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ــتداول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إتباع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سـياس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ثابت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>(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طريق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سوق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طريق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تكـلف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قـيم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سوق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يهما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قل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فقاً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معايي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صرية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أما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بالنس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لاستثمار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طويل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أجل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عتماد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طريق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تكلفة،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بالنسب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إيراد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استثمار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شرك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مقيم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يعتمد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حسا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إيرادات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وفقاً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لطريق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حقوق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الملك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color w:val="0070C0"/>
          <w:sz w:val="28"/>
          <w:szCs w:val="28"/>
          <w:u w:val="single"/>
          <w:rtl w:val="true"/>
        </w:rPr>
        <w:t xml:space="preserve">" </w:t>
      </w:r>
      <w:r>
        <w:rPr>
          <w:rFonts w:ascii="Tahoma" w:hAnsi="Tahoma" w:cs="Andalus"/>
          <w:color w:val="0070C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و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76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ناح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ــ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170"/>
        </w:tabs>
        <w:ind w:left="1170" w:hanging="4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معترض"/>
    <w:basedOn w:val="Normal"/>
    <w:qFormat/>
    <w:pPr>
      <w:ind w:left="-2" w:right="0" w:firstLine="2"/>
      <w:jc w:val="left"/>
    </w:pPr>
    <w:rPr>
      <w:rFonts w:cs="Simplified Arabic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3:00Z</dcterms:created>
  <dc:creator>يا رب سترك</dc:creator>
  <dc:description/>
  <cp:keywords/>
  <dc:language>en-US</dc:language>
  <cp:lastModifiedBy>لا إله إلا الله</cp:lastModifiedBy>
  <cp:lastPrinted>2009-01-23T22:29:00Z</cp:lastPrinted>
  <dcterms:modified xsi:type="dcterms:W3CDTF">2013-09-04T12:22:00Z</dcterms:modified>
  <cp:revision>3</cp:revision>
  <dc:subject/>
  <dc:title>طلب فتوى</dc:title>
</cp:coreProperties>
</file>