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ضمان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حما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قل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: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ستش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كت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/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ام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يمون</w:t>
      </w:r>
    </w:p>
    <w:p>
      <w:pPr>
        <w:pStyle w:val="Normal"/>
        <w:spacing w:lineRule="auto" w:line="240" w:before="0" w:after="0"/>
        <w:jc w:val="right"/>
        <w:rPr>
          <w:rFonts w:ascii="ae_AlArabiya" w:hAnsi="ae_AlArabiya" w:eastAsia="Times New Roman" w:cs="ae_AlArabiya"/>
          <w:color w:val="000000"/>
          <w:sz w:val="27"/>
          <w:szCs w:val="27"/>
        </w:rPr>
      </w:pPr>
      <w:r>
        <w:rPr>
          <w:rFonts w:ascii="ae_AlArabiya" w:hAnsi="ae_AlArabiya" w:eastAsia="Times New Roman" w:cs="ae_AlArabiya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ضو هيئة المفوضين بالمحكمة الدستورية العلي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قدمة</w:t>
      </w:r>
      <w:r>
        <w:rPr>
          <w:rFonts w:eastAsia="Times New Roman" w:cs="PT Bold Heading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قط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دا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طل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قاب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ضائ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ستو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وانين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ر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ات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عاص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ضم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دخلين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أولهما</w:t>
      </w:r>
      <w:r>
        <w:rPr>
          <w:rFonts w:eastAsia="Times New Roman" w:cs="PT Bold Heading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b/>
          <w:bCs/>
          <w:color w:val="000000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ص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فر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باش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لط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ض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عض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وثانيهما</w:t>
      </w:r>
      <w:r>
        <w:rPr>
          <w:rFonts w:eastAsia="Times New Roman" w:cs="PT Bold Heading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b/>
          <w:bCs/>
          <w:color w:val="000000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راقب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ر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فر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خ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كف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واز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ها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كث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هد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دخ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لطت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شري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نفيذ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صو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نون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ي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حتواها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ك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طقي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ظ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صو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ي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شك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راجع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ضائ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و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ه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ستق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لطت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شري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نفيذي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فص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صو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ضائ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طرح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ع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صو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تقد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صواب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طلا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ضو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حك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راجع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ضائ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خت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ه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لا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لط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فص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ستو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صو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انون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ميع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سو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ن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صو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صحيح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كييف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انوني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تب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شريع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صل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رعيا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سو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صادم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ع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ع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ي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ستوري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ك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واع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صو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كذ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ع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خر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كم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ف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رياتهم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إل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تك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ه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قاب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ضائ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بط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صو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انون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دن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رتب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ر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صحتها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نون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إ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نون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ساسي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Cs w:val="26"/>
          <w:rtl w:val="true"/>
          <w:lang w:bidi="ar-EG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asic Law</w:t>
      </w:r>
      <w:r>
        <w:rPr>
          <w:rFonts w:eastAsia="Times New Roman" w:cs="Simplified Arabic" w:ascii="Times New Roman" w:hAnsi="Times New Roman"/>
          <w:b/>
          <w:bCs/>
          <w:color w:val="000000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واز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قيو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طق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فرض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حي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ديد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شريع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ه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يو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جوز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سلط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شري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فيذ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بسط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سراف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باهي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راخياً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ت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طئ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د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فاهي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قو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إ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ص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ظي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ابع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غلو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لط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نحراف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قاصدها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ؤدا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نصو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ـ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ص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سائ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ظم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روع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ـ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صدا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واع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انونية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Cs w:val="26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/>
          <w:szCs w:val="26"/>
          <w:bCs/>
          <w:rFonts w:ascii="Times New Roman" w:hAnsi="Times New Roman" w:eastAsia="Times New Roman" w:cs="Simplified Arabic"/>
          <w:color w:val="0000FF"/>
          <w:lang w:bidi="ar-EG"/>
        </w:rPr>
        <w:instrText xml:space="preserve"> HYPERLINK "http://hccourt.gov.eg/elmglacourt/mkal/22/tamer 22.htm" \l "1"</w:instrText>
      </w:r>
      <w:r>
        <w:rPr>
          <w:rtl w:val="true"/>
          <w:rStyle w:val="InternetLink"/>
          <w:vertAlign w:val="superscript"/>
          <w:u w:val="single"/>
          <w:b/>
          <w:b/>
          <w:szCs w:val="26"/>
          <w:bCs/>
          <w:rFonts w:ascii="Times New Roman" w:hAnsi="Times New Roman" w:eastAsia="Times New Roman" w:cs="Simplified Arabic"/>
          <w:color w:val="0000FF"/>
          <w:lang w:bidi="ar-EG"/>
        </w:rPr>
        <w:fldChar w:fldCharType="separate"/>
      </w:r>
      <w:bookmarkStart w:id="0" w:name="(1)"/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vertAlign w:val="superscript"/>
          <w:rtl w:val="true"/>
          <w:lang w:bidi="ar-EG"/>
        </w:rPr>
        <w:t>(</w:t>
      </w:r>
      <w:r>
        <w:rPr>
          <w:rtl w:val="true"/>
          <w:rStyle w:val="InternetLink"/>
          <w:vertAlign w:val="superscript"/>
          <w:u w:val="single"/>
          <w:b/>
          <w:b/>
          <w:szCs w:val="26"/>
          <w:bCs/>
          <w:rFonts w:ascii="Times New Roman" w:hAnsi="Times New Roman" w:eastAsia="Times New Roman" w:cs="Simplified Arabic"/>
          <w:color w:val="0000FF"/>
          <w:lang w:bidi="ar-EG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vertAlign w:val="superscript"/>
          <w:lang w:bidi="ar-EG"/>
        </w:rPr>
        <w:t>1</w:t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vertAlign w:val="superscript"/>
          <w:rtl w:val="true"/>
          <w:lang w:bidi="ar-EG"/>
        </w:rPr>
        <w:t>)</w:t>
      </w:r>
      <w:bookmarkEnd w:id="0"/>
      <w:r>
        <w:rPr>
          <w:rFonts w:eastAsia="Times New Roman" w:cs="Simplified Arabic" w:ascii="Times New Roman" w:hAnsi="Times New Roman"/>
          <w:b/>
          <w:bCs/>
          <w:color w:val="000000"/>
          <w:szCs w:val="26"/>
          <w:vertAlign w:val="superscript"/>
          <w:rtl w:val="true"/>
          <w:lang w:bidi="ar-EG"/>
        </w:rPr>
        <w:t> 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vertAlign w:val="superscript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حقيق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ك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ل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اخ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اذ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استثمار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ج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و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حتر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بادئ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ي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خاص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عل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حما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ؤوس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مواله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اخ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يمقراط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ُقد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ف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ضمان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حما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موال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ج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و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ه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قاب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ضائ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دور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ما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ضمان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ي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باش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ه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قاب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ضائ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اي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شهي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الياً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ك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م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ق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خضا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فر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باش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لط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دستور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قاب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قتض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يم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ضرورت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إ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ئ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رتب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نو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خصائ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يمقراط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ي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تفاع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ها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حضرن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قو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ل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ستش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كتور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و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ح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ظ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لطو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ـ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قتص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وق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س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تغلال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ثرو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ـ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ظ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يمقراط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دعم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طبق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توسط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زاي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جم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رتفا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ستوي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عليمية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نبذ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فك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يماجوج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طرفية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وع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صالح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قدر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عب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ها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نغماس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ه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عمالها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سع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رو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خصي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رصد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خط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كوم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حاول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ويمها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لق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قتص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لوم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ضرو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سامح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صوم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إيم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تعد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ملاً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اعتم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جهو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ات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بن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طو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جتمعها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عي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ها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يج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صحاف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اقد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ضم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را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عام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ك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زب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د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ضرور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قس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وضو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حث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قا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ئيسي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لاً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ام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عدا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جتماعي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واز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هما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انياً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ث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فاهي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ح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يمقراطي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ظ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ي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الثاً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اخ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اس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ضم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حما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ستثمرين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ابعاً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بادئ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حك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ل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ؤث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ما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شام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والعدا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والتواز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دستور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بينهم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أولاً</w:t>
      </w:r>
      <w:r>
        <w:rPr>
          <w:rFonts w:eastAsia="Times New Roman" w:cs="PT Bold Heading" w:ascii="Times New Roman" w:hAnsi="Times New Roman"/>
          <w:b/>
          <w:bCs/>
          <w:color w:val="000000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علاق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ب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وا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اقتصا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والاجتماعية</w:t>
      </w:r>
      <w:r>
        <w:rPr>
          <w:rFonts w:eastAsia="Times New Roman" w:cs="PT Bold Heading" w:ascii="Times New Roman" w:hAnsi="Times New Roman"/>
          <w:b/>
          <w:bCs/>
          <w:color w:val="000000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صدر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م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تح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لم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1948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صدر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1966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ه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ا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اجتماعي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صدر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يسمب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1986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عل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أ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عل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جدي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خصو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تضمن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بع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طع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ملبس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مسك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رعا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صح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علي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عم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اء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لم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1948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و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23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25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26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ستو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أ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اء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ه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صاد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1966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إن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جدي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عل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ب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صراح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مل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أبعاد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سياسي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عتب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مل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يس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جر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ل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طال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فراد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ستجي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كوم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ستجيب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وافق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ان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ا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ن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صبح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سئو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م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عوب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ي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طلب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بع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سي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ثقافي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كذ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إ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وافق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ان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تقد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ن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صبح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سئو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ساع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ا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فتق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وار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ل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فن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اف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ق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ه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ع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ب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مساعد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ل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د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امية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ظهر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راس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ساعد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ل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ساس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كوم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ا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يس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د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وار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ل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اف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مك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ي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سئولي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م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عوب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خصو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تاج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مساعد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تتمك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وف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سكا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ستو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عيش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لائم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مل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عليم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......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علن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ُرف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ليد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شم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دن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سي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ض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يا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أم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فر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د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مييز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ضد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و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اح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ر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race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غ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يان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ق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مت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إجراء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نون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اد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حاكمت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عتب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ته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ريئ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ت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ثب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دانته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ك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ظ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قلي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دأ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غ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دريجي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يث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ر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ع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ض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فهو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ضيق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ن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ُضيف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دن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سي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قتصا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ثقافي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فر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مت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ستو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يش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اسب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ق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علي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ق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م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ق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ساوا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ج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نفس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م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ج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ح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عم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حد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شم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ض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قلي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مارس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قافتهم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ديانته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غتهم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ه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شتمل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ض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ما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دعي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فئ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ضعيف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جتماع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ـ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ث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ساء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أطف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سك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صليين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س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ضرو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تنمي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ج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فر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و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مارس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عد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مارس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س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ن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و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مث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طعام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ساسي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د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مارس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د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ص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طع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ـ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عن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وجو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إ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ن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مارست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وقوف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ن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إن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مك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ض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لوي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ساسية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كل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ضروري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ند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خف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وار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حيث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ضط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لط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اك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لب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أجي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خرى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كل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ساو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ه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أ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ل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ساسي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ج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ض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فر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س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شتق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مث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طع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ساس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ر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زر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ر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عتبر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شتقين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توف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ر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زر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ر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ؤد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وف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طع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التا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مكان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مارس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طعام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هنا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ريف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تعد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اص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راس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ن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تر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نم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ط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عري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يشم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بعاد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سي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ثقاف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جان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ع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ن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م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قط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إن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شم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ض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حداث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غيير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يكل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تغير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ي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ثقاف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سو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عد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دوث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غيير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ؤس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يع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م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مت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تر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زمن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ويل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ح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دور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مث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عتقد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خفي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د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م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ظ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ن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عم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يدو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ث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ا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رت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زيا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ر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ريج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جامع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تطلب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وق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ان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قتصادي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ق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عرو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فني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عما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ه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حتاج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جهاز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تاج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مك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ن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ر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مزا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م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يدو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فت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اهن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ـ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كي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عم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يدو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كب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راح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اس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اريخ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ص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حم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م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ب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اص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ي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ثال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ح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صطلاح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ائ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تخدام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الي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صطلاح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تواص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ام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" (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Sustainable development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اء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جن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م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تح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بيئ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نمي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 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مك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ن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شا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ات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قوان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تخدم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طلح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وضع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ج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شر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فيذ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ام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جتمع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ث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مريك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ي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ثال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وعرف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لجن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شام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eastAsia="Times New Roman" w:cs="PT Bold Heading" w:ascii="Times New Roman" w:hAnsi="Times New Roman"/>
          <w:b/>
          <w:bCs/>
          <w:color w:val="000000"/>
          <w:sz w:val="26"/>
          <w:szCs w:val="26"/>
          <w:u w:val="single"/>
          <w:rtl w:val="true"/>
          <w:lang w:bidi="ar-EG"/>
        </w:rPr>
        <w:t>(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متواصل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u w:val="single"/>
          <w:rtl w:val="true"/>
          <w:lang w:bidi="ar-EG"/>
        </w:rPr>
        <w:t>):</w:t>
      </w:r>
      <w:r>
        <w:rPr>
          <w:rFonts w:eastAsia="Times New Roman" w:cs="Simplified Arabic" w:ascii="Times New Roman" w:hAnsi="Times New Roman"/>
          <w:b/>
          <w:bCs/>
          <w:color w:val="000000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اب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حتياج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س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جي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ا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ك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سا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ضح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قدر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جي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ستقب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قاب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حتياجاته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ام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ن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تكام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بع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ثقاف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سي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هد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حس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تواص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رفاه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ك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مك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ريق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حري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ساسي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ش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رنامج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م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تح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مائ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UNDP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فصيل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ريف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ام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تواصل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هد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ض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فق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دعي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را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كبري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إعم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وق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وف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ر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تساو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م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ر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ك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جي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good governance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ذ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ريق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مك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ثقاف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مدن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سياسي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وم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تقد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نج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هنا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علاق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واضح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وصريح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ب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إنس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والتنمية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جمل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هد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وف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يا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ري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إنس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يث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عب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أي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و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قا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ق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عم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حص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خ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مكن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ستو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يش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اس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أسرت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ق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حص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علي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رعا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صح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أسع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ناس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خل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ق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عيش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ئ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ظيف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..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اح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خر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هد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ف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توس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خ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فرد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زيا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ر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م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تاح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رف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ستوي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علي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رعا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صح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أ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غير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هدا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و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جد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ث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راس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كت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عر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ه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وضوع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هك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داخ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هدا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و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علن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ثانياً</w:t>
      </w:r>
      <w:r>
        <w:rPr>
          <w:rFonts w:eastAsia="Times New Roman" w:cs="PT Bold Heading" w:ascii="Times New Roman" w:hAnsi="Times New Roman"/>
          <w:b/>
          <w:bCs/>
          <w:color w:val="000000"/>
          <w:sz w:val="26"/>
          <w:szCs w:val="26"/>
          <w:u w:val="single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Cs w:val="26"/>
          <w:u w:val="single"/>
          <w:rtl w:val="true"/>
          <w:lang w:bidi="ar-EG"/>
        </w:rPr>
        <w:t> 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إط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مفهو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عدا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اجتماعية</w:t>
      </w:r>
      <w:r>
        <w:rPr>
          <w:rFonts w:eastAsia="Times New Roman" w:cs="PT Bold Heading" w:ascii="Times New Roman" w:hAnsi="Times New Roman"/>
          <w:b/>
          <w:bCs/>
          <w:color w:val="000000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صي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دول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سع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قتصاد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شر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ك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سا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خصوص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ستويات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توسط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فقير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غن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وف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س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أ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ه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غذ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مشر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ملبس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مسك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علي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عمل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.....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إ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نا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ار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حو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وف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تطلب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س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أ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ش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قتصادي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ج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هد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و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حسا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ثان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حوال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مك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وف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هما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ق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ر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ع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مي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قومو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قتصادهم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ت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عو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خ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ن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قو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بع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ضحي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ت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ص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خ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هد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ه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ك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ر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ردو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جه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لها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س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أ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رضنا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ب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مك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أ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ر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عيش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غير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يس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ن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هد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م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قتصاد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هد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انيها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ا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و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ج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ضح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ائم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ج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م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غ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ادر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اجته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س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م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وسي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اجات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س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ـ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ق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ك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رفيه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ـ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و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دف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ث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قاب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د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رمان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بق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غ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ادر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ق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ضحو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ج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قد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مجتمعه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ذ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عو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ير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مي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ها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ذ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ناف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بس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واع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د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جتماعي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الثها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b/>
          <w:bCs/>
          <w:color w:val="000000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ض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ن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تر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نم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ق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ط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عري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يشم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بعاد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سي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ثقاف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جان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ع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ن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م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قط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إن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شم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ض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حداث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غيير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يكل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تغير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ي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ثقاف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سو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عد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دوث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غيير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ؤس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يع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م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مت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تر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زمن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ويل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ح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دور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ذ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عار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رم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ت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فتر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وقه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س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عيش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ذ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مك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ياسي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جتماع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ثقافي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طالبه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س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ابعها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ر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اج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ا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ق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جتمع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هداف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خص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د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ضا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صا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تفك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انقس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بقات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إهدار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رياته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ق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صبح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ضا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جتماع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ش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إشبا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وقه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س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ج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اخ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وطن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يض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ضامنه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حي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ف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دم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غن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وف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اج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س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ت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م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نم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ف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ج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ك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ر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ضا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مي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ج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ن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أ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ه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دا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ق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ص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ابعة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/>
          <w:szCs w:val="27"/>
          <w:bCs/>
          <w:rFonts w:ascii="Times New Roman" w:hAnsi="Times New Roman" w:eastAsia="Times New Roman"/>
          <w:color w:val="0000FF"/>
        </w:rPr>
        <w:instrText xml:space="preserve"> HYPERLINK "http://hccourt.gov.eg/elmglacourt/mkal/22/tamer 22.htm" \l "2"</w:instrText>
      </w:r>
      <w:r>
        <w:rPr>
          <w:rtl w:val="true"/>
          <w:rStyle w:val="InternetLink"/>
          <w:vertAlign w:val="superscript"/>
          <w:u w:val="single"/>
          <w:b/>
          <w:b/>
          <w:szCs w:val="27"/>
          <w:bCs/>
          <w:rFonts w:ascii="Times New Roman" w:hAnsi="Times New Roman" w:eastAsia="Times New Roman"/>
          <w:color w:val="0000FF"/>
        </w:rPr>
        <w:fldChar w:fldCharType="separate"/>
      </w:r>
      <w:bookmarkStart w:id="1" w:name="(2_)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Cs w:val="27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b/>
          <w:b/>
          <w:szCs w:val="27"/>
          <w:bCs/>
          <w:rFonts w:ascii="Times New Roman" w:hAnsi="Times New Roman" w:eastAsia="Times New Roman"/>
          <w:color w:val="0000FF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Cs w:val="27"/>
          <w:u w:val="single"/>
          <w:vertAlign w:val="superscript"/>
          <w:lang w:bidi="ar-EG"/>
        </w:rPr>
        <w:t>2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Cs w:val="27"/>
          <w:u w:val="single"/>
          <w:vertAlign w:val="superscript"/>
          <w:rtl w:val="true"/>
          <w:lang w:bidi="ar-EG"/>
        </w:rPr>
        <w:t xml:space="preserve"> )</w:t>
      </w:r>
      <w:bookmarkEnd w:id="1"/>
      <w:r>
        <w:rPr>
          <w:rFonts w:eastAsia="Times New Roman" w:cs="Simplified Arabic" w:ascii="Times New Roman" w:hAnsi="Times New Roman"/>
          <w:b/>
          <w:bCs/>
          <w:color w:val="000000"/>
          <w:szCs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ر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ع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1971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ب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قوط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ي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و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25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ناير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قو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مهو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ص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رب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شا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عدا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كفا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شك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ختلف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ملك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حفاظ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م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م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ضح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ب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شر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ص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م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دا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مي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ق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ص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25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لم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صاد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تاريخ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1948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Cs w:val="26"/>
          <w:rtl w:val="true"/>
          <w:lang w:bidi="ar-EG"/>
        </w:rPr>
        <w:t> </w:t>
      </w:r>
      <w:r>
        <w:rPr>
          <w:rFonts w:eastAsia="Times New Roman" w:cs="Simplified Arabic" w:ascii="Times New Roman" w:hAnsi="Times New Roman"/>
          <w:b/>
          <w:bCs/>
          <w:i/>
          <w:iCs/>
          <w:color w:val="000000"/>
          <w:sz w:val="26"/>
          <w:szCs w:val="26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خ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ستو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يش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كف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ضم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صح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رفاه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أسرت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أ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ملبس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مسك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عنا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طب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خدم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ضروري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..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د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ب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ر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وف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حتياجات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س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ك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ساوا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وف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فر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ه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ستو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يش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اس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وف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ه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اجاته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س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أ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شر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لبس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لي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نا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ب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مل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..............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لعدا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وسي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حتياج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س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طر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م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  <w:lang w:bidi="ar-EG"/>
        </w:rPr>
        <w:t> 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أث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مفاهي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س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ح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تح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ديمقراط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ظ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دستورية</w:t>
      </w:r>
      <w:r>
        <w:rPr>
          <w:rFonts w:eastAsia="Times New Roman" w:cs="PT Bold Heading" w:ascii="Times New Roman" w:hAnsi="Times New Roman"/>
          <w:b/>
          <w:bCs/>
          <w:color w:val="000000"/>
          <w:sz w:val="26"/>
          <w:szCs w:val="26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أولاً</w:t>
      </w:r>
      <w:r>
        <w:rPr>
          <w:rFonts w:eastAsia="Times New Roman" w:cs="PT Bold Heading" w:ascii="Times New Roman" w:hAnsi="Times New Roman"/>
          <w:b/>
          <w:bCs/>
          <w:color w:val="000000"/>
          <w:sz w:val="26"/>
          <w:szCs w:val="26"/>
          <w:u w:val="single"/>
          <w:rtl w:val="true"/>
          <w:lang w:bidi="ar-EG"/>
        </w:rPr>
        <w:t>: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مفهو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تح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ديمقراطي</w:t>
      </w:r>
      <w:r>
        <w:rPr>
          <w:rFonts w:eastAsia="Times New Roman" w:cs="PT Bold Heading" w:ascii="Times New Roman" w:hAnsi="Times New Roman"/>
          <w:b/>
          <w:bCs/>
          <w:color w:val="000000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حاو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أصي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فهو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ح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يمقراط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ستدع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جو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ص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غو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مصطلح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كل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ح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غ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ب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غ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وع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يء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نتقال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ا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ش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فظ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ح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يمقراط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غ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غ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قل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ق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ي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غير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قل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كانه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كل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ح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ابل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غة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جليزية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Transition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قص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تح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يمقراط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لا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فظ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رح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نتقال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ظ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غ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يمقراط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ظ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يمقراطي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لنظ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ياس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شهد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و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يمقراط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م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رح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نتقال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ظ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غ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يمقراط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تجا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ح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ظ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يمقراطي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الرغ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د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عريف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مفهو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ح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يمقراط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عريف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همن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حاض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بط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ح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يمقراط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نمية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ح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عريف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مل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نتق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ظ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سلط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ظ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يمقراطي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ز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ر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مشارك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هو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نمي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نتهاج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يمقراط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أسلو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ممارس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نشط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ياسية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لتح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يمقراط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عن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غيير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ذر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علاق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لط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ياسي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علاق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ترتب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جتماعي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"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ط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إ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عري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ركز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ح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يمقراط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مل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غي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ذر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مي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ستوي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ظام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ؤد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ها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املة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موم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إ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ح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يمقراط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س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عر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نتكاس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ديد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تحك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دي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وام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و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يئ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اخل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ارج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دي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يمقراطي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ل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رض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نتكاس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تيج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أث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يئ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اخل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خارج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حيط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ثانياً</w:t>
      </w:r>
      <w:r>
        <w:rPr>
          <w:rFonts w:eastAsia="Times New Roman" w:cs="PT Bold Heading" w:ascii="Times New Roman" w:hAnsi="Times New Roman"/>
          <w:b/>
          <w:bCs/>
          <w:color w:val="000000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أث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مفاهي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س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ح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تح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ديمقراطي</w:t>
      </w:r>
      <w:r>
        <w:rPr>
          <w:rFonts w:eastAsia="Times New Roman" w:cs="PT Bold Heading" w:ascii="Times New Roman" w:hAnsi="Times New Roman"/>
          <w:b/>
          <w:bCs/>
          <w:color w:val="000000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أسمال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ظ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قتصادي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كون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سائ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نتاج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ش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ملوك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لك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خاص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ملوك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شركات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حيث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وزيع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إنتاج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حدي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سع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حكو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س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عر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طلب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ي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ملا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حتفظو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أرباح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ومو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ستثمارها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إ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أسمال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ثم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ط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نق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و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سائ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نتاج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خلف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ص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قطاعي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سائ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تطو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ثو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صناعية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ب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ظه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أسمال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أح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بعات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ؤ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نظ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أسمال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فكر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يبرالي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نتهاج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أسمال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اقتص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ديمقراطي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سياس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ناد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عل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لم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17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نس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لك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اص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فرده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اشترا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خرين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جوز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رم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نس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طريق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سف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لكيته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ك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ن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لك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نفر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خ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لك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صر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ش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ت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ضرر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حي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ه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حقيق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حك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ل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م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تأسيس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بادئ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ستو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سأ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قض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ح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حكام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أن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يث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ظي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شريع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لك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ـ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كل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تصل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نبغ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عو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صحاب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مار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نتج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لحق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ـ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جوز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قي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دا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عد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وانب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قد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دو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تض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ظيف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ن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وهرها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/>
          <w:szCs w:val="26"/>
          <w:bCs/>
          <w:rFonts w:ascii="Times New Roman" w:hAnsi="Times New Roman" w:eastAsia="Times New Roman" w:cs="Simplified Arabic"/>
          <w:color w:val="0000FF"/>
          <w:lang w:bidi="ar-EG"/>
        </w:rPr>
        <w:instrText xml:space="preserve"> HYPERLINK "http://hccourt.gov.eg/elmglacourt/mkal/22/tamer 22.htm" \l "3"</w:instrText>
      </w:r>
      <w:r>
        <w:rPr>
          <w:rtl w:val="true"/>
          <w:rStyle w:val="InternetLink"/>
          <w:vertAlign w:val="superscript"/>
          <w:u w:val="single"/>
          <w:b/>
          <w:b/>
          <w:szCs w:val="26"/>
          <w:bCs/>
          <w:rFonts w:ascii="Times New Roman" w:hAnsi="Times New Roman" w:eastAsia="Times New Roman" w:cs="Simplified Arabic"/>
          <w:color w:val="0000FF"/>
          <w:lang w:bidi="ar-EG"/>
        </w:rPr>
        <w:fldChar w:fldCharType="separate"/>
      </w:r>
      <w:bookmarkStart w:id="2" w:name="(3)"/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vertAlign w:val="superscript"/>
          <w:rtl w:val="true"/>
          <w:lang w:bidi="ar-EG"/>
        </w:rPr>
        <w:t>(</w:t>
      </w:r>
      <w:r>
        <w:rPr>
          <w:rtl w:val="true"/>
          <w:rStyle w:val="InternetLink"/>
          <w:vertAlign w:val="superscript"/>
          <w:u w:val="single"/>
          <w:b/>
          <w:b/>
          <w:szCs w:val="26"/>
          <w:bCs/>
          <w:rFonts w:ascii="Times New Roman" w:hAnsi="Times New Roman" w:eastAsia="Times New Roman" w:cs="Simplified Arabic"/>
          <w:color w:val="0000FF"/>
          <w:lang w:bidi="ar-EG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vertAlign w:val="superscript"/>
          <w:lang w:bidi="ar-EG"/>
        </w:rPr>
        <w:t>3</w:t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vertAlign w:val="superscript"/>
          <w:rtl w:val="true"/>
          <w:lang w:bidi="ar-EG"/>
        </w:rPr>
        <w:t>)</w:t>
      </w:r>
      <w:bookmarkEnd w:id="2"/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ك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خ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ض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ئ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ف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لك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اص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وط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سياج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ضمان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ص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لك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درأ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دو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ل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خرج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أكيد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جتماع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لك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يث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جوز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ميل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بع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يو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تض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فرض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ضرو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طال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بلغ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يو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بلغ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صي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لك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وهر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عدم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صائص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Cs w:val="26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/>
          <w:szCs w:val="26"/>
          <w:bCs/>
          <w:rFonts w:ascii="Times New Roman" w:hAnsi="Times New Roman" w:eastAsia="Times New Roman" w:cs="Simplified Arabic"/>
          <w:color w:val="0000FF"/>
          <w:lang w:bidi="ar-EG"/>
        </w:rPr>
        <w:instrText xml:space="preserve"> HYPERLINK "http://hccourt.gov.eg/elmglacourt/mkal/22/tamer 22.htm" \l "4"</w:instrText>
      </w:r>
      <w:r>
        <w:rPr>
          <w:rtl w:val="true"/>
          <w:rStyle w:val="InternetLink"/>
          <w:vertAlign w:val="superscript"/>
          <w:u w:val="single"/>
          <w:b/>
          <w:b/>
          <w:szCs w:val="26"/>
          <w:bCs/>
          <w:rFonts w:ascii="Times New Roman" w:hAnsi="Times New Roman" w:eastAsia="Times New Roman" w:cs="Simplified Arabic"/>
          <w:color w:val="0000FF"/>
          <w:lang w:bidi="ar-EG"/>
        </w:rPr>
        <w:fldChar w:fldCharType="separate"/>
      </w:r>
      <w:bookmarkStart w:id="3" w:name="(4)"/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vertAlign w:val="superscript"/>
          <w:rtl w:val="true"/>
          <w:lang w:bidi="ar-EG"/>
        </w:rPr>
        <w:t>(</w:t>
      </w:r>
      <w:r>
        <w:rPr>
          <w:rtl w:val="true"/>
          <w:rStyle w:val="InternetLink"/>
          <w:vertAlign w:val="superscript"/>
          <w:u w:val="single"/>
          <w:b/>
          <w:b/>
          <w:szCs w:val="26"/>
          <w:bCs/>
          <w:rFonts w:ascii="Times New Roman" w:hAnsi="Times New Roman" w:eastAsia="Times New Roman" w:cs="Simplified Arabic"/>
          <w:color w:val="0000FF"/>
          <w:lang w:bidi="ar-EG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vertAlign w:val="superscript"/>
          <w:lang w:bidi="ar-EG"/>
        </w:rPr>
        <w:t>4</w:t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vertAlign w:val="superscript"/>
          <w:rtl w:val="true"/>
          <w:lang w:bidi="ar-EG"/>
        </w:rPr>
        <w:t>)</w:t>
      </w:r>
      <w:bookmarkEnd w:id="3"/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إ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ض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حك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ل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نسب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د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جتماع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لك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نج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تفاق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مريك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قع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وسي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22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وفمب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1969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ص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د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21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 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1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نس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تعم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لك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مت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مك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قان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خض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عم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مت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مصلح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 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2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جوز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جري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ح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لك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ف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وي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اد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ه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أسبا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عل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منفع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لح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ال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أشك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حدد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انون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3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حظ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ان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ب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خ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شك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تغل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إنسان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يق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ج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تفاق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ط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طو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تقد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جا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لكي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ق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ضع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لح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ح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تمت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وق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ا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ج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ضع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لاث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رو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كتسا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لك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خرين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1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ف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وي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ادل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2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فع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ام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3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ال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حدد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انون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صف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ام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شر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وان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تنظي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لك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تأسيس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لح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م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ضم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ف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ضرائ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غرام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قوب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لي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ك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ه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واع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لز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جري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لك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ف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ويض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صادر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غ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ك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غ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رعي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ف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دم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لك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غ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ب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تغيير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ذ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ستطي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ظ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خ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قو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أفع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أ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ظ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لكه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التا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ستطي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ـ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صوص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ك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ضو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لي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نون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ل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لز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ـ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جر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لك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خ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ف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قاب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اد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أسبا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عل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صلح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ا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ن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ن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نظ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سأل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انبن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ر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لح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فع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يد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نسب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ر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لك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اص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ستطي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ستخدم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ض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صلح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جتمعه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نفر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تصر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ن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نا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صلح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ا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ار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إ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لح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ي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اص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ضم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لك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ر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ج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ر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ح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فهو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يمقراط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ستجي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تداعي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وي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فهو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عاص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ديمقراط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د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كت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لط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بض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حد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ج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د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ؤسس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ي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صن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جا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سياحي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.......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حتر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ضا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جتماع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عد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مساوا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ف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د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عد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صف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ا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وف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ف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حتياج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س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أ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ع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غذ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صح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أو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نسان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واصل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تر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.....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مناخ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مناس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ل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كضم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لحما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مستثمري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أولاً</w:t>
      </w:r>
      <w:r>
        <w:rPr>
          <w:rFonts w:eastAsia="Times New Roman" w:cs="PT Bold Heading" w:ascii="Times New Roman" w:hAnsi="Times New Roman"/>
          <w:b/>
          <w:bCs/>
          <w:color w:val="000000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ماه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مناخ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مناس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للاستثمار</w:t>
      </w:r>
      <w:r>
        <w:rPr>
          <w:rFonts w:eastAsia="Times New Roman" w:cs="PT Bold Heading" w:ascii="Times New Roman" w:hAnsi="Times New Roman"/>
          <w:b/>
          <w:bCs/>
          <w:color w:val="000000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رّ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اخ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ستثمار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أن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جموع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وان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سياس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مؤسس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قتصا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سي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ؤث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ثق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ستثم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قنع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توجي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ستثمارات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ل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آخ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واضح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عري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اخ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ستثمار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دو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وام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قتصا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همي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لكن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جاوز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ظرو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ي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ائد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إ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ل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مت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ستقر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ياس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جتماع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هيئ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دراس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ظروف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قتصا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لاءم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ذ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ستثمار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جنب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نشي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ستثمار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طن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هد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صلاح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هيكل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Cs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قتص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صر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ق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راهن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إعط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غال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اقتص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قطا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ا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س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اخ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ستثمار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ج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س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فاء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ستخد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وام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نتاج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زياد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أكي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ستخد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مث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وارد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Cs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رف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تو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نتاج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لك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صلاح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اجح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ج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زء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ستراتيج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شمول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تغي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قتصاد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هيك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هد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ف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قتص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ر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دل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دخ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نمو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قو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أنظ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صرف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نش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س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ل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طوير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ه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تطل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وف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شرو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قتصا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سي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ضرو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هد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إيج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ناخ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ستثمار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لائ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جذ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ز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كب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دخر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طن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استثمار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رب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عالمية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Cs w:val="26"/>
          <w:rtl w:val="true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/>
          <w:szCs w:val="26"/>
          <w:bCs/>
          <w:rFonts w:ascii="Times New Roman" w:hAnsi="Times New Roman" w:eastAsia="Times New Roman" w:cs="Simplified Arabic"/>
          <w:color w:val="0000FF"/>
        </w:rPr>
        <w:instrText xml:space="preserve"> HYPERLINK "http://hccourt.gov.eg/elmglacourt/mkal/22/tamer 22.htm" \l "5"</w:instrText>
      </w:r>
      <w:r>
        <w:rPr>
          <w:rtl w:val="true"/>
          <w:rStyle w:val="InternetLink"/>
          <w:vertAlign w:val="superscript"/>
          <w:u w:val="single"/>
          <w:b/>
          <w:b/>
          <w:szCs w:val="26"/>
          <w:bCs/>
          <w:rFonts w:ascii="Times New Roman" w:hAnsi="Times New Roman" w:eastAsia="Times New Roman" w:cs="Simplified Arabic"/>
          <w:color w:val="0000FF"/>
        </w:rPr>
        <w:fldChar w:fldCharType="separate"/>
      </w:r>
      <w:bookmarkStart w:id="4" w:name="(5)_"/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b/>
          <w:b/>
          <w:szCs w:val="26"/>
          <w:bCs/>
          <w:rFonts w:ascii="Times New Roman" w:hAnsi="Times New Roman" w:eastAsia="Times New Roman" w:cs="Simplified Arabic"/>
          <w:color w:val="0000FF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vertAlign w:val="superscript"/>
        </w:rPr>
        <w:t>5</w:t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vertAlign w:val="superscript"/>
          <w:rtl w:val="true"/>
        </w:rPr>
        <w:t>)</w:t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rtl w:val="true"/>
        </w:rPr>
        <w:t> </w:t>
      </w:r>
      <w:bookmarkEnd w:id="4"/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نا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ر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قتصاد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شرت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صحيف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فايننش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ايمز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ريطان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كتوب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1997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ق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د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قر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ياس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اعتم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ف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زيا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فق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ف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سيط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كوم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رك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عل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قتصادي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طق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ر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وس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شم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فريق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مي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ربي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ق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اط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مو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لم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ش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قر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نذا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م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تراخ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طق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عل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واجه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دي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ام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ك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دي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طق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بن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رامج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صلاح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قتصاد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مواجه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حديات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وج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با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وضا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بلد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طق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ذ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ب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ياس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خ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لم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إفساح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كث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م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طا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ا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قي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د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افس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ؤد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مل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خل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اخ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اس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لائ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قطا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اص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Cs w:val="26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/>
          <w:szCs w:val="26"/>
          <w:bCs/>
          <w:rFonts w:ascii="Times New Roman" w:hAnsi="Times New Roman" w:eastAsia="Times New Roman" w:cs="Simplified Arabic"/>
          <w:color w:val="0000FF"/>
          <w:lang w:bidi="ar-EG"/>
        </w:rPr>
        <w:instrText xml:space="preserve"> HYPERLINK "http://hccourt.gov.eg/elmglacourt/mkal/22/tamer 22.htm" \l "6"</w:instrText>
      </w:r>
      <w:r>
        <w:rPr>
          <w:rtl w:val="true"/>
          <w:rStyle w:val="InternetLink"/>
          <w:vertAlign w:val="superscript"/>
          <w:u w:val="single"/>
          <w:b/>
          <w:b/>
          <w:szCs w:val="26"/>
          <w:bCs/>
          <w:rFonts w:ascii="Times New Roman" w:hAnsi="Times New Roman" w:eastAsia="Times New Roman" w:cs="Simplified Arabic"/>
          <w:color w:val="0000FF"/>
          <w:lang w:bidi="ar-EG"/>
        </w:rPr>
        <w:fldChar w:fldCharType="separate"/>
      </w:r>
      <w:bookmarkStart w:id="5" w:name="(6)"/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vertAlign w:val="superscript"/>
          <w:rtl w:val="true"/>
          <w:lang w:bidi="ar-EG"/>
        </w:rPr>
        <w:t>(</w:t>
      </w:r>
      <w:r>
        <w:rPr>
          <w:rtl w:val="true"/>
          <w:rStyle w:val="InternetLink"/>
          <w:vertAlign w:val="superscript"/>
          <w:u w:val="single"/>
          <w:b/>
          <w:b/>
          <w:szCs w:val="26"/>
          <w:bCs/>
          <w:rFonts w:ascii="Times New Roman" w:hAnsi="Times New Roman" w:eastAsia="Times New Roman" w:cs="Simplified Arabic"/>
          <w:color w:val="0000FF"/>
          <w:lang w:bidi="ar-EG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vertAlign w:val="superscript"/>
          <w:lang w:bidi="ar-EG"/>
        </w:rPr>
        <w:t>6</w:t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vertAlign w:val="superscript"/>
          <w:rtl w:val="true"/>
          <w:lang w:bidi="ar-EG"/>
        </w:rPr>
        <w:t>)</w:t>
      </w:r>
      <w:bookmarkEnd w:id="5"/>
      <w:r>
        <w:rPr>
          <w:rFonts w:eastAsia="Times New Roman" w:cs="Simplified Arabic" w:ascii="Times New Roman" w:hAnsi="Times New Roman"/>
          <w:b/>
          <w:bCs/>
          <w:color w:val="000000"/>
          <w:szCs w:val="26"/>
          <w:vertAlign w:val="superscript"/>
          <w:rtl w:val="true"/>
          <w:lang w:bidi="ar-EG"/>
        </w:rPr>
        <w:t> 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مكان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تاح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د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جتمع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عا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س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بن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وطن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لي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اد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واجه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شا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حدي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ختلف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خ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مواطنين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ج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هدا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ب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و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را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ي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صادق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مخلص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ج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ك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ام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مكان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تاح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لقو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ش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موار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طبي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تاح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رؤوس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مو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توفر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استقر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ياس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لد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جزأ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لاستقر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ياس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ول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قر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من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التا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قر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اجتماعي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مقو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قوم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جاح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اخ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شا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ثي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لفق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بطا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ضخ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ح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رو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ؤوس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مو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حل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خارج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Cs w:val="26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/>
          <w:szCs w:val="26"/>
          <w:bCs/>
          <w:rFonts w:ascii="Times New Roman" w:hAnsi="Times New Roman" w:eastAsia="Times New Roman" w:cs="Simplified Arabic"/>
          <w:color w:val="0000FF"/>
          <w:lang w:bidi="ar-EG"/>
        </w:rPr>
        <w:instrText xml:space="preserve"> HYPERLINK "http://hccourt.gov.eg/elmglacourt/mkal/22/tamer 22.htm" \l "7"</w:instrText>
      </w:r>
      <w:r>
        <w:rPr>
          <w:rtl w:val="true"/>
          <w:rStyle w:val="InternetLink"/>
          <w:vertAlign w:val="superscript"/>
          <w:u w:val="single"/>
          <w:b/>
          <w:b/>
          <w:szCs w:val="26"/>
          <w:bCs/>
          <w:rFonts w:ascii="Times New Roman" w:hAnsi="Times New Roman" w:eastAsia="Times New Roman" w:cs="Simplified Arabic"/>
          <w:color w:val="0000FF"/>
          <w:lang w:bidi="ar-EG"/>
        </w:rPr>
        <w:fldChar w:fldCharType="separate"/>
      </w:r>
      <w:bookmarkStart w:id="6" w:name="(7)"/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vertAlign w:val="superscript"/>
          <w:rtl w:val="true"/>
          <w:lang w:bidi="ar-EG"/>
        </w:rPr>
        <w:t>(</w:t>
      </w:r>
      <w:r>
        <w:rPr>
          <w:rtl w:val="true"/>
          <w:rStyle w:val="InternetLink"/>
          <w:vertAlign w:val="superscript"/>
          <w:u w:val="single"/>
          <w:b/>
          <w:b/>
          <w:szCs w:val="26"/>
          <w:bCs/>
          <w:rFonts w:ascii="Times New Roman" w:hAnsi="Times New Roman" w:eastAsia="Times New Roman" w:cs="Simplified Arabic"/>
          <w:color w:val="0000FF"/>
          <w:lang w:bidi="ar-EG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vertAlign w:val="superscript"/>
          <w:lang w:bidi="ar-EG"/>
        </w:rPr>
        <w:t>7</w:t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vertAlign w:val="superscript"/>
          <w:rtl w:val="true"/>
          <w:lang w:bidi="ar-EG"/>
        </w:rPr>
        <w:t>)</w:t>
      </w:r>
      <w:bookmarkEnd w:id="6"/>
      <w:r>
        <w:rPr>
          <w:rFonts w:eastAsia="Times New Roman" w:cs="Simplified Arabic" w:ascii="Times New Roman" w:hAnsi="Times New Roman"/>
          <w:b/>
          <w:bCs/>
          <w:color w:val="000000"/>
          <w:szCs w:val="26"/>
          <w:rtl w:val="true"/>
          <w:lang w:bidi="ar-EG"/>
        </w:rPr>
        <w:t> 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ثانياً</w:t>
      </w:r>
      <w:r>
        <w:rPr>
          <w:rFonts w:eastAsia="Times New Roman" w:cs="PT Bold Heading" w:ascii="Times New Roman" w:hAnsi="Times New Roman"/>
          <w:b/>
          <w:bCs/>
          <w:color w:val="000000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كيف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نم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ظ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حفاظ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مستثمر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والمجتمع</w:t>
      </w:r>
      <w:r>
        <w:rPr>
          <w:rFonts w:eastAsia="Times New Roman" w:cs="PT Bold Heading" w:ascii="Times New Roman" w:hAnsi="Times New Roman"/>
          <w:b/>
          <w:bCs/>
          <w:color w:val="000000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تب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يئ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ص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يئ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شجع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ث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جاذب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إ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ان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رو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طبيعي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نا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ض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قوم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تراوح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ر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ص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شروع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د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لاي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طا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طاق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قطا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ر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مشروع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بدئ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ج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كنولوج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ص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ي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عدي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ركاتمتعد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جنسي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طاع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ئي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ه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شيي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بن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زراع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موي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صناع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ثقي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قطا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ياح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س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نم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ريع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Cs w:val="26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instrText xml:space="preserve"> HYPERLINK "http://hccourt.gov.eg/elmglacourt/mkal/22/tamer 22.htm" \l "8"</w:instrText>
      </w:r>
      <w:r>
        <w:rPr>
          <w:rtl w:val="true"/>
          <w:rStyle w:val="InternetLink"/>
          <w:vertAlign w:val="superscript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fldChar w:fldCharType="separate"/>
      </w:r>
      <w:bookmarkStart w:id="7" w:name="(8)"/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vertAlign w:val="superscript"/>
          <w:rtl w:val="true"/>
          <w:lang w:bidi="ar-EG"/>
        </w:rPr>
        <w:t>(</w:t>
      </w:r>
      <w:r>
        <w:rPr>
          <w:rtl w:val="true"/>
          <w:rStyle w:val="InternetLink"/>
          <w:vertAlign w:val="superscript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vertAlign w:val="superscript"/>
          <w:lang w:bidi="ar-EG"/>
        </w:rPr>
        <w:t>8</w:t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vertAlign w:val="superscript"/>
          <w:rtl w:val="true"/>
          <w:lang w:bidi="ar-EG"/>
        </w:rPr>
        <w:t>)</w:t>
      </w:r>
      <w:bookmarkEnd w:id="7"/>
      <w:r>
        <w:rPr>
          <w:rFonts w:eastAsia="Times New Roman" w:cs="Simplified Arabic" w:ascii="Times New Roman" w:hAnsi="Times New Roman"/>
          <w:b/>
          <w:bCs/>
          <w:color w:val="000000"/>
          <w:szCs w:val="26"/>
          <w:rtl w:val="true"/>
          <w:lang w:bidi="ar-EG"/>
        </w:rPr>
        <w:t> 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ك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مي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طاق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صر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ج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وي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جال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ئتم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رفي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ي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ثال،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باش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ر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سلام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عم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موي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صي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دائ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ملائ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عم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جا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صناعي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ه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نشئ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سه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عم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قسام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تخصص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اخ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هاز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هيكل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ا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عتب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ات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ضارب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تحد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اقت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ملائ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ـ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صحا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ودائ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ـ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ساس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واع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ضارب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فق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سلامي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ست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مصر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بي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موي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ا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صيب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بح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س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تفاق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ق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باش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ر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سلام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عم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موي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ر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شارك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أمو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تعد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ادر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ح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اد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مو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تجمع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دائ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مل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ر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ضا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مو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خر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ب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ر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ملوك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ق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ضي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ض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موا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ب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صحا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شروع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صن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جا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زر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غيرها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ذ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ك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أس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ستثم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ث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شروع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شارك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جمي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باش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بق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أحك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سلام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حص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ر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شارك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صيب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بح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بق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شرو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تفا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ائ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ملائ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ـ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صحا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ودائ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ـ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ستثمر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صلو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أرباح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جن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ر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وج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تقد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دي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سلام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فوائ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ص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ار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جا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مصار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تخصص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ظ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قراض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حصي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ودائ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توف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د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أصحا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شروع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متمولين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/>
          <w:szCs w:val="26"/>
          <w:bCs/>
          <w:rFonts w:ascii="Times New Roman" w:hAnsi="Times New Roman" w:eastAsia="Times New Roman" w:cs="Simplified Arabic"/>
          <w:color w:val="0000FF"/>
          <w:lang w:bidi="ar-EG"/>
        </w:rPr>
        <w:instrText xml:space="preserve"> HYPERLINK "http://hccourt.gov.eg/elmglacourt/mkal/22/tamer 22.htm" \l "9"</w:instrText>
      </w:r>
      <w:r>
        <w:rPr>
          <w:rtl w:val="true"/>
          <w:rStyle w:val="InternetLink"/>
          <w:vertAlign w:val="superscript"/>
          <w:u w:val="single"/>
          <w:b/>
          <w:b/>
          <w:szCs w:val="26"/>
          <w:bCs/>
          <w:rFonts w:ascii="Times New Roman" w:hAnsi="Times New Roman" w:eastAsia="Times New Roman" w:cs="Simplified Arabic"/>
          <w:color w:val="0000FF"/>
          <w:lang w:bidi="ar-EG"/>
        </w:rPr>
        <w:fldChar w:fldCharType="separate"/>
      </w:r>
      <w:bookmarkStart w:id="8" w:name="(9)_"/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vertAlign w:val="superscript"/>
          <w:rtl w:val="true"/>
          <w:lang w:bidi="ar-EG"/>
        </w:rPr>
        <w:t>(</w:t>
      </w:r>
      <w:r>
        <w:rPr>
          <w:rtl w:val="true"/>
          <w:rStyle w:val="InternetLink"/>
          <w:vertAlign w:val="superscript"/>
          <w:u w:val="single"/>
          <w:b/>
          <w:b/>
          <w:szCs w:val="26"/>
          <w:bCs/>
          <w:rFonts w:ascii="Times New Roman" w:hAnsi="Times New Roman" w:eastAsia="Times New Roman" w:cs="Simplified Arabic"/>
          <w:color w:val="0000FF"/>
          <w:lang w:bidi="ar-EG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vertAlign w:val="superscript"/>
          <w:lang w:bidi="ar-EG"/>
        </w:rPr>
        <w:t>9</w:t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vertAlign w:val="superscript"/>
          <w:rtl w:val="true"/>
          <w:lang w:bidi="ar-EG"/>
        </w:rPr>
        <w:t>)</w:t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rtl w:val="true"/>
          <w:lang w:bidi="ar-EG"/>
        </w:rPr>
        <w:t> </w:t>
      </w:r>
      <w:bookmarkEnd w:id="8"/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حقيق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شارك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ن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سلام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عملائ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بح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ر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خالط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موال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أمواله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و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وا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ضم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ترد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مو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موي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ر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ستخدم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نو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سلا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ت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بتع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ر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فوائ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ملائ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ستثمرين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يس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ن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من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و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و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نو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تم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شارك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مي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موال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مل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بح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سترد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مو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ئتم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ر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ج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وج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ض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اح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وا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نو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خر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جا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غير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تم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فوائ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نك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قاب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ح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ئتم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رفي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لعمي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ختي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و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ن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ر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جو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منح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ئتم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رفي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ض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تفا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طريق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منح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ر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ك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ريك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ك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تف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ئ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نك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ج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داد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إضاف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رض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واق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و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نو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لاء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و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اقتص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نر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تحقق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ظ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سلا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ت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ُفر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مل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ستثمر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تفا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ئتم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ر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لاء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شروعاته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غراضها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التا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ج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و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ر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ح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ئتم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ر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طريق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تفا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ح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ت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ذ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كب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د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مل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ؤد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م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إ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و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نو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نو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سلا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غير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ؤد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و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ه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لاء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اخ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لم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وق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الي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ه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ساع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ذ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ؤوس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مو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جنبي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حدث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ث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ليج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عظ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لد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رب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إسلا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التا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ؤد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و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زيا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ر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صر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ج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رك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جنبي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ج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ياس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دع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قاطع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شترا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رك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جنب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ن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تم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يبرال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ي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عتب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رك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س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سائ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تثما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ف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ياس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ث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رك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فناد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ل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ؤث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لبي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لادنا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ع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وسي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عم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ختل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رك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جنب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فتح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جال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تعد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صر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بع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مبادئ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محك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دستو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عل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مؤث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حما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و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شام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للمجت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  <w:lang w:bidi="ar-EG"/>
        </w:rPr>
        <w:t>المصر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ض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حك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ل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ك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ه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ه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Cs w:val="26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/>
          <w:szCs w:val="26"/>
          <w:bCs/>
          <w:rFonts w:ascii="Times New Roman" w:hAnsi="Times New Roman" w:eastAsia="Times New Roman" w:cs="Simplified Arabic"/>
          <w:color w:val="0000FF"/>
          <w:lang w:bidi="ar-EG"/>
        </w:rPr>
        <w:instrText xml:space="preserve"> HYPERLINK "http://hccourt.gov.eg/elmglacourt/mkal/22/tamer 22.htm" \l "10"</w:instrText>
      </w:r>
      <w:r>
        <w:rPr>
          <w:rtl w:val="true"/>
          <w:rStyle w:val="InternetLink"/>
          <w:vertAlign w:val="superscript"/>
          <w:u w:val="single"/>
          <w:b/>
          <w:b/>
          <w:szCs w:val="26"/>
          <w:bCs/>
          <w:rFonts w:ascii="Times New Roman" w:hAnsi="Times New Roman" w:eastAsia="Times New Roman" w:cs="Simplified Arabic"/>
          <w:color w:val="0000FF"/>
          <w:lang w:bidi="ar-EG"/>
        </w:rPr>
        <w:fldChar w:fldCharType="separate"/>
      </w:r>
      <w:bookmarkStart w:id="9" w:name="(10)"/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vertAlign w:val="superscript"/>
          <w:rtl w:val="true"/>
          <w:lang w:bidi="ar-EG"/>
        </w:rPr>
        <w:t>(</w:t>
      </w:r>
      <w:r>
        <w:rPr>
          <w:rtl w:val="true"/>
          <w:rStyle w:val="InternetLink"/>
          <w:vertAlign w:val="superscript"/>
          <w:u w:val="single"/>
          <w:b/>
          <w:b/>
          <w:szCs w:val="26"/>
          <w:bCs/>
          <w:rFonts w:ascii="Times New Roman" w:hAnsi="Times New Roman" w:eastAsia="Times New Roman" w:cs="Simplified Arabic"/>
          <w:color w:val="0000FF"/>
          <w:lang w:bidi="ar-EG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vertAlign w:val="superscript"/>
          <w:lang w:bidi="ar-EG"/>
        </w:rPr>
        <w:t>10</w:t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vertAlign w:val="superscript"/>
          <w:rtl w:val="true"/>
          <w:lang w:bidi="ar-EG"/>
        </w:rPr>
        <w:t>)</w:t>
      </w:r>
      <w:bookmarkEnd w:id="9"/>
      <w:r>
        <w:rPr>
          <w:rFonts w:eastAsia="Times New Roman" w:cs="Simplified Arabic" w:ascii="Times New Roman" w:hAnsi="Times New Roman"/>
          <w:b/>
          <w:bCs/>
          <w:color w:val="000000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يث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ط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يجاب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تنمي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حق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جر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واف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وار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طبي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ختلاف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ع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تر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ر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فض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عناصر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إ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غ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وار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كثر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فع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عتبار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بض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يا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قوام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جوز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بد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سراف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إ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فاظ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ب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استخد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غرا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قبل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غد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جب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طني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وج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ا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بر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صادر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مث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ي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ر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تش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ص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يس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إحي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ر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د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نمائ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ضمان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حد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دن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رو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صح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مواطن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ميع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رتكان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وسائ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ؤ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مياه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وعي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طرح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ص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جدي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ستخدام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تع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ائد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إ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راك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ثروة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قتض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هد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ق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ع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إ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ص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وار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ئ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لوثات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عتب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فترض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ليا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م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وخ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شم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أعمق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تجا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تلويث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د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مر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حدود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زاي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ر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ز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ص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تا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حفوف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خاط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سته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ال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الح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يو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أجي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تعاقب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تهديد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أه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صاد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ود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خ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راج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وع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وم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إيث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فر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مصالحه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قديم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وا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ق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نللصناع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ذ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خرج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و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ضو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ضا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عاظ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ركيز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حيانا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يك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سرب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يا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كائن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اد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خصائص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ك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غير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ماك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خلف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ض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ائ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صلب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غاز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زاي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جم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خطر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بعا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تط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مر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طور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بير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فاجئ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شوائي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ظ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حي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قتر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إهم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قي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ضواب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معاي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جع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صرف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وار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ئ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ختلاف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أمون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ق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حدو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ثر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كذ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قص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داب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از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رصد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صاد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لوث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سيط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كافح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قوع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يث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ية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و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ه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دن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سي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ثيق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ص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يا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كذ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ن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ع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قتصا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واف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سباب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ى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خ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عتم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طاق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قليم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وارد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طبيعية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يك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نتفا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قصور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صحابها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 .........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قدي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خدم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ثقاف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اجتماعية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صح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ق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ن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16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قتض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دخ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يجاب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عتماد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وارد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ات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يح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در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يك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شباع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خدم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تدرجا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واقع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دو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مكان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لاف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موقف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فر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لب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يا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كف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صو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جر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متنا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دخ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طاق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ا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قي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عط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ص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ئ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از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دن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سياسي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مكن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صل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ثقاف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و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ج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وجه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نظر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مو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طبيق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و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عتب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دخ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ثانيهما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شرط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ل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ود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م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فوار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وع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ك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ص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شأ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ضو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رام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تب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دنية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سي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مل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د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نس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وهر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صف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خصائ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ن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ش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طبي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سب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ود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جماع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رتب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كامل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خصيت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دو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وج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و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غيبت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ح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قي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ردد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يملك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را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ختي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شك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رائ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حيا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رتض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إ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ضم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ثقاف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إنس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وخ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طو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ضا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يئ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واج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ها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ستظل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يعي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كو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نيا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ستمد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خاء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فا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جدي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تحمها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ه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حك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بيع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ص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لق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ب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ز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متد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راح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فرضها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هو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رر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ضو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لوي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مراعا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وارد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و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قدرها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  <w:lang w:bidi="ar-EG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        </w:t>
      </w: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ئ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از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دن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سي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مه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ع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طر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ناء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هيا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ئي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را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ر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ثقافية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صح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اه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فق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جو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مر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وج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ا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ستحي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نظ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بيع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ضمانها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اس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ح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ك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قيق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ل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رتبط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أوضاع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قدراتها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نطا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دم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م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سئولي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ب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واطن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إمك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هو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تطلب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فذ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ق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تا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فا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ور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م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تط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داب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مت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زمن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تصاعد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كلف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نظ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ستوي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بع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نطاق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يك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دخ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يجاب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صونها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تتابع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قع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جز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قليم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صرف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بع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د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قرا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عوزتها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در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س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ظل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واطن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ميع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سئولي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اطها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مكان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دو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يح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ا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حيانا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............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يث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دع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ح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عاو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ية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Cs w:val="26"/>
          <w:rtl w:val="true"/>
          <w:lang w:bidi="ar-EG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instrText xml:space="preserve"> HYPERLINK "http://hccourt.gov.eg/elmglacourt/mkal/22/tamer 22.htm" \l "11"</w:instrText>
      </w:r>
      <w:r>
        <w:rPr>
          <w:rtl w:val="true"/>
          <w:rStyle w:val="InternetLink"/>
          <w:vertAlign w:val="superscript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fldChar w:fldCharType="separate"/>
      </w:r>
      <w:bookmarkStart w:id="10" w:name="(11)"/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vertAlign w:val="superscript"/>
          <w:rtl w:val="true"/>
          <w:lang w:bidi="ar-EG"/>
        </w:rPr>
        <w:t>(</w:t>
      </w:r>
      <w:r>
        <w:rPr>
          <w:rtl w:val="true"/>
          <w:rStyle w:val="InternetLink"/>
          <w:vertAlign w:val="superscript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vertAlign w:val="superscript"/>
          <w:lang w:bidi="ar-EG"/>
        </w:rPr>
        <w:t>11</w:t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vertAlign w:val="superscript"/>
          <w:rtl w:val="true"/>
          <w:lang w:bidi="ar-EG"/>
        </w:rPr>
        <w:t>)</w:t>
      </w:r>
      <w:bookmarkEnd w:id="10"/>
      <w:r>
        <w:rPr>
          <w:rFonts w:eastAsia="Times New Roman" w:cs="Simplified Arabic" w:ascii="Times New Roman" w:hAnsi="Times New Roman"/>
          <w:b/>
          <w:bCs/>
          <w:color w:val="000000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ل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ك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د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ستو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ن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رك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طا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عم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م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حكام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ضم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عتب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غرا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تهدف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اف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ن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30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منح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طا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ر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دمي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حم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سئول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ئي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ط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ية،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قو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طا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ختل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جالاتها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ان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طع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جاز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ن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20</w:t>
      </w:r>
      <w:r>
        <w:rPr>
          <w:rFonts w:eastAsia="Times New Roman" w:cs="Arial" w:ascii="Arial" w:hAnsi="Arial"/>
          <w:b/>
          <w:bCs/>
          <w:color w:val="000000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دا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سه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د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طاع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ه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عن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ق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لكي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طا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اص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زوال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يط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عب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وجو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و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ختل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ما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دو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فاص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ص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لك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دد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صدا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لك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ف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رمتها،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ع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ماي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دعم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جب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طني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دت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ثالث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ثلاثون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يث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ض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حك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ل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ع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ردو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لاً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صو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انون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ر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لط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شريعية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نحراف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قاص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دد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نكب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تا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أغرا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َيَّن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فتر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ك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قاص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أغرا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كونات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نفص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نيا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شمل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طاعن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وضو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نظ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تساع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و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رتب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أوضا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كل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طلبها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صو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انون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ردو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انياً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صو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جوز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فسيرها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عتبار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ل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هائي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دائم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أوضا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قتصا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اوز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ز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ائق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كون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بن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إصر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رض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آل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مي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رث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حر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ع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همها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ضو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ي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غاي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ر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وط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مواط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ياس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قتصاديا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ردو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الثاً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color w:val="000000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ه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صو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إخضاع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فلسف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ذات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عار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طويع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آفا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دي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ريد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جماع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لوغ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ك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فل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ائل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ضما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ردودرابعاً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طلب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دف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غيير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شك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يا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ظو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كام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وافد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ك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علي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كث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مقاً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متداداً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بيئ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عايش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ال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لوث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صو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شمل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فر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كافأ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واطن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ص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بع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طاقاً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وكي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رياته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فل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يوي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كتمالها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ساواته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باشرت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ياته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ثقاف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كث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راء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وعياً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نظ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اشه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فضل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زايا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ستوي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حق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يادي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تعد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أس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دي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شرياً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تقار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زيا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خ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وجه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د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جماع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ز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خط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ثرات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كرس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وارد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إحداث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ك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دخل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دم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مي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زز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ستثماراتها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رتب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د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م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زياد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ستدام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صاع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نتاجيت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ضمان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إفادة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واطن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درج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تفاوت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ردو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امساً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ختل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صور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خاص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يس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موالاً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دفق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سو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بأ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و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طا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اص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إ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كام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ه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عتب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جميع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زم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ضم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ع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نتاج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عر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عم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ك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فري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ا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رفاً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نكول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ي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دع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ط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تطلبها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29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شك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ملك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قدم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لك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م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قو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انب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لكية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عاون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ملك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اص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يس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وزيع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أدو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ح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ساندهاوخضوع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ميع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رقاب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عب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قتضا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ك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ود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تقدم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بد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طر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ه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لا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قتص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ياد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حدود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مت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واق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ئي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م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لال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فيذ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هام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يا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اجتماعي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ندرج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تطلب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ج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فا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أمن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عد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صح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علي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ما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ئ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وارد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ص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ني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ساسي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ح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م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كان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د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دم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وج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غ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ادرين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ازم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زز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ياد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دعم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أعب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قص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ا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ملها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6"/>
          <w:rtl w:val="true"/>
        </w:rPr>
        <w:t> 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ردو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ادساً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واص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إثرائ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نواتج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30</w:t>
      </w:r>
      <w:r>
        <w:rPr>
          <w:rFonts w:eastAsia="Times New Roman" w:cs="Arial" w:ascii="Arial" w:hAnsi="Arial"/>
          <w:b/>
          <w:bCs/>
          <w:color w:val="000000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ن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مث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صل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بلور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6"/>
          <w:rtl w:val="true"/>
        </w:rPr>
        <w:t> 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ئ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ه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طر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اص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ك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اذب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قواه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سب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ه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وداً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بع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ثراً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ذ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مت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مياد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تعد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قب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ا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رد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وج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إ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دف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مواجه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زم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ضمان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س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ياة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طوير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حركتها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ؤدا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خا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ر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ي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إ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له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و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ئي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تقد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تعد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داخلها،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يس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زم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خذ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قتصادية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شئ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وسع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بق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ل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ثر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دياً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نت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مو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وظف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غ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ائد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جزياً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مكن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عا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شغيل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ستخدامها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ح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خالف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دستور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كريس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ت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ي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دع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ها،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قدم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فض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أجد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حماية،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رتب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م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دائ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عم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د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خا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ريك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تكاملان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زاحم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عارض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فرقان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و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ه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هام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ك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ؤهل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قد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إن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از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ث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د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واطنين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قظته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ميزهم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خ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ق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كنولوچ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طويع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عميمها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ردود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ابعاً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20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ن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رك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طا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عم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واز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دا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سه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رك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ابع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شرك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بض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آ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دا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ع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قطاع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اص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مث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ائ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ص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موار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جوز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بديد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ثرت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ضمان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تواص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راب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لقاتها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ط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عا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شركائها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"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خاتم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رسن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ورق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ضمان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ح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امل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رسن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ح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يمقراط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آث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تطلب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أسمال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حول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رسن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اخ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يمقراط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اس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تحق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د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لادنا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خير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رسن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بادئ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حما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ها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حث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ر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وج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تقد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وف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اخ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اس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مك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أ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حو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وف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اخ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جو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وام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ساع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مؤث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وص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د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ُع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ص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فتر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طرق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ج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ع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ر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وف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اخ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اس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مشج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اخ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خارج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تأ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د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تقر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شريعات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ع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رها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طر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شت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واعه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دي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اف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سهيل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مشاري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ي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ح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يمقراط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آخذ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مفاهي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راقب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دخ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حس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إحداث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دا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واز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جتماع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طبقات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نا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طق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قتن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وف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اخ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غ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مكانيات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بش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طبي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مقارن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صر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ك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وج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ستحيل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يج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ن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مصري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ختي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طر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صحيح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وص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افس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تقد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ج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b/>
          <w:bCs/>
          <w:color w:val="000000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حقيق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ث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رب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طق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تغل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ر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دي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استثمار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د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قتصاد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طريق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لحوظ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ق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ص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سبياً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ي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ثل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بي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صبح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ق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ص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و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قتصاد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طق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ر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وسط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نا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كثي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سبا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ر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د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بي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ه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ahoma" w:hAnsi="Tahoma" w:eastAsia="Times New Roman" w:cs="Tahoma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كث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د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مان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ال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تميز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تدن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د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جري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نظا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ضائ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اد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قتصاد</w:t>
      </w:r>
      <w:r>
        <w:rPr>
          <w:rFonts w:ascii="Tahoma" w:hAnsi="Tahoma" w:eastAsia="Times New Roman" w:cs="Tahoma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ر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حيث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ضريب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شرك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تنعد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وائ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جا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قييد</w:t>
      </w:r>
      <w:r>
        <w:rPr>
          <w:rFonts w:ascii="Tahoma" w:hAnsi="Tahoma" w:eastAsia="Times New Roman" w:cs="Tahoma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اص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حص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ضوابط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تعلق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لتباد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جار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هنا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مكان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طلق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تحوي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أس</w:t>
      </w:r>
      <w:r>
        <w:rPr>
          <w:rFonts w:ascii="Tahoma" w:hAnsi="Tahoma" w:eastAsia="Times New Roman" w:cs="Tahoma"/>
          <w:b/>
          <w:b/>
          <w:bCs/>
          <w:color w:val="000000"/>
          <w:sz w:val="26"/>
          <w:sz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أرباح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ضل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دم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كو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ب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وافز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جزي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إ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ان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حتواء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بي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Cs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</w:rPr>
        <w:t>200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ن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ثقاف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عيش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تباد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خبر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ahoma" w:hAnsi="Tahoma" w:eastAsia="Times New Roman" w:cs="Tahoma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ض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ع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سه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إنش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يئ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طبي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نابض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الحيا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شك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شك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ولمة،</w:t>
      </w:r>
      <w:r>
        <w:rPr>
          <w:rFonts w:ascii="Tahoma" w:hAnsi="Tahoma" w:eastAsia="Times New Roman" w:cs="Tahoma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حت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ب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يض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وقعاَ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ستراتيجي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قار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ثلاث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روب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آس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فريقيا</w:t>
      </w:r>
      <w:r>
        <w:rPr>
          <w:rFonts w:ascii="Tahoma" w:hAnsi="Tahoma" w:eastAsia="Times New Roman" w:cs="Tahoma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جتذ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قار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</w:rPr>
        <w:t>5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لاي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ستثم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سائح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نوياً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نتعاش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سو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قار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بد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تنفيذ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شاري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ذه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كتسب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شه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المي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صبح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ب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اهزة</w:t>
      </w:r>
      <w:r>
        <w:rPr>
          <w:rFonts w:ascii="Tahoma" w:hAnsi="Tahoma" w:eastAsia="Times New Roman" w:cs="Tahoma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لاستثمار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أصبح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وس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وافد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آ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تم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ع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اط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بي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بل</w:t>
      </w:r>
      <w:r>
        <w:rPr>
          <w:rFonts w:ascii="Tahoma" w:hAnsi="Tahoma" w:eastAsia="Times New Roman" w:cs="Tahoma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ز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نخ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ز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عال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مرس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دب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تل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إمار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ب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شاء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نهاي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ج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قر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قيق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ه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حك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ل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ق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مي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نطق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عدي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و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جنبي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بدع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دي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بادئ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خلاق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ج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ما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لك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بق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ين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فعي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بادئ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واق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ملي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بادئ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طبي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ُبق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نظريا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انون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حم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ورق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دي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حما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فعا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واقع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مستثمر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ت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قدمو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مواله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صر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أعتق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وض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آ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ختل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كثير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ثور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25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ناير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سو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ستفي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مي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ري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قد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ثما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ص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اذ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له؛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ل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وف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مستعان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PT Bold Heading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راج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instrText xml:space="preserve"> HYPERLINK "http://hccourt.gov.eg/elmglacourt/mkal/22/tamer 22.htm" \l "(1)"</w:instrText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fldChar w:fldCharType="separate"/>
      </w:r>
      <w:bookmarkStart w:id="11" w:name="1"/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rtl w:val="true"/>
          <w:lang w:bidi="ar-EG"/>
        </w:rPr>
        <w:t>(</w:t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lang w:bidi="ar-EG"/>
        </w:rPr>
        <w:t>1</w:t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rtl w:val="true"/>
          <w:lang w:bidi="ar-EG"/>
        </w:rPr>
        <w:t>)</w:t>
      </w:r>
      <w:bookmarkEnd w:id="11"/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 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وض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ر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قاب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ضائ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ستو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واني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لامح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ئيس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ركز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ينيه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ـ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بو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لقانو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التن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116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دها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instrText xml:space="preserve"> HYPERLINK "http://hccourt.gov.eg/elmglacourt/mkal/22/tamer 22.htm" \l "(2_)"</w:instrText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fldChar w:fldCharType="separate"/>
      </w:r>
      <w:bookmarkStart w:id="12" w:name="2"/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rtl w:val="true"/>
          <w:lang w:bidi="ar-EG"/>
        </w:rPr>
        <w:t>(</w:t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lang w:bidi="ar-EG"/>
        </w:rPr>
        <w:t>2</w:t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rtl w:val="true"/>
          <w:lang w:bidi="ar-EG"/>
        </w:rPr>
        <w:t>)</w:t>
      </w:r>
      <w:bookmarkEnd w:id="12"/>
      <w:r>
        <w:rPr>
          <w:rFonts w:eastAsia="Times New Roman" w:cs="Simplified Arabic" w:ascii="Times New Roman" w:hAnsi="Times New Roman"/>
          <w:b/>
          <w:bCs/>
          <w:color w:val="000000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عدل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بق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نتيج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فت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جر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و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26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رس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ن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2007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كا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ب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عديله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طبقاً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نتيج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استفتاء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أجرى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يو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22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يو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سن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1980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instrText xml:space="preserve"> HYPERLINK "http://hccourt.gov.eg/elmglacourt/mkal/22/tamer 22.htm" \l "(3)"</w:instrText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fldChar w:fldCharType="separate"/>
      </w:r>
      <w:bookmarkStart w:id="13" w:name="3"/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rtl w:val="true"/>
          <w:lang w:bidi="ar-EG"/>
        </w:rPr>
        <w:t>(</w:t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lang w:bidi="ar-EG"/>
        </w:rPr>
        <w:t>3</w:t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rtl w:val="true"/>
          <w:lang w:bidi="ar-EG"/>
        </w:rPr>
        <w:t>) </w:t>
      </w:r>
      <w:bookmarkEnd w:id="13"/>
      <w:r>
        <w:rPr>
          <w:rFonts w:eastAsia="Times New Roman" w:cs="Simplified Arabic" w:ascii="Times New Roman" w:hAnsi="Times New Roman"/>
          <w:b/>
          <w:bCs/>
          <w:color w:val="000000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ك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حك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ل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ض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ق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47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سن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21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ضائ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ستوري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لس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4/4/2004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instrText xml:space="preserve"> HYPERLINK "http://hccourt.gov.eg/elmglacourt/mkal/22/tamer 22.htm" \l "(4)"</w:instrText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fldChar w:fldCharType="separate"/>
      </w:r>
      <w:bookmarkStart w:id="14" w:name="4"/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rtl w:val="true"/>
          <w:lang w:bidi="ar-EG"/>
        </w:rPr>
        <w:t>(</w:t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lang w:bidi="ar-EG"/>
        </w:rPr>
        <w:t>4</w:t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rtl w:val="true"/>
          <w:lang w:bidi="ar-EG"/>
        </w:rPr>
        <w:t>)</w:t>
      </w:r>
      <w:bookmarkEnd w:id="14"/>
      <w:r>
        <w:rPr>
          <w:rFonts w:eastAsia="Times New Roman" w:cs="Simplified Arabic" w:ascii="Times New Roman" w:hAnsi="Times New Roman"/>
          <w:b/>
          <w:bCs/>
          <w:color w:val="000000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ك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حك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ل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ض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ق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68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سن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19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لس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31/7/2005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instrText xml:space="preserve"> HYPERLINK "http://hccourt.gov.eg/elmglacourt/mkal/22/tamer 22.htm" \l "(5)_"</w:instrText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fldChar w:fldCharType="separate"/>
      </w:r>
      <w:bookmarkStart w:id="15" w:name="5"/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rtl w:val="true"/>
          <w:lang w:bidi="ar-EG"/>
        </w:rPr>
        <w:t>(</w:t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lang w:bidi="ar-EG"/>
        </w:rPr>
        <w:t>5</w:t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rtl w:val="true"/>
          <w:lang w:bidi="ar-EG"/>
        </w:rPr>
        <w:t>)</w:t>
      </w:r>
      <w:bookmarkEnd w:id="15"/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 </w:t>
      </w:r>
      <w:r>
        <w:rPr>
          <w:rFonts w:eastAsia="Times New Roman" w:cs="Simplified Arabic" w:ascii="Times New Roman" w:hAnsi="Times New Roman"/>
          <w:b/>
          <w:bCs/>
          <w:color w:val="000000"/>
          <w:szCs w:val="26"/>
          <w:rtl w:val="true"/>
          <w:lang w:bidi="ar-EG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http://fedaa.alwehda.gov.sy/_archive.asp?FileName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instrText xml:space="preserve"> HYPERLINK "http://hccourt.gov.eg/elmglacourt/mkal/22/tamer 22.htm" \l "(6)"</w:instrText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fldChar w:fldCharType="separate"/>
      </w:r>
      <w:bookmarkStart w:id="16" w:name="6"/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rtl w:val="true"/>
          <w:lang w:bidi="ar-EG"/>
        </w:rPr>
        <w:t>(</w:t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lang w:bidi="ar-EG"/>
        </w:rPr>
        <w:t>6</w:t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rtl w:val="true"/>
          <w:lang w:bidi="ar-EG"/>
        </w:rPr>
        <w:t>)</w:t>
      </w:r>
      <w:bookmarkEnd w:id="16"/>
      <w:r>
        <w:rPr>
          <w:rFonts w:eastAsia="Times New Roman" w:cs="Simplified Arabic" w:ascii="Times New Roman" w:hAnsi="Times New Roman"/>
          <w:b/>
          <w:bCs/>
          <w:color w:val="000000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ريد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رأ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أردنية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د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صاد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تاريخ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7/10/1997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(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14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instrText xml:space="preserve"> HYPERLINK "http://hccourt.gov.eg/elmglacourt/mkal/22/tamer 22.htm" \l "(7)"</w:instrText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fldChar w:fldCharType="separate"/>
      </w:r>
      <w:bookmarkStart w:id="17" w:name="7"/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rtl w:val="true"/>
          <w:lang w:bidi="ar-EG"/>
        </w:rPr>
        <w:t>(</w:t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lang w:bidi="ar-EG"/>
        </w:rPr>
        <w:t>7</w:t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rtl w:val="true"/>
          <w:lang w:bidi="ar-EG"/>
        </w:rPr>
        <w:t>)</w:t>
      </w:r>
      <w:bookmarkEnd w:id="17"/>
      <w:r>
        <w:rPr>
          <w:rFonts w:eastAsia="Times New Roman" w:cs="Simplified Arabic" w:ascii="Times New Roman" w:hAnsi="Times New Roman"/>
          <w:b/>
          <w:bCs/>
          <w:color w:val="000000"/>
          <w:szCs w:val="26"/>
          <w:rtl w:val="true"/>
          <w:lang w:bidi="ar-EG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efpedia.com/arab/wp-content/uplo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instrText xml:space="preserve"> HYPERLINK "http://hccourt.gov.eg/elmglacourt/mkal/22/tamer 22.htm" \l "(8)"</w:instrText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fldChar w:fldCharType="separate"/>
      </w:r>
      <w:bookmarkStart w:id="18" w:name="8"/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rtl w:val="true"/>
          <w:lang w:bidi="ar-EG"/>
        </w:rPr>
        <w:t>(</w:t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lang w:bidi="ar-EG"/>
        </w:rPr>
        <w:t>8</w:t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rtl w:val="true"/>
          <w:lang w:bidi="ar-EG"/>
        </w:rPr>
        <w:t>)</w:t>
      </w:r>
      <w:bookmarkEnd w:id="18"/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 </w:t>
      </w:r>
      <w:r>
        <w:rPr>
          <w:rFonts w:eastAsia="Times New Roman" w:cs="Simplified Arabic" w:ascii="Times New Roman" w:hAnsi="Times New Roman"/>
          <w:b/>
          <w:bCs/>
          <w:color w:val="000000"/>
          <w:szCs w:val="26"/>
          <w:rtl w:val="true"/>
          <w:lang w:bidi="ar-EG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http://www.sis.gov.eg/ar/Story.aspx?sid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instrText xml:space="preserve"> HYPERLINK "http://hccourt.gov.eg/elmglacourt/mkal/22/tamer 22.htm" \l "(9)_"</w:instrText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fldChar w:fldCharType="separate"/>
      </w:r>
      <w:bookmarkStart w:id="19" w:name="9"/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rtl w:val="true"/>
          <w:lang w:bidi="ar-EG"/>
        </w:rPr>
        <w:t>(</w:t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lang w:bidi="ar-EG"/>
        </w:rPr>
        <w:t>9</w:t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rtl w:val="true"/>
          <w:lang w:bidi="ar-EG"/>
        </w:rPr>
        <w:t>)</w:t>
      </w:r>
      <w:bookmarkEnd w:id="19"/>
      <w:r>
        <w:rPr>
          <w:rFonts w:eastAsia="Times New Roman" w:cs="Simplified Arabic" w:ascii="Times New Roman" w:hAnsi="Times New Roman"/>
          <w:b/>
          <w:bCs/>
          <w:color w:val="000000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اج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غريب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جما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صارف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بيوت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تمويل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إسلام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رجع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سابق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177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وم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بعدها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instrText xml:space="preserve"> HYPERLINK "http://hccourt.gov.eg/elmglacourt/mkal/22/tamer 22.htm" \l "(10)"</w:instrText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fldChar w:fldCharType="separate"/>
      </w:r>
      <w:bookmarkStart w:id="20" w:name="10"/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rtl w:val="true"/>
          <w:lang w:bidi="ar-EG"/>
        </w:rPr>
        <w:t>(</w:t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lang w:bidi="ar-EG"/>
        </w:rPr>
        <w:t>10</w:t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rtl w:val="true"/>
          <w:lang w:bidi="ar-EG"/>
        </w:rPr>
        <w:t>)</w:t>
      </w:r>
      <w:bookmarkEnd w:id="20"/>
      <w:r>
        <w:rPr>
          <w:rFonts w:eastAsia="Times New Roman" w:cs="Simplified Arabic" w:ascii="Times New Roman" w:hAnsi="Times New Roman"/>
          <w:b/>
          <w:bCs/>
          <w:color w:val="000000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ك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حك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ل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ض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ق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34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-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سنــ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15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000000"/>
          <w:sz w:val="26"/>
          <w:szCs w:val="26"/>
          <w:rtl w:val="true"/>
          <w:lang w:bidi="ar-EG"/>
        </w:rPr>
        <w:t>–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ضائ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ستوري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تاريخ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جلس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2/3/1996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instrText xml:space="preserve"> HYPERLINK "http://hccourt.gov.eg/elmglacourt/mkal/22/tamer 22.htm" \l "(11)"</w:instrText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fldChar w:fldCharType="separate"/>
      </w:r>
      <w:bookmarkStart w:id="21" w:name="11"/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rtl w:val="true"/>
          <w:lang w:bidi="ar-EG"/>
        </w:rPr>
        <w:t>(</w:t>
      </w:r>
      <w:r>
        <w:rPr>
          <w:rtl w:val="true"/>
          <w:rStyle w:val="InternetLink"/>
          <w:u w:val="single"/>
          <w:b/>
          <w:szCs w:val="26"/>
          <w:bCs/>
          <w:rFonts w:eastAsia="Times New Roman" w:cs="Simplified Arabic" w:ascii="Times New Roman" w:hAnsi="Times New Roman"/>
          <w:color w:val="0000FF"/>
          <w:lang w:bidi="ar-EG"/>
        </w:rPr>
        <w:fldChar w:fldCharType="end"/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lang w:bidi="ar-EG"/>
        </w:rPr>
        <w:t>11</w:t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Cs w:val="26"/>
          <w:u w:val="single"/>
          <w:rtl w:val="true"/>
          <w:lang w:bidi="ar-EG"/>
        </w:rPr>
        <w:t>)</w:t>
      </w:r>
      <w:bookmarkEnd w:id="21"/>
      <w:r>
        <w:rPr>
          <w:rFonts w:eastAsia="Times New Roman" w:cs="Simplified Arabic" w:ascii="Times New Roman" w:hAnsi="Times New Roman"/>
          <w:b/>
          <w:bCs/>
          <w:color w:val="000000"/>
          <w:szCs w:val="26"/>
          <w:rtl w:val="true"/>
          <w:lang w:bidi="ar-EG"/>
        </w:rPr>
        <w:t> 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حك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محكم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دستور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عليا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القض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رقم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7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لسن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16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قضائي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دستورية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6"/>
          <w:sz w:val="26"/>
          <w:szCs w:val="26"/>
          <w:rtl w:val="true"/>
          <w:lang w:bidi="ar-EG"/>
        </w:rPr>
        <w:t>جلسة</w:t>
      </w:r>
      <w:r>
        <w:rPr>
          <w:rFonts w:ascii="Times New Roman" w:hAnsi="Times New Roman" w:eastAsia="Times New Roman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lang w:bidi="ar-EG"/>
        </w:rPr>
        <w:t>1/2/1997</w:t>
      </w:r>
      <w:r>
        <w:rPr>
          <w:rFonts w:eastAsia="Times New Roman" w:cs="Simplified Arabic" w:ascii="Times New Roman" w:hAnsi="Times New Roman"/>
          <w:b/>
          <w:bCs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Arabiya"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imes New Roman"/>
      <w:color w:val="auto"/>
      <w:sz w:val="36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3:01:00Z</dcterms:created>
  <dc:creator>Mohammad Khaled</dc:creator>
  <dc:description/>
  <cp:keywords/>
  <dc:language>en-US</dc:language>
  <cp:lastModifiedBy>Mohammad Khaled</cp:lastModifiedBy>
  <cp:lastPrinted>2013-05-07T01:03:00Z</cp:lastPrinted>
  <dcterms:modified xsi:type="dcterms:W3CDTF">2013-05-07T13:18:00Z</dcterms:modified>
  <cp:revision>6</cp:revision>
  <dc:subject/>
  <dc:title/>
</cp:coreProperties>
</file>