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ح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ــــــــم الممول </w:t>
      </w:r>
      <w:r>
        <w:rPr>
          <w:b/>
          <w:bCs/>
          <w:sz w:val="28"/>
          <w:szCs w:val="28"/>
          <w:rtl w:val="true"/>
        </w:rPr>
        <w:t xml:space="preserve">:   .......................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ـــــــــــم الملف </w:t>
      </w:r>
      <w:r>
        <w:rPr>
          <w:b/>
          <w:bCs/>
          <w:sz w:val="28"/>
          <w:szCs w:val="28"/>
          <w:rtl w:val="true"/>
        </w:rPr>
        <w:t xml:space="preserve">:    /   /         /      /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ـــــــــــــــــاط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بيع بالجملة للوازم السيارات      الكيان القانون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منشأة فرد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نـــــــــــــــوان </w:t>
      </w:r>
      <w:r>
        <w:rPr>
          <w:b/>
          <w:bCs/>
          <w:sz w:val="28"/>
          <w:szCs w:val="28"/>
          <w:rtl w:val="true"/>
        </w:rPr>
        <w:t xml:space="preserve">:    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المحاسب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339966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أن المنشأة قدمت إقرارها الضريبى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ند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دفاتر و سجلات و مستندات و حسابات ختامية بيان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339966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339966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دخ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 السنة المالية المنتهية فى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rtl w:val="true"/>
        </w:rPr>
        <w:t xml:space="preserve">" </w:t>
      </w:r>
      <w:r>
        <w:rPr>
          <w:rtl w:val="true"/>
        </w:rPr>
        <w:t xml:space="preserve">بآلاف الجنيهات </w:t>
      </w:r>
      <w:r>
        <w:rPr>
          <w:rtl w:val="true"/>
        </w:rPr>
        <w:t>"</w:t>
      </w:r>
    </w:p>
    <w:tbl>
      <w:tblPr>
        <w:bidiVisual w:val="true"/>
        <w:tblW w:w="7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33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ال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51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257175</wp:posOffset>
                      </wp:positionV>
                      <wp:extent cx="1257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20.25pt" to="592.4pt,20.2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57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8265</wp:posOffset>
                      </wp:positionV>
                      <wp:extent cx="1257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95pt" to="591.65pt,6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8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39065</wp:posOffset>
                      </wp:positionV>
                      <wp:extent cx="1257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0.95pt" to="592.4pt,10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5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2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116205</wp:posOffset>
                      </wp:positionV>
                      <wp:extent cx="1257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9.15pt" to="591.65pt,9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7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52705</wp:posOffset>
                      </wp:positionV>
                      <wp:extent cx="1257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4.15pt" to="591.65pt,4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2700</wp:posOffset>
                      </wp:positionV>
                      <wp:extent cx="12573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pt" to="592.4pt,1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3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3185</wp:posOffset>
                      </wp:positionV>
                      <wp:extent cx="1257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55pt" to="591.65pt,6.5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مبيع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ل الرب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رادات تشغيل اخر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بيع و توزي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إدارية و عمو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 الناتجة من التشغي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راد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تموي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أرباح قبل الضرائ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ت مناقشة بنود إقرار المم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تحقق منها ، و من البنود الواردة بقائمة الــدخل ، من واقع الدفاتر و السجلات و المستندات و الكشوف التحليلية على النحو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فات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سك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شأ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سك المنشأة الدفاتر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يومية العام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أستاذ العا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يومية المساعد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أستاذ المساعد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جر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صن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PT Bold Heading"/>
          <w:b/>
          <w:bCs/>
          <w:color w:val="339966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339966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فحص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بنود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9966"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265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تبين أن جميع المبيعات تمت فى السوق المحلى ، و أن بيانها كما يل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عات نقدية                مبيعات أجلة               مبيعات بين المنشأة و أشخاص مرتبطي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7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             </w:t>
            </w:r>
            <w:r>
              <w:rPr>
                <w:b/>
                <w:bCs/>
                <w:sz w:val="28"/>
                <w:szCs w:val="28"/>
              </w:rPr>
              <w:t>15034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                         </w:t>
            </w: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     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فحص صور فواتير البيع من حيث استيفائها للشروط الشكلية، مثل التسلسل و التواريخ و توقيع المختص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صور فواتير البيع على قيود دفتر يومية المبي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تبع بعض الأصناف المباعة بإضافة رصيدها فى أول المــدة الى المشترى منها خلال المدة ، ثم يخصم من مجموعهما رصيدها فى آخر المدة ، فيكون الناتج هو قيمة مبيعات هذه الأصناف ، حيث تمت مقارنتها بما هو مفيد بالدفاتر ، فوجدت 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الإقرارات الضريبية المقدمة من المنشأة عن المبيعات التي تمت خلال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لف الضريبة العامة على المبيعات الخاص بالمنشأة ، و تمت مقارنة أرقام المبيعات الواردة بها ، مع رقم صافى المبيعات الوارد بقائمة الدخل و الإقرار الضريبى الخاص بالضريبة على الدخل ، فتبين مطابق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ت مطابقة أرقام تعاملات بعض العملاء من واقع الكشوف التحليلية المقدمة من المنشأة مع البيانات الواردة عنهم بالحاسب الآلي بالمأمورية، فأتضح تطابق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مبيعات التي تمت بين المنشأة و أشخاص مرتبطين بها ، فقد تم التأكد من أن المنشأة قامت بتحديد أسعار بيع هذه المبيعات على أساس السعر الحر المقارن الذي يتم بين المنشأة و أشخاص غير مرتبطين تطبيقا لأحكام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بذلك يعتمد بند صافى المبيعات و ملاحظات 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57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اقع دفاتر المنشأة و الكشوف التحليلية المقدمة منها تبين ان تفاصيل تكلفة المبيعات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3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249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382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u w:val="single"/>
              </w:rPr>
              <w:t>28106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7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صيد مخزون أول الم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ريات خلال الع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مخزون أخر الم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ول المدة في السنة و قد تم فحص بنود تكلفة المبيعات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رص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خز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2133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رصيد مخزون البضاعة فى آ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رصيده فى أخر المدة فى السنة محل الفحص ، كما تم التحقق من عدم وجود خطأ فى الن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عاة التعديلات التي أجرتها المأمورية على رصيد أخر المدة من البضاعة فى السنة الس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ي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212496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بين أن هــذا البند طبقا لما ورد بدفاتر المنشأة و الكشوف التحليلية المقدمة منها يتكون مما 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 محلية                   مشتريات مستوردة                 اجمالى المشتريا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9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                    </w:t>
            </w:r>
            <w:r>
              <w:rPr>
                <w:b/>
                <w:bCs/>
                <w:sz w:val="28"/>
                <w:szCs w:val="28"/>
              </w:rPr>
              <w:t>50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يه                      </w:t>
            </w:r>
            <w:r>
              <w:rPr>
                <w:b/>
                <w:bCs/>
                <w:sz w:val="28"/>
                <w:szCs w:val="28"/>
              </w:rPr>
              <w:t>21249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كما يلي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تريات مح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6249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أن المشتريات مؤيدة بفواتير صحيحة موجهة للمنشأة و باسمها، و خاصة نسبة الفحص، و سليمة من ناحية التواريخ و الأرقام ، و لا يوجد بها مسح أو كشط أو تغي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ما اثبت فى دفاتر المشتريات و الصندوق و البن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المستندات المرفقة بها ، مثل أذون الإضافة الى المخازن ، و طلبات الشراء ، و محاضر الفحص و الاست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أن البيانات التي أمكن التوصل إليها من إخطارات عن تعاقدات أو توريدات ، و بيانات الخصم قد أدرجت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إجراء مراجعة اختباريه لبعض فواتير الشراء ، بالإضافة الى مطابقتها مع حسابات الموردين و حركتها ، سواء بالنسبة لدفتر أوراق الدفع أو حركة النقدية ، ووجدت سليم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تريات مستورد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0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الممول بيانا بالتكلفة الاستيرادية للمشتريات المستوردة ، موضحا به رقم الاعتماد المستند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 التحوي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اريخه ، و رقم شهادة الإفراج الجمركي و تاريخها ، و قيمة الرسالة بالعملة الأجنبية ، و سعر التحويل للجنيه المصري ، و قيمة الـــــــرسالة بالجنيه ، و قيمة الـــرسالة بالجنيه ، و قيمة الرســـوم الجمركية ، و رقم إيصال السداد ، و الضريبة المخصومة لكل رسالة ، و قيمة مصاريف التخليص الأخرى لكل رس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جمالى الكشف التحليلي المقدم من الممول حسابيا مع ما هو وارد بقائمة الدخل و وجد مطابقا ، كما تمت مراجعة أسعار التحويل للعملات الأجنبية مع الأسعار الواردة بتعليمات مصلحة الضرائب و 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مصروفات التخليص الأخرى لاجمالى الرسائل ، و تبين أنها تمثل نسبة ملائمة تتمشى مع حالات ال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ت مطابقة قيمة الضريبة المخصومة على بعض الرسائل بما هو مثبت بالحاسب الآلي بالمأمورية، و وجدت البيانات مطاب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حصول على مصادقة من مصلحة الجمارك بأجمالي عدد الرسائل الواردة للممول و قيمتها خلال العام، و تمت مطابقتها مع ما قيد بدفاتر المنشأة، و ما قدمه الممول من كشوف تحليلية ، ف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 بذلك يعتمد بند المشتريات كما جاء بإقرار الممول و دفاتره و لا ملاحظات علي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صي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خز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28106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جرد مخزون آخر المدة من البضاعة و تقويمه ، بالرجوع الى دفتري المخزن و الصنف ، و بطاقات الصنف ، و كشف الجرد الفع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ختيار بعض الأصناف من بضاعة آخر المدة ، و تتبع حركتها خلال السنة ، و ذلك بإضافة رصيدها فى أول المدة الى المشترى منها خلال السنة ، ثم تم خصم من مجموعها المباع  منها ، و مطابقة الناتج مع ما ورد بكشوف الجر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 التأكد من أن المنشأة تتبع نظاما واحدا ثابتا فى نهاية السنة بالنسبة لتقويم البضاعة فى آخر المدة على أساس سعر التكلفة أو صافى القيمة البيعية ايهما اقل ، و ذلك تطبيقا لمعيار المحاسبة المصري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ذلك مستنديا ، و التأكد من صحة العمليات الحسابية ، و لا ملاحظات عل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فأن تكلفة المبيعات تعتمد كما جاء بقائمة الدخل و إقرار المنشأة ، و لا ملاحظات عل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مل الربح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لغ نسبة مجمل الربح الى المبيعات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792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26512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%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نسبة تتفق مع نسبة مجمل الربح المحققة فى السندات السابقة ، و تتمشى مع حالات المثل 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تشغيل اخر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</w:rPr>
        <w:t>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مبيعات مخلفات و خصومات مكتسبة حصلت عليها المنشأة و قد تم التأكد منها من واقع المستندات المؤيدة لها ، و مطابقتها مع ما هو مقيد بالدفاتر ، فوجدت مطابق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بيع و توزي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5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إعلان و دعا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لف و حز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سفر و سيا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اري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عل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عا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64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مصاريف إعلانات دورية ، و قد تم التأكد من صحتها من واقع المستندات المؤيدة لها ، و القيود الواردة بدفاتر المنشأة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صروفات لف و حز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المواد اللازمة للف و حزم البضاعة المباعة و أجور العمال المتخصصين فى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من واقع المستندات المؤيدة لها، و مطابقتها بما ورد بدفاتر و سجلات المنشأة و الكشوف التحليلية المقدمة منها، و تم التحقق من صحتها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خص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مو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300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خصم تعجيل الدفع الذي تم منحه لعملاء المنشأة ، و قد تم التحقق من صحته و حسابه ، و توافر الشروط لمنحه ، من واقع المستندات المؤيدة له ، و ما قيد بدفاتر و سجلات المنشأ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ي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دو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630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راجعة هذا البند تبين أن المنشأة لم تتخذ الإجراءات الــواردة ب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عتبار الديون معدو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لا تعتبر هذه الديون المعدومة الواردة فى قائمة الدخل من التكاليف واجبة الخصم من الناحية الضريبية ، و لهذا قامت المنشأة بإضافتها الى صافى الربح المحاسبى بالإ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اري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ف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يار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110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أن هذه المصاريف تتوافر فيها الشروط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طبيعة أعمال المنشأة تتطلب السفر و الانتقال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ها معقولة و غير مبالغ ف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ا مؤيدة بمستندات سليمة و مقيدة فى الدفاتر بطريقة صحيح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أن السيارات تمتلكها المنشأة و داخلة ضمن أصولها ، و ذلك بالاطلاع على رخص السيارات و بوالص التأمين و سجل الأصول الثابت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م التأكد من السيارات تستخدم لأغراض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لا توجد ملاحظات على بند مصاريف السفر و السي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ادارية و عمومية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28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هلاك الأصول الثابت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بات و أجور و مكافآ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تأمين على الحي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ثرية متنوع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هلا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اص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ابت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1280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8000"/>
          <w:sz w:val="28"/>
          <w:szCs w:val="28"/>
          <w:u w:val="single"/>
        </w:rPr>
      </w:pPr>
      <w:r>
        <w:rPr>
          <w:rFonts w:cs="PT Bold Heading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الج هذا الاهلاك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قيمة الاهلاك المحاسبى للأصول الثابتة المحملة على قائمة الدخل الى صافى الربح المحاسبى الوارد بالقائمة ، و قد إضافته المنشأة بالفعل الى صافى الربح فى الإقرار الضري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م قيمة الاهلاك الضريبى للأصول الثابتة التي يتم تحديدها طبقا للمو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د احتسبته المنشأة على النحو التالى و قامت بخصمه من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0"/>
        <w:gridCol w:w="2127"/>
        <w:gridCol w:w="2378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ب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إنشاءات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أثاثات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 الاهلا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اول م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إضاف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بعاد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Cs/>
                <w:sz w:val="28"/>
                <w:szCs w:val="28"/>
              </w:rPr>
              <w:t>31/12/200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54720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61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,862" to="1752,86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20815</wp:posOffset>
                      </wp:positionH>
                      <wp:positionV relativeFrom="paragraph">
                        <wp:posOffset>103505</wp:posOffset>
                      </wp:positionV>
                      <wp:extent cx="10287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45pt,8.15pt" to="594.4pt,8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510020</wp:posOffset>
                      </wp:positionH>
                      <wp:positionV relativeFrom="paragraph">
                        <wp:posOffset>66675</wp:posOffset>
                      </wp:positionV>
                      <wp:extent cx="10287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6pt,5.25pt" to="593.55pt,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81115</wp:posOffset>
                      </wp:positionH>
                      <wp:positionV relativeFrom="paragraph">
                        <wp:posOffset>107950</wp:posOffset>
                      </wp:positionV>
                      <wp:extent cx="10287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45pt,8.5pt" to="583.4pt,8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0287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7pt,4.8pt" to="582.65pt,4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.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9.5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كون اجمالى الاهلاك الضريبى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61.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2949.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21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مراجعته و فحصه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لكشف التحليلى المبين به رصيد اول المدة للاصول و الاضافات و الاستبعادات و رصيد اخر المدة و اهلاك السنة مع ال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رصيد اول المدة للاصول الثابتة هو نفسه رصيد ا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ما انتهى اليه الفحص الضريبى عن هذه ال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التحقق من صحة قيمة الاصول و الاضافات الرأسمالية و الاستبعادات من واقع المستندات ، و وجدت سليمة و على هذا يخصم الاهلاك الضريبى للاصول الثابتة من صافى الربح المحاسبى الوارد بأقرار المنشأة الضريب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برع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1000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بيان التبرعات كما يل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محافظة القاه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لعلاج السرط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صحة التبرعات ، بالاطلاع على الإيصالات و المستندات الخاصة بها ، كما تم التأكد من سلامة قيدها و ترحيلها الى الحسابات و الدفاتر و السجلات الخاصة ب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حافظة القاهرة ، فأنها تعتبر بالكامل من التكاليف واجبة الخصم ، تطبي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ستشفى الاطفال تعالج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التبرعات الى صافى الربح المحاسب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ؤقت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توصل الى صافى الربح المعدل ، تخصم منه التبرعات فى حد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افى الربح المعدل ، او قيمة التبرعات المدفوعة ايهما ا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فقراء الحى ، فأنها لا تعد من التكاليف واجبة الخصم ، و تضاف الى صافى الربح المحاسبى ، و قد راعت المنشأة ذلك فردتها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خصص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73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عد المخصصات من التكاليف و المصروفات واجبة الخصم ، طب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، و بذلك تضاف الى صافى الربح المحاسبى الوارد بقائمة الدخل ، و قد راعت المنشأة ذلك فردته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رت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كافأ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2400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ندات المؤيدة لمرتبات و اجور و مكافأت العاملين ، مثل عقود العمل و ايصالات استلامها ، و الدفاتر التي يوقع بها العاملون باستلام مرتباتهم ، و الكشوف التى تسدد على اساسها اشتراكات التأمينات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كشوف تسويات المرتبات السنوية ، و مقارنتها مع الاقرارات الربع سنوية التى قدمتها المنشأة الى مأمورية الضرائب ، و مع المسدد كل شهر من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قارنة ما صرف كل شهر مع مرتبات و اجور الشهور الاخرى ، و تبين عدم وجود فروق كبيرة بين مرتبات و اجور الشهور بعضها بعض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حق و المسدد من الضريبة على المرتبات و ما فى حك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بين من الفحص صحة بند المرتبات و الاجور و المكافأت و لا ملاحظات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روف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أم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5000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هذه المصروفات عبارة عن اقساط تأمين عقدها الممول ضد عجزه او وفاته لدى شركة مصر للتأ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صحة هذه الاقساط من واقع بوليصة التأمين و الايصالات الصادرة من شركة التأمين ، الا ان اقساط التأمين التى تم دفعها عن سنة الفحص تبلغ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فى حين ان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يقضى بألا تجاوز قيمة الاقساط المذكورة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ى السن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يتعين اضافة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المدفوعة بالزيادة عما قررته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صافى الربح المحاسبى ، و قد راعى الممول ذلك فرد هذا المبلغ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روف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ثر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تنو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color w:val="008000"/>
          <w:sz w:val="32"/>
          <w:szCs w:val="32"/>
          <w:u w:val="single"/>
        </w:rPr>
        <w:t>528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عبارة عن مصروفات انتقالات داخلية و بوفيه للضيافة و نظافة و دمغات و جرائد و مجلات و اكراميات ، و هى غير مؤيدة بمستندات خارجية ، و لكن تتوافر بالنسبة لها اذون صرف داخلية صادرة من ادارة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طبقا ل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للقانون فأن هذه المصروفات تعد من التكاليف واجبة الخصم ، بشرط الا تزيد ع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جمالى 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تكون المصروفات النثرية المتنوعة المعتمدة عن سنة الفح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68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ضاف الى صافى الربح المحاسبى ، و قد راعى الممول ذلك و أضاف المبلغ المذكور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وائد 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Cs/>
          <w:sz w:val="28"/>
          <w:szCs w:val="28"/>
          <w:u w:val="single"/>
        </w:rPr>
        <w:t>16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من واقع الكشف التحليلى أنها عبارة عن قيمة فوائد بيع بالتقسيط خلال العام ، و قد تم مراجعة اسماء العملاء الذين سددوا هذه الفوائد و كذلك المبالغ الخاصة بهم و مطابقتها مع صور فواتير المبيعات بالتقسيط ، و وجدت مطابقة ، كما تم التحقق من صحة اثباتها فى الدفاتر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اريف تموي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33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هذه المصاريف قيمة العوائد المدينة المدفوعة عن القروض التى حصلت عليها المنشأة لتمويل نشاطها خلال الع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هذا البند من واقع عقد القرض و القيود الدفترية الخاصة ب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ذلك المستندات المؤيدة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ين من الفحص ان معدل العائد على القرض بواق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بينما سعر الائتمان و الخصم المعلن لدى البنك المر كز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بداية السنة كان بواقع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ذلك فانـــــه طبقا لحكم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تعين استبعاد العائد المسدد على القرض فيما يجاوز مثلى سعر الائتمان و الخصم المشار ال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ضافة الى صافى الربح المحاس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يكون حساب كما ي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55pt" to="370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قر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Cs/>
          <w:sz w:val="28"/>
          <w:szCs w:val="28"/>
          <w:rtl w:val="true"/>
        </w:rPr>
        <w:t>) ×  (</w:t>
      </w:r>
      <w:r>
        <w:rPr>
          <w:b/>
          <w:bCs/>
          <w:sz w:val="28"/>
          <w:szCs w:val="28"/>
        </w:rPr>
        <w:t>100/25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                         العائد بما يساوى مثلى سعر الائتمان و الخص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32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الذى يضاف الى صافى الربح المحاسب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26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راعى الممول ذلك حيث قام برد الفرق المذكور الى صافى الربح المحاسبى فى اقراره الضريبى المقد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PT Bold Heading"/>
          <w:b/>
          <w:b/>
          <w:bCs/>
          <w:color w:val="FF00FF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FF"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31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سمب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0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95pt,3.85pt" to="593.9pt,3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6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495415</wp:posOffset>
                      </wp:positionH>
                      <wp:positionV relativeFrom="paragraph">
                        <wp:posOffset>183515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5pt,14.45pt" to="592.4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7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4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95pt,0.05pt" to="593.9pt,0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31115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2.45pt" to="591.65pt,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صول طويلة الاج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ول الثابت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صول المتداو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زو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اء و مدينون و اوراق قبض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ية و ما فى حكم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اصول المتداو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ات المتداول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ردون و أرصدة دائنة اخر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المال العام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ثم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مويله على النحو التالى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ملك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س الما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مرحل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الع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حقوق الملك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 و مراجعة بنود الميزانية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339966"/>
          <w:sz w:val="28"/>
          <w:szCs w:val="28"/>
          <w:u w:val="single"/>
        </w:rPr>
      </w:pPr>
      <w:r>
        <w:rPr>
          <w:rFonts w:cs="PT Bold Heading"/>
          <w:b/>
          <w:bCs/>
          <w:color w:val="339966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339966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339966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اصول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339966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339966"/>
          <w:sz w:val="28"/>
          <w:szCs w:val="28"/>
          <w:u w:val="single"/>
        </w:rPr>
      </w:pPr>
      <w:r>
        <w:rPr>
          <w:rFonts w:cs="PT Bold Heading"/>
          <w:b/>
          <w:bCs/>
          <w:color w:val="339966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ارنة قيمة الاصول الثابتة فى سنة الفحص مع قيمتها فى السنة السابقة للتعرف على الاضافات و الاستبعادات التى تمت فيها ، لاخذها فى الاعتبار عن تحديد اهلاك الاصول الثابت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فحص حساب النقدية و ما فى حكمها و مقارنتها بما هو مقيد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ت مراجعة بند المخزون و بند العملاء و المدنيين و أوراق القبض من واقع الكشوف التحليلية المقدمة من المنشأة و ما هو م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حليل الموردين و الارصدة الدائنة الاخرى من واقع الكشوف التحليلية المقدمة من المنشأة و مقارنتها بما هو ثابت فى 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من فحص بنود الميزانية انه لا يوجد ما يؤثر على صافى الربح الخاص بالسنة موضوع الفح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تأسيس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تقدم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يكز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صاف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ربح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28"/>
          <w:szCs w:val="28"/>
          <w:u w:val="single"/>
        </w:rPr>
        <w:t>2005</w:t>
      </w:r>
      <w:r>
        <w:rPr>
          <w:rFonts w:cs="PT Bold Heading"/>
          <w:b/>
          <w:bCs/>
          <w:color w:val="FF00FF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خاضع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للضريب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ا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586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89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2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986270</wp:posOffset>
                      </wp:positionH>
                      <wp:positionV relativeFrom="paragraph">
                        <wp:posOffset>86360</wp:posOffset>
                      </wp:positionV>
                      <wp:extent cx="4572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1pt,6.8pt" to="586.05pt,6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45085</wp:posOffset>
                      </wp:positionV>
                      <wp:extent cx="4572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3.55pt" to="582.65pt,3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108585</wp:posOffset>
                      </wp:positionV>
                      <wp:extent cx="1028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8.55pt" to="299.55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ى الربح من واقع قائمة الدخ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اف الي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 لم تتخذ الإجراءات المطلوبة لاعتماد إعدام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محاسبى للاصول الثابت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قتا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 مصروفات تأمين الحي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روفات نثرية متنوع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اريف تمويل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 الاضاف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بالإضاف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 للاصول الثابت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المعد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 لمستشفى الاطفا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ء الخاضع للضريب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ك يكون الوعاء الخاضع للضريبة البالغ </w:t>
      </w:r>
      <w:r>
        <w:rPr>
          <w:b/>
          <w:bCs/>
          <w:sz w:val="28"/>
          <w:szCs w:val="28"/>
        </w:rPr>
        <w:t>109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مطابقا لما ورد بالإقرار الضريبى المقدم من الممــــــــ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ثابت بياناته بالــــــــدفاتر و السجلات و المستندات و الكشوف التى تم فحص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تحريرا فى </w:t>
      </w:r>
      <w:r>
        <w:rPr>
          <w:b/>
          <w:bCs/>
          <w:u w:val="single"/>
          <w:rtl w:val="true"/>
        </w:rPr>
        <w:t>: ... / ... / .......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اح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12" w:space="24" w:color="00FF00"/>
        <w:left w:val="threeDEmboss" w:sz="12" w:space="24" w:color="00FF00"/>
        <w:bottom w:val="threeDEngrave" w:sz="12" w:space="24" w:color="00FF00"/>
        <w:right w:val="threeDEngrave" w:sz="12" w:space="24" w:color="00FF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8:00Z</dcterms:created>
  <dc:creator>( MISHO )</dc:creator>
  <dc:description/>
  <cp:keywords/>
  <dc:language>en-US</dc:language>
  <cp:lastModifiedBy>ahmed youssef</cp:lastModifiedBy>
  <dcterms:modified xsi:type="dcterms:W3CDTF">2012-12-28T12:17:00Z</dcterms:modified>
  <cp:revision>4</cp:revision>
  <dc:subject/>
  <dc:title>بسم الله الرحمن الرحيم</dc:title>
</cp:coreProperties>
</file>