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البيانات الشخصيه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96"/>
        <w:gridCol w:w="30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مد محمد مصطفى الجمال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8002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9/1962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228616964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د إلكتروني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_moustafa62@hotmail.com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 الأجتماعية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زوج ويعول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ــوا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 أبى كام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رم ب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كند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مهورية مصر العربية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هادات العلميه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 التخر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ه والجامع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 الدراسات العليا فى المحاسبة الآلية والحاسب الآ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جا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أسكندريه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بلوم الدراسات العليا فى الضرائب عام </w:t>
            </w:r>
            <w:r>
              <w:rPr>
                <w:b/>
                <w:bCs/>
                <w:sz w:val="32"/>
                <w:szCs w:val="32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ج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محاس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بره العمليه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ة العم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تش مالي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كة توزيع كهرباء الإسكندر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ام </w:t>
            </w:r>
            <w:r>
              <w:rPr>
                <w:b/>
                <w:bCs/>
                <w:sz w:val="32"/>
                <w:szCs w:val="32"/>
              </w:rPr>
              <w:t>19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آ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حسابات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كة رستم للاستيراد والتصدي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 سنو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مالي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سسة الفجر الأسلامي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ملكه العربيه السعودي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 سنو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أمور ضرائب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أمورية الشركات المساهم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 حساب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كة مصر للحرير الصناع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ابط بالقوات المسلح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 ونصف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ات حاصل عليها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63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أنعقاد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قاد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هد </w:t>
            </w:r>
            <w:r>
              <w:rPr>
                <w:b/>
                <w:bCs/>
                <w:sz w:val="32"/>
                <w:szCs w:val="32"/>
              </w:rPr>
              <w:t>ITI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ابه الداخليه والتفتيش المال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اديمية السادات للعلوم الأداريه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محاسبه الدولي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اديمية السادات للعلوم الأداريه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ه متكامله فى الحاسب الآل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اسة مجلس الوزراء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ت فى اللغه الأنجليزي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رات آخرى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63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يد العمل على برامج اوفي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يد اللغه الإنجليزيه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يد العمل على برنامج </w:t>
            </w:r>
            <w:r>
              <w:rPr>
                <w:b/>
                <w:bCs/>
                <w:sz w:val="32"/>
                <w:szCs w:val="32"/>
              </w:rPr>
              <w:t>Peachtre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جيد البرمجه ب </w:t>
            </w:r>
            <w:r>
              <w:rPr>
                <w:b/>
                <w:bCs/>
                <w:sz w:val="32"/>
                <w:szCs w:val="32"/>
                <w:lang w:bidi="ar-EG"/>
              </w:rPr>
              <w:t>VB.NET &amp; ACCESS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1106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7:08:00Z</dcterms:created>
  <dc:creator>TAFTESH</dc:creator>
  <dc:description/>
  <cp:keywords/>
  <dc:language>en-US</dc:language>
  <cp:lastModifiedBy>Human01</cp:lastModifiedBy>
  <cp:lastPrinted>2007-05-26T21:18:00Z</cp:lastPrinted>
  <dcterms:modified xsi:type="dcterms:W3CDTF">2012-10-10T22:18:00Z</dcterms:modified>
  <cp:revision>26</cp:revision>
  <dc:subject/>
  <dc:title>بســــم اله الرحمن الرحيم</dc:title>
</cp:coreProperties>
</file>