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المهندس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 مجلس إدارة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كة  القابضة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ية طيبة وبعد </w:t>
      </w:r>
      <w:r>
        <w:rPr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يماءأ  إلى قانون رقم </w:t>
      </w:r>
      <w:r>
        <w:rPr>
          <w:b/>
          <w:bCs/>
          <w:sz w:val="28"/>
          <w:szCs w:val="28"/>
          <w:lang w:bidi="ar-EG"/>
        </w:rPr>
        <w:t>20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9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إصدار قانون شركات قطاع الأعمال العام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ادة </w:t>
      </w:r>
      <w:r>
        <w:rPr>
          <w:b/>
          <w:bCs/>
          <w:sz w:val="28"/>
          <w:szCs w:val="28"/>
          <w:u w:val="single"/>
        </w:rPr>
        <w:t>34</w:t>
      </w:r>
      <w:r>
        <w:rPr>
          <w:b/>
          <w:bCs/>
          <w:sz w:val="28"/>
          <w:szCs w:val="28"/>
          <w:u w:val="single"/>
          <w:rtl w:val="true"/>
        </w:rPr>
        <w:t>:-</w:t>
        <w:br/>
      </w:r>
      <w:r>
        <w:rPr>
          <w:b/>
          <w:b/>
          <w:bCs/>
          <w:sz w:val="28"/>
          <w:sz w:val="28"/>
          <w:szCs w:val="28"/>
          <w:rtl w:val="true"/>
        </w:rPr>
        <w:t>كيفية تحديد وتوزيع مكافأة أعضاء مجلس الإدارة  ولا يجوز 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فأة مجلس الإدارة بنسبة معينة في الأرباح بأكثر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 الربح ال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وزيع بعد تخصيص ربح لا يقل ع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 رأس المال للمساهمين 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صة 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فصل الثالث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دة 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وتحدد الجمعية العامة ما يتقاضاه كل من رئيس وأعضاء المجلس المشار إليهم في البند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، 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عينين</w:t>
      </w:r>
      <w:r>
        <w:rPr>
          <w:b/>
          <w:bCs/>
          <w:sz w:val="28"/>
          <w:szCs w:val="28"/>
          <w:rtl w:val="true"/>
        </w:rPr>
        <w:t xml:space="preserve">"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فقرة السابقة من مكافآت العضوية كما يحدد النظام الأساسي للشركة المكافأة السنوية التي يستحقونها بمراعاة نص المادة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ا القان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تحدد الجمعية العا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دل 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لسات الذي يتقاضاه أعضاء المجلس وما يستحقه أعضاؤ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تخ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كافأة 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ما لا يجاوز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جر السنوي 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حيث أن ما تم بالفترة الأخير وبعد أخر انتخابات عمالية عام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ة الحالية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  تجاوزات و مخالفات من عدم الإتباع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قانون رقم </w:t>
      </w:r>
      <w:r>
        <w:rPr>
          <w:b/>
          <w:bCs/>
          <w:sz w:val="28"/>
          <w:szCs w:val="28"/>
          <w:lang w:bidi="ar-EG"/>
        </w:rPr>
        <w:t>20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 </w:t>
      </w:r>
      <w:r>
        <w:rPr>
          <w:b/>
          <w:bCs/>
          <w:sz w:val="28"/>
          <w:szCs w:val="28"/>
          <w:lang w:bidi="ar-EG"/>
        </w:rPr>
        <w:t>199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بصفة خاصة مادة </w:t>
      </w: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ثالث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ذكورين  أعلاه  من</w:t>
      </w:r>
      <w:r>
        <w:rPr>
          <w:b/>
          <w:bCs/>
          <w:sz w:val="28"/>
          <w:szCs w:val="28"/>
          <w:rtl w:val="true"/>
        </w:rPr>
        <w:t>:-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رفع قيمة بدل الاجتماع لأعضاء مجلس الإدارة إلى </w:t>
      </w:r>
      <w:r>
        <w:rPr>
          <w:b/>
          <w:bCs/>
          <w:sz w:val="28"/>
          <w:szCs w:val="28"/>
        </w:rPr>
        <w:t>1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للجلسة الواحد 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 صرف مكافأة أرباح لأعضاء مجلس 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20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 جن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إضافة إلى حصته من الأرباح كعامل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رتبه وحوافز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ين يحصل العامل بالشركة بعد خدمة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اً على </w:t>
      </w:r>
      <w:r>
        <w:rPr>
          <w:b/>
          <w:bCs/>
          <w:sz w:val="28"/>
          <w:szCs w:val="28"/>
        </w:rPr>
        <w:t>7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بالإضافة إلى عدم توفر السيولة لشراء الخامات المطلوبة للإنتاج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  <w:rtl w:val="true"/>
          <w:lang w:bidi="ar-EG"/>
        </w:rPr>
        <w:t>!</w:t>
      </w:r>
      <w:r>
        <w:rPr>
          <w:rStyle w:val="StrongEmphasis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وذلك كله بالمخالفة لقانون شركات قطاع 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  <w:lang w:bidi="ar-EG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دافعنا الآن هو </w:t>
      </w:r>
      <w:r>
        <w:rPr>
          <w:b/>
          <w:bCs/>
          <w:sz w:val="28"/>
          <w:szCs w:val="28"/>
          <w:rtl w:val="true"/>
        </w:rPr>
        <w:t>:”</w:t>
      </w:r>
      <w:r>
        <w:rPr>
          <w:b/>
          <w:b/>
          <w:bCs/>
          <w:sz w:val="28"/>
          <w:sz w:val="28"/>
          <w:szCs w:val="28"/>
          <w:rtl w:val="true"/>
        </w:rPr>
        <w:t xml:space="preserve">إيمانا منا بالتغيير الذي تشهده مصر وأهميته أن يقوم كل منا بدوره في تطهير مؤسساتنا مما حدث بها  من فساد خلال السنوات السابقة لنعود بها  إلى المسار الصحيح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هذا المنطلق فان العاملين بالشركة المصرية العامة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إحدى شركات قطاع الأعمال العام التابعة للشركة القابضة </w:t>
      </w:r>
      <w:r>
        <w:rPr>
          <w:b/>
          <w:bCs/>
          <w:sz w:val="28"/>
          <w:szCs w:val="28"/>
          <w:rtl w:val="true"/>
        </w:rPr>
        <w:t>........... ,</w:t>
      </w:r>
      <w:r>
        <w:rPr>
          <w:b/>
          <w:b/>
          <w:bCs/>
          <w:sz w:val="28"/>
          <w:sz w:val="28"/>
          <w:szCs w:val="28"/>
          <w:rtl w:val="true"/>
        </w:rPr>
        <w:t>يتقدمون لسيادتكم بعرض هذه المخالفات التي تمت خلال الفترة الأخيرة والتي أدت إلى إهدار أموال الشركة والإضرار بالصالح العام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بناءً على ما تقدم  يرجى التفضل بالتنبيه بعمل قرار بصرف بدل حضور الجلسات وكذا مكافأة أرباح لأعضاء مجلس 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ضوء القانون رقم </w:t>
      </w:r>
      <w:r>
        <w:rPr>
          <w:b/>
          <w:bCs/>
          <w:sz w:val="28"/>
          <w:szCs w:val="28"/>
        </w:rPr>
        <w:t>2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ـنة </w:t>
      </w:r>
      <w:r>
        <w:rPr>
          <w:b/>
          <w:bCs/>
          <w:sz w:val="28"/>
          <w:szCs w:val="28"/>
        </w:rPr>
        <w:t>1991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آن بالجمعية العمومية الحالية المنتظرة  لمناقشة الميزانية لهذا العام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وإتباع كل مواد القانون وما جاء بة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يلغى مادون ذالك </w:t>
      </w:r>
      <w:r>
        <w:rPr>
          <w:b/>
          <w:bCs/>
          <w:sz w:val="28"/>
          <w:szCs w:val="28"/>
          <w:rtl w:val="true"/>
        </w:rPr>
        <w:t>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فضلـــــــــوا بقبول وافر التحية</w:t>
      </w:r>
      <w:r>
        <w:rPr>
          <w:b/>
          <w:bCs/>
          <w:sz w:val="28"/>
          <w:szCs w:val="28"/>
          <w:rtl w:val="true"/>
        </w:rPr>
        <w:t>.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مة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لين بالشركة </w:t>
      </w:r>
      <w:r>
        <w:rPr>
          <w:b/>
          <w:bCs/>
          <w:sz w:val="28"/>
          <w:szCs w:val="28"/>
          <w:rtl w:val="true"/>
        </w:rPr>
        <w:t>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فق كشف بأسماء العاملين بالتوقيع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07:00Z</dcterms:created>
  <dc:creator>عصام الدين</dc:creator>
  <dc:description/>
  <cp:keywords/>
  <dc:language>en-US</dc:language>
  <cp:lastModifiedBy>عصام الدين</cp:lastModifiedBy>
  <dcterms:modified xsi:type="dcterms:W3CDTF">2012-09-21T18:10:00Z</dcterms:modified>
  <cp:revision>3</cp:revision>
  <dc:subject/>
  <dc:title/>
</cp:coreProperties>
</file>