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png" ContentType="image/png"/>
  <Override PartName="/word/media/image5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54"/>
          <w:szCs w:val="54"/>
          <w:lang w:bidi="ar-EG"/>
        </w:rPr>
      </w:pPr>
      <w:r>
        <w:rPr>
          <w:sz w:val="54"/>
          <w:sz w:val="54"/>
          <w:szCs w:val="54"/>
          <w:rtl w:val="true"/>
          <w:lang w:bidi="ar-EG"/>
        </w:rPr>
        <w:t>اولا اسالك ان تدعو لى بالتوفيق والسداد والهداية</w:t>
      </w:r>
    </w:p>
    <w:p>
      <w:pPr>
        <w:pStyle w:val="Normal"/>
        <w:spacing w:before="0" w:after="240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  <w:t>"</w:t>
      </w:r>
      <w:r>
        <w:rPr>
          <w:sz w:val="54"/>
          <w:sz w:val="54"/>
          <w:szCs w:val="54"/>
          <w:rtl w:val="true"/>
          <w:lang w:bidi="ar-EG"/>
        </w:rPr>
        <w:t xml:space="preserve">اللهم وفقك عبدك علاء الى سبيل الرشاد واعطة فوق ما يريد </w:t>
      </w:r>
      <w:r>
        <w:rPr>
          <w:sz w:val="54"/>
          <w:szCs w:val="54"/>
          <w:rtl w:val="true"/>
          <w:lang w:bidi="ar-EG"/>
        </w:rPr>
        <w:t>"</w:t>
      </w:r>
    </w:p>
    <w:p>
      <w:pPr>
        <w:pStyle w:val="Normal"/>
        <w:spacing w:before="0" w:after="240"/>
        <w:jc w:val="center"/>
        <w:rPr>
          <w:sz w:val="54"/>
          <w:szCs w:val="54"/>
          <w:lang w:bidi="ar-EG"/>
        </w:rPr>
      </w:pPr>
      <w:r>
        <w:rPr>
          <w:sz w:val="54"/>
          <w:sz w:val="54"/>
          <w:szCs w:val="54"/>
          <w:rtl w:val="true"/>
          <w:lang w:bidi="ar-EG"/>
        </w:rPr>
        <w:t>واعلم انه بدعائك لاحد بظهر غيب تدعوا لك الملائكة بالمثل</w:t>
      </w:r>
    </w:p>
    <w:p>
      <w:pPr>
        <w:pStyle w:val="Normal"/>
        <w:spacing w:before="0" w:after="240"/>
        <w:jc w:val="center"/>
        <w:rPr/>
      </w:pPr>
      <w:r>
        <w:rPr>
          <w:sz w:val="54"/>
          <w:szCs w:val="54"/>
          <w:rtl w:val="true"/>
          <w:lang w:bidi="ar-EG"/>
        </w:rPr>
        <w:t>-----------------</w:t>
        <w:br/>
      </w:r>
      <w:r>
        <w:rPr>
          <w:sz w:val="54"/>
          <w:sz w:val="54"/>
          <w:szCs w:val="54"/>
          <w:rtl w:val="true"/>
          <w:lang w:bidi="ar-EG"/>
        </w:rPr>
        <w:t xml:space="preserve">اللهم اهلك بشار واعوانه وانصر اهل سوريا </w:t>
      </w:r>
      <w:r>
        <w:rPr>
          <w:rtl w:val="true"/>
          <w:lang w:bidi="ar-EG"/>
        </w:rPr>
        <w:br/>
        <w:t>------------------------------</w:t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فيد جداً ومنقول اولا للامانة بس انشرها ولك الاجر لافادة غيرك</w:t>
      </w:r>
    </w:p>
    <w:p>
      <w:pPr>
        <w:pStyle w:val="Normal"/>
        <w:spacing w:before="0" w:after="24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----------------------------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رجعك لتكون محاسب بريمو</w:t>
        </w:r>
      </w:hyperlink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سلام عليكم ورحمة الله وبركاته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سة بتدرس ومخك مشغول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266700" cy="257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وقلقان لما تتخرج هتعمل ا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اى بكلمك ان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247650" cy="2095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وانت محبط وتايه ومش عارف تعمل اية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ما تتخر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اى بكلمك ان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247650" cy="2095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نت قربت تخلص أو خلصت وحاسس انك مش عارف المدين من الداين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حاسبة من الاقتصاد والدنيا متقفلة فى وش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يوة بكلمك ان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247650" cy="2095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زهقت من قعدة البيت والقهاوى وطلعلك كرش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428625" cy="3048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وعاوز تشتغل فى مجالك ومش عارف تروح فين وتبدأ من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وووه والله بكلمك ان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247650" cy="20955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نتى عاوزة تشتغلى انتى كمان عشان تحققى هدفك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ولا توقعيلك عريس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يوة انت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246380" cy="20828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ش عارفين اية الطريق الصح والكورسات اللازمة عشان تبقى محاسب كويس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اى بكلمكم انتو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246380" cy="20828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بقى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ابعوااااااا هذا التوبيك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يمكن اعرف افيدكم بإذن الله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واللى عاوز يضيف حاجة يضيف</w:t>
      </w:r>
    </w:p>
    <w:p>
      <w:pPr>
        <w:pStyle w:val="Normal"/>
        <w:pBdr>
          <w:bottom w:val="single" w:sz="6" w:space="1" w:color="000000"/>
        </w:pBdr>
        <w:jc w:val="center"/>
        <w:rPr>
          <w:color w:val="9932CC"/>
          <w:sz w:val="48"/>
          <w:szCs w:val="48"/>
          <w:u w:val="single"/>
        </w:rPr>
      </w:pPr>
      <w:r>
        <w:rPr>
          <w:color w:val="9932CC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 Narrow" w:hAnsi="Arial Narrow" w:cs="Arial Narrow"/>
          <w:color w:val="9932CC"/>
          <w:sz w:val="36"/>
          <w:sz w:val="36"/>
          <w:szCs w:val="36"/>
          <w:rtl w:val="true"/>
        </w:rPr>
        <w:t>طالب كليه التجاره عاده لا يختار كليته بنفسه</w:t>
      </w:r>
      <w:r>
        <w:rPr>
          <w:rtl w:val="true"/>
        </w:rPr>
        <w:br/>
      </w:r>
      <w:r>
        <w:rPr>
          <w:rFonts w:ascii="Arial Narrow" w:hAnsi="Arial Narrow" w:cs="Arial Narrow"/>
          <w:color w:val="9932CC"/>
          <w:sz w:val="36"/>
          <w:sz w:val="36"/>
          <w:szCs w:val="36"/>
          <w:rtl w:val="true"/>
        </w:rPr>
        <w:t>بل يدفعه اليها دفعا مكتب التنسيق</w:t>
      </w:r>
      <w:r>
        <w:rPr>
          <w:rFonts w:ascii="Arial Narrow" w:hAnsi="Arial Narrow" w:cs="Arial Narrow"/>
          <w:color w:val="9932CC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9932CC"/>
          <w:sz w:val="36"/>
          <w:sz w:val="36"/>
          <w:szCs w:val="36"/>
          <w:rtl w:val="true"/>
        </w:rPr>
        <w:t>وبيبقى داخلها مضطر</w:t>
      </w:r>
      <w:r>
        <w:rPr>
          <w:rtl w:val="true"/>
        </w:rPr>
        <w:br/>
      </w:r>
      <w:r>
        <w:rPr>
          <w:color w:val="9932CC"/>
          <w:sz w:val="36"/>
          <w:sz w:val="36"/>
          <w:szCs w:val="36"/>
          <w:rtl w:val="true"/>
        </w:rPr>
        <w:t>فأول حاجة احب اقلها</w:t>
      </w:r>
      <w:r>
        <w:rPr>
          <w:rtl w:val="true"/>
        </w:rPr>
        <w:br/>
      </w:r>
      <w:r>
        <w:rPr>
          <w:color w:val="800080"/>
          <w:sz w:val="36"/>
          <w:szCs w:val="36"/>
          <w:rtl w:val="true"/>
        </w:rPr>
        <w:t>&lt;&lt;</w:t>
      </w:r>
      <w:r>
        <w:rPr>
          <w:color w:val="800080"/>
          <w:sz w:val="36"/>
          <w:sz w:val="36"/>
          <w:szCs w:val="36"/>
          <w:rtl w:val="true"/>
        </w:rPr>
        <w:t>حب ماتعمل حتى تعمل ماتحب</w:t>
      </w:r>
      <w:r>
        <w:rPr>
          <w:color w:val="800080"/>
          <w:sz w:val="36"/>
          <w:szCs w:val="36"/>
          <w:rtl w:val="true"/>
        </w:rPr>
        <w:t>&gt;&gt;</w:t>
      </w:r>
      <w:r>
        <w:rPr>
          <w:rtl w:val="true"/>
        </w:rPr>
        <w:br/>
      </w:r>
      <w:r>
        <w:rPr>
          <w:color w:val="008000"/>
          <w:sz w:val="36"/>
          <w:sz w:val="36"/>
          <w:szCs w:val="36"/>
          <w:rtl w:val="true"/>
        </w:rPr>
        <w:t>وللطلبة الجديدة فى سنة اولى وتانية أهم حاجة تركز عليها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/</w:t>
      </w:r>
      <w:r>
        <w:rPr>
          <w:color w:val="0000FF"/>
          <w:sz w:val="36"/>
          <w:sz w:val="36"/>
          <w:szCs w:val="36"/>
          <w:rtl w:val="true"/>
        </w:rPr>
        <w:t>التقدير العام</w:t>
      </w:r>
      <w:r>
        <w:rPr>
          <w:color w:val="9932CC"/>
          <w:sz w:val="36"/>
          <w:sz w:val="36"/>
          <w:szCs w:val="36"/>
          <w:rtl w:val="true"/>
        </w:rPr>
        <w:t xml:space="preserve"> </w:t>
      </w:r>
      <w:r>
        <w:rPr>
          <w:color w:val="9932CC"/>
          <w:sz w:val="36"/>
          <w:sz w:val="36"/>
          <w:szCs w:val="36"/>
          <w:rtl w:val="true"/>
        </w:rPr>
        <w:t>اللى هتخرج بيه</w:t>
      </w:r>
      <w:r>
        <w:rPr>
          <w:rtl w:val="true"/>
        </w:rPr>
        <w:br/>
      </w:r>
      <w:r>
        <w:rPr>
          <w:color w:val="9932CC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/</w:t>
      </w:r>
      <w:r>
        <w:rPr>
          <w:color w:val="0000FF"/>
          <w:sz w:val="36"/>
          <w:sz w:val="36"/>
          <w:szCs w:val="36"/>
          <w:rtl w:val="true"/>
        </w:rPr>
        <w:t>الل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9932CC"/>
          <w:sz w:val="36"/>
          <w:sz w:val="36"/>
          <w:szCs w:val="36"/>
          <w:rtl w:val="true"/>
        </w:rPr>
        <w:t>على الاقل تتقن اللغة الانجليزية</w:t>
      </w:r>
      <w:r>
        <w:rPr>
          <w:rtl w:val="true"/>
        </w:rPr>
        <w:br/>
      </w:r>
      <w:r>
        <w:rPr>
          <w:color w:val="9932CC"/>
          <w:sz w:val="36"/>
          <w:sz w:val="36"/>
          <w:szCs w:val="36"/>
          <w:rtl w:val="true"/>
        </w:rPr>
        <w:t>وتبدأ فيها من يدرى لأنها بتاخد وقت طويل</w:t>
      </w:r>
      <w:r>
        <w:rPr>
          <w:rtl w:val="true"/>
        </w:rPr>
        <w:br/>
      </w:r>
      <w:r>
        <w:rPr>
          <w:color w:val="9932CC"/>
          <w:sz w:val="36"/>
          <w:szCs w:val="36"/>
        </w:rPr>
        <w:t>3</w:t>
      </w:r>
      <w:r>
        <w:rPr>
          <w:color w:val="9932CC"/>
          <w:sz w:val="36"/>
          <w:szCs w:val="36"/>
          <w:rtl w:val="true"/>
        </w:rPr>
        <w:t>/</w:t>
      </w:r>
      <w:r>
        <w:rPr>
          <w:color w:val="0000FF"/>
          <w:sz w:val="36"/>
          <w:sz w:val="36"/>
          <w:szCs w:val="36"/>
          <w:rtl w:val="true"/>
        </w:rPr>
        <w:t>التدريب فى بنك</w:t>
      </w:r>
      <w:r>
        <w:rPr>
          <w:color w:val="9932CC"/>
          <w:sz w:val="36"/>
          <w:sz w:val="36"/>
          <w:szCs w:val="36"/>
          <w:rtl w:val="true"/>
        </w:rPr>
        <w:t xml:space="preserve"> </w:t>
      </w:r>
      <w:r>
        <w:rPr>
          <w:color w:val="9932CC"/>
          <w:sz w:val="36"/>
          <w:sz w:val="36"/>
          <w:szCs w:val="36"/>
          <w:rtl w:val="true"/>
        </w:rPr>
        <w:t>او شركة فى الاجازة الصيفية خلال ال</w:t>
      </w:r>
      <w:r>
        <w:rPr>
          <w:color w:val="9932CC"/>
          <w:sz w:val="36"/>
          <w:szCs w:val="36"/>
        </w:rPr>
        <w:t>3</w:t>
      </w:r>
      <w:r>
        <w:rPr>
          <w:rtl w:val="true"/>
        </w:rPr>
        <w:br/>
      </w:r>
      <w:r>
        <w:rPr>
          <w:color w:val="9932CC"/>
          <w:sz w:val="36"/>
          <w:sz w:val="36"/>
          <w:szCs w:val="36"/>
          <w:rtl w:val="true"/>
        </w:rPr>
        <w:t>سنين</w:t>
      </w:r>
      <w:r>
        <w:rPr>
          <w:color w:val="9932CC"/>
          <w:sz w:val="36"/>
          <w:sz w:val="36"/>
          <w:szCs w:val="36"/>
          <w:rtl w:val="true"/>
        </w:rPr>
        <w:t xml:space="preserve"> </w:t>
      </w:r>
      <w:r>
        <w:rPr>
          <w:color w:val="9932CC"/>
          <w:sz w:val="36"/>
          <w:sz w:val="36"/>
          <w:szCs w:val="36"/>
          <w:rtl w:val="true"/>
        </w:rPr>
        <w:t>سواء واسطة او تبع الجامعة</w:t>
      </w:r>
      <w:r>
        <w:rPr>
          <w:rtl w:val="true"/>
        </w:rPr>
        <w:br/>
      </w:r>
      <w:r>
        <w:rPr>
          <w:color w:val="9932CC"/>
          <w:sz w:val="36"/>
          <w:sz w:val="36"/>
          <w:szCs w:val="36"/>
          <w:rtl w:val="true"/>
        </w:rPr>
        <w:t>شهادة الخبرة بتاعتهم هتنفعك</w:t>
      </w:r>
      <w:r>
        <w:rPr>
          <w:rtl w:val="true"/>
        </w:rPr>
        <w:br/>
      </w:r>
      <w:r>
        <w:rPr>
          <w:color w:val="FF0000"/>
          <w:sz w:val="36"/>
          <w:szCs w:val="36"/>
          <w:rtl w:val="true"/>
        </w:rPr>
        <w:t>*************</w:t>
      </w:r>
      <w:r>
        <w:rPr>
          <w:rtl w:val="true"/>
        </w:rPr>
        <w:br/>
      </w:r>
      <w:r>
        <w:rPr>
          <w:color w:val="FF0000"/>
          <w:sz w:val="36"/>
          <w:szCs w:val="36"/>
          <w:rtl w:val="true"/>
        </w:rPr>
        <w:t>****************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بعد التخرج بقى قدامك خطوات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طبعا ماتبصش للخطوات ككل كل حاجة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حاجة بتيجى بالتدريج وواحدة واح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9932CC"/>
          <w:sz w:val="36"/>
          <w:szCs w:val="36"/>
        </w:rPr>
        <w:t>1</w:t>
      </w:r>
      <w:r>
        <w:rPr>
          <w:color w:val="9932CC"/>
          <w:sz w:val="36"/>
          <w:szCs w:val="36"/>
          <w:rtl w:val="true"/>
        </w:rPr>
        <w:t>/</w:t>
      </w:r>
      <w:r>
        <w:rPr>
          <w:color w:val="8B0000"/>
          <w:sz w:val="36"/>
          <w:sz w:val="36"/>
          <w:szCs w:val="36"/>
          <w:rtl w:val="true"/>
        </w:rPr>
        <w:t>الخطوة الاولي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</w:t>
      </w:r>
      <w:r>
        <w:rPr>
          <w:rFonts w:cs="Arial Narrow" w:ascii="Arial Narrow" w:hAnsi="Arial Narrow"/>
          <w:color w:val="FF0000"/>
          <w:sz w:val="36"/>
          <w:szCs w:val="36"/>
          <w:rtl w:val="true"/>
        </w:rPr>
        <w:t xml:space="preserve"> </w:t>
      </w:r>
      <w:r>
        <w:rPr>
          <w:rFonts w:ascii="Arial Narrow" w:hAnsi="Arial Narrow" w:cs="Arial Narrow"/>
          <w:color w:val="FF0000"/>
          <w:sz w:val="36"/>
          <w:sz w:val="36"/>
          <w:szCs w:val="36"/>
          <w:rtl w:val="true"/>
        </w:rPr>
        <w:t>معرفه متطلبات سوق العمل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8B0000"/>
          <w:sz w:val="36"/>
          <w:sz w:val="36"/>
          <w:szCs w:val="36"/>
          <w:rtl w:val="true"/>
        </w:rPr>
        <w:t>الخطوة الثانيه</w:t>
      </w:r>
      <w:r>
        <w:rPr>
          <w:rtl w:val="true"/>
        </w:rPr>
        <w:br/>
      </w:r>
      <w:r>
        <w:rPr>
          <w:rFonts w:ascii="Arial Narrow" w:hAnsi="Arial Narrow" w:cs="Arial Narrow"/>
          <w:color w:val="FF0000"/>
          <w:sz w:val="36"/>
          <w:sz w:val="36"/>
          <w:szCs w:val="36"/>
          <w:rtl w:val="true"/>
        </w:rPr>
        <w:t>الاعداد</w:t>
      </w:r>
      <w:r>
        <w:rPr>
          <w:rtl w:val="true"/>
        </w:rPr>
        <w:br/>
      </w:r>
      <w:r>
        <w:rPr>
          <w:rFonts w:ascii="Arial Narrow" w:hAnsi="Arial Narrow" w:cs="Arial Narro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ولا اعدادك محاسبيا</w:t>
      </w:r>
      <w:r>
        <w:rPr>
          <w:rtl w:val="true"/>
        </w:rPr>
        <w:br/>
      </w:r>
      <w:r>
        <w:rPr>
          <w:color w:val="FF0000"/>
          <w:sz w:val="36"/>
          <w:szCs w:val="36"/>
          <w:rtl w:val="true"/>
        </w:rPr>
        <w:t>+</w:t>
      </w:r>
      <w:r>
        <w:rPr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الكورسات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714375" cy="7905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</w:p>
    <w:p>
      <w:pPr>
        <w:pStyle w:val="Normal"/>
        <w:jc w:val="center"/>
        <w:rPr/>
      </w:pPr>
      <w:r>
        <w:rPr>
          <w:color w:val="8B0000"/>
          <w:sz w:val="36"/>
          <w:sz w:val="36"/>
          <w:szCs w:val="36"/>
          <w:rtl w:val="true"/>
        </w:rPr>
        <w:t>خلصنا الاعداد المحاسبي من الناحيه العلميه</w:t>
      </w:r>
      <w:r>
        <w:rPr>
          <w:color w:val="8B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  <w:sz w:val="36"/>
          <w:szCs w:val="36"/>
        </w:rPr>
      </w:pP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يبقي ناقصلك نقط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ascii="Arial Narrow" w:hAnsi="Arial Narrow" w:cs="Arial Narrow"/>
          <w:color w:val="FF0000"/>
          <w:sz w:val="36"/>
          <w:sz w:val="36"/>
          <w:szCs w:val="36"/>
          <w:rtl w:val="true"/>
        </w:rPr>
        <w:t>البرامج المحاسب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  <w:sz w:val="36"/>
          <w:szCs w:val="36"/>
        </w:rPr>
      </w:pP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مش لازم تاخد خبره بيها ولا ا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Narrow" w:hAnsi="Arial Narrow" w:cs="Arial Narrow"/>
          <w:color w:val="00BFFF"/>
          <w:sz w:val="36"/>
          <w:sz w:val="36"/>
          <w:szCs w:val="36"/>
          <w:rtl w:val="true"/>
        </w:rPr>
        <w:t>الاكسيل</w:t>
      </w:r>
      <w:r>
        <w:rPr>
          <w:rFonts w:ascii="Arial Narrow" w:hAnsi="Arial Narrow" w:cs="Arial Narrow"/>
          <w:color w:val="00BF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cs="Arial Narrow" w:ascii="Arial Narrow" w:hAnsi="Arial Narrow"/>
          <w:color w:val="00BFFF"/>
          <w:sz w:val="36"/>
          <w:szCs w:val="36"/>
        </w:rPr>
        <w:t>peach tree</w:t>
      </w:r>
      <w:r>
        <w:rPr>
          <w:rtl w:val="true"/>
        </w:rPr>
        <w:br/>
      </w:r>
      <w:r>
        <w:rPr>
          <w:rFonts w:ascii="Arial Narrow" w:hAnsi="Arial Narrow" w:cs="Arial Narrow"/>
          <w:color w:val="00BFFF"/>
          <w:sz w:val="36"/>
          <w:sz w:val="36"/>
          <w:szCs w:val="36"/>
          <w:rtl w:val="true"/>
        </w:rPr>
        <w:t>برنامج</w:t>
      </w:r>
      <w:r>
        <w:rPr>
          <w:rFonts w:ascii="Arial Narrow" w:hAnsi="Arial Narrow" w:cs="Arial Narrow"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color w:val="00BFFF"/>
          <w:sz w:val="36"/>
          <w:szCs w:val="36"/>
        </w:rPr>
        <w:t>tally</w:t>
      </w:r>
      <w:r>
        <w:rPr>
          <w:rFonts w:cs="Arial Narrow" w:ascii="Arial Narrow" w:hAnsi="Arial Narrow"/>
          <w:color w:val="00BFFF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Arial Narrow" w:hAnsi="Arial Narrow" w:cs="Arial Narrow"/>
          <w:color w:val="8B0000"/>
          <w:sz w:val="36"/>
          <w:sz w:val="36"/>
          <w:szCs w:val="36"/>
          <w:rtl w:val="true"/>
        </w:rPr>
        <w:t>المشهور فى دول الخليج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color w:val="8B0000"/>
          <w:sz w:val="36"/>
          <w:sz w:val="36"/>
          <w:szCs w:val="36"/>
          <w:rtl w:val="true"/>
        </w:rPr>
        <w:t>الخطوة التالتة</w:t>
      </w:r>
      <w:r>
        <w:rPr>
          <w:rtl w:val="true"/>
        </w:rPr>
        <w:br/>
      </w:r>
      <w:r>
        <w:rPr>
          <w:color w:val="FF0000"/>
          <w:sz w:val="48"/>
          <w:sz w:val="48"/>
          <w:szCs w:val="48"/>
          <w:rtl w:val="true"/>
        </w:rPr>
        <w:t>اعداد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Cs w:val="48"/>
        </w:rPr>
        <w:t>C.V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</w:p>
    <w:p>
      <w:pPr>
        <w:pStyle w:val="Normal"/>
        <w:jc w:val="center"/>
        <w:rPr>
          <w:color w:val="8B0000"/>
          <w:sz w:val="36"/>
          <w:szCs w:val="36"/>
        </w:rPr>
      </w:pPr>
      <w:r>
        <w:rPr>
          <w:color w:val="8B0000"/>
          <w:sz w:val="36"/>
          <w:sz w:val="36"/>
          <w:szCs w:val="36"/>
          <w:rtl w:val="true"/>
        </w:rPr>
        <w:t>الخطوة الرابعة</w:t>
      </w:r>
    </w:p>
    <w:p>
      <w:pPr>
        <w:pStyle w:val="Normal"/>
        <w:spacing w:before="0" w:after="240"/>
        <w:jc w:val="left"/>
        <w:rPr>
          <w:color w:val="9932CC"/>
        </w:rPr>
      </w:pPr>
      <w:r>
        <w:rPr>
          <w:color w:val="9932CC"/>
          <w:rtl w:val="true"/>
        </w:rPr>
      </w:r>
    </w:p>
    <w:p>
      <w:pPr>
        <w:pStyle w:val="Normal"/>
        <w:jc w:val="center"/>
        <w:rPr>
          <w:color w:val="9932CC"/>
        </w:rPr>
      </w:pP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خلاص قدمت</w:t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 Narrow" w:ascii="Arial Narrow" w:hAnsi="Arial Narrow"/>
          <w:color w:val="008000"/>
          <w:sz w:val="36"/>
          <w:szCs w:val="36"/>
        </w:rPr>
        <w:t>C.V</w:t>
      </w:r>
      <w:r>
        <w:rPr>
          <w:rFonts w:cs="Arial Narrow" w:ascii="Arial Narrow" w:hAnsi="Arial Narrow"/>
          <w:color w:val="008000"/>
          <w:sz w:val="36"/>
          <w:szCs w:val="36"/>
          <w:rtl w:val="true"/>
        </w:rPr>
        <w:t xml:space="preserve"> </w:t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بتاعك</w:t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ربنا يوفقك</w:t>
      </w:r>
    </w:p>
    <w:p>
      <w:pPr>
        <w:pStyle w:val="Normal"/>
        <w:jc w:val="left"/>
        <w:rPr>
          <w:color w:val="9932CC"/>
        </w:rPr>
      </w:pPr>
      <w:r>
        <w:rPr>
          <w:color w:val="9932CC"/>
          <w:rtl w:val="true"/>
        </w:rPr>
      </w:r>
    </w:p>
    <w:p>
      <w:pPr>
        <w:pStyle w:val="Normal"/>
        <w:jc w:val="center"/>
        <w:rPr>
          <w:color w:val="9932CC"/>
        </w:rPr>
      </w:pPr>
      <w:r>
        <w:rPr>
          <w:rFonts w:ascii="Arial Narrow" w:hAnsi="Arial Narrow" w:cs="Arial Narrow"/>
          <w:color w:val="8B0000"/>
          <w:sz w:val="36"/>
          <w:sz w:val="36"/>
          <w:szCs w:val="36"/>
          <w:rtl w:val="true"/>
        </w:rPr>
        <w:t>تعالي نتنقل للنقطه الاهم</w:t>
      </w:r>
    </w:p>
    <w:p>
      <w:pPr>
        <w:pStyle w:val="Normal"/>
        <w:jc w:val="left"/>
        <w:rPr>
          <w:color w:val="9932CC"/>
        </w:rPr>
      </w:pPr>
      <w:r>
        <w:rPr>
          <w:color w:val="9932CC"/>
          <w:rtl w:val="true"/>
        </w:rPr>
      </w:r>
    </w:p>
    <w:p>
      <w:pPr>
        <w:pStyle w:val="Normal"/>
        <w:jc w:val="center"/>
        <w:rPr>
          <w:color w:val="9932CC"/>
        </w:rPr>
      </w:pPr>
      <w:r>
        <w:rPr>
          <w:rFonts w:ascii="Arial Narrow" w:hAnsi="Arial Narrow" w:cs="Arial Narrow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cs="Arial Narrow" w:ascii="Arial Narrow" w:hAnsi="Arial Narrow"/>
          <w:color w:val="FF0000"/>
          <w:sz w:val="36"/>
          <w:szCs w:val="36"/>
          <w:u w:val="single"/>
        </w:rPr>
        <w:t>Interview</w:t>
      </w:r>
      <w:r>
        <w:rPr>
          <w:rFonts w:cs="Arial Narrow" w:ascii="Arial Narrow" w:hAnsi="Arial Narrow"/>
          <w:color w:val="008000"/>
          <w:sz w:val="36"/>
          <w:szCs w:val="36"/>
          <w:rtl w:val="true"/>
        </w:rPr>
        <w:t xml:space="preserve"> </w:t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عاده بيبقي مكون من جزاين</w:t>
      </w:r>
      <w:r>
        <w:rPr>
          <w:color w:val="9932CC"/>
          <w:rtl w:val="true"/>
        </w:rPr>
        <w:br/>
      </w:r>
      <w:r>
        <w:rPr>
          <w:color w:val="008000"/>
          <w:sz w:val="36"/>
          <w:sz w:val="36"/>
          <w:szCs w:val="36"/>
          <w:rtl w:val="true"/>
        </w:rPr>
        <w:t>اسئلة عامة</w:t>
      </w:r>
      <w:r>
        <w:rPr>
          <w:color w:val="9932CC"/>
          <w:rtl w:val="true"/>
        </w:rPr>
        <w:br/>
      </w:r>
      <w:r>
        <w:rPr>
          <w:color w:val="008000"/>
          <w:sz w:val="36"/>
          <w:sz w:val="36"/>
          <w:szCs w:val="36"/>
          <w:rtl w:val="true"/>
        </w:rPr>
        <w:t>واسئلة متخصصة</w:t>
      </w:r>
    </w:p>
    <w:p>
      <w:pPr>
        <w:pStyle w:val="Normal"/>
        <w:spacing w:before="0" w:after="240"/>
        <w:jc w:val="left"/>
        <w:rPr>
          <w:color w:val="9932CC"/>
        </w:rPr>
      </w:pPr>
      <w:r>
        <w:rPr>
          <w:color w:val="9932CC"/>
          <w:rtl w:val="true"/>
        </w:rPr>
        <w:br/>
      </w:r>
    </w:p>
    <w:p>
      <w:pPr>
        <w:pStyle w:val="Normal"/>
        <w:jc w:val="center"/>
        <w:rPr>
          <w:color w:val="9932CC"/>
        </w:rPr>
      </w:pPr>
      <w:r>
        <w:rPr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14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color w:val="9932CC"/>
        </w:rPr>
      </w:pPr>
      <w:r>
        <w:rPr>
          <w:color w:val="9932CC"/>
          <w:rtl w:val="true"/>
        </w:rPr>
      </w:r>
    </w:p>
    <w:p>
      <w:pPr>
        <w:pStyle w:val="Normal"/>
        <w:jc w:val="center"/>
        <w:rPr>
          <w:color w:val="9932CC"/>
        </w:rPr>
      </w:pPr>
      <w:r>
        <w:rPr>
          <w:color w:val="8B0000"/>
          <w:sz w:val="36"/>
          <w:sz w:val="36"/>
          <w:szCs w:val="36"/>
          <w:rtl w:val="true"/>
        </w:rPr>
        <w:t>الخطوة الخامسة</w:t>
      </w:r>
    </w:p>
    <w:p>
      <w:pPr>
        <w:pStyle w:val="Normal"/>
        <w:jc w:val="left"/>
        <w:rPr>
          <w:color w:val="9932CC"/>
        </w:rPr>
      </w:pPr>
      <w:r>
        <w:rPr>
          <w:color w:val="9932CC"/>
          <w:rtl w:val="true"/>
        </w:rPr>
      </w:r>
    </w:p>
    <w:p>
      <w:pPr>
        <w:pStyle w:val="Normal"/>
        <w:jc w:val="center"/>
        <w:rPr>
          <w:color w:val="9932CC"/>
        </w:rPr>
      </w:pP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عديت</w:t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Arial Narrow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cs="Arial Narrow" w:ascii="Arial Narrow" w:hAnsi="Arial Narrow"/>
          <w:color w:val="FF0000"/>
          <w:sz w:val="36"/>
          <w:szCs w:val="36"/>
          <w:u w:val="single"/>
        </w:rPr>
        <w:t>Interview</w:t>
      </w:r>
      <w:r>
        <w:rPr>
          <w:rFonts w:cs="Arial Narrow" w:ascii="Arial Narrow" w:hAnsi="Arial Narrow"/>
          <w:color w:val="008000"/>
          <w:sz w:val="36"/>
          <w:szCs w:val="36"/>
          <w:rtl w:val="true"/>
        </w:rPr>
        <w:t xml:space="preserve"> </w:t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واشتغلت؟</w:t>
      </w:r>
      <w:r>
        <w:rPr>
          <w:color w:val="9932CC"/>
          <w:rtl w:val="true"/>
        </w:rPr>
        <w:br/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مبروك</w:t>
      </w:r>
      <w:r>
        <w:rPr>
          <w:color w:val="9932CC"/>
          <w:rtl w:val="true"/>
        </w:rPr>
        <w:br/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استني</w:t>
      </w:r>
      <w:r>
        <w:rPr>
          <w:color w:val="9932CC"/>
          <w:rtl w:val="true"/>
        </w:rPr>
        <w:br/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لسه الطريق طويل</w:t>
      </w:r>
      <w:r>
        <w:rPr>
          <w:color w:val="9932CC"/>
          <w:rtl w:val="true"/>
        </w:rPr>
        <w:br/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لازم تطور نفسك</w:t>
      </w:r>
    </w:p>
    <w:p>
      <w:pPr>
        <w:pStyle w:val="Normal"/>
        <w:jc w:val="left"/>
        <w:rPr>
          <w:color w:val="9932CC"/>
        </w:rPr>
      </w:pPr>
      <w:r>
        <w:rPr>
          <w:color w:val="9932CC"/>
          <w:rtl w:val="true"/>
        </w:rPr>
      </w:r>
    </w:p>
    <w:p>
      <w:pPr>
        <w:pStyle w:val="Normal"/>
        <w:jc w:val="center"/>
        <w:rPr>
          <w:color w:val="9932CC"/>
        </w:rPr>
      </w:pP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ايه رايك تدرس شهاده متخصصه</w:t>
      </w:r>
      <w:r>
        <w:rPr>
          <w:color w:val="9932CC"/>
          <w:rtl w:val="true"/>
        </w:rPr>
        <w:br/>
      </w:r>
      <w:r>
        <w:rPr>
          <w:rFonts w:ascii="Arial Narrow" w:hAnsi="Arial Narrow" w:cs="Arial Narrow"/>
          <w:color w:val="008000"/>
          <w:sz w:val="36"/>
          <w:sz w:val="36"/>
          <w:szCs w:val="36"/>
          <w:rtl w:val="true"/>
        </w:rPr>
        <w:t>ايوة</w:t>
      </w:r>
      <w:r>
        <w:rPr>
          <w:color w:val="9932CC"/>
          <w:rtl w:val="true"/>
        </w:rPr>
        <w:br/>
      </w:r>
      <w:r>
        <w:rPr>
          <w:color w:val="008000"/>
          <w:sz w:val="36"/>
          <w:sz w:val="36"/>
          <w:szCs w:val="36"/>
          <w:rtl w:val="true"/>
        </w:rPr>
        <w:t>ودى الشهادات المحاسبية</w:t>
      </w:r>
      <w:r>
        <w:rPr>
          <w:color w:val="9932CC"/>
          <w:rtl w:val="true"/>
        </w:rPr>
        <w:br/>
      </w:r>
      <w:r>
        <w:rPr>
          <w:color w:val="008000"/>
          <w:sz w:val="36"/>
          <w:szCs w:val="36"/>
          <w:rtl w:val="true"/>
        </w:rPr>
        <w:t>&lt;&lt;</w:t>
      </w:r>
      <w:r>
        <w:rPr>
          <w:color w:val="008000"/>
          <w:sz w:val="36"/>
          <w:szCs w:val="36"/>
        </w:rPr>
        <w:t>cma/cpa/cia/cfa/ctp/cisa/phr/sphr</w:t>
      </w:r>
      <w:r>
        <w:rPr>
          <w:color w:val="008000"/>
          <w:sz w:val="36"/>
          <w:szCs w:val="36"/>
          <w:rtl w:val="true"/>
        </w:rPr>
        <w:t>&gt;&gt;</w:t>
      </w:r>
      <w:r>
        <w:rPr>
          <w:color w:val="9932CC"/>
          <w:rtl w:val="true"/>
        </w:rPr>
        <w:br/>
      </w:r>
      <w:r>
        <w:rPr>
          <w:color w:val="9932CC"/>
          <w:sz w:val="27"/>
          <w:sz w:val="27"/>
          <w:szCs w:val="27"/>
          <w:rtl w:val="true"/>
        </w:rPr>
        <w:t>وهناخد عنهم فكرة</w:t>
      </w:r>
    </w:p>
    <w:p>
      <w:pPr>
        <w:pStyle w:val="Normal"/>
        <w:pBdr>
          <w:bottom w:val="single" w:sz="6" w:space="1" w:color="000000"/>
        </w:pBdr>
        <w:jc w:val="center"/>
        <w:rPr>
          <w:color w:val="9932CC"/>
          <w:sz w:val="48"/>
          <w:szCs w:val="48"/>
          <w:u w:val="single"/>
        </w:rPr>
      </w:pPr>
      <w:r>
        <w:rPr>
          <w:color w:val="9932CC"/>
          <w:sz w:val="48"/>
          <w:szCs w:val="48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9932CC"/>
          <w:sz w:val="48"/>
          <w:szCs w:val="48"/>
          <w:u w:val="single"/>
        </w:rPr>
      </w:pPr>
      <w:r>
        <w:rPr>
          <w:color w:val="9932CC"/>
          <w:sz w:val="48"/>
          <w:szCs w:val="48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9932CC"/>
          <w:sz w:val="48"/>
          <w:szCs w:val="48"/>
          <w:u w:val="single"/>
        </w:rPr>
      </w:pPr>
      <w:r>
        <w:rPr>
          <w:color w:val="9932CC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9932CC"/>
          <w:sz w:val="48"/>
          <w:szCs w:val="48"/>
          <w:u w:val="single"/>
        </w:rPr>
      </w:pPr>
      <w:r>
        <w:rPr>
          <w:color w:val="9932CC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9932CC"/>
          <w:sz w:val="48"/>
          <w:szCs w:val="48"/>
          <w:u w:val="single"/>
        </w:rPr>
      </w:pPr>
      <w:r>
        <w:rPr>
          <w:color w:val="9932CC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color w:val="9932CC"/>
          <w:sz w:val="48"/>
          <w:szCs w:val="48"/>
          <w:u w:val="single"/>
        </w:rPr>
        <w:t>1</w:t>
      </w:r>
      <w:r>
        <w:rPr>
          <w:color w:val="9932CC"/>
          <w:sz w:val="48"/>
          <w:szCs w:val="48"/>
          <w:u w:val="single"/>
          <w:rtl w:val="true"/>
        </w:rPr>
        <w:t>/</w:t>
      </w:r>
      <w:r>
        <w:rPr>
          <w:color w:val="8B0000"/>
          <w:sz w:val="48"/>
          <w:sz w:val="48"/>
          <w:szCs w:val="48"/>
          <w:u w:val="single"/>
          <w:rtl w:val="true"/>
        </w:rPr>
        <w:t>الخطوة الاولي</w:t>
      </w:r>
      <w:r>
        <w:rPr>
          <w:color w:val="8B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8B0000"/>
          <w:sz w:val="48"/>
          <w:szCs w:val="48"/>
          <w:u w:val="single"/>
          <w:rtl w:val="true"/>
        </w:rPr>
        <w:t>:</w:t>
      </w:r>
      <w:r>
        <w:rPr>
          <w:rFonts w:cs="Arial Narrow" w:ascii="Arial Narrow" w:hAnsi="Arial Narrow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Arial Narrow" w:hAnsi="Arial Narrow" w:cs="Arial Narrow"/>
          <w:color w:val="FF0000"/>
          <w:sz w:val="48"/>
          <w:sz w:val="48"/>
          <w:szCs w:val="48"/>
          <w:u w:val="single"/>
          <w:rtl w:val="true"/>
        </w:rPr>
        <w:t>معرفه متطلبات سوق الع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8000"/>
          <w:sz w:val="27"/>
          <w:sz w:val="27"/>
          <w:szCs w:val="27"/>
          <w:rtl w:val="true"/>
        </w:rPr>
        <w:t>دلوقتى خريج تجارة عامة او شعبة محاسبة خاصة</w:t>
      </w:r>
      <w:r>
        <w:rPr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مامه العديد من المجالات والطر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Narrow" w:hAnsi="Arial Narrow" w:cs="Arial Narrow"/>
          <w:color w:val="8B0000"/>
          <w:sz w:val="27"/>
          <w:sz w:val="27"/>
          <w:szCs w:val="27"/>
          <w:rtl w:val="true"/>
        </w:rPr>
        <w:t>اولا</w:t>
      </w:r>
      <w:r>
        <w:rPr>
          <w:rFonts w:ascii="Arial Narrow" w:hAnsi="Arial Narrow" w:cs="Arial Narrow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 Narrow" w:ascii="Arial Narrow" w:hAnsi="Arial Narrow"/>
          <w:color w:val="8B0000"/>
          <w:sz w:val="27"/>
          <w:szCs w:val="27"/>
          <w:rtl w:val="true"/>
        </w:rPr>
        <w:t>:</w:t>
      </w:r>
      <w:r>
        <w:rPr>
          <w:rFonts w:cs="Arial Narrow" w:ascii="Arial Narrow" w:hAnsi="Arial Narrow"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cs="Arial Narrow"/>
          <w:color w:val="FF0000"/>
          <w:sz w:val="27"/>
          <w:sz w:val="27"/>
          <w:szCs w:val="27"/>
          <w:rtl w:val="true"/>
        </w:rPr>
        <w:t>ان يصبح محاسبا ماليا في احدي شركات القطاع الخا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Narrow" w:hAnsi="Arial Narrow" w:cs="Arial Narrow"/>
          <w:color w:val="8B0000"/>
          <w:sz w:val="27"/>
          <w:sz w:val="27"/>
          <w:szCs w:val="27"/>
          <w:rtl w:val="true"/>
        </w:rPr>
        <w:t>ثانيا</w:t>
      </w:r>
      <w:r>
        <w:rPr>
          <w:rFonts w:ascii="Arial Narrow" w:hAnsi="Arial Narrow" w:cs="Arial Narrow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 Narrow" w:ascii="Arial Narrow" w:hAnsi="Arial Narrow"/>
          <w:color w:val="8B0000"/>
          <w:sz w:val="27"/>
          <w:szCs w:val="27"/>
          <w:rtl w:val="true"/>
        </w:rPr>
        <w:t>:</w:t>
      </w:r>
      <w:r>
        <w:rPr>
          <w:rFonts w:ascii="Arial Narrow" w:hAnsi="Arial Narrow" w:cs="Arial Narrow"/>
          <w:color w:val="FF0000"/>
          <w:sz w:val="27"/>
          <w:sz w:val="27"/>
          <w:szCs w:val="27"/>
          <w:rtl w:val="true"/>
        </w:rPr>
        <w:t>ان يصبح محاسبا قانون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Narrow" w:hAnsi="Arial Narrow" w:cs="Arial Narrow"/>
          <w:color w:val="8B0000"/>
          <w:sz w:val="27"/>
          <w:sz w:val="27"/>
          <w:szCs w:val="27"/>
          <w:rtl w:val="true"/>
        </w:rPr>
        <w:t>ثالثا</w:t>
      </w:r>
      <w:r>
        <w:rPr>
          <w:rFonts w:ascii="Arial Narrow" w:hAnsi="Arial Narrow" w:cs="Arial Narrow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 Narrow" w:ascii="Arial Narrow" w:hAnsi="Arial Narrow"/>
          <w:color w:val="8B0000"/>
          <w:sz w:val="27"/>
          <w:szCs w:val="27"/>
          <w:rtl w:val="true"/>
        </w:rPr>
        <w:t>:</w:t>
      </w:r>
      <w:r>
        <w:rPr>
          <w:rFonts w:cs="Arial Narrow" w:ascii="Arial Narrow" w:hAnsi="Arial Narrow"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cs="Arial Narrow"/>
          <w:color w:val="FF0000"/>
          <w:sz w:val="27"/>
          <w:sz w:val="27"/>
          <w:szCs w:val="27"/>
          <w:rtl w:val="true"/>
        </w:rPr>
        <w:t>ان يعمل في مجال البنو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7"/>
          <w:szCs w:val="27"/>
          <w:rtl w:val="true"/>
        </w:rPr>
        <w:t>&lt;&lt;&lt;&lt;</w:t>
      </w:r>
      <w:r>
        <w:rPr>
          <w:color w:val="FF0000"/>
          <w:sz w:val="27"/>
          <w:sz w:val="27"/>
          <w:szCs w:val="27"/>
          <w:rtl w:val="true"/>
        </w:rPr>
        <w:t>عشان تكون محاسب ناجح</w:t>
      </w:r>
      <w:r>
        <w:rPr>
          <w:color w:val="FF0000"/>
          <w:sz w:val="27"/>
          <w:szCs w:val="27"/>
          <w:rtl w:val="true"/>
        </w:rPr>
        <w:t>&gt;&gt;&gt;&gt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حاسبه هي اساس الشغل واساس كل ش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يعنى البداية هى اجادة المحاسب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ش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الكمبيوتر ولا اللغة</w:t>
      </w:r>
      <w:r>
        <w:rPr>
          <w:rtl w:val="true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تقرأ من الكتب وليس الملخصات لانك لو فقدت مهارة التعامل مع الكتب مش هتعرف تتعامل مع الشهادات الكبيرة ز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</w:rPr>
        <w:t>cma</w:t>
      </w:r>
      <w:r>
        <w:rPr>
          <w:b/>
          <w:bCs/>
          <w:color w:val="008000"/>
          <w:sz w:val="36"/>
          <w:szCs w:val="36"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حاسبة علم وفن واسلوب متنوع له كذا طريقة عشان كدة لازم تبقى ملم بيهم</w:t>
      </w:r>
      <w:r>
        <w:rPr>
          <w:rtl w:val="true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كمان علم اصول وقواعد فى منها اللى ثابت واللى متغير ولازم تبقى متابع التغيرات المحاسب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لم الكمبيوتر للاستخدام العام والاستخدام المحاسبي خاصه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خ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8000"/>
          <w:sz w:val="27"/>
          <w:szCs w:val="27"/>
        </w:rPr>
        <w:t>icdl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وكدة لكن تركز عالبرامج اللى هتفيدك</w:t>
      </w:r>
      <w:r>
        <w:rPr>
          <w:rtl w:val="true"/>
        </w:rPr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فى المحاسبة</w:t>
      </w:r>
      <w:r>
        <w:rPr>
          <w:b/>
          <w:bCs/>
          <w:color w:val="008000"/>
          <w:sz w:val="27"/>
          <w:szCs w:val="27"/>
          <w:rtl w:val="true"/>
        </w:rPr>
        <w:t>.</w:t>
      </w:r>
      <w:r>
        <w:rPr>
          <w:rtl w:val="true"/>
        </w:rPr>
        <w:br/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م الانشغال بدراسه الكورسات التي لا ترتبط بالمحاسبه الا اذا كانت هوايه مثلا</w:t>
      </w:r>
      <w:r>
        <w:rPr>
          <w:b/>
          <w:bCs/>
          <w:color w:val="0000FF"/>
          <w:sz w:val="36"/>
          <w:szCs w:val="36"/>
          <w:rtl w:val="true"/>
        </w:rPr>
        <w:t>::</w:t>
      </w:r>
      <w:r>
        <w:rPr>
          <w:rtl w:val="true"/>
        </w:rPr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مش تروح تتعلم اوتوكاد وبرمجة وانت عاوز تشتغل محاسب</w:t>
      </w:r>
      <w:r>
        <w:rPr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لم الانترنت واسال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</w:rPr>
        <w:t>Searching</w:t>
      </w:r>
      <w:r>
        <w:rPr>
          <w:b/>
          <w:bCs/>
          <w:color w:val="0000FF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لم اللغه لانها المفتاح نحو طريق الاحتراف والصبر الصبر في تعلم اللغ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عارف انت ممكن تتعلم المحاسبة فى اربع سنين والكمبيوتر فى سنة او شهور اما اللغة هتفضل تتعلمها طول العمر</w:t>
      </w:r>
      <w:r>
        <w:rPr>
          <w:rtl w:val="true"/>
        </w:rPr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واللغة ليها وظائف عشان تبقى كويس لازم تمارس الوظايف دى</w:t>
      </w:r>
      <w:r>
        <w:rPr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استماع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Listening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قراء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Reading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تحدث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Talking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تواص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ommunicatiing</w:t>
      </w:r>
      <w:r>
        <w:rPr>
          <w:rtl w:val="true"/>
        </w:rPr>
        <w:br/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هم مايميز المحاسب علي الاطلاق الامانه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خلاقيه</w:t>
      </w:r>
      <w:r>
        <w:rPr>
          <w:b/>
          <w:bCs/>
          <w:color w:val="0000FF"/>
          <w:sz w:val="36"/>
          <w:szCs w:val="36"/>
          <w:rtl w:val="true"/>
        </w:rPr>
        <w:t>-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هنيه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color w:val="FF0000"/>
          <w:sz w:val="48"/>
          <w:sz w:val="48"/>
          <w:szCs w:val="48"/>
          <w:rtl w:val="true"/>
        </w:rPr>
        <w:t>محاسب معاصر</w:t>
      </w:r>
      <w:r>
        <w:rPr>
          <w:rtl w:val="true"/>
        </w:rPr>
        <w:br/>
      </w:r>
      <w:r>
        <w:rPr>
          <w:color w:val="FF0000"/>
          <w:sz w:val="48"/>
          <w:szCs w:val="48"/>
          <w:rtl w:val="true"/>
        </w:rPr>
        <w:t>=</w:t>
      </w:r>
      <w:r>
        <w:rPr>
          <w:rtl w:val="true"/>
        </w:rPr>
        <w:br/>
      </w:r>
      <w:r>
        <w:rPr>
          <w:color w:val="0000FF"/>
          <w:sz w:val="48"/>
          <w:sz w:val="48"/>
          <w:szCs w:val="48"/>
          <w:rtl w:val="true"/>
        </w:rPr>
        <w:t>خريج يعرف محاسبه كويس يعنى فاه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حاسبة</w:t>
      </w:r>
      <w:r>
        <w:rPr>
          <w:rtl w:val="true"/>
        </w:rPr>
        <w:br/>
      </w:r>
      <w:r>
        <w:rPr>
          <w:color w:val="FF0000"/>
          <w:sz w:val="48"/>
          <w:szCs w:val="48"/>
          <w:rtl w:val="true"/>
        </w:rPr>
        <w:t>+</w:t>
      </w:r>
      <w:r>
        <w:rPr>
          <w:rtl w:val="true"/>
        </w:rPr>
        <w:br/>
      </w:r>
      <w:r>
        <w:rPr>
          <w:color w:val="008080"/>
          <w:sz w:val="48"/>
          <w:sz w:val="48"/>
          <w:szCs w:val="48"/>
          <w:rtl w:val="true"/>
        </w:rPr>
        <w:t>تطبيق المحاسبه يدويا والكترونيا</w:t>
      </w:r>
      <w:r>
        <w:rPr>
          <w:rtl w:val="true"/>
        </w:rPr>
        <w:br/>
      </w:r>
      <w:r>
        <w:rPr>
          <w:color w:val="FF0000"/>
          <w:sz w:val="48"/>
          <w:szCs w:val="48"/>
          <w:rtl w:val="true"/>
        </w:rPr>
        <w:t>+</w:t>
      </w:r>
      <w:r>
        <w:rPr>
          <w:rtl w:val="true"/>
        </w:rPr>
        <w:br/>
      </w:r>
      <w:r>
        <w:rPr>
          <w:color w:val="9932CC"/>
          <w:sz w:val="48"/>
          <w:sz w:val="48"/>
          <w:szCs w:val="48"/>
          <w:rtl w:val="true"/>
        </w:rPr>
        <w:t>متعلم كمبيوت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  <w:sz w:val="48"/>
          <w:szCs w:val="48"/>
          <w:rtl w:val="true"/>
        </w:rPr>
        <w:t>+</w:t>
      </w:r>
      <w:r>
        <w:rPr>
          <w:rtl w:val="true"/>
        </w:rPr>
        <w:br/>
      </w:r>
      <w:r>
        <w:rPr>
          <w:color w:val="DA0A0A"/>
          <w:sz w:val="48"/>
          <w:sz w:val="48"/>
          <w:szCs w:val="48"/>
          <w:rtl w:val="true"/>
        </w:rPr>
        <w:t>يعرف لغه</w:t>
      </w:r>
      <w:r>
        <w:rPr>
          <w:color w:val="DA0A0A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br/>
      </w:r>
      <w:r>
        <w:rPr>
          <w:color w:val="DA0A0A"/>
          <w:sz w:val="48"/>
          <w:sz w:val="48"/>
          <w:szCs w:val="48"/>
          <w:rtl w:val="true"/>
        </w:rPr>
        <w:t>انجليزي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8B0000"/>
          <w:sz w:val="48"/>
          <w:sz w:val="48"/>
          <w:szCs w:val="48"/>
          <w:rtl w:val="true"/>
        </w:rPr>
        <w:t>الخطوة الثانيه</w:t>
      </w:r>
      <w:r>
        <w:rPr>
          <w:b/>
          <w:bCs/>
          <w:i/>
          <w:iCs/>
          <w:color w:val="8B0000"/>
          <w:sz w:val="48"/>
          <w:szCs w:val="48"/>
          <w:rtl w:val="true"/>
        </w:rPr>
        <w:t>::</w:t>
      </w:r>
      <w:r>
        <w:rPr>
          <w:rFonts w:ascii="Arial Narrow" w:hAnsi="Arial Narrow" w:cs="Arial Narrow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اعداد</w:t>
      </w:r>
      <w:r>
        <w:rPr>
          <w:rFonts w:cs="Arial Narrow" w:ascii="Arial Narrow" w:hAnsi="Arial Narrow"/>
          <w:b/>
          <w:bCs/>
          <w:i/>
          <w:iCs/>
          <w:color w:val="FF0000"/>
          <w:sz w:val="48"/>
          <w:szCs w:val="48"/>
          <w:rtl w:val="true"/>
        </w:rPr>
        <w:t>::</w:t>
      </w:r>
      <w:r>
        <w:rPr>
          <w:rtl w:val="true"/>
        </w:rPr>
        <w:br/>
      </w:r>
      <w:r>
        <w:rPr>
          <w:rFonts w:cs="Arial Narrow" w:ascii="Arial Narrow" w:hAnsi="Arial Narrow"/>
          <w:b/>
          <w:bCs/>
          <w:color w:val="A0522D"/>
          <w:sz w:val="48"/>
          <w:szCs w:val="48"/>
          <w:u w:val="single"/>
          <w:rtl w:val="true"/>
        </w:rPr>
        <w:t>&lt;&lt;</w:t>
      </w:r>
      <w:r>
        <w:rPr>
          <w:rFonts w:ascii="Arial Narrow" w:hAnsi="Arial Narrow" w:cs="Arial Narro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ولا اعدادك محاسبيا</w:t>
      </w:r>
      <w:r>
        <w:rPr>
          <w:rFonts w:cs="Arial Narrow" w:ascii="Arial Narrow" w:hAnsi="Arial Narrow"/>
          <w:b/>
          <w:bCs/>
          <w:color w:val="A0522D"/>
          <w:sz w:val="48"/>
          <w:szCs w:val="48"/>
          <w:u w:val="single"/>
          <w:rtl w:val="true"/>
        </w:rPr>
        <w:t>&gt;&gt;</w:t>
      </w:r>
      <w:r>
        <w:rPr>
          <w:rtl w:val="true"/>
        </w:rPr>
        <w:br/>
      </w:r>
      <w:r>
        <w:rPr>
          <w:i/>
          <w:i/>
          <w:iCs/>
          <w:color w:val="FF00FF"/>
          <w:sz w:val="27"/>
          <w:sz w:val="27"/>
          <w:szCs w:val="27"/>
          <w:rtl w:val="true"/>
        </w:rPr>
        <w:t>لكى تكون محاسب جيد يجب انت تقوم بالأت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تحب المحاسبة اولا وتعرف ان علم المحاسبة علم مر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معرفة الفرق بين المدين والدائ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</w:rPr>
        <w:t>3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معرفة طبيعة كل حساب هل طبيعة الحساب مدين ام دائن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علي سبيل المثال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ح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الصندوق طبيعتة مدينة اى عند ظهور رصيدة فى الميزانية يجب ان يكون مدين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ح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الدائنون من اسمة هو حساب دائن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وهكذا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</w:rPr>
        <w:t>4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معرفة كيفية التعامل مع الأرقام لترجمتها إلى قي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</w:rPr>
        <w:t>5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كيفية الترصيد فى الدفاتر 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>(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الأستاذ، اليومية الأمريكية ، اليومية العامة ، دفاتر المشتريات والموردين والعمل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</w:rPr>
        <w:t>6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كيفية استخراج الحسابات الختامية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المتمثلة فى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i/>
          <w:i/>
          <w:iCs/>
          <w:color w:val="FF00FF"/>
          <w:sz w:val="27"/>
          <w:szCs w:val="27"/>
        </w:rPr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قائمة المركز المالى ، قائمة الدخل ، قائمة التدفق النقد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</w:rPr>
        <w:t>7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عمل قيود الإقفال وقيود الأفتتا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</w:rPr>
        <w:t>8</w:t>
      </w:r>
      <w:r>
        <w:rPr>
          <w:rFonts w:cs="&amp;quot;Times New Roman" w:ascii="&amp;quot;Times New Roman" w:hAnsi="&amp;quot;Times New Roman"/>
          <w:i/>
          <w:iCs/>
          <w:color w:val="FF00FF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ويجب ان تكون محاسب مطلع على كل ماهو جديد فى عالم المحاسبة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من قانون الدخل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وقانون ضرائب المبيعات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والضرائب العامة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i/>
          <w:i/>
          <w:iCs/>
          <w:color w:val="FF00FF"/>
          <w:sz w:val="27"/>
          <w:szCs w:val="27"/>
        </w:rPr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وكيفية التعامل معه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ومواعيد تقديم الأقرارات الضريبية</w:t>
      </w: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&amp;quot;Times New Roman"/>
          <w:i/>
          <w:i/>
          <w:iCs/>
          <w:color w:val="FF00FF"/>
          <w:sz w:val="27"/>
          <w:sz w:val="27"/>
          <w:szCs w:val="27"/>
          <w:rtl w:val="true"/>
        </w:rPr>
        <w:t>وقانون التأمينات الإجتماعية</w:t>
      </w:r>
      <w:r>
        <w:rPr>
          <w:rtl w:val="true"/>
        </w:rPr>
        <w:br/>
      </w:r>
      <w:r>
        <w:rPr>
          <w:color w:val="9932CC"/>
          <w:sz w:val="27"/>
          <w:szCs w:val="27"/>
          <w:rtl w:val="true"/>
        </w:rPr>
        <w:t>+</w:t>
      </w:r>
      <w:r>
        <w:rPr>
          <w:rtl w:val="true"/>
        </w:rPr>
        <w:br/>
      </w:r>
      <w:r>
        <w:rPr>
          <w:color w:val="9932CC"/>
          <w:sz w:val="72"/>
          <w:szCs w:val="72"/>
          <w:rtl w:val="true"/>
        </w:rPr>
        <w:t>&lt;&lt;</w:t>
      </w:r>
      <w:r>
        <w:rPr>
          <w:color w:val="FF0000"/>
          <w:sz w:val="72"/>
          <w:sz w:val="72"/>
          <w:szCs w:val="72"/>
          <w:rtl w:val="true"/>
        </w:rPr>
        <w:t>الكورسات</w:t>
      </w:r>
      <w:r>
        <w:rPr>
          <w:color w:val="9932CC"/>
          <w:sz w:val="72"/>
          <w:szCs w:val="72"/>
          <w:rtl w:val="true"/>
        </w:rPr>
        <w:t>&gt;&gt;</w:t>
      </w:r>
      <w:r>
        <w:rPr>
          <w:rtl w:val="true"/>
        </w:rPr>
        <w:br/>
      </w:r>
      <w:r>
        <w:rPr>
          <w:color w:val="FF00FF"/>
          <w:sz w:val="48"/>
          <w:szCs w:val="48"/>
          <w:u w:val="single"/>
        </w:rPr>
        <w:t>1</w:t>
      </w:r>
      <w:r>
        <w:rPr>
          <w:color w:val="FF00FF"/>
          <w:sz w:val="48"/>
          <w:szCs w:val="48"/>
          <w:u w:val="single"/>
          <w:rtl w:val="true"/>
        </w:rPr>
        <w:t>/</w:t>
      </w:r>
      <w:r>
        <w:rPr>
          <w:color w:val="FF00FF"/>
          <w:sz w:val="48"/>
          <w:sz w:val="48"/>
          <w:szCs w:val="48"/>
          <w:u w:val="single"/>
          <w:rtl w:val="true"/>
        </w:rPr>
        <w:t>كورسات تاهيل المحاسبين</w:t>
      </w:r>
      <w:r>
        <w:rPr>
          <w:rtl w:val="true"/>
        </w:rPr>
        <w:br/>
      </w:r>
      <w:r>
        <w:rPr>
          <w:color w:val="9932CC"/>
          <w:sz w:val="36"/>
          <w:sz w:val="36"/>
          <w:szCs w:val="36"/>
          <w:rtl w:val="true"/>
        </w:rPr>
        <w:t>عبارة عن تلاتة مستويات</w:t>
      </w:r>
      <w:r>
        <w:rPr>
          <w:rtl w:val="true"/>
        </w:rPr>
        <w:br/>
      </w:r>
      <w:r>
        <w:rPr>
          <w:color w:val="9932CC"/>
          <w:sz w:val="36"/>
          <w:szCs w:val="36"/>
          <w:rtl w:val="true"/>
        </w:rPr>
        <w:t>*</w:t>
      </w:r>
      <w:r>
        <w:rPr>
          <w:color w:val="9932CC"/>
          <w:sz w:val="36"/>
          <w:sz w:val="36"/>
          <w:szCs w:val="36"/>
          <w:rtl w:val="true"/>
        </w:rPr>
        <w:t>الامساك الدفترى</w:t>
      </w:r>
      <w:r>
        <w:rPr>
          <w:rtl w:val="true"/>
        </w:rPr>
        <w:br/>
      </w:r>
      <w:r>
        <w:rPr>
          <w:color w:val="9932CC"/>
          <w:sz w:val="36"/>
          <w:szCs w:val="36"/>
          <w:rtl w:val="true"/>
        </w:rPr>
        <w:t>*</w:t>
      </w:r>
      <w:r>
        <w:rPr>
          <w:color w:val="9932CC"/>
          <w:sz w:val="36"/>
          <w:sz w:val="36"/>
          <w:szCs w:val="36"/>
          <w:rtl w:val="true"/>
        </w:rPr>
        <w:t>المحاسبة الالكترونية اكسل</w:t>
      </w:r>
      <w:r>
        <w:rPr>
          <w:rtl w:val="true"/>
        </w:rPr>
        <w:br/>
      </w:r>
      <w:r>
        <w:rPr>
          <w:color w:val="9932CC"/>
          <w:sz w:val="36"/>
          <w:szCs w:val="36"/>
          <w:rtl w:val="true"/>
        </w:rPr>
        <w:t>*</w:t>
      </w:r>
      <w:r>
        <w:rPr>
          <w:color w:val="9932CC"/>
          <w:sz w:val="36"/>
          <w:sz w:val="36"/>
          <w:szCs w:val="36"/>
          <w:rtl w:val="true"/>
        </w:rPr>
        <w:t>المحاسبة الثرى بيتش</w:t>
      </w:r>
      <w:r>
        <w:rPr>
          <w:rtl w:val="true"/>
        </w:rPr>
        <w:br/>
      </w:r>
      <w:r>
        <w:rPr>
          <w:color w:val="9932CC"/>
          <w:sz w:val="36"/>
          <w:sz w:val="36"/>
          <w:szCs w:val="36"/>
          <w:rtl w:val="true"/>
        </w:rPr>
        <w:t>تحميل ملفات</w:t>
      </w:r>
      <w:r>
        <w:rPr>
          <w:color w:val="9932CC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9932CC"/>
          <w:sz w:val="36"/>
          <w:sz w:val="36"/>
          <w:szCs w:val="36"/>
          <w:rtl w:val="true"/>
        </w:rPr>
        <w:t>اساسيات المحاسبة وتمهيد</w:t>
      </w:r>
      <w:r>
        <w:rPr>
          <w:rtl w:val="true"/>
        </w:rPr>
        <w:br/>
      </w:r>
      <w:hyperlink r:id="rId27" w:tgtFrame="_blank">
        <w:r>
          <w:rPr>
            <w:rStyle w:val="InternetLink"/>
            <w:color w:val="0000FF"/>
            <w:sz w:val="27"/>
            <w:u w:val="single"/>
          </w:rPr>
          <w:t>http://www.2shared.com/file/0_diDzsx/__Powerpointkamal_abdoun.html</w:t>
        </w:r>
      </w:hyperlink>
      <w:r>
        <w:rPr>
          <w:rtl w:val="true"/>
        </w:rPr>
        <w:br/>
      </w:r>
      <w:r>
        <w:rPr>
          <w:sz w:val="27"/>
          <w:sz w:val="27"/>
          <w:szCs w:val="27"/>
          <w:rtl w:val="true"/>
        </w:rPr>
        <w:t>محاسبة البنوك</w:t>
      </w:r>
      <w:r>
        <w:rPr>
          <w:rtl w:val="true"/>
        </w:rPr>
        <w:br/>
      </w:r>
      <w:hyperlink r:id="rId28" w:tgtFrame="_blank">
        <w:r>
          <w:rPr>
            <w:rStyle w:val="InternetLink"/>
            <w:color w:val="0000FF"/>
            <w:sz w:val="27"/>
            <w:u w:val="single"/>
          </w:rPr>
          <w:t>http://www.2shared.com/file/jSOgPcsQ/_kamal_abdoun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7"/>
          <w:sz w:val="27"/>
          <w:szCs w:val="27"/>
          <w:rtl w:val="true"/>
        </w:rPr>
        <w:t>محاضرات محاسبة مبسطة</w:t>
      </w:r>
      <w:r>
        <w:rPr>
          <w:rtl w:val="true"/>
        </w:rPr>
        <w:br/>
      </w:r>
      <w:hyperlink r:id="rId29" w:tgtFrame="_blank">
        <w:r>
          <w:rPr>
            <w:rStyle w:val="InternetLink"/>
            <w:color w:val="0000FF"/>
            <w:sz w:val="27"/>
            <w:u w:val="single"/>
          </w:rPr>
          <w:t>http://www.4shared.com/file/146031747/245fd404/__9-11.html?s=1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7"/>
          <w:sz w:val="27"/>
          <w:szCs w:val="27"/>
          <w:rtl w:val="true"/>
        </w:rPr>
        <w:t>محاسبة انجليزى</w:t>
      </w:r>
      <w:r>
        <w:rPr>
          <w:rtl w:val="true"/>
        </w:rPr>
        <w:br/>
      </w:r>
      <w:hyperlink r:id="rId30" w:tgtFrame="_blank">
        <w:r>
          <w:rPr>
            <w:rStyle w:val="InternetLink"/>
            <w:color w:val="0000FF"/>
            <w:sz w:val="27"/>
            <w:u w:val="single"/>
          </w:rPr>
          <w:t>http://www.4shared.com/file/36044133/75a1e975/__online.html?s=1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7"/>
          <w:sz w:val="27"/>
          <w:szCs w:val="27"/>
          <w:rtl w:val="true"/>
        </w:rPr>
        <w:t>المحاسبة المالية ومبادئها</w:t>
      </w:r>
      <w:r>
        <w:rPr>
          <w:rtl w:val="true"/>
        </w:rPr>
        <w:br/>
      </w:r>
      <w:hyperlink r:id="rId31" w:tgtFrame="_blank">
        <w:r>
          <w:rPr>
            <w:rStyle w:val="InternetLink"/>
            <w:color w:val="0000FF"/>
            <w:sz w:val="27"/>
            <w:u w:val="single"/>
          </w:rPr>
          <w:t>http://www.2shared.com/file/iIWwycgM/___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1D69A5"/>
          <w:sz w:val="27"/>
          <w:sz w:val="27"/>
          <w:szCs w:val="27"/>
          <w:rtl w:val="true"/>
        </w:rPr>
        <w:t>الدورة المحاسبيه والمعادلات المستخدمة فيها</w:t>
      </w:r>
      <w:r>
        <w:rPr>
          <w:rtl w:val="true"/>
        </w:rPr>
        <w:br/>
      </w:r>
      <w:hyperlink r:id="rId32" w:tgtFrame="_blank">
        <w:r>
          <w:rPr>
            <w:rStyle w:val="InternetLink"/>
            <w:color w:val="0000FF"/>
            <w:sz w:val="27"/>
            <w:u w:val="single"/>
          </w:rPr>
          <w:t>http://www.2shared.com/file/X5TgU9HB/___online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7"/>
          <w:sz w:val="27"/>
          <w:szCs w:val="27"/>
          <w:rtl w:val="true"/>
        </w:rPr>
        <w:t>المحاسبة من البداية للاحتراف</w:t>
      </w:r>
      <w:r>
        <w:rPr>
          <w:rtl w:val="true"/>
        </w:rPr>
        <w:br/>
      </w:r>
      <w:hyperlink r:id="rId33" w:tgtFrame="_blank">
        <w:r>
          <w:rPr>
            <w:rStyle w:val="InternetLink"/>
            <w:color w:val="0000FF"/>
            <w:sz w:val="27"/>
            <w:u w:val="single"/>
          </w:rPr>
          <w:t>http://www.2shared.com/file/M3fCTxx7/___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7"/>
          <w:sz w:val="27"/>
          <w:szCs w:val="27"/>
          <w:rtl w:val="true"/>
        </w:rPr>
        <w:t>كل مايحتاجة المحاسب 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&lt;</w:t>
      </w:r>
      <w:r>
        <w:rPr>
          <w:sz w:val="27"/>
          <w:sz w:val="27"/>
          <w:szCs w:val="27"/>
          <w:rtl w:val="true"/>
        </w:rPr>
        <w:t>جميل</w:t>
      </w:r>
      <w:r>
        <w:rPr>
          <w:sz w:val="27"/>
          <w:szCs w:val="27"/>
          <w:rtl w:val="true"/>
        </w:rPr>
        <w:t>&gt;</w:t>
      </w:r>
      <w:r>
        <w:rPr>
          <w:rtl w:val="true"/>
        </w:rPr>
        <w:br/>
      </w:r>
      <w:hyperlink r:id="rId34" w:tgtFrame="_blank">
        <w:r>
          <w:rPr>
            <w:rStyle w:val="InternetLink"/>
            <w:color w:val="0000FF"/>
            <w:sz w:val="27"/>
            <w:u w:val="single"/>
          </w:rPr>
          <w:t>http://www.2shared.com/file/D_zBfhuX/____.html</w:t>
        </w:r>
      </w:hyperlink>
      <w:r>
        <w:rPr>
          <w:rtl w:val="true"/>
        </w:rPr>
        <w:br/>
      </w:r>
      <w:r>
        <w:rPr>
          <w:color w:val="FF00FF"/>
          <w:sz w:val="48"/>
          <w:szCs w:val="48"/>
          <w:u w:val="single"/>
        </w:rPr>
        <w:t>2</w:t>
      </w:r>
      <w:r>
        <w:rPr>
          <w:color w:val="FF00FF"/>
          <w:sz w:val="48"/>
          <w:szCs w:val="48"/>
          <w:u w:val="single"/>
          <w:rtl w:val="true"/>
        </w:rPr>
        <w:t>/</w:t>
      </w:r>
      <w:r>
        <w:rPr>
          <w:color w:val="FF00FF"/>
          <w:sz w:val="48"/>
          <w:sz w:val="48"/>
          <w:szCs w:val="48"/>
          <w:u w:val="single"/>
          <w:rtl w:val="true"/>
        </w:rPr>
        <w:t>من اهم الكورسات هى اللغة</w:t>
      </w:r>
      <w:r>
        <w:rPr>
          <w:rtl w:val="true"/>
        </w:rPr>
        <w:br/>
      </w:r>
      <w:r>
        <w:rPr>
          <w:color w:val="9932CC"/>
          <w:sz w:val="36"/>
          <w:szCs w:val="36"/>
          <w:rtl w:val="true"/>
        </w:rPr>
        <w:t>&lt;</w:t>
      </w:r>
      <w:r>
        <w:rPr>
          <w:color w:val="FF00FF"/>
          <w:sz w:val="36"/>
          <w:sz w:val="36"/>
          <w:szCs w:val="36"/>
          <w:rtl w:val="true"/>
        </w:rPr>
        <w:t>اللغة الانجليزى</w:t>
      </w:r>
      <w:r>
        <w:rPr>
          <w:color w:val="9932CC"/>
          <w:sz w:val="36"/>
          <w:szCs w:val="36"/>
          <w:rtl w:val="true"/>
        </w:rPr>
        <w:t>&gt;</w:t>
      </w:r>
      <w:r>
        <w:rPr>
          <w:rtl w:val="true"/>
        </w:rPr>
        <w:br/>
      </w:r>
      <w:r>
        <w:rPr>
          <w:color w:val="9932CC"/>
          <w:sz w:val="36"/>
          <w:sz w:val="36"/>
          <w:szCs w:val="36"/>
          <w:rtl w:val="true"/>
        </w:rPr>
        <w:t>حمل هذا الكتاب هيساعدك على تظبيط اللغة من خلال نصايح</w:t>
      </w:r>
      <w:r>
        <w:rPr>
          <w:color w:val="9932CC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hyperlink r:id="rId35" w:tgtFrame="_blank">
        <w:r>
          <w:rPr>
            <w:rStyle w:val="InternetLink"/>
            <w:color w:val="0000FF"/>
            <w:sz w:val="27"/>
            <w:u w:val="single"/>
          </w:rPr>
          <w:t>http://www.4shared.com/file/c8mSfS17/_2__Documents.html</w:t>
        </w:r>
      </w:hyperlink>
      <w:r>
        <w:rPr>
          <w:rtl w:val="true"/>
        </w:rPr>
        <w:br/>
      </w:r>
      <w:r>
        <w:rPr>
          <w:sz w:val="27"/>
          <w:sz w:val="27"/>
          <w:szCs w:val="27"/>
          <w:rtl w:val="true"/>
        </w:rPr>
        <w:t>مجموعة نصايح اخرى</w:t>
      </w:r>
      <w:r>
        <w:rPr>
          <w:rtl w:val="true"/>
        </w:rPr>
        <w:br/>
      </w:r>
      <w:r>
        <w:fldChar w:fldCharType="begin"/>
      </w:r>
      <w:r>
        <w:rPr>
          <w:rtl w:val="true"/>
          <w:rStyle w:val="InternetLink"/>
          <w:sz w:val="27"/>
          <w:u w:val="single"/>
          <w:sz w:val="27"/>
          <w:color w:val="0000FF"/>
        </w:rPr>
        <w:instrText xml:space="preserve"> HYPERLINK "http://www.co-zag.com/vb/showthread.php?p=20083" \l "post20083" \n _blank</w:instrText>
      </w:r>
      <w:r>
        <w:rPr>
          <w:rtl w:val="true"/>
          <w:rStyle w:val="InternetLink"/>
          <w:sz w:val="27"/>
          <w:u w:val="single"/>
          <w:sz w:val="27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http://www.co-zag.com/vb/showthread.php?p=20083#post20083</w:t>
      </w:r>
      <w:r>
        <w:rPr>
          <w:rtl w:val="true"/>
          <w:rStyle w:val="InternetLink"/>
          <w:sz w:val="27"/>
          <w:u w:val="single"/>
          <w:sz w:val="27"/>
          <w:color w:val="0000FF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color w:val="FF00FF"/>
          <w:sz w:val="48"/>
          <w:szCs w:val="48"/>
          <w:u w:val="single"/>
        </w:rPr>
        <w:t>3</w:t>
      </w:r>
      <w:r>
        <w:rPr>
          <w:color w:val="FF00FF"/>
          <w:sz w:val="48"/>
          <w:szCs w:val="48"/>
          <w:u w:val="single"/>
          <w:rtl w:val="true"/>
        </w:rPr>
        <w:t>/</w:t>
      </w:r>
      <w:r>
        <w:rPr>
          <w:color w:val="FF00FF"/>
          <w:sz w:val="48"/>
          <w:sz w:val="48"/>
          <w:szCs w:val="48"/>
          <w:u w:val="single"/>
          <w:rtl w:val="true"/>
        </w:rPr>
        <w:t>كورس</w:t>
      </w:r>
      <w:r>
        <w:rPr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FF"/>
          <w:sz w:val="48"/>
          <w:szCs w:val="48"/>
          <w:u w:val="single"/>
        </w:rPr>
        <w:t>icdl</w:t>
      </w:r>
      <w:r>
        <w:rPr>
          <w:rtl w:val="true"/>
        </w:rPr>
        <w:br/>
      </w:r>
      <w:r>
        <w:rPr>
          <w:color w:val="FF00FF"/>
          <w:sz w:val="48"/>
          <w:sz w:val="48"/>
          <w:szCs w:val="48"/>
          <w:u w:val="single"/>
          <w:rtl w:val="true"/>
        </w:rPr>
        <w:t>امتحانات اليونيسكو</w:t>
      </w:r>
      <w:r>
        <w:rPr>
          <w:rtl w:val="true"/>
        </w:rPr>
        <w:br/>
      </w:r>
      <w:hyperlink r:id="rId36" w:tgtFrame="_blank">
        <w:r>
          <w:rPr>
            <w:rStyle w:val="InternetLink"/>
            <w:color w:val="0000FF"/>
            <w:sz w:val="27"/>
            <w:u w:val="single"/>
          </w:rPr>
          <w:t>http://www.2shared.com/file/JEjQeehb/ICDL_V4_Exames.html</w:t>
        </w:r>
      </w:hyperlink>
    </w:p>
    <w:p>
      <w:pPr>
        <w:pStyle w:val="Normal"/>
        <w:jc w:val="center"/>
        <w:rPr/>
      </w:pPr>
      <w:r>
        <w:rPr>
          <w:color w:val="8B0000"/>
          <w:sz w:val="72"/>
          <w:sz w:val="72"/>
          <w:szCs w:val="72"/>
          <w:u w:val="single"/>
          <w:rtl w:val="true"/>
        </w:rPr>
        <w:t>الخطوة التالتة</w:t>
      </w:r>
      <w:r>
        <w:rPr>
          <w:color w:val="8B0000"/>
          <w:sz w:val="72"/>
          <w:szCs w:val="72"/>
          <w:u w:val="single"/>
          <w:rtl w:val="true"/>
        </w:rPr>
        <w:t>::</w:t>
      </w:r>
      <w:r>
        <w:rPr>
          <w:color w:val="FF0000"/>
          <w:sz w:val="72"/>
          <w:sz w:val="72"/>
          <w:szCs w:val="72"/>
          <w:u w:val="single"/>
          <w:rtl w:val="true"/>
        </w:rPr>
        <w:t>اعداد</w:t>
      </w:r>
      <w:r>
        <w:rPr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color w:val="FF0000"/>
          <w:sz w:val="72"/>
          <w:szCs w:val="72"/>
          <w:u w:val="single"/>
        </w:rPr>
        <w:t>c.v</w:t>
      </w:r>
      <w:r>
        <w:rPr>
          <w:color w:val="FF0000"/>
          <w:sz w:val="72"/>
          <w:szCs w:val="72"/>
          <w:u w:val="single"/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-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سى فى بتاع حضرتك مش مكتوب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باسلوب جذاب ومش ملفت للانتباه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ش هتصدق ان ليا واحد صاحبى اتقبل فى شرك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كبيرة بسبب السى فى بتاعه ولما اشتغل قالوله ان احنا قبلناك بنسبة </w:t>
      </w:r>
      <w:r>
        <w:rPr>
          <w:rFonts w:cs="Arial Black" w:ascii="Arial Black" w:hAnsi="Arial Black"/>
          <w:b/>
          <w:bCs/>
          <w:sz w:val="27"/>
          <w:szCs w:val="27"/>
        </w:rPr>
        <w:t>70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بسبب السي فى بتاعك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)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تصدق ان دة ممكن يحصل؟؟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!!!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علا دة حص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يبقى اول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حاجة لازم السي فى بتاعنا يكون منظم وله اولويات ومكتوب بصيغه فيها حبك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اسلوب مميز يجذب اللى يقراه وكمان فى ترتيب فى اولويات السي فى يعنى مثلا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ى البداية مقدمة صغيرة وبعد كدة بياناتك الشخصية وبعد كدة الهدف م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التحاق بالوظبفة وبعد كدة الدرجة العلمية اللى انت عليها وبعدين الكورسات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لى معاك وبعدين التدريب سواء فى بنك او شركة وبعد كدة النهاي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)</w:t>
      </w:r>
      <w:r>
        <w:rPr>
          <w:rtl w:val="true"/>
        </w:rPr>
        <w:br/>
        <w:br/>
      </w:r>
      <w:r>
        <w:rPr>
          <w:rtl w:val="true"/>
        </w:rPr>
        <w:t>كيف تكتب سيرة ذاتية؟</w:t>
      </w:r>
      <w:r>
        <w:rPr>
          <w:rtl w:val="true"/>
        </w:rPr>
        <w:br/>
        <w:br/>
      </w:r>
      <w:r>
        <w:rPr>
          <w:rtl w:val="true"/>
        </w:rPr>
        <w:t>مقدمة</w:t>
      </w:r>
      <w:r>
        <w:rPr>
          <w:rtl w:val="true"/>
        </w:rPr>
        <w:t xml:space="preserve">: </w:t>
      </w:r>
      <w:r>
        <w:rPr>
          <w:rtl w:val="true"/>
        </w:rPr>
        <w:t>اعلم أن السيرة الذاتية ليست مجرد وثيقة تحتوى على تفاصيل أكاديمية</w:t>
      </w:r>
      <w:r>
        <w:rPr>
          <w:rtl w:val="true"/>
        </w:rPr>
        <w:t xml:space="preserve"> </w:t>
      </w:r>
      <w:r>
        <w:rPr>
          <w:rtl w:val="true"/>
        </w:rPr>
        <w:t xml:space="preserve">أو عملية متعلقة بك فقط، بل هي جواز سفر للنجاح المستقبلي </w:t>
      </w:r>
      <w:r>
        <w:rPr>
          <w:rtl w:val="true"/>
        </w:rPr>
        <w:t xml:space="preserve">. </w:t>
      </w:r>
      <w:r>
        <w:rPr>
          <w:rtl w:val="true"/>
        </w:rPr>
        <w:t>وتعد كتابة</w:t>
      </w:r>
      <w:r>
        <w:rPr>
          <w:rtl w:val="true"/>
        </w:rPr>
        <w:t xml:space="preserve"> </w:t>
      </w:r>
      <w:r>
        <w:rPr>
          <w:rtl w:val="true"/>
        </w:rPr>
        <w:t>السيرة الذاتية أهم خطوة على طريق الحصول على الوظيفة، وإذا نجحت في جذب</w:t>
      </w:r>
      <w:r>
        <w:rPr>
          <w:rtl w:val="true"/>
        </w:rPr>
        <w:t xml:space="preserve"> </w:t>
      </w:r>
      <w:r>
        <w:rPr>
          <w:rtl w:val="true"/>
        </w:rPr>
        <w:t>انتباه صاحب العمل لسيرتك الذاتية فقد ضمنت أن تتأهل لمرحلة المقابلة</w:t>
      </w:r>
      <w:r>
        <w:rPr>
          <w:rtl w:val="true"/>
        </w:rPr>
        <w:t xml:space="preserve"> </w:t>
      </w:r>
      <w:r>
        <w:rPr>
          <w:rtl w:val="true"/>
        </w:rPr>
        <w:t>الشخصية والتي تعد بحق الخطوة الأهم على طريق الحصول على الوظيفة الجديدة</w:t>
      </w:r>
      <w:r>
        <w:rPr>
          <w:rtl w:val="true"/>
        </w:rPr>
        <w:t xml:space="preserve"> </w:t>
      </w:r>
      <w:r>
        <w:rPr>
          <w:rtl w:val="true"/>
        </w:rPr>
        <w:t>أول شيء يجب أن تتذكره أن عملية كتابة السيرة الذاتية لابد أن تؤخذ بجدية</w:t>
      </w:r>
      <w:r>
        <w:rPr>
          <w:rtl w:val="true"/>
        </w:rPr>
        <w:t xml:space="preserve"> </w:t>
      </w:r>
      <w:r>
        <w:rPr>
          <w:rtl w:val="true"/>
        </w:rPr>
        <w:t>فهي ليست خطاب تكتبه لصديق بل هي وثيقة تكتبها لصاحب العمل المرتقب والذي</w:t>
      </w:r>
      <w:r>
        <w:rPr>
          <w:rtl w:val="true"/>
        </w:rPr>
        <w:t xml:space="preserve"> </w:t>
      </w:r>
      <w:r>
        <w:rPr>
          <w:rtl w:val="true"/>
        </w:rPr>
        <w:t>يتوقع منك بدوره أن تأخذ الأمر بجدية كاملة وان تكتب بطريقة سهلة الفهم</w:t>
      </w:r>
      <w:r>
        <w:rPr>
          <w:rtl w:val="true"/>
        </w:rPr>
        <w:t xml:space="preserve"> </w:t>
      </w:r>
      <w:r>
        <w:rPr>
          <w:rtl w:val="true"/>
        </w:rPr>
        <w:t>وتجذب انتباه كل من تقع عليها عين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المعلومات التى يجب ان تتضمنها السيرة الذاتية</w:t>
      </w:r>
      <w:r>
        <w:rPr>
          <w:rtl w:val="true"/>
        </w:rPr>
        <w:br/>
      </w:r>
      <w:r>
        <w:rPr>
          <w:rtl w:val="true"/>
        </w:rPr>
        <w:t>القسم الا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لتفاصيل الشخصية وتشمل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الاسم الكامل</w:t>
      </w:r>
      <w:r>
        <w:rPr>
          <w:rtl w:val="true"/>
        </w:rPr>
        <w:br/>
        <w:t xml:space="preserve">- </w:t>
      </w:r>
      <w:r>
        <w:rPr>
          <w:rtl w:val="true"/>
        </w:rPr>
        <w:t>تاريخ ومحل الميلاد</w:t>
      </w:r>
      <w:r>
        <w:rPr>
          <w:rtl w:val="true"/>
        </w:rPr>
        <w:br/>
        <w:t xml:space="preserve">- </w:t>
      </w:r>
      <w:r>
        <w:rPr>
          <w:rtl w:val="true"/>
        </w:rPr>
        <w:t>الجنسي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العنوان البريدي مشتملا على الرمز البريدي إن وجد</w:t>
      </w:r>
      <w:r>
        <w:rPr>
          <w:rtl w:val="true"/>
        </w:rPr>
        <w:br/>
        <w:t xml:space="preserve">- </w:t>
      </w:r>
      <w:r>
        <w:rPr>
          <w:rtl w:val="true"/>
        </w:rPr>
        <w:t>رقم جواز السفر إن وجد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رقم الهاتف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عنوان البريد الإلكتروني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القسم الثان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الخبرات العلمية وتشمل </w:t>
      </w:r>
      <w:r>
        <w:rPr>
          <w:rtl w:val="true"/>
        </w:rPr>
        <w:t>(</w:t>
      </w:r>
      <w:r>
        <w:rPr>
          <w:rtl w:val="true"/>
        </w:rPr>
        <w:t>بدء من الحديث إلى القديم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الدورات التدريبية التي حصلت عليها بالترتيب الآتي اسم الدورة والجهة المنفذة لها وتاريخ الحصول علي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لغات تكتب بالشكل التالي</w:t>
      </w:r>
      <w:r>
        <w:rPr>
          <w:rtl w:val="true"/>
        </w:rPr>
        <w:br/>
      </w:r>
      <w:r>
        <w:rPr>
          <w:rtl w:val="true"/>
        </w:rPr>
        <w:t>اللغة درجة الإجادة وغالبا إما ممتاز أو جيد أو متوسط</w:t>
      </w:r>
      <w:r>
        <w:rPr>
          <w:rtl w:val="true"/>
        </w:rPr>
        <w:br/>
        <w:t xml:space="preserve">- </w:t>
      </w:r>
      <w:r>
        <w:rPr>
          <w:rtl w:val="true"/>
        </w:rPr>
        <w:t>خبرات الحاسب الآلي يتم ذكر لغات البرمجة التي تجيدها ومستوى الإجادة أو البرامج التي تجيدها إذا لم يكن لديك خبرة بالبرمج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المؤهلات الدراسية وتكتب الأحدث أولا والفترة الزمنية من عام </w:t>
      </w:r>
      <w:r>
        <w:rPr>
          <w:rtl w:val="true"/>
        </w:rPr>
        <w:t xml:space="preserve">.. </w:t>
      </w:r>
      <w:r>
        <w:rPr>
          <w:rtl w:val="true"/>
        </w:rPr>
        <w:t xml:space="preserve">إلى عام </w:t>
      </w:r>
      <w:r>
        <w:rPr>
          <w:rtl w:val="true"/>
        </w:rPr>
        <w:t xml:space="preserve">.. </w:t>
      </w:r>
      <w:r>
        <w:rPr>
          <w:rtl w:val="true"/>
        </w:rPr>
        <w:t>اسم الجامعة أو الكلية وعدد سنوات الدراس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  <w:r>
        <w:rPr>
          <w:rtl w:val="true"/>
        </w:rPr>
        <w:t>القسم الثالث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t xml:space="preserve">- </w:t>
      </w:r>
      <w:r>
        <w:rPr>
          <w:rtl w:val="true"/>
        </w:rPr>
        <w:t>الخبرات العمل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تكتب أيضا من الحديث إلى القديم بحيث تشم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.. </w:t>
      </w:r>
      <w:r>
        <w:rPr>
          <w:rtl w:val="true"/>
        </w:rPr>
        <w:t>إلى… اسم الشركة أو المؤسسة التي كنت تعمل بها</w:t>
      </w:r>
      <w:r>
        <w:rPr>
          <w:rtl w:val="true"/>
        </w:rPr>
        <w:t xml:space="preserve"> </w:t>
      </w:r>
      <w:r>
        <w:rPr>
          <w:rtl w:val="true"/>
        </w:rPr>
        <w:t>والمسمى الوظيفي الذي شغلته ثم الانتقال إلى الشركة السابقة وهكذا</w:t>
      </w:r>
      <w:r>
        <w:rPr>
          <w:rtl w:val="true"/>
        </w:rPr>
        <w:t xml:space="preserve"> …</w:t>
      </w:r>
      <w:r>
        <w:rPr>
          <w:rtl w:val="true"/>
        </w:rPr>
        <w:br/>
      </w:r>
      <w:r>
        <w:rPr>
          <w:rtl w:val="true"/>
        </w:rPr>
        <w:t>القسم الراب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ويشمل المعلومات ذات الصلة بطبيعة العمل كان تذكر أن لديك رخصة قيادة سارية</w:t>
      </w:r>
      <w:r>
        <w:rPr>
          <w:rtl w:val="true"/>
        </w:rPr>
        <w:t xml:space="preserve"> </w:t>
      </w:r>
      <w:r>
        <w:rPr>
          <w:rtl w:val="true"/>
        </w:rPr>
        <w:t>أو انك تمتلك سيارة ومستعد لاستخدامها في إغراض العمل أو أن لديك</w:t>
      </w:r>
      <w:r>
        <w:rPr>
          <w:rtl w:val="true"/>
        </w:rPr>
        <w:t xml:space="preserve"> </w:t>
      </w:r>
      <w:r>
        <w:rPr>
          <w:rtl w:val="true"/>
        </w:rPr>
        <w:t>الاستعداد للسفر خارج الدولة إذا ما اقتضت ظروف العمل ذلك …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نواع السيرة الذاتي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  <w:br/>
        <w:br/>
      </w:r>
      <w:r>
        <w:rPr>
          <w:rtl w:val="true"/>
        </w:rPr>
        <w:t>السيرة الذاتية ورقية و إلكتروني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السيرة الذاتية الورقي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  <w:br/>
        <w:br/>
      </w:r>
      <w:r>
        <w:rPr>
          <w:rtl w:val="true"/>
        </w:rPr>
        <w:t>وهى الشكل التقليدي والمألوف للسيرة الذاتية وله عدة مزايا منها ضمان اطلاع صاحب العمل عليبسهولة ويسر إذا ما كتبت بشكل سلي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لضمان النجاح في كتابة السيرة الذاتية بشكل يلفت انتباه صاحب العمل المنتظر يراعى الآتي</w:t>
      </w:r>
      <w:r>
        <w:rPr>
          <w:rtl w:val="true"/>
        </w:rPr>
        <w:t xml:space="preserve"> 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ب التدقيق في اختيار الألفاظ والتركيبات اللغوية والحرص على عدم وجود</w:t>
      </w:r>
      <w:r>
        <w:rPr>
          <w:rtl w:val="true"/>
        </w:rPr>
        <w:t xml:space="preserve"> </w:t>
      </w:r>
      <w:r>
        <w:rPr>
          <w:rtl w:val="true"/>
        </w:rPr>
        <w:t>أخطاء إملائية أو نحوية فهي أول النقاط السلبية التي تلفت الانتباه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اول أن تجعل من الكلمة المكتوبة وسيلة فعالة لتحقيق ما تصبو إلي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م اللجوء إلى كتابة سيرة ذاتية طويلة لان صاحب العمل ليس لديه كثير من</w:t>
      </w:r>
      <w:r>
        <w:rPr>
          <w:rtl w:val="true"/>
        </w:rPr>
        <w:t xml:space="preserve"> </w:t>
      </w:r>
      <w:r>
        <w:rPr>
          <w:rtl w:val="true"/>
        </w:rPr>
        <w:t>الوقت لقراءة مثل هذا النوع من السيرة الذاتية ويفضل أن تكون صفحة واحدة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م استخدام صيغ المنى للمجهول عند الحديث عن إنجازاتك كان تقول عهد إلى بتنفيذ مشروع أو اسند إلى عمل</w:t>
      </w:r>
      <w:r>
        <w:rPr>
          <w:rtl w:val="true"/>
        </w:rPr>
        <w:t>…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عند الحديث عن منجزاتك استخدم أفعال مثل قمت </w:t>
      </w:r>
      <w:r>
        <w:rPr>
          <w:rtl w:val="true"/>
        </w:rPr>
        <w:t xml:space="preserve">, </w:t>
      </w:r>
      <w:r>
        <w:rPr>
          <w:rtl w:val="true"/>
        </w:rPr>
        <w:t>أدرت ،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طورت …</w:t>
      </w:r>
      <w:r>
        <w:rPr>
          <w:rtl w:val="true"/>
        </w:rPr>
        <w:t>.</w:t>
      </w:r>
      <w:r>
        <w:rPr>
          <w:rtl w:val="true"/>
        </w:rPr>
        <w:t>الخ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لا تستخدم عبارات مثل لقد قمت أنا بإنجاز…</w:t>
      </w:r>
      <w:r>
        <w:rPr>
          <w:rtl w:val="true"/>
        </w:rPr>
        <w:t xml:space="preserve">.. </w:t>
      </w:r>
      <w:r>
        <w:rPr>
          <w:rtl w:val="true"/>
        </w:rPr>
        <w:t>أو تطوير</w:t>
      </w:r>
      <w:r>
        <w:rPr>
          <w:rtl w:val="true"/>
        </w:rPr>
        <w:t>…</w:t>
      </w:r>
      <w:r>
        <w:rPr>
          <w:rtl w:val="true"/>
        </w:rPr>
        <w:t>.</w:t>
        <w:br/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لا تستخدم فقرات طويلة للحديث عن إنجازاتك بل اعتمد على الفقرات القوية والمختصر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بدأ بكتابة خبراتك السابقة من الأحدث إلى الأقدم حيث تذكر آخر عمل</w:t>
      </w:r>
      <w:r>
        <w:rPr>
          <w:rtl w:val="true"/>
        </w:rPr>
        <w:t xml:space="preserve"> </w:t>
      </w:r>
      <w:r>
        <w:rPr>
          <w:rtl w:val="true"/>
        </w:rPr>
        <w:t>التحقت به والفترة التي قضيتها فيه خاصة إذا كانت الوظيفة الأخيرة لها</w:t>
      </w:r>
      <w:r>
        <w:rPr>
          <w:rtl w:val="true"/>
        </w:rPr>
        <w:t xml:space="preserve"> </w:t>
      </w:r>
      <w:r>
        <w:rPr>
          <w:rtl w:val="true"/>
        </w:rPr>
        <w:t>علاقة بالوظيفة التي تتقدم للحصول علي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جنب تحديد المرتب المطلوب في السيرة الذاتية لأنه يمكن أن يكون في غير</w:t>
      </w:r>
      <w:r>
        <w:rPr>
          <w:rtl w:val="true"/>
        </w:rPr>
        <w:t xml:space="preserve"> </w:t>
      </w:r>
      <w:r>
        <w:rPr>
          <w:rtl w:val="true"/>
        </w:rPr>
        <w:t>صالحك إذا ما بالغت في طلب المرتب وكذلك إذا طلبت مرتب قليل فقد تحرم نفسك</w:t>
      </w:r>
      <w:r>
        <w:rPr>
          <w:rtl w:val="true"/>
        </w:rPr>
        <w:t xml:space="preserve"> </w:t>
      </w:r>
      <w:r>
        <w:rPr>
          <w:rtl w:val="true"/>
        </w:rPr>
        <w:t>من فرصة أن تعطيك الشركة مرتب أعلى مما طلبت</w:t>
      </w:r>
      <w:r>
        <w:rPr>
          <w:rtl w:val="true"/>
        </w:rPr>
        <w:t>.</w:t>
        <w:br/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لا تبالغ في خبراتك أو تضخمها أو تزيفها لأنه غالبا ما يسهل اكتشافها حتى بعد حصولك على العمل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هتم بالشكل الخارجي للسيرة الذاتية وحاول أن تراجعها قبل أن تقوم بطباعت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حتفظ بالورقة التي بها السيرة الذاتية نظيفة وإذا اقتضت الضرورة نسخها احرص على أن تكون النسخة واضح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ستخدم البعد الرقمي في الحديث عن إنجازاتك كان تقول نجحت في تخفيض</w:t>
      </w:r>
      <w:r>
        <w:rPr>
          <w:rtl w:val="true"/>
        </w:rPr>
        <w:t xml:space="preserve"> </w:t>
      </w:r>
      <w:r>
        <w:rPr>
          <w:rtl w:val="true"/>
        </w:rPr>
        <w:t xml:space="preserve">ديون الشركة بنسبة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 xml:space="preserve">أو قمت بإعداد برنامج كمبيوتر وفر للشركة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عمالة أو ما يوازي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جنيه شهريا</w:t>
      </w:r>
      <w:r>
        <w:rPr>
          <w:rtl w:val="true"/>
        </w:rPr>
        <w:t>.</w:t>
        <w:br/>
        <w:br/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جنب الكشط أو الشطب في السيرة الذاتية لأنها تعطى انطباع سلبيا</w:t>
      </w:r>
      <w:r>
        <w:rPr>
          <w:rtl w:val="true"/>
        </w:rPr>
        <w:t>.</w:t>
        <w:br/>
        <w:br/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حرص على كتابة أكثر من رقم تليفون للاتصال بك وتأكد من صحت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يفضل أن تكتب عنوان البريد الإلكتروني الخاص بك في السيرة الذات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يمكن تضمين السيرة الذاتية صورة شخصية في حجم صورة جواز السفر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  <w:br/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- </w:t>
      </w:r>
      <w:r>
        <w:rPr>
          <w:rtl w:val="true"/>
        </w:rPr>
        <w:t>السيرة الذاتية الإلكتروني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  <w:br/>
        <w:br/>
      </w:r>
      <w:r>
        <w:rPr>
          <w:rtl w:val="true"/>
        </w:rPr>
        <w:t>مع التطور الحديث في استخدام الحاسب الالى والتوسع في المحتوى التكنولوجي</w:t>
      </w:r>
      <w:r>
        <w:rPr>
          <w:rtl w:val="true"/>
        </w:rPr>
        <w:t xml:space="preserve"> </w:t>
      </w:r>
      <w:r>
        <w:rPr>
          <w:rtl w:val="true"/>
        </w:rPr>
        <w:t>للمعلومات أمكن إرسال السيرة الذاتية عن طريق البريد الإلكتروني بسهولة</w:t>
      </w:r>
      <w:r>
        <w:rPr>
          <w:rtl w:val="true"/>
        </w:rPr>
        <w:t xml:space="preserve"> </w:t>
      </w:r>
      <w:r>
        <w:rPr>
          <w:rtl w:val="true"/>
        </w:rPr>
        <w:t>ويسر حتى خارج الدولة التي تقيم بها دون الحاجة إلى أجهزة الفاكس العادية</w:t>
      </w:r>
      <w:r>
        <w:rPr>
          <w:rtl w:val="true"/>
        </w:rPr>
        <w:t xml:space="preserve"> </w:t>
      </w:r>
      <w:r>
        <w:rPr>
          <w:rtl w:val="true"/>
        </w:rPr>
        <w:t>أو عن طريق مكاتب البريد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ولضمان النجاح في إرفاق السيرة الذاتية الإلكترونية إلى صاحب العمل يراعى</w:t>
      </w:r>
      <w:r>
        <w:rPr>
          <w:rtl w:val="true"/>
        </w:rPr>
        <w:t xml:space="preserve"> </w:t>
      </w:r>
      <w:r>
        <w:rPr>
          <w:rtl w:val="true"/>
        </w:rPr>
        <w:t>بالإضافة إلى الاعتبارات الخاصة بالسيرة الذاتية الورقية ما يلي</w:t>
      </w:r>
      <w:r>
        <w:rPr>
          <w:rtl w:val="true"/>
        </w:rPr>
        <w:t xml:space="preserve"> 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 يكون حجمها مناسب حتى يمكن إرفاقها عبر البريد الإلكتروني الذي يتطلب حجم معين لإمكان إرسال الرسال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أكد من التدقيق اللغوي والنحوي ويفضل استخدام برنامج جيد لمعالجة الكلمات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أكد من التشكيل الجانبي وترك هوامش مناسبة على جوانب الصفح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تخدم الحروف الكبيرة وعلامات الترقيم بشكل صحيح خاصة إذا كانت السيرة الذاتية باللغة الإنجليز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مكن استخدام حجم الخط المميز لكتابة بعض المعلومات الهام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رسل خطاب تمهيدي مع سيرتك الذاتية اذكر فيه اسم الوظيفة المتقدم إليها ورقمها المرجعي إن وجد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ذكر أين وكيف سمعت عن الوظيفة وانك تتطلع للعمل فيها بأسلوب جذاب وشيق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ذا كانت الجهة صاحبة العمل لها موقع على شبكة الإنترنت قم بزيارته قبل إرسال السيرة الذاتية للاستفادة منه بمعلومات عن نشاطها</w:t>
      </w:r>
      <w:r>
        <w:rPr>
          <w:rtl w:val="true"/>
        </w:rPr>
        <w:t>.</w:t>
        <w:br/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أكد من انك كتبت عنوان البريد الإلكتروني المرسل إليه بصورة سليمة لضمان وصول رسالتك</w:t>
      </w:r>
      <w:r>
        <w:rPr>
          <w:rtl w:val="true"/>
        </w:rPr>
        <w:t>.</w:t>
        <w:br/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ابع بريدك الإلكتروني بشكل مستمر لتلقى الردود أو للتأكد من أن رسالتك لم تخطئ الجهة المقصود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قم بالاتصال تليفونيا بالجهة صاحبة العمل إذا أمكن للاستعلام عن أي مستجدات تتعلق بالوظيف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  <w:br/>
        <w:br/>
        <w:br/>
        <w:br/>
        <w:br/>
      </w:r>
      <w:r>
        <w:rPr>
          <w:rtl w:val="true"/>
        </w:rPr>
        <w:t>تـعبـــــــيرات هــــــــام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إن استخدام بعض الكلمات في مواقف محددة بطريقة سليمة يمكن أن يجلب الكثير</w:t>
      </w:r>
      <w:r>
        <w:rPr>
          <w:rtl w:val="true"/>
        </w:rPr>
        <w:t xml:space="preserve"> </w:t>
      </w:r>
      <w:r>
        <w:rPr>
          <w:rtl w:val="true"/>
        </w:rPr>
        <w:t>من الفائدة وهناك بعض التعبيرات والجمل التي يمكن أن تحدث نتائج إيجابية</w:t>
      </w:r>
      <w:r>
        <w:rPr>
          <w:rtl w:val="true"/>
        </w:rPr>
        <w:t xml:space="preserve"> </w:t>
      </w:r>
      <w:r>
        <w:rPr>
          <w:rtl w:val="true"/>
        </w:rPr>
        <w:t>إذا ما استخدمت بشكل جيد عند كتابة السيرة الذاتية نذكر منها</w:t>
      </w:r>
      <w:r>
        <w:rPr>
          <w:rtl w:val="true"/>
        </w:rPr>
        <w:t xml:space="preserve"> </w:t>
      </w:r>
      <w:r>
        <w:rPr>
          <w:rtl w:val="true"/>
        </w:rPr>
        <w:t>:-</w:t>
        <w:br/>
        <w:br/>
        <w:t xml:space="preserve">* </w:t>
      </w:r>
      <w:r>
        <w:rPr>
          <w:rtl w:val="true"/>
        </w:rPr>
        <w:t>فيما يتعلق بوصفك لنفسك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منضبط النفس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مقنع</w:t>
      </w:r>
      <w:r>
        <w:rPr>
          <w:rtl w:val="true"/>
        </w:rPr>
        <w:br/>
        <w:br/>
        <w:t xml:space="preserve">- </w:t>
      </w:r>
      <w:r>
        <w:rPr>
          <w:rtl w:val="true"/>
        </w:rPr>
        <w:t>واثق بنفسك</w:t>
      </w:r>
      <w:r>
        <w:rPr>
          <w:rtl w:val="true"/>
        </w:rPr>
        <w:br/>
        <w:br/>
        <w:t xml:space="preserve">- </w:t>
      </w:r>
      <w:r>
        <w:rPr>
          <w:rtl w:val="true"/>
        </w:rPr>
        <w:t>مجتهد في العمل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موضوعي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حذر ودقيق</w:t>
      </w:r>
      <w:r>
        <w:rPr>
          <w:rtl w:val="true"/>
        </w:rPr>
        <w:br/>
        <w:br/>
        <w:t xml:space="preserve">- </w:t>
      </w:r>
      <w:r>
        <w:rPr>
          <w:rtl w:val="true"/>
        </w:rPr>
        <w:t>تفكير منطقي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* </w:t>
      </w:r>
      <w:r>
        <w:rPr>
          <w:rtl w:val="true"/>
        </w:rPr>
        <w:t>فيما يتعلق بخبراتك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قدرة على مواجهة المشاكل</w:t>
      </w:r>
      <w:r>
        <w:rPr>
          <w:rtl w:val="true"/>
        </w:rPr>
        <w:br/>
        <w:br/>
        <w:t xml:space="preserve">- </w:t>
      </w:r>
      <w:r>
        <w:rPr>
          <w:rtl w:val="true"/>
        </w:rPr>
        <w:t>قيادة وتوجيه</w:t>
      </w:r>
      <w:r>
        <w:rPr>
          <w:rtl w:val="true"/>
        </w:rPr>
        <w:br/>
        <w:br/>
        <w:t xml:space="preserve">- </w:t>
      </w:r>
      <w:r>
        <w:rPr>
          <w:rtl w:val="true"/>
        </w:rPr>
        <w:t>قدرة على التخطيط قصير الأجل</w:t>
      </w:r>
      <w:r>
        <w:rPr>
          <w:rtl w:val="true"/>
        </w:rPr>
        <w:br/>
        <w:br/>
        <w:t xml:space="preserve">* </w:t>
      </w:r>
      <w:r>
        <w:rPr>
          <w:rtl w:val="true"/>
        </w:rPr>
        <w:t>كيف تكتب خطاب تمهيد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خطاب التمهيدي هو الخطاب الذي ترفقه سيرتك الذاتية المرسلة إلى صاحب</w:t>
      </w:r>
      <w:r>
        <w:rPr>
          <w:rtl w:val="true"/>
        </w:rPr>
        <w:t xml:space="preserve"> </w:t>
      </w:r>
      <w:r>
        <w:rPr>
          <w:rtl w:val="true"/>
        </w:rPr>
        <w:t>العمل والذي يوضح كيف سمعت عن الوظيفة بالإضافة إلى بعض التفاصيل الهام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والخطاب التمهيدي شانه في ذلك شان السيرة الذاتية يجب أن يعامل بقدر من</w:t>
      </w:r>
      <w:r>
        <w:rPr>
          <w:rtl w:val="true"/>
        </w:rPr>
        <w:t xml:space="preserve"> </w:t>
      </w:r>
      <w:r>
        <w:rPr>
          <w:rtl w:val="true"/>
        </w:rPr>
        <w:t>الجدية والاهتمام بحيث يلفت نظر صاحب العمل المرتقب لسيرتك الذاتية المرفقة</w:t>
      </w:r>
      <w:r>
        <w:rPr>
          <w:rtl w:val="true"/>
        </w:rPr>
        <w:t xml:space="preserve"> </w:t>
      </w:r>
      <w:r>
        <w:rPr>
          <w:rtl w:val="true"/>
        </w:rPr>
        <w:t>ومن ثم ترشيحك للمقابلة الشخص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الهدف من الخطاب التمهيدي</w:t>
      </w:r>
      <w:r>
        <w:rPr>
          <w:rtl w:val="true"/>
        </w:rPr>
        <w:br/>
        <w:br/>
      </w:r>
      <w:r>
        <w:rPr>
          <w:rtl w:val="true"/>
        </w:rPr>
        <w:t>إن الخطاب التمهيدي يهدف إلى تحقيق هدفين أساسيين</w:t>
      </w:r>
      <w:r>
        <w:rPr>
          <w:rtl w:val="true"/>
        </w:rPr>
        <w:t>:</w:t>
        <w:br/>
        <w:br/>
        <w:t xml:space="preserve">* </w:t>
      </w:r>
      <w:r>
        <w:rPr>
          <w:rtl w:val="true"/>
        </w:rPr>
        <w:t>الهدف الاول</w:t>
      </w:r>
      <w:r>
        <w:rPr>
          <w:rtl w:val="true"/>
        </w:rPr>
        <w:t xml:space="preserve"> </w:t>
      </w:r>
      <w:r>
        <w:rPr>
          <w:rtl w:val="true"/>
        </w:rPr>
        <w:t>:-</w:t>
        <w:br/>
        <w:br/>
      </w:r>
      <w:r>
        <w:rPr>
          <w:rtl w:val="true"/>
        </w:rPr>
        <w:t>التعبير عن رغبتك في العمل بالوظيفة المعلن عن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 xml:space="preserve">* </w:t>
      </w:r>
      <w:r>
        <w:rPr>
          <w:rtl w:val="true"/>
        </w:rPr>
        <w:t>الهدف الثاني</w:t>
      </w:r>
      <w:r>
        <w:rPr>
          <w:rtl w:val="true"/>
        </w:rPr>
        <w:t xml:space="preserve"> </w:t>
      </w:r>
      <w:r>
        <w:rPr>
          <w:rtl w:val="true"/>
        </w:rPr>
        <w:t>:-</w:t>
        <w:br/>
        <w:br/>
      </w:r>
      <w:r>
        <w:rPr>
          <w:rtl w:val="true"/>
        </w:rPr>
        <w:t>هو إقناع صاحب العمل المرتقب انك الشخص الأمثل للوظيفة المعلن عن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لذا يجب أن يكتب بعناية فائقة</w:t>
      </w:r>
      <w:r>
        <w:rPr>
          <w:rtl w:val="true"/>
        </w:rPr>
        <w:t>.</w:t>
        <w:br/>
        <w:br/>
      </w:r>
      <w:r>
        <w:rPr>
          <w:rtl w:val="true"/>
        </w:rPr>
        <w:t>ولما كان الخطاب التمهيدي على قدر كبير من الأهمية سنقدم لك فيما يلي بعض الإرشادات التي تساعد على كتابة هذا الخطاب الهام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>وجه رسالتك إلى شخص معين إذا أمكن كان توجه إلى رئيس شئون العاملين أو</w:t>
      </w:r>
      <w:r>
        <w:rPr>
          <w:rtl w:val="true"/>
        </w:rPr>
        <w:t xml:space="preserve"> </w:t>
      </w:r>
      <w:r>
        <w:rPr>
          <w:rtl w:val="true"/>
        </w:rPr>
        <w:t>مدير الموارد البشرية فكلما كانت رسالتك موجهة لشخص بعينة كلما لفتت</w:t>
      </w:r>
      <w:r>
        <w:rPr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>أبدا بتعريف نفسك والخبرات العلمية و العملية التي تمتلكها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ابتعد عن كتابة أية معلومات غير حقيق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 xml:space="preserve">يجب أن تكون رسالة متوسطة الحجم كأن تكو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فقرات كل فقرة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ور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>اتبع أسلوب سهل وبسيط للكتاب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دقق في الأخطاء اللغوية والنحوي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اذكر أين وكيف سمعت عن الوظيفة وانك تتطلع للعمل بها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- </w:t>
      </w:r>
      <w:r>
        <w:rPr>
          <w:rtl w:val="true"/>
        </w:rPr>
        <w:t>اذكر عنوانك ورقم هاتفك وبريدك الإلكتروني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>لا تنتظر ردود صاحب العمل بل بادر بالاستفسار عن خطابك الذي أرسلته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نموذج</w:t>
      </w:r>
      <w:r>
        <w:rPr>
          <w:rtl w:val="true"/>
        </w:rPr>
        <w:br/>
      </w:r>
      <w:r>
        <w:rPr/>
        <w:t>Contact Data</w:t>
      </w:r>
      <w:r>
        <w:rPr>
          <w:rtl w:val="true"/>
        </w:rPr>
        <w:br/>
      </w:r>
      <w:r>
        <w:rPr/>
        <w:t>Name</w:t>
      </w:r>
      <w:r>
        <w:rPr>
          <w:rtl w:val="true"/>
        </w:rPr>
        <w:t xml:space="preserve">: </w:t>
        <w:br/>
      </w:r>
      <w:r>
        <w:rPr/>
        <w:t>Date of Birth</w:t>
      </w:r>
      <w:r>
        <w:rPr>
          <w:rtl w:val="true"/>
        </w:rPr>
        <w:t xml:space="preserve">: </w:t>
        <w:br/>
      </w:r>
      <w:r>
        <w:rPr/>
        <w:t>Marital Status</w:t>
      </w:r>
      <w:r>
        <w:rPr>
          <w:rtl w:val="true"/>
        </w:rPr>
        <w:t xml:space="preserve">: </w:t>
        <w:br/>
      </w:r>
      <w:r>
        <w:rPr/>
        <w:t>Nationality</w:t>
      </w:r>
      <w:r>
        <w:rPr>
          <w:rtl w:val="true"/>
        </w:rPr>
        <w:t xml:space="preserve">: </w:t>
        <w:br/>
      </w:r>
      <w:r>
        <w:rPr/>
        <w:t>Cell phone</w:t>
      </w:r>
      <w:r>
        <w:rPr>
          <w:rtl w:val="true"/>
        </w:rPr>
        <w:t xml:space="preserve">: </w:t>
        <w:br/>
      </w:r>
      <w:r>
        <w:rPr/>
        <w:t>E-mail Address</w:t>
      </w:r>
      <w:r>
        <w:rPr>
          <w:rtl w:val="true"/>
        </w:rPr>
        <w:t xml:space="preserve">: </w:t>
        <w:br/>
      </w:r>
      <w:r>
        <w:rPr/>
        <w:t>Driving license</w:t>
      </w:r>
      <w:r>
        <w:rPr>
          <w:rtl w:val="true"/>
        </w:rPr>
        <w:t xml:space="preserve">: </w:t>
        <w:br/>
      </w:r>
      <w:r>
        <w:rPr/>
        <w:t>Residence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Profil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I have involved in …………….. to be responsible for working with ………. on all incoming orders</w:t>
      </w:r>
      <w:r>
        <w:rPr>
          <w:rtl w:val="true"/>
        </w:rPr>
        <w:t>.</w:t>
        <w:br/>
        <w:t>-</w:t>
      </w:r>
      <w:r>
        <w:rPr/>
        <w:t>set up system shipment and coordinate with the production dep</w:t>
      </w:r>
      <w:r>
        <w:rPr>
          <w:rtl w:val="true"/>
        </w:rPr>
        <w:t>.</w:t>
        <w:br/>
        <w:t>-</w:t>
      </w:r>
      <w:r>
        <w:rPr/>
        <w:t>I believe I have the right skills to bring useful ideas to a problem, communicate those ideas effectively and play apart in bringing them to fruition</w:t>
      </w:r>
      <w:r>
        <w:rPr>
          <w:rtl w:val="true"/>
        </w:rPr>
        <w:t>.</w:t>
        <w:br/>
        <w:t>-</w:t>
      </w:r>
      <w:r>
        <w:rPr/>
        <w:t>While there are many skills and approaches I’m not yet familiar with, but I believe I have the self-motivation and determination to gain more experience in real-world practices and skills</w:t>
      </w:r>
      <w:r>
        <w:rPr>
          <w:rtl w:val="true"/>
        </w:rPr>
        <w:t xml:space="preserve">. </w:t>
        <w:br/>
        <w:t>-</w:t>
      </w:r>
      <w:r>
        <w:rPr/>
        <w:t>I’m self-reliant worker, capable of a team as necessary</w:t>
      </w:r>
      <w:r>
        <w:rPr>
          <w:rtl w:val="true"/>
        </w:rPr>
        <w:t xml:space="preserve">. </w:t>
        <w:br/>
        <w:t>-</w:t>
      </w:r>
      <w:r>
        <w:rPr/>
        <w:t>Ability to work under stress</w:t>
      </w:r>
      <w:r>
        <w:rPr>
          <w:rtl w:val="true"/>
        </w:rPr>
        <w:t>.</w:t>
        <w:br/>
        <w:t>-</w:t>
      </w:r>
      <w:r>
        <w:rPr/>
        <w:t>Able to learn new tasks quickly</w:t>
      </w:r>
      <w:r>
        <w:rPr>
          <w:rtl w:val="true"/>
        </w:rPr>
        <w:br/>
        <w:t>-</w:t>
      </w:r>
      <w:r>
        <w:rPr/>
        <w:t>Ability to work independently&amp; as an effective team member</w:t>
      </w:r>
      <w:r>
        <w:rPr>
          <w:rtl w:val="true"/>
        </w:rPr>
        <w:t>.</w:t>
        <w:br/>
        <w:t>-</w:t>
      </w:r>
      <w:r>
        <w:rPr/>
        <w:t>Self-motivated, target-oriente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Education Certificate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/>
        <w:t>May 200.., ………. university in</w:t>
      </w:r>
      <w:r>
        <w:rPr>
          <w:rtl w:val="true"/>
        </w:rPr>
        <w:t xml:space="preserve"> ……..</w:t>
        <w:br/>
      </w:r>
      <w:r>
        <w:rPr/>
        <w:t>Bachelor</w:t>
      </w:r>
      <w:r>
        <w:rPr>
          <w:rtl w:val="true"/>
        </w:rPr>
        <w:t xml:space="preserve"> ………………………………….</w:t>
        <w:br/>
      </w:r>
      <w:r>
        <w:rPr/>
        <w:t>Project of graduate</w:t>
      </w:r>
      <w:r>
        <w:rPr>
          <w:rtl w:val="true"/>
        </w:rPr>
        <w:t xml:space="preserve"> :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/>
        <w:t>Skills</w:t>
      </w:r>
      <w:r>
        <w:rPr>
          <w:rtl w:val="true"/>
        </w:rPr>
        <w:t>-</w:t>
        <w:br/>
      </w:r>
      <w:r>
        <w:rPr/>
        <w:t>Language Skills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/>
        <w:t>Arabic</w:t>
      </w:r>
      <w:r>
        <w:rPr>
          <w:rtl w:val="true"/>
        </w:rPr>
        <w:t>:……………..</w:t>
        <w:br/>
      </w:r>
      <w:r>
        <w:rPr/>
        <w:t>2</w:t>
      </w:r>
      <w:r>
        <w:rPr>
          <w:rtl w:val="true"/>
        </w:rPr>
        <w:t xml:space="preserve">- </w:t>
      </w:r>
      <w:r>
        <w:rPr/>
        <w:t>English</w:t>
      </w:r>
      <w:r>
        <w:rPr>
          <w:rtl w:val="true"/>
        </w:rPr>
        <w:t>: ……………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Objectiv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Utilizing &amp; enhancing my skills &amp;qualifications through a big organization which encourages continuous education and development of its employees, and through which I can interact and work efficiently in a dynamic environment to prove myself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Computer &amp;Courses Skills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  <w:br/>
      </w:r>
    </w:p>
    <w:p>
      <w:pPr>
        <w:pStyle w:val="Normal"/>
        <w:jc w:val="center"/>
        <w:rPr/>
      </w:pPr>
      <w:r>
        <w:rPr/>
        <w:t>Practical Experienc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Co. Name LOCATION POSITION WORK PERIOD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/>
        <w:t>Hobbies &amp; Interests</w:t>
      </w:r>
      <w:r>
        <w:rPr>
          <w:rtl w:val="true"/>
        </w:rPr>
        <w:br/>
      </w:r>
      <w:r>
        <w:rPr/>
        <w:t>I’m interesting in graphics, designing and a wide Ranger of music.I is involved in foreign travel, fashion, arts, and sports</w:t>
      </w:r>
      <w:r>
        <w:rPr>
          <w:rtl w:val="true"/>
        </w:rPr>
        <w:t>.</w:t>
        <w:br/>
      </w:r>
      <w:r>
        <w:rPr/>
        <w:t>signetur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رجمته</w:t>
      </w:r>
      <w:r>
        <w:rPr>
          <w:rtl w:val="true"/>
        </w:rPr>
        <w:br/>
      </w:r>
      <w:r>
        <w:rPr>
          <w:rtl w:val="true"/>
        </w:rPr>
        <w:t>بيانات إتصالِ</w:t>
      </w:r>
      <w:r>
        <w:rPr>
          <w:rtl w:val="true"/>
        </w:rPr>
        <w:br/>
      </w:r>
      <w:r>
        <w:rPr>
          <w:rtl w:val="true"/>
        </w:rPr>
        <w:t>الاسم</w:t>
      </w:r>
      <w:r>
        <w:rPr>
          <w:rtl w:val="true"/>
        </w:rPr>
        <w:t>:</w:t>
        <w:br/>
      </w:r>
      <w:r>
        <w:rPr>
          <w:rtl w:val="true"/>
        </w:rPr>
        <w:t>تأريخ الميلاد</w:t>
      </w:r>
      <w:r>
        <w:rPr>
          <w:rtl w:val="true"/>
        </w:rPr>
        <w:t>:</w:t>
        <w:br/>
      </w:r>
      <w:r>
        <w:rPr>
          <w:rtl w:val="true"/>
        </w:rPr>
        <w:t>المنزلة الزوجية</w:t>
      </w:r>
      <w:r>
        <w:rPr>
          <w:rtl w:val="true"/>
        </w:rPr>
        <w:t>:</w:t>
        <w:br/>
      </w:r>
      <w:r>
        <w:rPr>
          <w:rtl w:val="true"/>
        </w:rPr>
        <w:t>الجنسية</w:t>
      </w:r>
      <w:r>
        <w:rPr>
          <w:rtl w:val="true"/>
        </w:rPr>
        <w:t>:</w:t>
        <w:br/>
      </w:r>
      <w:r>
        <w:rPr>
          <w:rtl w:val="true"/>
        </w:rPr>
        <w:t>الهاتف الخلوي</w:t>
      </w:r>
      <w:r>
        <w:rPr>
          <w:rtl w:val="true"/>
        </w:rPr>
        <w:t>:</w:t>
        <w:br/>
      </w:r>
      <w:r>
        <w:rPr>
          <w:rtl w:val="true"/>
        </w:rPr>
        <w:t>عنوان البريد الإلكتروني</w:t>
      </w:r>
      <w:r>
        <w:rPr>
          <w:rtl w:val="true"/>
        </w:rPr>
        <w:t>:</w:t>
        <w:br/>
      </w:r>
      <w:r>
        <w:rPr>
          <w:rtl w:val="true"/>
        </w:rPr>
        <w:t>رخصة القيادة</w:t>
      </w:r>
      <w:r>
        <w:rPr>
          <w:rtl w:val="true"/>
        </w:rPr>
        <w:t>:</w:t>
        <w:br/>
      </w:r>
      <w:r>
        <w:rPr>
          <w:rtl w:val="true"/>
        </w:rPr>
        <w:t>السك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محة الحيا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إشتركتُ فيه ……………</w:t>
      </w:r>
      <w:r>
        <w:rPr>
          <w:rtl w:val="true"/>
        </w:rPr>
        <w:t xml:space="preserve">. . </w:t>
      </w:r>
      <w:r>
        <w:rPr>
          <w:rtl w:val="true"/>
        </w:rPr>
        <w:t>لِكي يَكُونَ مسؤول عن العَمَل مَع ………</w:t>
      </w:r>
      <w:r>
        <w:rPr>
          <w:rtl w:val="true"/>
        </w:rPr>
        <w:t xml:space="preserve">. </w:t>
      </w:r>
      <w:r>
        <w:rPr>
          <w:rtl w:val="true"/>
        </w:rPr>
        <w:t>على كُلّ الطلبات القادمة</w:t>
      </w:r>
      <w:r>
        <w:rPr>
          <w:rtl w:val="true"/>
        </w:rPr>
        <w:t>.</w:t>
        <w:br/>
      </w:r>
      <w:r>
        <w:rPr>
          <w:rtl w:val="true"/>
        </w:rPr>
        <w:t>إبدأْ شحنةَ نظامِ ونسّقْ بالإنتاجِ</w:t>
      </w:r>
      <w:r>
        <w:rPr>
          <w:rtl w:val="true"/>
        </w:rPr>
        <w:t xml:space="preserve"> </w:t>
      </w:r>
      <w:r>
        <w:rPr/>
        <w:t>dep</w:t>
      </w:r>
      <w:r>
        <w:rPr>
          <w:rtl w:val="true"/>
        </w:rPr>
        <w:t>.</w:t>
        <w:br/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يَعتقدُ بأنّني أَمتلكُ الحقّ المهاراتَ لجَلْب الأفكارِ المفيدةِ إلى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شكلة، يُبلغُ تلك الأفكارِ عملياً ومسرحيّةِ على حِدة في جَلْبهم إلى</w:t>
      </w:r>
      <w:r>
        <w:rPr>
          <w:rtl w:val="true"/>
        </w:rPr>
        <w:t xml:space="preserve"> </w:t>
      </w:r>
      <w:r>
        <w:rPr>
          <w:rtl w:val="true"/>
        </w:rPr>
        <w:t>الإثمارِ</w:t>
      </w:r>
      <w:r>
        <w:rPr>
          <w:rtl w:val="true"/>
        </w:rPr>
        <w:t>.</w:t>
        <w:br/>
      </w:r>
      <w:r>
        <w:rPr>
          <w:rtl w:val="true"/>
        </w:rPr>
        <w:t>بينما هناك العديد مِنْ المهاراتِ والنظراتِ لَستُ مألوفَ رغم ذلك مَع،</w:t>
      </w:r>
      <w:r>
        <w:rPr>
          <w:rtl w:val="true"/>
        </w:rPr>
        <w:t xml:space="preserve"> </w:t>
      </w:r>
      <w:r>
        <w:rPr>
          <w:rtl w:val="true"/>
        </w:rPr>
        <w:t>لَكنِّي أَعتقدُ بأنّني عِنْدي حافزُ الذاتيُ والتصميمُ لإكتِساب خبرةِ</w:t>
      </w:r>
      <w:r>
        <w:rPr>
          <w:rtl w:val="true"/>
        </w:rPr>
        <w:t xml:space="preserve"> </w:t>
      </w:r>
      <w:r>
        <w:rPr>
          <w:rtl w:val="true"/>
        </w:rPr>
        <w:t>أكثرِ في الممارساتِ ومهاراتِ العالم الحقيقي</w:t>
      </w:r>
      <w:r>
        <w:rPr>
          <w:rtl w:val="true"/>
        </w:rPr>
        <w:t>.</w:t>
        <w:br/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صب</w:t>
      </w:r>
      <w:r>
        <w:rPr>
          <w:rtl w:val="true"/>
        </w:rPr>
        <w:t>***</w:t>
      </w:r>
      <w:r>
        <w:rPr>
          <w:rtl w:val="true"/>
        </w:rPr>
        <w:t>ً عامل معتمد على النفس، قادر على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فريق حسب الضرورة</w:t>
      </w:r>
      <w:r>
        <w:rPr>
          <w:rtl w:val="true"/>
        </w:rPr>
        <w:t>.</w:t>
        <w:br/>
      </w:r>
      <w:r>
        <w:rPr>
          <w:rtl w:val="true"/>
        </w:rPr>
        <w:t>قدرة على عمل تحت الإجهادِ</w:t>
      </w:r>
      <w:r>
        <w:rPr>
          <w:rtl w:val="true"/>
        </w:rPr>
        <w:t>.</w:t>
        <w:br/>
      </w:r>
      <w:r>
        <w:rPr>
          <w:rtl w:val="true"/>
        </w:rPr>
        <w:t>قادر على تَعَلّم المهامِ الجديدةِ بسرعة</w:t>
      </w:r>
      <w:r>
        <w:rPr>
          <w:rtl w:val="true"/>
        </w:rPr>
        <w:br/>
      </w:r>
      <w:r>
        <w:rPr>
          <w:rtl w:val="true"/>
        </w:rPr>
        <w:t>القدرة على العمل بشكل مستقل</w:t>
      </w:r>
      <w:r>
        <w:rPr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كعضو فريقِ فعّالِ</w:t>
      </w:r>
      <w:r>
        <w:rPr>
          <w:rtl w:val="true"/>
        </w:rPr>
        <w:t>.</w:t>
        <w:br/>
      </w:r>
      <w:r>
        <w:rPr>
          <w:rtl w:val="true"/>
        </w:rPr>
        <w:t>الموجه هدف المَدفوع الذات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شهادة تعليمِ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 xml:space="preserve">مايس </w:t>
      </w:r>
      <w:r>
        <w:rPr/>
        <w:t>200</w:t>
      </w:r>
      <w:r>
        <w:rPr>
          <w:rtl w:val="true"/>
        </w:rPr>
        <w:t xml:space="preserve">. . , ………. </w:t>
      </w:r>
      <w:r>
        <w:rPr>
          <w:rtl w:val="true"/>
        </w:rPr>
        <w:t>جامعة في</w:t>
      </w:r>
      <w:r>
        <w:rPr>
          <w:rtl w:val="true"/>
        </w:rPr>
        <w:t xml:space="preserve"> ……</w:t>
      </w:r>
      <w:r>
        <w:rPr>
          <w:rtl w:val="true"/>
        </w:rPr>
        <w:t>. .</w:t>
        <w:br/>
      </w:r>
      <w:r>
        <w:rPr>
          <w:rtl w:val="true"/>
        </w:rPr>
        <w:t>عازب</w:t>
      </w:r>
      <w:r>
        <w:rPr>
          <w:rtl w:val="true"/>
        </w:rPr>
        <w:t xml:space="preserve"> …………………………………</w:t>
      </w:r>
      <w:r>
        <w:rPr>
          <w:rtl w:val="true"/>
        </w:rPr>
        <w:t>.</w:t>
        <w:br/>
      </w:r>
      <w:r>
        <w:rPr>
          <w:rtl w:val="true"/>
        </w:rPr>
        <w:t>مشروع الخريجِ</w:t>
      </w:r>
      <w:r>
        <w:rPr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>المهارات</w:t>
      </w:r>
      <w:r>
        <w:rPr>
          <w:rtl w:val="true"/>
        </w:rPr>
        <w:br/>
      </w:r>
      <w:r>
        <w:rPr>
          <w:rtl w:val="true"/>
        </w:rPr>
        <w:t>مهارات لغةِ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ربي</w:t>
      </w:r>
      <w:r>
        <w:rPr>
          <w:rtl w:val="true"/>
        </w:rPr>
        <w:t>: ……………. .</w:t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نجليزي</w:t>
      </w:r>
      <w:r>
        <w:rPr>
          <w:rtl w:val="true"/>
        </w:rPr>
        <w:t>: ……………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هد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سْتِعْمال وتَحسين مهاراتي</w:t>
      </w:r>
      <w:r>
        <w:rPr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مؤهلات خلال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 xml:space="preserve"> </w:t>
      </w:r>
      <w:r>
        <w:rPr>
          <w:rtl w:val="true"/>
        </w:rPr>
        <w:t>كبيرة التي تُشجّعُ التعليمَ المستمرَ وتطويرَ مستخدميه، وخلال أَيّ أنا</w:t>
      </w:r>
      <w:r>
        <w:rPr>
          <w:rtl w:val="true"/>
        </w:rPr>
        <w:t xml:space="preserve"> </w:t>
      </w:r>
      <w:r>
        <w:rPr>
          <w:rtl w:val="true"/>
        </w:rPr>
        <w:t>يُمْكِنُ أَنْ أَتفاعلَ وأَعْملَ بشكل كفوء في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بيئة دينامية لإثْبات نفس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اسوب</w:t>
      </w:r>
      <w:r>
        <w:rPr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يَتعقّبُ المهاراتَ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  <w:br/>
      </w:r>
    </w:p>
    <w:p>
      <w:pPr>
        <w:pStyle w:val="Normal"/>
        <w:jc w:val="center"/>
        <w:rPr/>
      </w:pPr>
      <w:r>
        <w:rPr>
          <w:rtl w:val="true"/>
        </w:rPr>
        <w:t>التجربة العم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شركاء</w:t>
      </w:r>
      <w:r>
        <w:rPr>
          <w:rtl w:val="true"/>
        </w:rPr>
        <w:t xml:space="preserve">. </w:t>
      </w:r>
      <w:r>
        <w:rPr>
          <w:rtl w:val="true"/>
        </w:rPr>
        <w:t>فترة عملِ موقعِ موقعِ اسمِ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الهوايات والمصالح</w:t>
      </w:r>
      <w:r>
        <w:rPr>
          <w:rtl w:val="true"/>
        </w:rPr>
        <w:br/>
      </w:r>
      <w:r>
        <w:rPr>
          <w:rtl w:val="true"/>
        </w:rPr>
        <w:t>أَهتمُّ بالرُسوماتِ، ماكر و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حارس عريض مِنْ الموسيقى</w:t>
      </w:r>
      <w:r>
        <w:rPr>
          <w:rtl w:val="true"/>
        </w:rPr>
        <w:t xml:space="preserve">. </w:t>
      </w:r>
      <w:r>
        <w:rPr>
          <w:rtl w:val="true"/>
        </w:rPr>
        <w:t>أنا مشترك في الرحلة الخارجيةِ، أزياء، فنون، وألعاب رياضية</w:t>
      </w:r>
      <w:r>
        <w:rPr>
          <w:rtl w:val="true"/>
        </w:rPr>
        <w:t>.</w:t>
        <w:br/>
      </w:r>
      <w:r>
        <w:rPr/>
        <w:t>signeture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000099"/>
          <w:rtl w:val="true"/>
        </w:rPr>
        <w:t>تحميل ملفات نخص الانترفيو</w:t>
      </w:r>
      <w:r>
        <w:rPr>
          <w:rtl w:val="true"/>
        </w:rPr>
        <w:br/>
      </w:r>
      <w:r>
        <w:rPr>
          <w:b/>
          <w:b/>
          <w:bCs/>
          <w:color w:val="000099"/>
          <w:rtl w:val="true"/>
        </w:rPr>
        <w:t>من هنا</w:t>
      </w:r>
      <w:r>
        <w:rPr>
          <w:rtl w:val="true"/>
        </w:rPr>
        <w:br/>
      </w:r>
      <w:r>
        <w:rPr>
          <w:b/>
          <w:bCs/>
          <w:color w:val="000099"/>
          <w:rtl w:val="true"/>
        </w:rPr>
        <w:t>*</w:t>
      </w:r>
      <w:r>
        <w:rPr>
          <w:rtl w:val="true"/>
        </w:rPr>
        <w:br/>
      </w:r>
      <w:r>
        <w:rPr>
          <w:b/>
          <w:bCs/>
          <w:color w:val="000099"/>
          <w:rtl w:val="true"/>
        </w:rPr>
        <w:t>*</w:t>
      </w:r>
      <w:r>
        <w:rPr>
          <w:rtl w:val="true"/>
        </w:rPr>
        <w:br/>
      </w:r>
      <w:hyperlink r:id="rId37" w:tgtFrame="_blank">
        <w:r>
          <w:rPr>
            <w:rStyle w:val="InternetLink"/>
            <w:color w:val="0000FF"/>
            <w:sz w:val="27"/>
            <w:u w:val="single"/>
          </w:rPr>
          <w:t>http://www.2shared.com/file/0ELnoYJJ/kamal_abdoun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99"/>
          <w:rtl w:val="true"/>
        </w:rPr>
        <w:t>تعتبر المقابلة الشخصية بحق هي الخطوة الأهم لكي تحصل على وظيفة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color w:val="000099"/>
          <w:rtl w:val="true"/>
        </w:rPr>
        <w:t>مناسبة بشرط أن يسبقها كتابة سيرة ذاتية بشكل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يلفت انتباه صاحب العمل مما يجعله يرشحك للمقابلة الشخصية؛ فاحرص دائماً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>على أن تكون الأفضل ولا تخشى المنافسة مهما كانت ويكفيك أن تخوض التجربة</w:t>
      </w:r>
      <w:r>
        <w:rPr>
          <w:b/>
          <w:b/>
          <w:bCs/>
          <w:color w:val="000099"/>
          <w:rtl w:val="true"/>
        </w:rPr>
        <w:t xml:space="preserve"> </w:t>
      </w:r>
      <w:r>
        <w:rPr>
          <w:b/>
          <w:bCs/>
          <w:color w:val="000099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حجات لازم تكون عارفها وفاهمها ودارسها كويس قبل ما تروح اى انترفيو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:</w:t>
      </w:r>
      <w:r>
        <w:rPr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-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علومات عن الاحداث الجارية خصوصا المالية وشوية سياسية زى الازمة العالمية وافلاس بنوك معينة وشركات تامين وحاجات زى كدة</w:t>
      </w:r>
      <w:r>
        <w:rPr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2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-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تبقى عارف كويس وفاكر محتوى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ل كورس انت اخدته لان ناس كتير بتاخد كورسات كتير ومن كترها بتنسي الكورس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ان بتكلم عن اية لان فى الغالب الراجل بتاع الاتش ار بيناقشك فى اغلب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حتوى السي فى وممكن يسالك عن الكورس اللى انت كاتبه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............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بالمناسب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"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مكن يسالك اية احسن مادة كنت بتحبها فى الكلية وجبت فيها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تقدير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"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خلى بالك السؤال دة مش من فراغ يعنى فى سؤال ديما بيبقى تابع لي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وفى ديلة وهوة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""""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طيب كلمنى عن الجزئية الخاصة بكذا فى المادة اللى انت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ذكرتها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""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يبدأ يسالك فيها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......</w:t>
      </w:r>
      <w:r>
        <w:rPr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-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هم شىء بقي وهوة الاستعداد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نفسي بمعنى انك تبقى مروق بالك ومش قلقان ولا متضايق من حاجة ولازم تكو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اثق من نفسك وعندك ثبات عالى وتركيزك عالى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...........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برضو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ابتسامه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خفيفة ،الوقار،الذكاء فى التصرف، الثقة اللى مش زايدة ع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لزوم،جرىء،ودود،منظم فى كلامك،عارف هتقول اية ومش هتقول اية،خليك صريح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بلاش تكذب لانه ممكن يسالك سؤال فى اول الانترفيو ويقوله بصيغه تانية فى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نهاية الانترفيو و انت مش واخد بالك وتجاوب باجابة مختلفة وكدة كلامك يبقى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متناقض وبعد كدة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"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يلا السلام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"..........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بعدين يا اخى الكذب حرام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بلاش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علشان الراجل خليها علشان ربنا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ههههههههههه</w:t>
      </w:r>
      <w:r>
        <w:rPr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.....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.....(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ا تفعل الاتى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)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لاللانفعال،لا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للخجل،لا تكن احمق،لاتكن ثرثار يعنى ماتتكلمش كتير وتلوك على الفاضى وتبقى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زلوكة وتعمل فيها ابو العرييييف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،تجنب الضحك فى مواقف لاتتطلب منك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حتى الابتسامه،تجنب الهزار يعنى بالبلدى مش هوة دة المكان اللى الواحد ممك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يه يستخف دمه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م وخطير جداجدا جد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ياك ثم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اياك ثم ايالك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-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هما كانت درجتك العلمية وخبراتك العملي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نك تستخف بعقلي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لى قدامك مهما كان سازج فى نظرك واعرف كويس ان مفيش حد فى الاتش ار اهبل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برياله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ماتحاولش ابدا تحسسه انك احسن منه حتى لو انت ك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اتكنش كثير الكلام لان فى مثل بيقول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"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ن كثر كلامه كثرت سقطاته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"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ل كلمة طالعه من لسان ديما تكون بميزان لان الكلمه لها اتجاة من اتنين يا اما هتبقى ليك او عليك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.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عرف شخصية الشخص المحاور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بمعنى انك تقرا تفكيرة وتعرف هوة عاوز اية ومركز على اية وفى الغالب ديما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بيعرف طريقة تفكيرك وطريقتك فى الكلام وردود افعالك وتصرفاتك فى مواقف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عينة وهوة ممكن يحط فى موقف اثناء الانترفيو من غير ما تاخد بالك او يحصل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وقف بالصدفة ويشوف رد فعلك وعلى سبيل المثال وليس الحصر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"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دخل عليكم زميل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اتكلم فى موضوع معين قدامك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............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قتها هيشوف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...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هل انت مركز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عاه ولا مركز فى حاجة تانية وممكن يخليك تشارك فى الحوار ويشوف طريق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لامك وتصرفك ورد فعلك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ثا ل تانى الموبيل رن وهوة مش عاوز يرد ويسالك ارد ولا لآ وبرضو هيشوف انت هتقول اي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.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مثال تالت يولع سجارة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دية مش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بتحصل الا فى الاماكن النص كوم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يسالك انت مضايق منها ولا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عادى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....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خصوصا لما يسالك فى اول الانترفيو انت بدخ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لالآ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ديما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لازم يكون فيه اسئلة ذكاء واختبار تفكيرك وردود افعال ومدى تصورك وتخيلك للامور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حاول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تجذب المحاور لمنطقة كلام انت حاببب تتكلم فيها وحاسس انك هتبدع فيها يعنى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رمى الكورة فى ملعبة وانت اللى تشوط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نت بتحب البورصة وفاهم فيها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لمة عن كورساتك فيها واشرحله اللى حصل فى السهم الفلانى ولو كان حصل كذا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ان ممكن نتجنب كذا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.........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ورايك مثلا فى حل المشكلة وسببها وازاى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نعاجلها فى مصر ونواجهها ازاى لو حصلت تانى وهكذا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......... </w:t>
      </w:r>
      <w:r>
        <w:rPr>
          <w:rtl w:val="true"/>
        </w:rPr>
        <w:br/>
      </w:r>
      <w:r>
        <w:rPr>
          <w:b/>
          <w:b/>
          <w:bCs/>
          <w:color w:val="000099"/>
          <w:rtl w:val="true"/>
        </w:rPr>
        <w:t>أنواع المقابلات الشخصية</w:t>
      </w:r>
      <w:r>
        <w:rPr>
          <w:b/>
          <w:bCs/>
          <w:color w:val="000099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0000"/>
          <w:u w:val="single"/>
          <w:rtl w:val="true"/>
        </w:rPr>
        <w:t>المقابلة الشخصية الفردية</w:t>
      </w:r>
      <w:r>
        <w:rPr>
          <w:rFonts w:cs="Tahoma" w:ascii="Tahoma" w:hAnsi="Tahoma"/>
          <w:b/>
          <w:bCs/>
          <w:color w:val="8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وفيها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يكون اللقاء بين صاحب العمل وطالب العمل مباشراً ووجهاً لوجه والهدف من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هذه الطريقة هو التعرف عن قرب على القدرات التي يمتلكها الفرد وعليك لكي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تنجح في هذه المقابلة أن تنصت جيداً لمحدثك وتتعرف أكثر على طريقته وأسلوبه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وحاول أن توجد نوع من الألفة والود بينك وبين محدثك الذي سريعاً ما سيشعر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برغبتك هذه ويعينك عليها خاصة إذا ما حاولت أن تحاكيه</w:t>
      </w:r>
      <w:r>
        <w:rPr>
          <w:rFonts w:cs="Tahoma" w:ascii="Tahoma" w:hAnsi="Tahoma"/>
          <w:b/>
          <w:bCs/>
          <w:color w:val="000099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0000"/>
          <w:u w:val="single"/>
          <w:rtl w:val="true"/>
        </w:rPr>
        <w:t>المقابلة الشخصية الجماعية</w:t>
      </w:r>
      <w:r>
        <w:rPr>
          <w:rFonts w:cs="Tahoma" w:ascii="Tahoma" w:hAnsi="Tahoma"/>
          <w:b/>
          <w:bCs/>
          <w:color w:val="8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وفيها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يتم إجراء مقابلة لعدد كبير من المتقدمين لشغل نفس الوظيفة ويتم طرح موضوع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معين لمناقشته خلال المقابلة ويكون الهدف من هذه المقابلة هو معرفة مدى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قدرتك على التجاوب مع الآخرين والتفاعل مع البيئة المحيطة والقدرات الفردية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تي تمتلكها ويتم تحديد مقابلة أخرى لمن يجتاز هذه المقابلة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0000"/>
          <w:u w:val="single"/>
          <w:rtl w:val="true"/>
        </w:rPr>
        <w:t>المقابلة الانتقائية</w:t>
      </w:r>
      <w:r>
        <w:rPr>
          <w:rFonts w:ascii="Tahoma" w:hAnsi="Tahoma" w:cs="Tahoma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8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وفيها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يتم انتقاء بعض الأشخاص غير المرغوب فيهم نتيجة وجود تضارب في البيانات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تي تحتوى عليها السيرة الذاتية أو الأشخاص الاقل خبرة وكفاءة ويتم عمل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مقابلة شخصية روتينية لهم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800000"/>
          <w:u w:val="single"/>
          <w:rtl w:val="true"/>
        </w:rPr>
        <w:t>الأسئلة المعتادة</w:t>
      </w:r>
      <w:r>
        <w:rPr>
          <w:color w:val="800000"/>
          <w:u w:val="single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هناك بعض الأسئلة المألوفة والتي غالباً ما يتم السؤال عنها خلال المقابلة يجب أن تعرفها وتتدرب على الإجابة عليها مثل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rtl w:val="true"/>
        </w:rPr>
        <w:t xml:space="preserve">:-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لماذا تريد أن تعمل في شركتنا أو لماذا التحقت بهذا العمل 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الهدف من هذا السؤال هو معرفة مدى حرصك على هذه الوظيفة وإمكاناتك للفوز بها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000099"/>
          <w:rtl w:val="true"/>
        </w:rPr>
        <w:t>حاول أن تبرز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معلومات التي حصلت عليها والمتعلقة بالشركة والمهارات التي تكتسبها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والمزايا التي ستحصل عليها الشركة من عملك بها، واحذر أن تذكر انك ترغب في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تحسين دخلك أو أن الرواتب لديكم مرتفعة …الخ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تحدث عن نفسك ومواهبك و هواياتك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الهدف من السؤال كما ترى هو معرفة كيف ترى نفسك وبالتالي كيف تتوقع أن يراك الآخر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000099"/>
          <w:rtl w:val="true"/>
        </w:rPr>
        <w:t>استخدم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عبارات موجزة للوصف نفسك والتعبير عن قدراتك وخبراتك العلمية والعملية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والمهارات الخاصة والهوايات </w:t>
      </w:r>
      <w:r>
        <w:rPr>
          <w:rFonts w:cs="Tahoma" w:ascii="Tahoma" w:hAnsi="Tahoma"/>
          <w:b/>
          <w:bCs/>
          <w:color w:val="000099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99"/>
          <w:rtl w:val="true"/>
        </w:rPr>
        <w:t>لاحظ أن بعض الهوايات لها دلالات معينة مثل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قراءة أو لعب الشطرنج أو الموسيقى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ين عملت قبل ذلك 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الهدف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من السؤال التعرف على خبراتك السابقة وقدراتك الخاصة </w:t>
      </w:r>
      <w:r>
        <w:rPr>
          <w:rFonts w:cs="Tahoma" w:ascii="Tahoma" w:hAnsi="Tahoma"/>
          <w:b/>
          <w:bCs/>
          <w:color w:val="000099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rtl w:val="true"/>
        </w:rPr>
        <w:t>حاول أن تذكر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أعمال ذات العلاقة الوثيقة بالوظيفة التي تتقدم لها أولاً فهي تعطى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نطباع جيد</w:t>
      </w:r>
      <w:r>
        <w:rPr>
          <w:rFonts w:cs="Tahoma" w:ascii="Tahoma" w:hAnsi="Tahoma"/>
          <w:b/>
          <w:bCs/>
          <w:color w:val="000099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ل عملت أثناء الدراسة ولماذا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هدف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سؤال هو معرفة الدوافع الحقيقية التي جعلتك تعمل أثناء الدراسة وهل هي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دوافع مادية بحتة أم دوافع عملية كاكتساب الخبرة والمهارة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ا هو المرتب الذي كنت تحصل عليه من عملك السابق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يهدف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هذا السؤال إلى التعرف على وضعك المادي في العمل السابق مقارنة إجاباتك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بأسباب تركك للعمل واكتشاف التناقض بينهما كن أمينا وصادقاً دائماً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ماذا تركت عملك السابق 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من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أهم الأسئلة التي تتعرض لها والهدف منه التعرف على ما إذا كانت هناك مشاكل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وجدتها في عملك السابق وكيف تعاملت معها، كن صادقاً في تحديد الأسباب وركز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على أسبابك المتعلقة بالطموحات مثل عدم وجود فرصة للترقي، ولا مانع من أن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تذكر أسباباً عامة</w:t>
      </w:r>
      <w:r>
        <w:rPr>
          <w:rFonts w:cs="Tahoma" w:ascii="Tahoma" w:hAnsi="Tahoma"/>
          <w:b/>
          <w:bCs/>
          <w:color w:val="000099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كيف تعرفت على الوظيفة المعلن عنها 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يهدف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هذا السؤال إلى معرفة مدى اهتمامك بالحصول على العمل هل عرفت بالصدفة أم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من صديق أم من متابعة أخبار الشركة في وسائل الإعلام أو غير ذلك و هنا تبرز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أهمية المعلومات التي قمت بجمعها عن الشركة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ا هو الراتب الذي تريد الحصول عليه من العمل معنا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حاول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ألا تجيب على هذا السؤال بشكل مباشر بل اجتهد لتحصل أنت على إجابته من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صاحب العمل كأن تسأله عن الراتب الذي يتقاضاه أفضل الموظفين لديه أو أن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تسعى في البحث عن متوسطات الرواتب في الوظائف المشابهة ثم حدد مدى أو متوسط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يمكن أن يتحرك فيه المرتب المنتظر ولا تتجاوز في توقع المرتب</w:t>
      </w:r>
      <w:r>
        <w:rPr>
          <w:rFonts w:cs="Tahoma" w:ascii="Tahoma" w:hAnsi="Tahoma"/>
          <w:b/>
          <w:bCs/>
          <w:color w:val="000099"/>
          <w:rtl w:val="true"/>
        </w:rPr>
        <w:t>.(</w:t>
      </w:r>
      <w:r>
        <w:rPr>
          <w:rFonts w:ascii="Tahoma" w:hAnsi="Tahoma" w:cs="Tahoma"/>
          <w:b/>
          <w:b/>
          <w:bCs/>
          <w:color w:val="000099"/>
          <w:rtl w:val="true"/>
        </w:rPr>
        <w:t>لاحظ أن هذا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سؤال ذو ح</w:t>
      </w:r>
      <w:r>
        <w:rPr>
          <w:rFonts w:cs="Tahoma" w:ascii="Tahoma" w:hAnsi="Tahoma"/>
          <w:b/>
          <w:bCs/>
          <w:color w:val="000099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99"/>
          <w:rtl w:val="true"/>
        </w:rPr>
        <w:t>فلو توقعت مرتباً منخفضاً قد تحرم نفسك من مرتب أعلى قد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تمنحه لك الشركة أما إذا توقعت راتباً مبالغاً فيه فقد يصرف اهتمام صاحب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عمل عنك لوجود هوة واسعة بين ما تتوقعه وما ستحصل عليه</w:t>
      </w:r>
      <w:r>
        <w:rPr>
          <w:rFonts w:cs="Tahoma" w:ascii="Tahoma" w:hAnsi="Tahoma"/>
          <w:b/>
          <w:bCs/>
          <w:color w:val="000099"/>
          <w:rtl w:val="true"/>
        </w:rPr>
        <w:t>)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0000"/>
          <w:u w:val="single"/>
          <w:rtl w:val="true"/>
        </w:rPr>
        <w:t>رابعا أسئلة تريد الاستفسار عنها</w:t>
      </w:r>
      <w:r>
        <w:rPr>
          <w:rFonts w:ascii="Tahoma" w:hAnsi="Tahoma" w:cs="Tahoma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800000"/>
          <w:u w:val="single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99"/>
          <w:rtl w:val="true"/>
        </w:rPr>
        <w:t>حاول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أن تدون الأسئلة التي ترغب في سؤال صاحب العمل الجديد عنها أثناء المقابلة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شخصية في مفكرة جانبية، ولا تسال عنها قبل أن ينهى هو الحديث وتحاشى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أسئلة السلبية كان تسال عن إمكانية الانتقال إلى فرع آخر أو إمكانية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>العمل أيام العطلات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000099"/>
          <w:rtl w:val="true"/>
        </w:rPr>
        <w:t>نماذج للأسئلة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000099"/>
          <w:rtl w:val="true"/>
        </w:rPr>
        <w:t>هل تقومون بإعداد برنامج تريبي للموظفين الجدد؟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000099"/>
          <w:rtl w:val="true"/>
        </w:rPr>
        <w:t>ما المدة التي يستغرقها هذا البرنامج ؟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000099"/>
          <w:rtl w:val="true"/>
        </w:rPr>
        <w:t>ما المهام الوظيفية التي سيقوم بها من يحصل على هذه الوظيفة ؟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000099"/>
          <w:rtl w:val="true"/>
        </w:rPr>
        <w:t>ما فرص الترقي الموجودة لديكم؟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000099"/>
          <w:rtl w:val="true"/>
        </w:rPr>
        <w:t>ماذا يمكن أن أكون بعد مرور خمس سنوات على في العمل ؟</w:t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الوا نبتدي من أول السط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بعاً إنت في الأول ممكن تروح الشركة عشان تقدم ورقك وسواء كانت الشركة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شركة توظيف أو شركة عادية لازم تروح وكأنك رايح المقابل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عني حاول تلبس رسمي وتتصرف بمنت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لباقة ماتقلش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عني هي دي المقابل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ما يكلموني أبقى أتشيكله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!" 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مكن بالصدفة الشخص اللي هياخد من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سيرة الذاتية يكون هو اللي هيعملك المقابل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في شركات كتير الموظف ده بيكتب تعليقه المبدئي على ورقك</w:t>
      </w:r>
    </w:p>
    <w:p>
      <w:pPr>
        <w:pStyle w:val="Normal"/>
        <w:jc w:val="left"/>
        <w:rPr/>
      </w:pPr>
      <w:r>
        <w:rPr>
          <w:rtl w:val="true"/>
        </w:rPr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ن رأية مثلاً في شكلك ولبسك وطريقة كلامك</w:t>
      </w:r>
    </w:p>
    <w:p>
      <w:pPr>
        <w:pStyle w:val="Normal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ربنا كرمك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حمد لله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شركة كلمتك على التليفون ورديت عليهم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قوم أقف فوراً ما تتكلمش وإنت نايم أ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مدد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معلوماتك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طريقة اللي انت قاعد بيها هتأثر على صوتك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يعني لو كنت ممدد صوتك هيبان وكأنك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إنسان كسول وده هيدي إنطباع عنك سيء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ما تنساش إن في موضة جديدة اليومين دول وهي مقابلة التليف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دي بتكون مكالمة تليفون مبدئية عادةً بيطلب منك فيها تتكلم عن نفسك، ودراستك، وخبراتك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أهم حاجة ف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موضوع ده تاخد البيانات صح وتكتبها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زي العنوان، الساعة، مين الشخص اللي هيقابلك وكده يعني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دلوقتي بقى وقت الإستعداد الحقيقي يا بطل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إدخل على النت وإفتح موقع الشركة اللي هتعمل معاها المقابل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إعرف تاريخ الشركة وأصلها وفصلها والأقسام اللي فيها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إكتب كل الكلام ده في ورقة أو إطبعه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كم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بنصحك تحضر كل الأسئلة والملحوظات اللي عايز تعرفها من الشخص اللي هيقابلك</w:t>
      </w:r>
    </w:p>
    <w:p>
      <w:pPr>
        <w:pStyle w:val="Normal"/>
        <w:spacing w:before="0" w:after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br/>
      </w:r>
    </w:p>
    <w:p>
      <w:pPr>
        <w:pStyle w:val="Normal"/>
        <w:spacing w:before="0" w:after="240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4371975" cy="238125"/>
            <wp:effectExtent l="0" t="0" r="0" b="0"/>
            <wp:docPr id="15" name="Image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857250" cy="857250"/>
            <wp:effectExtent l="0" t="0" r="0" b="0"/>
            <wp:docPr id="16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hyperlink r:id="rId42" w:tgtFrame="_blank">
        <w:r>
          <w:rPr>
            <w:rStyle w:val="InternetLink"/>
            <w:color w:val="0000FF"/>
            <w:u w:val="single"/>
            <w:rtl w:val="true"/>
          </w:rPr>
          <w:br/>
        </w:r>
      </w:hyperlink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  <w:u w:val="single"/>
        </w:rPr>
      </w:pPr>
      <w:hyperlink r:id="rId43" w:tgtFrame="_blank">
        <w:r>
          <w:rPr>
            <w:rStyle w:val="InternetLink"/>
            <w:color w:val="0000FF"/>
            <w:u w:val="single"/>
            <w:rtl w:val="true"/>
          </w:rPr>
          <w:br/>
          <w:br/>
        </w:r>
      </w:hyperlink>
    </w:p>
    <w:p>
      <w:pPr>
        <w:pStyle w:val="Normal"/>
        <w:jc w:val="left"/>
        <w:rPr/>
      </w:pPr>
      <w:hyperlink r:id="rId44" w:tgtFrame="_blank">
        <w:r>
          <w:rPr>
            <w:rStyle w:val="InternetLink"/>
            <w:rFonts w:ascii="Arial" w:hAnsi="Arial" w:cs="Arial"/>
            <w:color w:val="0000FF"/>
            <w:sz w:val="36"/>
            <w:sz w:val="36"/>
            <w:szCs w:val="36"/>
            <w:u w:val="single"/>
            <w:rtl w:val="true"/>
          </w:rPr>
          <w:t xml:space="preserve">أهم حاجة قبل المقابلة تكون نايم كويس 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  <w:rtl w:val="true"/>
          </w:rPr>
          <w:t xml:space="preserve">.. 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szCs w:val="36"/>
            <w:u w:val="single"/>
            <w:rtl w:val="true"/>
          </w:rPr>
          <w:t xml:space="preserve">وقوم قبل المقابلة بفترة كافية ولتكن 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</w:rPr>
          <w:t>4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szCs w:val="36"/>
            <w:u w:val="single"/>
            <w:rtl w:val="true"/>
          </w:rPr>
          <w:t xml:space="preserve">ساعات مثلاً 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  <w:rtl w:val="true"/>
          </w:rPr>
          <w:t xml:space="preserve">.. 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szCs w:val="36"/>
            <w:u w:val="single"/>
            <w:rtl w:val="true"/>
          </w:rPr>
          <w:t>حاول توصل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  <w:rtl w:val="true"/>
          </w:rPr>
          <w:br/>
        </w:r>
      </w:hyperlink>
    </w:p>
    <w:p>
      <w:pPr>
        <w:pStyle w:val="Normal"/>
        <w:jc w:val="left"/>
        <w:rPr/>
      </w:pPr>
      <w:hyperlink r:id="rId45" w:tgtFrame="_blank">
        <w:r>
          <w:rPr>
            <w:rStyle w:val="InternetLink"/>
            <w:rFonts w:ascii="Arial" w:hAnsi="Arial" w:cs="Arial"/>
            <w:color w:val="0000FF"/>
            <w:sz w:val="36"/>
            <w:sz w:val="36"/>
            <w:szCs w:val="36"/>
            <w:u w:val="single"/>
            <w:rtl w:val="true"/>
          </w:rPr>
          <w:t xml:space="preserve">قبل معادك بـ 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</w:rPr>
          <w:t>10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szCs w:val="36"/>
            <w:u w:val="single"/>
            <w:rtl w:val="true"/>
          </w:rPr>
          <w:t xml:space="preserve">دقايق أو 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</w:rPr>
          <w:t>5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szCs w:val="36"/>
            <w:u w:val="single"/>
            <w:rtl w:val="true"/>
          </w:rPr>
          <w:t xml:space="preserve">دقايق بلاش أكتر ولا أقل 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  <w:rtl w:val="true"/>
          </w:rPr>
          <w:t xml:space="preserve">.. 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szCs w:val="36"/>
            <w:u w:val="single"/>
            <w:rtl w:val="true"/>
          </w:rPr>
          <w:t>عشان تِبان إنك منظم في وقتك وتجنب التأخير تماماً في</w:t>
        </w:r>
        <w:r>
          <w:rPr>
            <w:rStyle w:val="InternetLink"/>
            <w:rFonts w:ascii="Arial" w:hAnsi="Arial" w:cs="Arial"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  <w:rtl w:val="true"/>
          </w:rPr>
          <w:br/>
          <w:br/>
          <w:br/>
          <w:br/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hyperlink r:id="rId46" w:tgtFrame="_blank">
        <w:r>
          <w:rPr>
            <w:rStyle w:val="InternetLink"/>
            <w:rFonts w:ascii="Arial" w:hAnsi="Arial" w:cs="Arial"/>
            <w:color w:val="0000FF"/>
            <w:sz w:val="36"/>
            <w:sz w:val="36"/>
            <w:szCs w:val="36"/>
            <w:u w:val="single"/>
            <w:rtl w:val="true"/>
          </w:rPr>
          <w:t>الموقف ده عشان الإنطباع الأول بيدوم</w:t>
        </w:r>
      </w:hyperlink>
    </w:p>
    <w:p>
      <w:pPr>
        <w:pStyle w:val="Normal"/>
        <w:jc w:val="left"/>
        <w:rPr/>
      </w:pPr>
      <w:hyperlink r:id="rId47" w:tgtFrame="_blank">
        <w:r>
          <w:rPr>
            <w:rStyle w:val="InternetLink"/>
            <w:color w:val="0000FF"/>
            <w:u w:val="single"/>
            <w:rtl w:val="true"/>
          </w:rPr>
          <w:br/>
        </w:r>
      </w:hyperlink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hyperlink r:id="rId48" w:tgtFrame="_blank">
        <w:r>
          <w:rPr>
            <w:rStyle w:val="InternetLink"/>
            <w:color w:val="0000FF"/>
            <w:u w:val="single"/>
            <w:rtl w:val="true"/>
          </w:rPr>
          <w:br/>
          <w:br/>
          <w:br/>
        </w:r>
      </w:hyperlink>
    </w:p>
    <w:p>
      <w:pPr>
        <w:pStyle w:val="Normal"/>
        <w:jc w:val="left"/>
        <w:rPr/>
      </w:pPr>
      <w:hyperlink r:id="rId49" w:tgtFrame="_blank">
        <w:r>
          <w:rPr>
            <w:rFonts w:cs="Arial" w:ascii="Arial" w:hAnsi="Arial"/>
            <w:sz w:val="36"/>
            <w:szCs w:val="36"/>
            <w:rtl w:val="true"/>
          </w:rPr>
        </w:r>
      </w:hyperlink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858520" cy="858520"/>
            <wp:effectExtent l="0" t="0" r="0" b="0"/>
            <wp:docPr id="17" name="Image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4372610" cy="238125"/>
            <wp:effectExtent l="0" t="0" r="0" b="0"/>
            <wp:docPr id="18" name="Image1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إوعى تفتكر إن تقييمك هيبتدي لما تدخل المكتب عشان المقابلة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لإن فيه شركات كتيرة بتحط كاميرات عش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تصور ردود أفعالك أو بتخلي حد قاعد برة مخصوص عشان يراقب تصرفاتك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حاول ما تعملش أي حركات تد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لى التوتر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زي مثلاً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هز الرجل، قضم الضوافر أو طرقعة الصوابع مثلاً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0" w:after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br/>
        <w:br/>
      </w:r>
    </w:p>
    <w:p>
      <w:pPr>
        <w:pStyle w:val="Normal"/>
        <w:spacing w:before="0" w:after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858520" cy="858520"/>
            <wp:effectExtent l="0" t="0" r="0" b="0"/>
            <wp:docPr id="19" name="Image1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4372610" cy="238125"/>
            <wp:effectExtent l="0" t="0" r="0" b="0"/>
            <wp:docPr id="20" name="Image2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tl w:val="true"/>
        </w:rPr>
        <w:br/>
        <w:br/>
        <w:br/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ي ناس كمان تديلك معاد مثلاً الساعة 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بعد أما تدخل يخلوك منتظر للساعة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لا ً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وعى تتنرفز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ده أو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إختبار للصبر و التحكم في الأعصاب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هتلاقي الراجل طالعلك من مكتبه و بيقولك بكل برو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br/>
        <w:br/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آسف إتأخرت عليك شوية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spacing w:before="0" w:after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br/>
        <w:br/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إبتسم وقوله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ا يا فندم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حت أمرك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أنا مقدر مشاغلكم</w:t>
      </w:r>
      <w:r>
        <w:rPr>
          <w:rFonts w:cs="Arial" w:ascii="Arial" w:hAnsi="Arial"/>
          <w:sz w:val="36"/>
          <w:szCs w:val="36"/>
          <w:rtl w:val="true"/>
        </w:rPr>
        <w:t>!"</w:t>
      </w:r>
    </w:p>
    <w:p>
      <w:pPr>
        <w:pStyle w:val="Normal"/>
        <w:spacing w:before="0" w:after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0" w:after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858520" cy="858520"/>
            <wp:effectExtent l="0" t="0" r="0" b="0"/>
            <wp:docPr id="21" name="Image2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4372610" cy="238125"/>
            <wp:effectExtent l="0" t="0" r="0" b="0"/>
            <wp:docPr id="22" name="Image2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tl w:val="true"/>
        </w:rPr>
        <w:br/>
        <w:br/>
        <w:br/>
        <w:br/>
        <w:br/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ول ما تدخل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ا تسحبش الكرسي وتقعد من نفسك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إستنى لما الشخص يسمحلك بالجلوس وبعدين حاو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تتجنب الحركات اللي توحي بعدم الثقة زي مثلا ً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نك تربع إيدك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الحركة دي بتدل على وجود حاجز بينك وب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شخص اللي قدامك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ظم موظفي الموارد البشرية بيكون عندهم علم بلغة الجسد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وبيقدروا من خلالها يفهمو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شخصيتك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حتي لو الشخص ده مش دارس لغة الجسد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ضه حركاتك هتأثر فيه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لأن الحركات دي بتأثر في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قلنا اللاواعي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وفي آخر الإنترفيو بقى ممكن تبقى تسأله الأسئلة اللي إنت عايزها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99"/>
          <w:sz w:val="72"/>
          <w:szCs w:val="72"/>
          <w:rtl w:val="true"/>
        </w:rPr>
        <w:t>&lt;&lt;&lt;&lt;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أسئلة خاصة المحاسبين</w:t>
      </w:r>
      <w:r>
        <w:rPr>
          <w:b/>
          <w:bCs/>
          <w:color w:val="000099"/>
          <w:sz w:val="72"/>
          <w:szCs w:val="72"/>
          <w:rtl w:val="true"/>
        </w:rPr>
        <w:t>&gt;&gt;&gt;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يه الفرق بين الميزانية والمركز المالي ؟؟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</w:p>
    <w:p>
      <w:pPr>
        <w:pStyle w:val="Normal"/>
        <w:jc w:val="center"/>
        <w:rPr/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طبعا سؤال سهل </w:t>
      </w:r>
      <w:r>
        <w:rPr>
          <w:b/>
          <w:bCs/>
          <w:color w:val="000099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ش كد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>المركز المالي</w:t>
      </w: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4169E1"/>
          <w:sz w:val="36"/>
          <w:szCs w:val="36"/>
          <w:u w:val="single"/>
          <w:rtl w:val="true"/>
        </w:rPr>
        <w:t>:</w:t>
      </w: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هو قائمة توضح أصول وخصوم المنشأة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عني حقوق والتزامات المنشأ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يعني ايه اللي للمنشأة وايه اللي عليها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في أي يوم في السن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عني في أ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وم نجي نروح عاملين موقف للمنشأة عارفين ايه اللي ليها وايه اللي عليه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نحطه في صورة قائمة تبقى دي اسمها المركز المالي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طب ايه هي الميزانية العمومية 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هي </w:t>
      </w:r>
      <w:r>
        <w:rPr>
          <w:b/>
          <w:bCs/>
          <w:color w:val="000099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ركز مال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...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يه مركز مالي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يعني أصول وخصوم المنشأة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حقوق والتزمات المنشأ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طب ايه الفرق ؟ الفرق ا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>الميزانية العمومية</w:t>
      </w: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ركز مالي للمنشأة في نهاية السنة المالية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عني في نهاية السنة المالي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في آخر يوم في </w:t>
      </w:r>
      <w:r>
        <w:rPr>
          <w:b/>
          <w:bCs/>
          <w:color w:val="000099"/>
          <w:sz w:val="36"/>
          <w:szCs w:val="36"/>
        </w:rPr>
        <w:t>31/12/2006</w:t>
      </w: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ثلا بنعرف حقوق والتزامات المنشأة فتبقى اسمه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ميزانية العمومي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</w:p>
    <w:p>
      <w:pPr>
        <w:pStyle w:val="Normal"/>
        <w:jc w:val="center"/>
        <w:rPr>
          <w:b/>
          <w:b/>
          <w:bCs/>
          <w:color w:val="4169E1"/>
          <w:sz w:val="36"/>
          <w:szCs w:val="36"/>
        </w:rPr>
      </w:pPr>
      <w:r>
        <w:rPr>
          <w:b/>
          <w:bCs/>
          <w:color w:val="4169E1"/>
          <w:sz w:val="36"/>
          <w:szCs w:val="36"/>
          <w:rtl w:val="true"/>
        </w:rPr>
        <w:t>-----------------------------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يه الفرق بين الميزانية والموازنة ؟؟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</w:p>
    <w:p>
      <w:pPr>
        <w:pStyle w:val="Normal"/>
        <w:jc w:val="center"/>
        <w:rPr/>
      </w:pP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>الميزانية العمومية</w:t>
      </w: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4169E1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زي ما قلنا عبارة عن قائمة توضح أصول وخصوم المنشأة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حقوق والتزمات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منشأة في نهاية السنة المالية وبتكون معها الحسابات الختامية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حـ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متاجرة وحـ</w:t>
      </w:r>
      <w:r>
        <w:rPr>
          <w:b/>
          <w:bCs/>
          <w:color w:val="000099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أرباح والخسائر </w:t>
      </w:r>
      <w:r>
        <w:rPr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لي بيوضحوا نتيجة نشاط المنشأة من ربح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أو خسارة عن الفترة المالية السابق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عني ايه ؟؟</w:t>
      </w:r>
      <w:r>
        <w:rPr>
          <w:b/>
          <w:bCs/>
          <w:color w:val="000099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عني ان الحسابات الختامية هي اللي بتوضح مصروفات السنة اللي فاتت الفعلي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ايرادات السنة اللي فاتت الفعلية لكن الميزانية العمومية توضح حقوق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التزامات المنشأة في نهاية السن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طب ايه هي الموازنة ؟؟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>الموازنة التقديرية</w:t>
      </w: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4169E1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هي عبارة عن تقدير لايرادات ومصروفات المنشأة للسنة القادمة أو لعدة سنوات قادمة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</w:p>
    <w:p>
      <w:pPr>
        <w:pStyle w:val="Normal"/>
        <w:jc w:val="center"/>
        <w:rPr>
          <w:b/>
          <w:b/>
          <w:bCs/>
          <w:color w:val="4169E1"/>
          <w:sz w:val="36"/>
          <w:szCs w:val="36"/>
        </w:rPr>
      </w:pPr>
      <w:r>
        <w:rPr>
          <w:b/>
          <w:bCs/>
          <w:color w:val="4169E1"/>
          <w:sz w:val="36"/>
          <w:szCs w:val="36"/>
          <w:rtl w:val="true"/>
        </w:rPr>
        <w:t>-----------------------------------------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  <w:br/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يه الفرق بين المصروفات الايرادية والمصروفات الرأسمالية ؟؟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4169E1"/>
          <w:sz w:val="36"/>
          <w:sz w:val="36"/>
          <w:szCs w:val="36"/>
          <w:rtl w:val="true"/>
        </w:rPr>
        <w:t>أولا نحب نعرف ايه هو المصروف</w:t>
      </w:r>
      <w:r>
        <w:rPr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169E1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هو عبارة عن نفقة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--&gt;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فلوس بادفعها </w:t>
      </w:r>
      <w:r>
        <w:rPr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في سبيل الحصول على ايراد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يعني بادفع مثلا ايجار للمحل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ليه ؟؟ علشان أبيع منه واحصل على الايراد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بادفع مثلا أجور ومرتبات للعاملين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ليه ؟؟ علشان ينتجوا واحصل على الايراد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بقى المصروف بادفعه في سبيل الحصول على الايراد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>المصروف الايرادية</w:t>
      </w: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4169E1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هو مصروف يحقق الايراد في نفس السنة المالي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>المصروف الرأسمالي</w:t>
      </w:r>
      <w:r>
        <w:rPr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4169E1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هو مصروف يحقق الايراد في عدة فترات مالية ويؤدي إلى زيادة الطاقة الانتاجية للمنشأ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يعني مثلا </w:t>
      </w:r>
      <w:r>
        <w:rPr>
          <w:b/>
          <w:bCs/>
          <w:color w:val="000099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صروف الأجور والمرتبات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بتدفع كل شهر عن عمل الموظفين عن الشهر يعني كل شهر بيأخدو مرتباتهم فيه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بيدخلوا للمنشأة ايراد في نفس الشهر </w:t>
      </w:r>
      <w:r>
        <w:rPr>
          <w:b/>
          <w:bCs/>
          <w:color w:val="000099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بقى مصروف الأجور والمرتبات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صروف ايراد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ومثلا </w:t>
      </w:r>
      <w:r>
        <w:rPr>
          <w:b/>
          <w:bCs/>
          <w:color w:val="000099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 الدعاية والإعلا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شركة مثلا عملت حملة اعلانية ضخمة استفادت بها المنشأة على كذا سن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يعني ساعدت على تحقيق الايرادات خلال عدة سنوات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بقى المصروف ده مصروف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رأسمال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>مثال تاني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rtl w:val="true"/>
        </w:rPr>
        <w:t>:-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مصروف الصيانة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عملنا صيانة للآلات والمعدات للمنشأة علشان ترجع تنتج تاني يبقى المصروف ده مصروف إيراد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طب لوجينا عملنا صيانة للألات مش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علشان ترجع تشتغل تاني بس ولكن تزيد طاقتها الانتاجية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عني بدل ما تنتج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مثلا عشر وحدات خليناها تنتج </w:t>
      </w:r>
      <w:r>
        <w:rPr>
          <w:b/>
          <w:bCs/>
          <w:color w:val="000099"/>
          <w:sz w:val="36"/>
          <w:szCs w:val="36"/>
        </w:rPr>
        <w:t>15</w:t>
      </w: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حدة يعن زودنا كفائتها الانتاجي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والزيادة دي مش هتكون في أول سنة بس ؟؟ لا طبعا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في السنين المتتالي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لي بعديها 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بقى المصروف ده في هذه الحالة مصروف رأسمالي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99"/>
          <w:sz w:val="36"/>
          <w:szCs w:val="36"/>
        </w:rPr>
        <w:t>4</w:t>
      </w:r>
      <w:r>
        <w:rPr>
          <w:b/>
          <w:bCs/>
          <w:color w:val="000099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ا الفرق بين المخصص والاحتياطي ؟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ب نقول لكم على حاجة 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ي 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احبها بيعملها علشان يكسب من ورائها أرباح يستفيد بيها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شان 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شأة أو الشركة مش يفضل يسحب فلوس من الشركة لحد ما تتعدى رأس م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ددنا في المحاسب جزء أو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حساب بمعنى المحاسبين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 ده بس اللي يسحب 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أن بعد كده هيبدأ يستهلك رأسماله في الشركة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طبعا لو فضل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حالة دي </w:t>
      </w:r>
      <w:r>
        <w:rPr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عني يسحب من رأسماله </w:t>
      </w:r>
      <w:r>
        <w:rPr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فاجأ إن الشركة مش بتاعته ب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تاعة الدائنين اللي عاوزين حقوقهم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التالي هيعلن افلاسه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لشان كده قلنا لازم نخلي حساب خاص للأرباح هو بس اللي يتسحب منه الفل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عني ممكن ن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ربا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نها الزيادة في حقوق الملكية لأصحاب 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أيضا ممكن ن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سائ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نها النقص في حقوق الملكية لأصحاب المنشأ’ة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رجع لموضوعنا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ق بين المخصص والاحتيا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خصص والاحتياط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ثنين مبلغ يستقطع من الربح لمواجهة خسارة متو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احنا طبعا عارفين مبدأ الحيطة والحذر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 هو إنه ينبغي على الشركة تحطاط لكل خسارة متوقعة وتحذر من كل إيراد غير محقق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فرق 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خص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يتم تكوينه في حالة تحقق ربح أو تحقق خسارة يعني جبري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ضته مبادئ ومعايير المحا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حتياط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ا يتم تكوينة إلا في حالة وجود أرباح فقط وبيكون اختياري على المنشأة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 البنوك وشركات التأمين</w:t>
      </w:r>
      <w:r>
        <w:rPr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رق تاني 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خص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يكون لمواجهةخسارة حقيقة أو متوقعة بنسبة كبيرة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 مخصص الاهل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حتياط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يكون لمواجهة خسارة متوقعة ولكن احتمال وقوعها ضئيل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ثل مخصص ارتفاع أسعار الأصول الثابتة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 بيكون لتدعيم المركز المالي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FF"/>
          <w:sz w:val="36"/>
          <w:szCs w:val="36"/>
          <w:rtl w:val="true"/>
        </w:rPr>
        <w:t>----------------------------------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  <w:u w:val="single"/>
        </w:rPr>
        <w:t>5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و الحساب الذي لا يظهر ضمن ميزان المراجعة ؟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له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ا سلام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ؤال سهل ج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...</w:t>
      </w:r>
      <w:r>
        <w:rPr>
          <w:color w:val="000099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رف الحسابات اللي بتظهر في ميزان المراجعة بتظهر ليه ؟؟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 ميز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جعة محصلة وملخص لعمليات سابقة عليه هي مراحل نظام المحاسبة اللي 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ت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حداث الم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--------&g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جيل الأحداث المالية في قيود ي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-------&g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ويب الأحداث المالي في حـ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-----------&g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لي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عمليات السابقة في ميزان المراج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طب ايه هو الحساب أو البند الذي لا يمر بكل هذه المراحل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؟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ضاعة آخر الم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ها تكون نتيجة جرد وليس نتيجة قيد يومية ، يعني بيتم جرد البض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قييمها ثم وضع قيمتها مرة دائن في حـ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اجرة ومرة م</w:t>
      </w:r>
      <w:r>
        <w:rPr>
          <w:b/>
          <w:bCs/>
          <w:color w:val="000000"/>
          <w:sz w:val="36"/>
          <w:szCs w:val="36"/>
          <w:rtl w:val="true"/>
        </w:rPr>
        <w:t>***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ة في الميز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ومية تحت بند الأصول المتداولة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يه الفرق بين الكمبيالة والسند الاذني ؟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color w:val="000099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كمبيالة والسند الاذني بيطلق عليهما الأوراق التجارية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هما وسيلة من وسائل الائتمان التجار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..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حاسب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حاسب ياعم انت ايه الكلام الكبير ده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وحده وحده علينا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يه الائتمان التجاري دة ؟؟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ائتمان التج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د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عبارة عن تأخير دفع ثمن البضاعة المشتراة وذلك لحد الحال ما يتحسن الحال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بيستفيد بها التجار المشترين في توفير سيولة لوقت مؤقت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بيستفيد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بها التجار البائعين في جذب المشترين وترويج بضاعتهم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طب ايه الفرق بين الكمبيالة والسند الاذني 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عبار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عن أمر كتابي يصدر من الدائن إلى الم</w:t>
      </w:r>
      <w:r>
        <w:rPr>
          <w:b/>
          <w:bCs/>
          <w:color w:val="000099"/>
          <w:sz w:val="36"/>
          <w:szCs w:val="36"/>
          <w:rtl w:val="true"/>
        </w:rPr>
        <w:t xml:space="preserve">***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بطلب فيه دفع مبلغ معين إل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دائن أو إلى شخص ثالث المستفيد وذلك فور الاطلاع عليها أو في تاريخ معي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..:</w:t>
      </w:r>
      <w:r>
        <w:rPr>
          <w:b/>
          <w:bCs/>
          <w:color w:val="000099"/>
          <w:sz w:val="36"/>
          <w:szCs w:val="36"/>
        </w:rPr>
        <w:t>crazy000</w:t>
      </w:r>
      <w:r>
        <w:rPr>
          <w:b/>
          <w:bCs/>
          <w:color w:val="000099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...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حسين اشترى بضاعة من محمد بالأجل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بقى حسين م</w:t>
      </w:r>
      <w:r>
        <w:rPr>
          <w:b/>
          <w:bCs/>
          <w:color w:val="000099"/>
          <w:sz w:val="36"/>
          <w:szCs w:val="36"/>
          <w:rtl w:val="true"/>
        </w:rPr>
        <w:t xml:space="preserve">***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محمد دائ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جي محمد يقول لحسين اكتب لي كمبيالة مقابل البضاع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عبارة عن ايه الكمبيالة محمد يأمر حسين بأنه يدفع مبلغ الكمبيالة في تاريخ معين ويمضي عليها حسين انه موافق على الدفع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محمد بقى ممكن يأخد هو الفلوس د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أو ممكن يبقى هو م</w:t>
      </w:r>
      <w:r>
        <w:rPr>
          <w:b/>
          <w:bCs/>
          <w:color w:val="000099"/>
          <w:sz w:val="36"/>
          <w:szCs w:val="36"/>
          <w:rtl w:val="true"/>
        </w:rPr>
        <w:t xml:space="preserve">***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لشخص ثالث عبد الله مثلا فيروح كاتب اسم عبدالل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على الكمبيالة ويروح عبد الله لحسين علشان ياخد فلوسه من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بقى الكمبيالة ليها ثلاث أطراف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99"/>
          <w:sz w:val="36"/>
          <w:szCs w:val="36"/>
        </w:rPr>
        <w:t>1</w:t>
      </w:r>
      <w:r>
        <w:rPr>
          <w:b/>
          <w:bCs/>
          <w:color w:val="000099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حسين الم</w:t>
      </w:r>
      <w:r>
        <w:rPr>
          <w:b/>
          <w:bCs/>
          <w:color w:val="000099"/>
          <w:sz w:val="36"/>
          <w:szCs w:val="36"/>
          <w:rtl w:val="true"/>
        </w:rPr>
        <w:t xml:space="preserve">*** 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مسحوب عليها </w:t>
      </w:r>
      <w:r>
        <w:rPr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هو اللي هيدفع الفلوس لأي حد يجيب له الكمبيال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99"/>
          <w:sz w:val="36"/>
          <w:szCs w:val="36"/>
        </w:rPr>
        <w:t>2</w:t>
      </w:r>
      <w:r>
        <w:rPr>
          <w:b/>
          <w:bCs/>
          <w:color w:val="000099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محمد الدائن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ساحب </w:t>
      </w:r>
      <w:r>
        <w:rPr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هو ده الدائن الأول لحسين اللي حرر الكمبيالة مع حسي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99"/>
          <w:sz w:val="36"/>
          <w:szCs w:val="36"/>
        </w:rPr>
        <w:t>3</w:t>
      </w:r>
      <w:r>
        <w:rPr>
          <w:b/>
          <w:bCs/>
          <w:color w:val="000099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عبد الله الدائن لمحمد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مستفيد </w:t>
      </w:r>
      <w:r>
        <w:rPr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هو اللي هيقبض الفلوس من حسي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ملحوظ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::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ممكن محمد يكون هو المستفيد يعني ممكن يقبض هو الفلوس بتعاته على طول من حسي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وممكن عبد الله يكتب اسم شخص رابع دائن لعبد الله وهو اللي يروح يصرف الفلوس من حسين وهكذا</w:t>
      </w:r>
      <w:r>
        <w:rPr>
          <w:b/>
          <w:bCs/>
          <w:color w:val="000099"/>
          <w:sz w:val="36"/>
          <w:szCs w:val="36"/>
          <w:rtl w:val="true"/>
        </w:rPr>
        <w:t>...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د الاذ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هو تعهد كتابي يتعهد فيه الم</w:t>
      </w:r>
      <w:r>
        <w:rPr>
          <w:b/>
          <w:bCs/>
          <w:color w:val="000099"/>
          <w:sz w:val="36"/>
          <w:szCs w:val="36"/>
          <w:rtl w:val="true"/>
        </w:rPr>
        <w:t xml:space="preserve">***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بدفع مبلغ معين للدائن في تاريخ محدد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عني يتعهد حسين الم</w:t>
      </w:r>
      <w:r>
        <w:rPr>
          <w:b/>
          <w:bCs/>
          <w:color w:val="000099"/>
          <w:sz w:val="36"/>
          <w:szCs w:val="36"/>
          <w:rtl w:val="true"/>
        </w:rPr>
        <w:t xml:space="preserve">*** 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مسحوب عليه </w:t>
      </w:r>
      <w:r>
        <w:rPr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بدفع مبلغ لمحمد الدائن الأصلي لحسين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مستفيد </w:t>
      </w:r>
      <w:r>
        <w:rPr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في تاريخ معين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بقى الفرق إن أطراف الكمبيالة ثلاثة والسند الاذني اثنين فقط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FF"/>
          <w:sz w:val="36"/>
          <w:szCs w:val="36"/>
          <w:rtl w:val="true"/>
        </w:rPr>
        <w:t>-----------------------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  <w:u w:val="single"/>
        </w:rPr>
        <w:t>7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يه الفرق بين أوراق القبض وأوراق الدفع ؟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وراق القبض وأوراق الدفع يطلق عليها الأوراق التجارية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هي الكمبيالة والسند الاذني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بس الفرق إنه لما يكون المسحوب علي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في الكمبيالة والسند الاذني هو الشركة أو المنشأة تبقى دي أوراق دفع تظهر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ضمن الخصوم المتداولة في قائمة المركز المالي أو الميزاني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أما لو كان المستفيد من الكمبيال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السند الاذني الشركة أو المنشأة تبقى دي أوراق قبض بتظهر ضمن الأصول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متداولة في قائمة المركز المالي أو الميزانية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عني لو هنقبض من الورقة التجارية تبقى أوراق قبض لكن لو هندفع تبقى أوراق دفع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FF"/>
          <w:sz w:val="36"/>
          <w:szCs w:val="36"/>
          <w:rtl w:val="true"/>
        </w:rPr>
        <w:t>----------------------------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  <w:u w:val="single"/>
        </w:rPr>
        <w:t>8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يه الفرق بين أوراق القبض وبين الأوراق المالية ؟؟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علشان يكون في العلم أوراق القبض والأوراق المالية هي من الأصول المتداول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أوراق القبض زي ما عرفنا هي الكمبيالة أو السند الاذني اللي بيكون المستفيد فيها هي الشركة أو المنشأ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لكن الأوراق المالية هي الأسهم والسندات اللي بتشتريها المنشأة علشان تأخذ عائد من ورائه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-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99"/>
          <w:sz w:val="36"/>
          <w:szCs w:val="36"/>
          <w:rtl w:val="true"/>
        </w:rPr>
        <w:t>----------------------------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 المبيعات م</w:t>
      </w:r>
      <w:r>
        <w:rPr>
          <w:b/>
          <w:bCs/>
          <w:color w:val="FF0000"/>
          <w:sz w:val="36"/>
          <w:szCs w:val="36"/>
          <w:rtl w:val="true"/>
        </w:rPr>
        <w:t>***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ة أم دائنة ؟؟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هذا السؤال أورده أحد أخواننا في الردود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هو مما سئل عنه في انتر فيو لأحد الشركات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.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 ما هي أنواع الحسابات ؟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أنواع الحسابات ه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:-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FF"/>
          <w:sz w:val="36"/>
          <w:szCs w:val="36"/>
          <w:rtl w:val="true"/>
        </w:rPr>
        <w:t xml:space="preserve">------------------------------&gt; </w:t>
      </w:r>
      <w:r>
        <w:rPr>
          <w:b/>
          <w:b/>
          <w:bCs/>
          <w:i/>
          <w:i/>
          <w:iCs/>
          <w:color w:val="000099"/>
          <w:sz w:val="36"/>
          <w:sz w:val="36"/>
          <w:szCs w:val="36"/>
          <w:u w:val="single"/>
          <w:rtl w:val="true"/>
        </w:rPr>
        <w:t>حسابات حقيقية</w:t>
      </w:r>
      <w:r>
        <w:rPr>
          <w:b/>
          <w:b/>
          <w:bCs/>
          <w:i/>
          <w:i/>
          <w:i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000099"/>
          <w:sz w:val="36"/>
          <w:szCs w:val="36"/>
          <w:u w:val="single"/>
          <w:rtl w:val="true"/>
        </w:rPr>
        <w:t>:</w:t>
      </w: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وهي الحسابات التي تعبر عن شي حقيقي يمكن جرده ويمكن التصرف فيه </w:t>
      </w:r>
      <w:r>
        <w:rPr>
          <w:b/>
          <w:bCs/>
          <w:color w:val="000099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بالبيع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مثلا </w:t>
      </w:r>
      <w:r>
        <w:rPr>
          <w:b/>
          <w:bCs/>
          <w:color w:val="000099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وهي مثل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أصول الثابتة </w:t>
      </w:r>
      <w:r>
        <w:rPr>
          <w:b/>
          <w:bCs/>
          <w:color w:val="000099"/>
          <w:sz w:val="36"/>
          <w:szCs w:val="36"/>
          <w:rtl w:val="true"/>
        </w:rPr>
        <w:t xml:space="preserve">)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مخزون البضائع </w:t>
      </w:r>
      <w:r>
        <w:rPr>
          <w:b/>
          <w:bCs/>
          <w:color w:val="000099"/>
          <w:sz w:val="36"/>
          <w:szCs w:val="36"/>
          <w:rtl w:val="true"/>
        </w:rPr>
        <w:t xml:space="preserve">)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أوراق التجاري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والمالية </w:t>
      </w:r>
      <w:r>
        <w:rPr>
          <w:b/>
          <w:bCs/>
          <w:color w:val="000099"/>
          <w:sz w:val="36"/>
          <w:szCs w:val="36"/>
          <w:rtl w:val="true"/>
        </w:rPr>
        <w:t xml:space="preserve">)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نقدية بالصندوق والبنوك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)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FF"/>
          <w:sz w:val="36"/>
          <w:szCs w:val="36"/>
          <w:rtl w:val="true"/>
        </w:rPr>
        <w:t xml:space="preserve">------------------------------&gt; </w:t>
      </w:r>
      <w:r>
        <w:rPr>
          <w:b/>
          <w:b/>
          <w:bCs/>
          <w:i/>
          <w:i/>
          <w:iCs/>
          <w:color w:val="000099"/>
          <w:sz w:val="36"/>
          <w:sz w:val="36"/>
          <w:szCs w:val="36"/>
          <w:u w:val="single"/>
          <w:rtl w:val="true"/>
        </w:rPr>
        <w:t>حسابات شخصية</w:t>
      </w:r>
      <w:r>
        <w:rPr>
          <w:b/>
          <w:b/>
          <w:bCs/>
          <w:i/>
          <w:i/>
          <w:i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000099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متعلقة بالأشخاص ، والأشخاص نوعين شخص حقيقي مثل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حمد ، علي ، حسين ،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وهكذا </w:t>
      </w:r>
      <w:r>
        <w:rPr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وشخص معنوي مثل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شركة </w:t>
      </w:r>
      <w:r>
        <w:rPr>
          <w:b/>
          <w:bCs/>
          <w:color w:val="000099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، مصلحة </w:t>
      </w:r>
      <w:r>
        <w:rPr>
          <w:b/>
          <w:bCs/>
          <w:color w:val="000099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، مؤسس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هكذا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) 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FF"/>
          <w:sz w:val="36"/>
          <w:szCs w:val="36"/>
          <w:rtl w:val="true"/>
        </w:rPr>
        <w:t xml:space="preserve">------------------------------&gt; </w:t>
      </w:r>
      <w:r>
        <w:rPr>
          <w:b/>
          <w:b/>
          <w:bCs/>
          <w:i/>
          <w:i/>
          <w:iCs/>
          <w:color w:val="000099"/>
          <w:sz w:val="36"/>
          <w:sz w:val="36"/>
          <w:szCs w:val="36"/>
          <w:u w:val="single"/>
          <w:rtl w:val="true"/>
        </w:rPr>
        <w:t>حسابات وهمية أو أسمية</w:t>
      </w:r>
      <w:r>
        <w:rPr>
          <w:b/>
          <w:b/>
          <w:bCs/>
          <w:i/>
          <w:i/>
          <w:iCs/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000099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عكس الحقيقية أي لا يمكن جردها ولا يمكن التصرف فيها لا بالبيع أو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بالشراء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وهي مثل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مصروفات والإيرادات </w:t>
      </w:r>
      <w:r>
        <w:rPr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فمثلا حـ</w:t>
      </w:r>
      <w:r>
        <w:rPr>
          <w:b/>
          <w:bCs/>
          <w:color w:val="000099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ايجار هل يمكن عده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و جرده هل يمكن أن أبيع شوية أيجار 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، وأيضا مثل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لخسائر والأرباح </w:t>
      </w:r>
      <w:r>
        <w:rPr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يمكن عد أو جرد الخسائر أو الأرباح لا يمكن طبعا 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وأيضا مثل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مشتريات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المبيعات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>)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ايه لا استنى لحظة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زاي المشتريات والمبيعات لا يمكن جردها ؟؟؟ هي مش بضاعة ؟؟</w:t>
      </w:r>
      <w:r>
        <w:rPr>
          <w:b/>
          <w:bCs/>
          <w:color w:val="000099"/>
          <w:sz w:val="36"/>
          <w:szCs w:val="36"/>
          <w:rtl w:val="true"/>
        </w:rPr>
        <w:t xml:space="preserve">!!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لا </w:t>
      </w:r>
      <w:r>
        <w:rPr>
          <w:b/>
          <w:bCs/>
          <w:color w:val="000099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لا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حـ</w:t>
      </w:r>
      <w:r>
        <w:rPr>
          <w:b/>
          <w:bCs/>
          <w:color w:val="000099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مشتريات وحـ</w:t>
      </w:r>
      <w:r>
        <w:rPr>
          <w:b/>
          <w:bCs/>
          <w:color w:val="000099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مبيعات مش بضاعة هي عبارة عن قيم للبضاعة والدليل ان احنا مش خليناهم ف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حساب واحد لأن المشتريات بسعر التكلفة والمبيعات بسعر البيع فلا يمكن أ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وضوعوا في حساب واحد وبالتالي فحـ</w:t>
      </w:r>
      <w:r>
        <w:rPr>
          <w:b/>
          <w:bCs/>
          <w:color w:val="000099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مشتريات هي عبارة عن حساب أسمي فقط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تم عمله لمعرفة قيمة البضاعة المشتراه بسعر الشراء أو التكلفة ، وحـ</w:t>
      </w:r>
      <w:r>
        <w:rPr>
          <w:b/>
          <w:bCs/>
          <w:color w:val="000099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مبيعات عبارة عن حساب أسمي فقط تم عمله لمعرفة قيمة البضاعة المباعة بسعر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بيع ، فالحسابين لا يعبران عن شيء حقيقي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نرجع للسؤالنا ايه هو الحساب الم</w:t>
      </w:r>
      <w:r>
        <w:rPr>
          <w:b/>
          <w:bCs/>
          <w:color w:val="000099"/>
          <w:sz w:val="36"/>
          <w:szCs w:val="36"/>
          <w:rtl w:val="true"/>
        </w:rPr>
        <w:t xml:space="preserve">***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ن الدائ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99"/>
          <w:sz w:val="36"/>
          <w:szCs w:val="36"/>
          <w:rtl w:val="true"/>
        </w:rPr>
        <w:t xml:space="preserve">**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جميع الحسابات الحقيقية م</w:t>
      </w:r>
      <w:r>
        <w:rPr>
          <w:b/>
          <w:bCs/>
          <w:color w:val="000099"/>
          <w:sz w:val="36"/>
          <w:szCs w:val="36"/>
          <w:rtl w:val="true"/>
        </w:rPr>
        <w:t>***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99"/>
          <w:sz w:val="36"/>
          <w:szCs w:val="36"/>
          <w:rtl w:val="true"/>
        </w:rPr>
        <w:t xml:space="preserve">**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أما الحسابات الشخصية فهي م</w:t>
      </w:r>
      <w:r>
        <w:rPr>
          <w:b/>
          <w:bCs/>
          <w:color w:val="000099"/>
          <w:sz w:val="36"/>
          <w:szCs w:val="36"/>
          <w:rtl w:val="true"/>
        </w:rPr>
        <w:t>***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لو أخذت ودائنة لو أعطت يعني بالبلدي لو واحد أخذ منك فلوس هيبقى ايه ؟؟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99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طبعا م</w:t>
      </w:r>
      <w:r>
        <w:rPr>
          <w:b/>
          <w:bCs/>
          <w:color w:val="000099"/>
          <w:sz w:val="36"/>
          <w:szCs w:val="36"/>
          <w:rtl w:val="true"/>
        </w:rPr>
        <w:t xml:space="preserve">***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، ولو واحد أعطاك فلوس هيبقى ايه ؟؟؟</w:t>
      </w:r>
      <w:r>
        <w:rPr>
          <w:b/>
          <w:bCs/>
          <w:color w:val="000099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طبعا دائ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99"/>
          <w:sz w:val="36"/>
          <w:szCs w:val="36"/>
          <w:rtl w:val="true"/>
        </w:rPr>
        <w:t xml:space="preserve">**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أما الحسابات الوهمية أو الأسمي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بالنسبة للمصروفات والخسائر والمشتريات كلها م</w:t>
      </w:r>
      <w:r>
        <w:rPr>
          <w:b/>
          <w:bCs/>
          <w:color w:val="000099"/>
          <w:sz w:val="36"/>
          <w:szCs w:val="36"/>
          <w:rtl w:val="true"/>
        </w:rPr>
        <w:t>***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وبالنسبة للإيرادات والأرباح والمبيعات كلها دائن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FF"/>
          <w:sz w:val="36"/>
          <w:szCs w:val="36"/>
          <w:rtl w:val="true"/>
        </w:rPr>
        <w:t>-------------------------------------------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  <w:u w:val="single"/>
        </w:rPr>
        <w:t>10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 الدورة المستندية وأعطي مثلا منها ؟؟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ستندية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سمها كده نعرف ان هي بتتكلم عن حركة المستندات داخل الش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ون ان هي دورة لان حركتها داخل أي منشأة تتابع دورة الفلوس والأم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اخل الش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عني ايه ياعم 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عني أنا 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فع فلوس علشان أشتري بضاعة وأدفع مصروفات وبع</w:t>
      </w:r>
      <w:r>
        <w:rPr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دأ أبيع وأستلم فل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بيع علشان تبدأ تاني عملية اني أدفع فلوس وأشتري بضاعة </w:t>
      </w:r>
      <w:r>
        <w:rPr>
          <w:b/>
          <w:bCs/>
          <w:color w:val="000000"/>
          <w:sz w:val="36"/>
          <w:szCs w:val="36"/>
          <w:rtl w:val="true"/>
        </w:rPr>
        <w:t xml:space="preserve">...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جميع المستندات التي تدل على اثبات جميع هذه الحركات تسمى بالدورة المستن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ي عبارة عن ا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00"/>
          <w:sz w:val="36"/>
          <w:szCs w:val="36"/>
          <w:rtl w:val="true"/>
        </w:rPr>
        <w:t xml:space="preserve">---&g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فع الفلوس يتم تحرير ايصال صرف نقدية معتمد من المدير المالي و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عام للشركة ويوقع مستلم الفلوس على الايصال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سايبة ولا ا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00"/>
          <w:sz w:val="36"/>
          <w:szCs w:val="36"/>
          <w:rtl w:val="true"/>
        </w:rPr>
        <w:t xml:space="preserve">---&g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اء بضاعة فهناك فاتورة مشتريات بقيمة هذه البضاعة وإذن اضافة بالمخاز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ثبات استلام البضاعة ووضعها داخل مخازن الشركة ومتنسوش التوقيع والاعتم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مدير المشتريات والمدير ال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00"/>
          <w:sz w:val="36"/>
          <w:szCs w:val="36"/>
          <w:rtl w:val="true"/>
        </w:rPr>
        <w:t xml:space="preserve">---&g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ع البضاعة هناك فاتورة مبيعات من الشركة للعميل وكمان اذن صرف من المخاز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ثبت أن البضاعة تم صرفها والعميل وقع على أنه استل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00"/>
          <w:sz w:val="36"/>
          <w:szCs w:val="36"/>
          <w:rtl w:val="true"/>
        </w:rPr>
        <w:t xml:space="preserve">---&g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 استلام فلوس من من أحد العملا أو من المبيعات النقدية يتم تحرير ايصال استلام نقدية ويوقع عليه أمين الخز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00"/>
          <w:sz w:val="36"/>
          <w:szCs w:val="36"/>
          <w:rtl w:val="true"/>
        </w:rPr>
        <w:t xml:space="preserve">---&g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FF"/>
          <w:sz w:val="36"/>
          <w:szCs w:val="36"/>
          <w:rtl w:val="true"/>
        </w:rPr>
        <w:t>------------------------------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FFA500"/>
          <w:sz w:val="36"/>
          <w:sz w:val="36"/>
          <w:szCs w:val="36"/>
          <w:u w:val="single"/>
          <w:rtl w:val="true"/>
        </w:rPr>
        <w:t>ما هي الصفات التي يبحث عنها أصحاب العمل؟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برة الوظيفية ومستوى التعليم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إن عوامل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هاراتك الوظيفية ومؤهلاتك والتدريب الذي حصلت عليه عوامل هامة في وضعك عل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ستوى فوق مستوى منافسيك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قم بحفظ خبرتك الوظيفية وكن مستعدا لسردها عند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سؤالك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لا يوجد بديل عن الخبرة والمؤهلات المناسبة ولذلك أنت في حاجة لسرد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تاريخ مناسب لنجاحك في دور أو وظيفة معينة في مجال عمل محدد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إن المؤهلات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مناسبة مجتمعة مع أمثلة جيدة على طريقة استخدامك لتلك المؤهلات لزياد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انتاجية ستكون المحدد الرئيسي لصلاحيتك لشغل الوظيفة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س الوظيفي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بحث أصحاب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عمل عن مرشحين لديهم فهم سليم لكيفية إدارة العمل بصفة عامة وشركتهم بصفة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خاصة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إنهم يبحثون عن مرشحين لديهم الحس المناسب لزيادة الإنتاجية ووع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قوي بسياسات وإجراءات العمل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بصرف النظر عن الوظيفة التي تتقدم إليها، فإ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أصحاب العمل يبحثون عن مرشحين لديهم القدرة على تحديد المشاكل وتبني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تنفيذ الحلول العملية المثالية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ماس والقابلية أو القدرة على التعلم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لن يتيح لك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حماس وحده الحصول على الوظيفة وإنما يقرب المسافات بينك وبين صاحب العمل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إن الموظفون الذين يتمتعون بالحماس يظهروا روح المبادرة ويتفانوا في أداء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ظيفتهم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في أي المراحل الأولى من استلامك أية وظيفة، سيتعين عليك تعلم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كثير، وولذلك يريد أصحاب العمل التأكد من أن ستبذل الجهد والوقت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ضروريان لتعلم أسرار الوظيفة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كما أن صاحب العمل يعلم أن الحماس ينتشر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بسهولة، ولذلك فهم يأملون أن تعيين موظف يمتلئ بالحماس سيشجع الموظفي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آخرين لبذل المزيد من الجهد ويرفع الروح المعنوية في الشركة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لاق العمل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إن اتباع نسق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أسلوب عمل ملتزمين والالتزام بأخلاق العمل من الأشياء التي لا يمكن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استغناء عنها في أي إطار عمل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يجب عليك إظهار التفاني في خدمة الشركة،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كما يجب إظهار الصدق والأخلاق وأنه يمكن الاعتماد عليك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تأكد من أن تظهر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دائما في صورة المحترف وأن تظهر فهمك لكيفية قيام دورك المهني بالتأثير عل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شركة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هارات التعامل مع الآخرين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</w:r>
    </w:p>
    <w:p>
      <w:pPr>
        <w:pStyle w:val="Normal"/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ستلعب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مهاراتك في التعامل مع زملائك ومدرائك وعملاء الشركة دورا هاما في نجاحك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بذلك فهي عوامل ستوضع تحت الاختبار خلال المقابلة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تأكد من إظهار قدرتك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على العمل الجماعي، وأنك للا تواجه مشاكل في التعامل مع الآخرين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  <w:br/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رة على العمل في مكانك في التسلسل القيادي للشركة</w:t>
      </w:r>
    </w:p>
    <w:p>
      <w:pPr>
        <w:pStyle w:val="Normal"/>
        <w:spacing w:before="0" w:after="240"/>
        <w:jc w:val="left"/>
        <w:rPr>
          <w:color w:val="000099"/>
        </w:rPr>
      </w:pPr>
      <w:r>
        <w:rPr>
          <w:color w:val="000099"/>
          <w:rtl w:val="true"/>
        </w:rPr>
        <w:br/>
        <w:br/>
      </w:r>
    </w:p>
    <w:p>
      <w:pPr>
        <w:pStyle w:val="Normal"/>
        <w:pBdr>
          <w:bottom w:val="single" w:sz="6" w:space="1" w:color="000000"/>
        </w:pBdr>
        <w:jc w:val="center"/>
        <w:rPr>
          <w:color w:val="000099"/>
        </w:rPr>
      </w:pPr>
      <w:r>
        <w:rPr>
          <w:b/>
          <w:b/>
          <w:bCs/>
          <w:color w:val="000099"/>
          <w:sz w:val="36"/>
          <w:sz w:val="36"/>
          <w:szCs w:val="36"/>
          <w:rtl w:val="true"/>
        </w:rPr>
        <w:t>يتعين حتى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على أفضل الموظفين أن يتبعوا أساليب العمل والقوانين المتبعة في الشركة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ويخشى ما يخشاه صاحب العمل وجود موظف لا يتبع التعليمات ويسعى للعمل خارج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إطار الفريق</w:t>
      </w:r>
      <w:r>
        <w:rPr>
          <w:b/>
          <w:bCs/>
          <w:color w:val="000099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تأكد من إبراز قدرتك على العمل الجماعي واحترام التسلسل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القيادي واحترام التعليمات والإصغاء بصدر رحب للانتقادات البناءة</w:t>
      </w:r>
      <w:r>
        <w:rPr>
          <w:b/>
          <w:bCs/>
          <w:color w:val="000099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99"/>
          <w:lang w:bidi="ar-EG"/>
        </w:rPr>
      </w:pPr>
      <w:r>
        <w:rPr>
          <w:color w:val="000099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لخطوة الخامسة</w:t>
      </w:r>
      <w:r>
        <w:rPr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طبعا بعد لما توصل لوظيفة وتشتغل لازم تتطور نفسك وتزود مهاراتك</w:t>
      </w:r>
      <w:r>
        <w:rPr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عشان تقدر تحسن من مركزك فى الوظيفة</w:t>
      </w:r>
      <w:r>
        <w:rPr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وجبتلكم</w:t>
      </w:r>
      <w:r>
        <w:rPr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تعريف بعض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هادات المحاسبيه الهامه جدا كل واحد لازم يقرا ويعرف الشهاده الي بيفك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حصل عليها بعد ما يخلص لان شهاده الكليه انتوا عارفين مبتاكلش عيش وهنبدا</w:t>
      </w:r>
      <w:r>
        <w:rPr>
          <w:color w:val="0000FF"/>
          <w:sz w:val="27"/>
          <w:szCs w:val="27"/>
          <w:rtl w:val="true"/>
        </w:rPr>
        <w:br/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محاسب الإداري المعتمد</w:t>
      </w:r>
      <w:r>
        <w:rPr>
          <w:color w:val="FF0000"/>
          <w:sz w:val="27"/>
          <w:szCs w:val="27"/>
          <w:u w:val="single"/>
          <w:rtl w:val="true"/>
        </w:rPr>
        <w:t xml:space="preserve">/ </w:t>
      </w:r>
      <w:r>
        <w:rPr>
          <w:color w:val="FF0000"/>
          <w:sz w:val="27"/>
          <w:sz w:val="27"/>
          <w:szCs w:val="27"/>
          <w:u w:val="single"/>
          <w:rtl w:val="true"/>
        </w:rPr>
        <w:t>المدير المالي المعتم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CMA/CFM</w:t>
      </w:r>
      <w:r>
        <w:rPr>
          <w:color w:val="008000"/>
          <w:sz w:val="27"/>
          <w:szCs w:val="27"/>
          <w:rtl w:val="true"/>
        </w:rPr>
        <w:t xml:space="preserve"> </w:t>
        <w:br/>
        <w:br/>
      </w:r>
      <w:r>
        <w:rPr>
          <w:color w:val="008000"/>
          <w:sz w:val="27"/>
          <w:sz w:val="27"/>
          <w:szCs w:val="27"/>
          <w:rtl w:val="true"/>
        </w:rPr>
        <w:t>لقد تم تصميم شهادتي المحاسب الإدارى المعتم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MA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والمدير المالى المعتم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FM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ن قبل المعهد الأمريكي للمحاسبين الإداريين بالولايات المتح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أمريك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IMA</w:t>
      </w:r>
      <w:r>
        <w:rPr>
          <w:color w:val="008000"/>
          <w:sz w:val="27"/>
          <w:sz w:val="27"/>
          <w:szCs w:val="27"/>
          <w:rtl w:val="true"/>
        </w:rPr>
        <w:t>، وذلك لإضفاء صفة الاعتماد المهنى على العاملين فى مجال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حاسبة الإدارية و الإدارة المالية</w:t>
      </w:r>
      <w:r>
        <w:rPr>
          <w:color w:val="008000"/>
          <w:sz w:val="27"/>
          <w:szCs w:val="27"/>
          <w:rtl w:val="true"/>
        </w:rPr>
        <w:t xml:space="preserve">. </w:t>
        <w:br/>
        <w:br/>
      </w:r>
      <w:r>
        <w:rPr>
          <w:color w:val="008000"/>
          <w:sz w:val="27"/>
          <w:sz w:val="27"/>
          <w:szCs w:val="27"/>
          <w:rtl w:val="true"/>
        </w:rPr>
        <w:t>الفئات الوظيفية المرشحة للحصول على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تشمل الفئات المرشحة للحصول على هذه الشهادة المتخصصين في الحقل المالي والإداري المحاسبي ومنهم</w:t>
      </w:r>
      <w:r>
        <w:rPr>
          <w:color w:val="008000"/>
          <w:sz w:val="27"/>
          <w:szCs w:val="27"/>
          <w:rtl w:val="true"/>
        </w:rPr>
        <w:t xml:space="preserve">: </w:t>
        <w:br/>
        <w:br/>
      </w:r>
      <w:r>
        <w:rPr>
          <w:color w:val="008000"/>
          <w:sz w:val="27"/>
          <w:sz w:val="27"/>
          <w:szCs w:val="27"/>
          <w:rtl w:val="true"/>
        </w:rPr>
        <w:t>المدراء الماليون الراغبون في الحصول على تأهيل مهني يوثق خبرتهم العملية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وكسب المعرفة التي تمكنهم من أداء مهامهم الوظيفية بأسلوب ومنهج علمي متطور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كافة المتخصصين و العاملين في مجال المراجعة و التدقيق المالي و الإداري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كافة العاملين في المجال المحاسبي الراغبون في الحصول على تأهيل مهني يمكنهم من تولي وظائف قيادية في المجال المحاسبي المال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عاملون والمتخصصون في قطاع البنوك والاستثم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قيمة الحصول على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إن الحصول على هاتين الشهادتين من قبل العاملين فى تلك المجالات يحقق لهم العديد من المزايا ، نوجزها فيما ي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t>:</w:t>
        <w:br/>
        <w:br/>
      </w:r>
      <w:r>
        <w:rPr>
          <w:color w:val="008000"/>
          <w:sz w:val="27"/>
          <w:sz w:val="27"/>
          <w:szCs w:val="27"/>
          <w:rtl w:val="true"/>
        </w:rPr>
        <w:t>اعتلاء مناصب إدارية عليا سواء فى جهات أعمال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 xml:space="preserve">زيادة المعرفة العلمية فى مجالات متعددة </w:t>
      </w:r>
      <w:r>
        <w:rPr>
          <w:color w:val="008000"/>
          <w:sz w:val="27"/>
          <w:szCs w:val="27"/>
          <w:rtl w:val="true"/>
        </w:rPr>
        <w:t>(</w:t>
      </w:r>
      <w:r>
        <w:rPr>
          <w:color w:val="008000"/>
          <w:sz w:val="27"/>
          <w:sz w:val="27"/>
          <w:szCs w:val="27"/>
          <w:rtl w:val="true"/>
        </w:rPr>
        <w:t xml:space="preserve">الإدارة والمحاسبة المالية ومحاسبة التكاليف </w:t>
      </w:r>
      <w:r>
        <w:rPr>
          <w:color w:val="008000"/>
          <w:sz w:val="27"/>
          <w:szCs w:val="27"/>
          <w:rtl w:val="true"/>
        </w:rPr>
        <w:t xml:space="preserve">- </w:t>
      </w:r>
      <w:r>
        <w:rPr>
          <w:color w:val="008000"/>
          <w:sz w:val="27"/>
          <w:sz w:val="27"/>
          <w:szCs w:val="27"/>
          <w:rtl w:val="true"/>
        </w:rPr>
        <w:t>ولاقتصاد والتمويل،</w:t>
      </w:r>
      <w:r>
        <w:rPr>
          <w:color w:val="008000"/>
          <w:sz w:val="27"/>
          <w:szCs w:val="27"/>
          <w:rtl w:val="true"/>
        </w:rPr>
        <w:t xml:space="preserve">... </w:t>
      </w:r>
      <w:r>
        <w:rPr>
          <w:color w:val="008000"/>
          <w:sz w:val="27"/>
          <w:sz w:val="27"/>
          <w:szCs w:val="27"/>
          <w:rtl w:val="true"/>
        </w:rPr>
        <w:t>الخ</w:t>
      </w:r>
      <w:r>
        <w:rPr>
          <w:color w:val="008000"/>
          <w:sz w:val="27"/>
          <w:szCs w:val="27"/>
          <w:rtl w:val="true"/>
        </w:rPr>
        <w:t xml:space="preserve">) </w:t>
        <w:br/>
        <w:br/>
      </w:r>
      <w:r>
        <w:rPr>
          <w:color w:val="008000"/>
          <w:sz w:val="27"/>
          <w:sz w:val="27"/>
          <w:szCs w:val="27"/>
          <w:rtl w:val="true"/>
        </w:rPr>
        <w:t>الاعتماد المهنى للخبرات السابقة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التميز بارتفاع الرواتب</w:t>
      </w:r>
      <w:r>
        <w:rPr>
          <w:color w:val="008000"/>
          <w:sz w:val="27"/>
          <w:szCs w:val="27"/>
          <w:rtl w:val="true"/>
        </w:rPr>
        <w:br/>
        <w:br/>
        <w:br/>
        <w:br/>
      </w:r>
      <w:r>
        <w:rPr>
          <w:color w:val="008000"/>
          <w:sz w:val="27"/>
          <w:sz w:val="27"/>
          <w:szCs w:val="27"/>
          <w:rtl w:val="true"/>
        </w:rPr>
        <w:t>المؤهلات المطلوبة للتسجيل للاختب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يتطلب التسجيل لدخول تبار</w:t>
      </w:r>
      <w:r>
        <w:rPr>
          <w:color w:val="008000"/>
          <w:sz w:val="27"/>
          <w:szCs w:val="27"/>
          <w:rtl w:val="true"/>
        </w:rPr>
        <w:t>:</w:t>
        <w:br/>
        <w:br/>
        <w:t xml:space="preserve">• - </w:t>
      </w:r>
      <w:r>
        <w:rPr>
          <w:color w:val="008000"/>
          <w:sz w:val="27"/>
          <w:sz w:val="27"/>
          <w:szCs w:val="27"/>
          <w:rtl w:val="true"/>
        </w:rPr>
        <w:t>الحصول على مؤهل جامعي، درجة البكالوريوس، في المجال</w:t>
      </w:r>
      <w:r>
        <w:rPr>
          <w:color w:val="008000"/>
          <w:sz w:val="27"/>
          <w:szCs w:val="27"/>
          <w:rtl w:val="true"/>
        </w:rPr>
        <w:br/>
        <w:br/>
        <w:t xml:space="preserve">•- </w:t>
      </w:r>
      <w:r>
        <w:rPr>
          <w:color w:val="008000"/>
          <w:sz w:val="27"/>
          <w:sz w:val="27"/>
          <w:szCs w:val="27"/>
          <w:rtl w:val="true"/>
        </w:rPr>
        <w:t>خبرة عملية لا تقل عن عامين في مجال المحاسبة الإدارية أو الإدارة المالية أو كلتيهما</w:t>
      </w:r>
      <w:r>
        <w:rPr>
          <w:color w:val="008000"/>
          <w:sz w:val="27"/>
          <w:szCs w:val="27"/>
          <w:rtl w:val="true"/>
        </w:rPr>
        <w:t xml:space="preserve">. </w:t>
        <w:br/>
        <w:br/>
        <w:br/>
        <w:br/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محاسب القانوني المعتم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CPA</w:t>
      </w:r>
      <w:r>
        <w:rPr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م تصميم منهج المحاسب القانوني المعتم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ertified Public Accountant/CPA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ن قبل معهد المحاسبين القانونيين المعتمدين بالولايات المتحدة لإضفاء صف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اعتماد المهني العالمي على العاملين بالمجال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نهدف من عقد برنامج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راجعة إلي تزويد المشاركين ببرنامج للمراجعة الهيكلية يتضمن كاف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جوانب المتعلقة بالتقدم إلي تبار الذي يؤهل المتقدمين للحصول علي هذ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شهادة المهنية الهامة، حيث يحظي من يحملونها باحترام المجتمع المحاسب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ويحصلون علي الفرصة الكاملة للتأهل للوظائف القيادية في مجالهم، كما أن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تضفي الصفة المهنية علي ممارساتهم في هذا المجال</w:t>
      </w:r>
      <w:r>
        <w:rPr>
          <w:color w:val="008000"/>
          <w:sz w:val="27"/>
          <w:szCs w:val="27"/>
          <w:rtl w:val="true"/>
        </w:rPr>
        <w:t xml:space="preserve">. </w:t>
        <w:br/>
        <w:br/>
      </w:r>
      <w:r>
        <w:rPr>
          <w:color w:val="008000"/>
          <w:sz w:val="27"/>
          <w:sz w:val="27"/>
          <w:szCs w:val="27"/>
          <w:rtl w:val="true"/>
        </w:rPr>
        <w:t>الفئات الوظيفية المرشحة للحصول على الشهادة</w:t>
      </w:r>
      <w:r>
        <w:rPr>
          <w:color w:val="008000"/>
          <w:sz w:val="27"/>
          <w:szCs w:val="27"/>
          <w:rtl w:val="true"/>
        </w:rPr>
        <w:t xml:space="preserve">: </w:t>
        <w:br/>
      </w:r>
      <w:r>
        <w:rPr>
          <w:color w:val="008000"/>
          <w:sz w:val="27"/>
          <w:sz w:val="27"/>
          <w:szCs w:val="27"/>
          <w:rtl w:val="true"/>
        </w:rPr>
        <w:t>العاملين في مجال التدقيق الخارجي والداخل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المحاسبين بالشركات والبنوك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المدراء الماليون ورؤساء إدارات الحساب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العاملون في قطاع التمويل بالقطاع الحكومي والخاص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خريجي كليات التجار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المؤهلات المطلوبة للتسجيل للاختب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يتطلب التسجيل لدخول تبار</w:t>
      </w:r>
      <w:r>
        <w:rPr>
          <w:color w:val="008000"/>
          <w:sz w:val="27"/>
          <w:szCs w:val="27"/>
          <w:rtl w:val="true"/>
        </w:rPr>
        <w:t xml:space="preserve">: </w:t>
        <w:br/>
        <w:br/>
      </w:r>
      <w:r>
        <w:rPr>
          <w:color w:val="008000"/>
          <w:sz w:val="27"/>
          <w:sz w:val="27"/>
          <w:szCs w:val="27"/>
          <w:rtl w:val="true"/>
        </w:rPr>
        <w:t>الحصول على مؤهل جامعي، درجة البكالوريوس، في المجال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خبرة عملية لا تقل عن عامين في مجال التدقيق</w:t>
      </w:r>
      <w:r>
        <w:rPr>
          <w:color w:val="008000"/>
          <w:sz w:val="27"/>
          <w:szCs w:val="27"/>
          <w:rtl w:val="true"/>
        </w:rPr>
        <w:br/>
        <w:br/>
        <w:br/>
        <w:br/>
      </w:r>
      <w:r>
        <w:rPr>
          <w:color w:val="008000"/>
          <w:sz w:val="27"/>
          <w:sz w:val="27"/>
          <w:szCs w:val="27"/>
          <w:rtl w:val="true"/>
        </w:rPr>
        <w:t>قيمة الحصول على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إن الحصول على شهادة المحاسب القانوني المعتمد يعني اكتساب سمعة عالمية ف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جال التدقيق، نظراً لاحتياج السوق بوجه عام لهذا التخصص الدقيق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وفر هذه الشهادة لحامليها فرصاً وظيفية متميزة نظراً للمهارات رفيعة المستوي والخبرات التي تؤهلهم لها هذه الشهادة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تواصل مع الآلاف من المحاسبين القانونيين المعتمدين على مستوي العالم 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خلال عضوية المعهد الأمريكي للمحاسبين المعتمدين والاطلاع على ما يطرأ ع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هذا التخصص الها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مدقق الداخلي المعتم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CIA</w:t>
      </w:r>
      <w:r>
        <w:rPr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لقد تم تصميم شهادة المراجع الداخلى المعتم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Auditor/CIA Certified Internal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ن قبل معهد المدققين الداخلي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Institute of Internal Auditors - IIA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الولايات المتحدة الأمريكية، لإضفاء صفة الاعتماد المهنى ع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عاملين فى مجال التدقيق الداخلى من خلال التدريب المكثف على موضوع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ومجالات المعرفة المطلوبة للحصول على هذه الشهادة، وذلك لتوثيق خبرتهم الت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تمكنهم من تولى مناصب قيادية فى مجال التدقيق الداخلى</w:t>
      </w:r>
      <w:r>
        <w:rPr>
          <w:color w:val="008000"/>
          <w:sz w:val="27"/>
          <w:szCs w:val="27"/>
          <w:rtl w:val="true"/>
        </w:rPr>
        <w:t>.</w:t>
        <w:br/>
        <w:br/>
      </w:r>
      <w:r>
        <w:rPr>
          <w:color w:val="008000"/>
          <w:sz w:val="27"/>
          <w:sz w:val="27"/>
          <w:szCs w:val="27"/>
          <w:rtl w:val="true"/>
        </w:rPr>
        <w:t>ويشترط للحصول على هذه الشهادة</w:t>
      </w:r>
      <w:r>
        <w:rPr>
          <w:color w:val="008000"/>
          <w:sz w:val="27"/>
          <w:szCs w:val="27"/>
          <w:rtl w:val="true"/>
        </w:rPr>
        <w:t xml:space="preserve">: </w:t>
        <w:br/>
        <w:br/>
      </w:r>
      <w:r>
        <w:rPr>
          <w:color w:val="008000"/>
          <w:sz w:val="27"/>
          <w:sz w:val="27"/>
          <w:szCs w:val="27"/>
          <w:rtl w:val="true"/>
        </w:rPr>
        <w:t>الفئات الوظيفية المرشحة للحصول على الشهادة</w:t>
      </w:r>
      <w:r>
        <w:rPr>
          <w:color w:val="008000"/>
          <w:sz w:val="27"/>
          <w:szCs w:val="27"/>
          <w:rtl w:val="true"/>
        </w:rPr>
        <w:t>:</w:t>
        <w:br/>
        <w:br/>
        <w:br/>
      </w:r>
      <w:r>
        <w:rPr>
          <w:color w:val="008000"/>
          <w:sz w:val="27"/>
          <w:sz w:val="27"/>
          <w:szCs w:val="27"/>
          <w:rtl w:val="true"/>
        </w:rPr>
        <w:t>تشمل الفئات المرشحة للحصول على هذه الشهادة عدداً من المتخصصين في الحقل المالي والمحاسبي ومنهم</w:t>
      </w:r>
      <w:r>
        <w:rPr>
          <w:color w:val="008000"/>
          <w:sz w:val="27"/>
          <w:szCs w:val="27"/>
          <w:rtl w:val="true"/>
        </w:rPr>
        <w:t xml:space="preserve">: </w:t>
        <w:br/>
        <w:br/>
        <w:br/>
      </w:r>
      <w:r>
        <w:rPr>
          <w:color w:val="008000"/>
          <w:sz w:val="27"/>
          <w:sz w:val="27"/>
          <w:szCs w:val="27"/>
          <w:rtl w:val="true"/>
        </w:rPr>
        <w:t>كافة المتخصصين و العاملين في مجال التدقيق المالي و الإداري بالشركات والبنوك وشركات التمويل الاستثم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مدققي القطاع الخاص والحكوم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خريجي كليات الإدارة والتجار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مدراء الماليون الراغبون في الحصول على تأهيل مهني يوثق خبرتهم العملية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وكسب المعرفة التي تمكنهم من أداء مهامهم الوظيفية بأسلوب ومنهج علمي متطو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كافة العاملين في المجال المحاسبي الراغبون في الحصول على تأهيل مهني يمكنهم من تولي وظائف قيادية في مجال المحاسبي المال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محاسبون المهنيون الراغبون في الحصول على فرص وظيفية أكثر تقدما في مجال عمل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المؤهلات المطلوبة للتسجيل للاختبار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يتطلب التسجيل لدخول تبار</w:t>
      </w:r>
      <w:r>
        <w:rPr>
          <w:color w:val="008000"/>
          <w:sz w:val="27"/>
          <w:szCs w:val="27"/>
          <w:rtl w:val="true"/>
        </w:rPr>
        <w:t>:</w:t>
        <w:br/>
        <w:br/>
      </w:r>
      <w:r>
        <w:rPr>
          <w:color w:val="008000"/>
          <w:sz w:val="27"/>
          <w:sz w:val="27"/>
          <w:szCs w:val="27"/>
          <w:rtl w:val="true"/>
        </w:rPr>
        <w:t>الحصول على مؤهل جامعي، درجة البكالوريوس، في المجال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خبرة عملية لا تقل عن عامين في مجال التدقيق الداخلي أو مجال ذي صلة كالتدقيق الخارجي أو توكيد الجودة أو الرقابة الداخلية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عادل درجة الماجستير عاماً من الخبرة في المجا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قيمة الحصول على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تعتبر شهادة المدقق الداخلي المعتمد شهادة زمالة للمدققين الداخليين الأمريكيين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حتياج سوق العمل لحاملي هذه الشهادة ومن ثم ارتفاع قيمة المزايا والفرص الوظيفية لهم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ساعد هذه الشهادة في إعداد جيل جديد من المحاسبين العرب المؤهلين تأهيلاً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هنياً عالمياً، لمواجهة التحديات الاقتصادية التي يواجهها العالم العرب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في عصر العولمة</w:t>
      </w:r>
      <w:r>
        <w:rPr>
          <w:color w:val="008000"/>
          <w:sz w:val="27"/>
          <w:szCs w:val="27"/>
          <w:rtl w:val="true"/>
        </w:rPr>
        <w:t>.</w:t>
        <w:br/>
        <w:br/>
        <w:br/>
        <w:br/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محلل المالي المعتمد</w:t>
      </w:r>
      <w:r>
        <w:rPr>
          <w:color w:val="FF0000"/>
          <w:sz w:val="27"/>
          <w:szCs w:val="27"/>
          <w:u w:val="single"/>
        </w:rPr>
        <w:t>CFA</w:t>
      </w:r>
      <w:r>
        <w:rPr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عبر شهادة المحلل المالي المعتم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t>/</w:t>
      </w:r>
      <w:r>
        <w:rPr>
          <w:color w:val="008000"/>
          <w:sz w:val="27"/>
          <w:szCs w:val="27"/>
        </w:rPr>
        <w:t>CFA Chartered Financial Analyst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ع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رنامج معتمد دولياً لقياس كفاءة المحللين الماليين وتكامل معارفهم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قد ت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تصميم هذه الشهادة من قبل معهد المحللين الماليين بالولايات المتح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أمريكية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 xml:space="preserve">وقد منح المعهد شهادات بها للمرة الأولي عام </w:t>
      </w:r>
      <w:r>
        <w:rPr>
          <w:color w:val="008000"/>
          <w:sz w:val="27"/>
          <w:szCs w:val="27"/>
        </w:rPr>
        <w:t>1963</w:t>
      </w:r>
      <w:r>
        <w:rPr>
          <w:color w:val="008000"/>
          <w:sz w:val="27"/>
          <w:sz w:val="27"/>
          <w:szCs w:val="27"/>
          <w:rtl w:val="true"/>
        </w:rPr>
        <w:t>، ومنذ ذلك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حين وهي رمز التميز في المجتمع الاستثمارى على مستوي العالم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يتم منح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شهادة بعد اجتياز اختبار ثلاثي المراحل لقياس قدرة المتقدمين للاختب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علي تطبيق المعارف الأساسية المتعلقة بأسس الاستثمار واتخاذ القرار عل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ستوي المهني</w:t>
      </w:r>
      <w:r>
        <w:rPr>
          <w:color w:val="008000"/>
          <w:sz w:val="27"/>
          <w:szCs w:val="27"/>
          <w:rtl w:val="true"/>
        </w:rPr>
        <w:t>.</w:t>
        <w:br/>
        <w:br/>
        <w:br/>
      </w:r>
      <w:r>
        <w:rPr>
          <w:color w:val="008000"/>
          <w:sz w:val="27"/>
          <w:sz w:val="27"/>
          <w:szCs w:val="27"/>
          <w:rtl w:val="true"/>
        </w:rPr>
        <w:t>ونقوم بعقد دورات تدريبية متخصصة في هذه الشهادة لإعداد المتقدمين للحصو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علي هذه الشهادة بحيث يتمكنون من اجتياز تبارات النهائية بكفاءة وامتياز</w:t>
      </w:r>
      <w:r>
        <w:rPr>
          <w:color w:val="008000"/>
          <w:sz w:val="27"/>
          <w:szCs w:val="27"/>
          <w:rtl w:val="true"/>
        </w:rPr>
        <w:t xml:space="preserve">. </w:t>
        <w:br/>
        <w:br/>
      </w:r>
      <w:r>
        <w:rPr>
          <w:color w:val="008000"/>
          <w:sz w:val="27"/>
          <w:sz w:val="27"/>
          <w:szCs w:val="27"/>
          <w:rtl w:val="true"/>
        </w:rPr>
        <w:t>ما هي الفئات الوظيفية المرشحة للحصول على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تشمل قائمة المرشحين للحصول على هذه الشهادة العديد من المهنيين والمحترفين بمجال الاستثمار وعلى رأسهم</w:t>
      </w:r>
      <w:r>
        <w:rPr>
          <w:color w:val="008000"/>
          <w:sz w:val="27"/>
          <w:szCs w:val="27"/>
          <w:rtl w:val="true"/>
        </w:rPr>
        <w:t xml:space="preserve">: </w:t>
        <w:br/>
      </w:r>
      <w:r>
        <w:rPr>
          <w:color w:val="008000"/>
          <w:sz w:val="27"/>
          <w:sz w:val="27"/>
          <w:szCs w:val="27"/>
          <w:rtl w:val="true"/>
        </w:rPr>
        <w:t>المحليين المالي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رؤساء الشرك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مدراء الشركات الاستثمار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مدراء إدارات الاستثمار بالبنوك والشركات المساهم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مدراء محافظ الاستثم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واضعي الاستراتيجي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قييم الشركات والأصو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أكاديميين صين بمجال الاستثم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المؤهلات المطلوبة للتسجيل للاختب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يتطلب التسجيل لدخول تبار</w:t>
      </w:r>
      <w:r>
        <w:rPr>
          <w:color w:val="008000"/>
          <w:sz w:val="27"/>
          <w:szCs w:val="27"/>
          <w:rtl w:val="true"/>
        </w:rPr>
        <w:t xml:space="preserve">: </w:t>
        <w:br/>
      </w:r>
      <w:r>
        <w:rPr>
          <w:color w:val="008000"/>
          <w:sz w:val="27"/>
          <w:sz w:val="27"/>
          <w:szCs w:val="27"/>
          <w:rtl w:val="true"/>
        </w:rPr>
        <w:t>الحصول على مؤهل جامعي، درجة البكالوريوس، في المجا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خبرة عملية لا تقل عن عامين في مجال التحليل المال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  <w:br/>
      </w:r>
      <w:r>
        <w:rPr>
          <w:color w:val="008000"/>
          <w:sz w:val="27"/>
          <w:sz w:val="27"/>
          <w:szCs w:val="27"/>
          <w:rtl w:val="true"/>
        </w:rPr>
        <w:t>ما هي القيمة المضافة من الحصول على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Cs w:val="27"/>
        </w:rPr>
        <w:t>4-6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تسجيل للعضو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t>:</w:t>
        <w:br/>
        <w:br/>
      </w:r>
      <w:r>
        <w:rPr>
          <w:color w:val="008000"/>
          <w:sz w:val="27"/>
          <w:sz w:val="27"/>
          <w:szCs w:val="27"/>
          <w:rtl w:val="true"/>
        </w:rPr>
        <w:t>تم تصميم منهج المحلل المالي المعتمد لتعميق المعارف الخاصة بنظم تقيي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استثمار وإدارة محافظ الاستثمار والأوراق المالية، ورفع مهارات المهني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صين في هذا المجال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يركز المنهج عدة جوانب أهمها</w:t>
      </w:r>
      <w:r>
        <w:rPr>
          <w:color w:val="008000"/>
          <w:sz w:val="27"/>
          <w:szCs w:val="27"/>
          <w:rtl w:val="true"/>
        </w:rPr>
        <w:t xml:space="preserve">: </w:t>
        <w:br/>
        <w:br/>
      </w:r>
      <w:r>
        <w:rPr>
          <w:color w:val="008000"/>
          <w:sz w:val="27"/>
          <w:sz w:val="27"/>
          <w:szCs w:val="27"/>
          <w:rtl w:val="true"/>
        </w:rPr>
        <w:t>التميز في تقييم وتحليل حقوق الملكية والأوراق المالية والدخول الثابت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زويد المشاركين بالمعارف المتصلة بالقوانين واللوائح المتصلة بالأوراق المالية والمحافظ الاستثمارية وقواعد السلوك المهن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زويد المشاركين بالمعارف المتصلة بعمليات تقييم الأصول وإدارة محافظ الاستثم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حليل وتقييم الاستثم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حليل القطاعات والأنشطة التجار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ويتميز المنهج بالمرونة الشديدة التي تمكن المشارك في البرنامج من العم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التوازي لإنجاز مهامه الوظيفية بجانب دراسة المنهج للحصول على الشهادة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قد تم تصميم المنهج بحيث يعكس المعارف والمهارات التي تجعل المتخصصين ع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علم بالتطورات والتفاعلات الحاصلة بمجال الاستثمار على مستوي العالم</w:t>
      </w:r>
      <w:r>
        <w:rPr>
          <w:color w:val="008000"/>
          <w:sz w:val="27"/>
          <w:szCs w:val="27"/>
          <w:rtl w:val="true"/>
        </w:rPr>
        <w:t xml:space="preserve">. </w:t>
        <w:br/>
        <w:br/>
        <w:br/>
        <w:br/>
      </w:r>
      <w:r>
        <w:rPr>
          <w:color w:val="FF0000"/>
          <w:sz w:val="27"/>
          <w:sz w:val="27"/>
          <w:szCs w:val="27"/>
          <w:u w:val="single"/>
          <w:rtl w:val="true"/>
        </w:rPr>
        <w:t>مدير الخزانة المعتمد</w:t>
      </w:r>
      <w:r>
        <w:rPr>
          <w:color w:val="FF0000"/>
          <w:sz w:val="27"/>
          <w:szCs w:val="27"/>
          <w:u w:val="single"/>
        </w:rPr>
        <w:t>CTP</w:t>
      </w:r>
      <w:r>
        <w:rPr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م تصميم شهادة مدير الخزانة المعتم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ertified Treasury Professional/CTP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ن قبل جمعية المهنيين المالي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Association for Financial Professionals-AFP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لتحديد المعايير المتصلة بالعمل في الحقل المالي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ق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أصبحت بمثابة رمز للتميز في أداء المهام بالغة التعقيد في إدارة الخزانة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ومن هنا يأتي سعي كيانات الأعمال عند توظيف كوادر مهنية في الإدار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الية إلي الاستعانة بحاملي هذه الشهادة التي تزود الحاصلين علي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المعارف التي تجعل منهم ثروة لكيانات الأعمال التي ينتمون إليها لأن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تؤهلهم إلي مهارات غاية في الأهمية منها نظم إدارة النقدية </w:t>
      </w:r>
      <w:r>
        <w:rPr>
          <w:color w:val="008000"/>
          <w:sz w:val="27"/>
          <w:szCs w:val="27"/>
          <w:rtl w:val="true"/>
        </w:rPr>
        <w:t>(</w:t>
      </w:r>
      <w:r>
        <w:rPr>
          <w:color w:val="008000"/>
          <w:sz w:val="27"/>
          <w:sz w:val="27"/>
          <w:szCs w:val="27"/>
          <w:rtl w:val="true"/>
        </w:rPr>
        <w:t>الخزانة</w:t>
      </w:r>
      <w:r>
        <w:rPr>
          <w:color w:val="008000"/>
          <w:sz w:val="27"/>
          <w:szCs w:val="27"/>
          <w:rtl w:val="true"/>
        </w:rPr>
        <w:t xml:space="preserve">) </w:t>
      </w:r>
      <w:r>
        <w:rPr>
          <w:color w:val="008000"/>
          <w:sz w:val="27"/>
          <w:sz w:val="27"/>
          <w:szCs w:val="27"/>
          <w:rtl w:val="true"/>
        </w:rPr>
        <w:t>وإدارة المخاطر وهيكلة رأس المال وحوكمة الشركات</w:t>
      </w:r>
      <w:r>
        <w:rPr>
          <w:color w:val="008000"/>
          <w:sz w:val="27"/>
          <w:szCs w:val="27"/>
          <w:rtl w:val="true"/>
        </w:rPr>
        <w:t>.</w:t>
        <w:br/>
        <w:br/>
      </w:r>
      <w:r>
        <w:rPr>
          <w:color w:val="008000"/>
          <w:sz w:val="27"/>
          <w:sz w:val="27"/>
          <w:szCs w:val="27"/>
          <w:rtl w:val="true"/>
        </w:rPr>
        <w:t>ونقوم، إدراكاً منا لأهمية حاملي هذه الشهادة، بإعداد المتقدمين للحصو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عليها وتأهيلهم لاجتياز تبار النهائي الذي يعقد لهذا الغرض بكفاءة واقتدار</w:t>
      </w:r>
      <w:r>
        <w:rPr>
          <w:color w:val="008000"/>
          <w:sz w:val="27"/>
          <w:szCs w:val="27"/>
          <w:rtl w:val="true"/>
        </w:rPr>
        <w:t xml:space="preserve">. </w:t>
        <w:br/>
        <w:br/>
      </w:r>
      <w:r>
        <w:rPr>
          <w:color w:val="008000"/>
          <w:sz w:val="27"/>
          <w:sz w:val="27"/>
          <w:szCs w:val="27"/>
          <w:rtl w:val="true"/>
        </w:rPr>
        <w:t>ما هي الفئات الوظيفية المرشحة للحصول على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تشمل قائمة المرشحين لحضور برنامج المراجعة لهذه الشهادة المهنية قطاع عريض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من المتخصصين في مجالات إدارة الخزانة والاستثمار والتمويل 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لكن حضو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رنامج المراجعة لا يقتصر عليهم، فهو مفتوح لجميع المهتمين، ومن بين هؤلاء</w:t>
      </w:r>
      <w:r>
        <w:rPr>
          <w:color w:val="008000"/>
          <w:sz w:val="27"/>
          <w:szCs w:val="27"/>
          <w:rtl w:val="true"/>
        </w:rPr>
        <w:t xml:space="preserve">: </w:t>
        <w:br/>
        <w:br/>
        <w:br/>
      </w:r>
      <w:r>
        <w:rPr>
          <w:color w:val="008000"/>
          <w:sz w:val="27"/>
          <w:sz w:val="27"/>
          <w:szCs w:val="27"/>
          <w:rtl w:val="true"/>
        </w:rPr>
        <w:t>المتخصصون الذين يؤدون مهام تتعلق بالتمويل والمحاسبة والخزانة الذ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يرغبون في الحصول على تأهيل مهني يمكنهم من تولي وظائف قيادية في هذ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جال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صيارفة ومقدمي الخدمات المالية الذين يعملون على إنشاء وتنفيذ المنتجات والخدمات اللازمة لمؤسسات بدائل التموي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عمالة الفنية والإدارية المساعدة لمسئولي التموي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مدراء الماليون الراغبون في الحصول على تأهيل مهني يوثق خبرتهم العملية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وكسب المعرفة التي تمكنهم من أداء مهمهم الوظيفية بأسلوب ومنهج علمي متطو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طلاب الراغبين في دراسة ما يتعلق بالتمويل والأعمال المتصلة بمجال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المؤهلات المطلوبة للتسجيل للاختب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يتطلب التسجيل لدخول تبار</w:t>
      </w:r>
      <w:r>
        <w:rPr>
          <w:color w:val="008000"/>
          <w:sz w:val="27"/>
          <w:szCs w:val="27"/>
          <w:rtl w:val="true"/>
        </w:rPr>
        <w:t xml:space="preserve">: </w:t>
        <w:br/>
      </w:r>
      <w:r>
        <w:rPr>
          <w:color w:val="008000"/>
          <w:sz w:val="27"/>
          <w:sz w:val="27"/>
          <w:szCs w:val="27"/>
          <w:rtl w:val="true"/>
        </w:rPr>
        <w:t>الحصول على مؤهل جامعي، درجة البكالوريوس، في إدارة الأعمال أو التموي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خبرة عملية لا تقل عن عامين في مجال إدارة النقدية</w:t>
      </w:r>
      <w:r>
        <w:rPr>
          <w:color w:val="008000"/>
          <w:sz w:val="27"/>
          <w:szCs w:val="27"/>
          <w:rtl w:val="true"/>
        </w:rPr>
        <w:t>/</w:t>
      </w:r>
      <w:r>
        <w:rPr>
          <w:color w:val="008000"/>
          <w:sz w:val="27"/>
          <w:sz w:val="27"/>
          <w:szCs w:val="27"/>
          <w:rtl w:val="true"/>
        </w:rPr>
        <w:t>الخزانة أو منصب يتصل بالتموي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تدريس في مجالات التمويل أو إدارة الخزانة لعامين على الأق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  <w:br/>
      </w:r>
      <w:r>
        <w:rPr>
          <w:color w:val="008000"/>
          <w:sz w:val="27"/>
          <w:sz w:val="27"/>
          <w:szCs w:val="27"/>
          <w:rtl w:val="true"/>
        </w:rPr>
        <w:t>ما هي القيمة المضافة من الحصول على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تهدف 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TP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إلى تنمية وصقل الجوانب العلمية والمهنية لديكم بما يض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استعداد الكامل لمواجهة التغيرات التي تطرأ على هذا المجال على المستو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عالمي والمحلي، وتعكس بدقة المسئوليات الملقاة على عاتق مدير إدار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خزانة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يتمتع حاملو هذه الشهادة بالثقة الكاملة من جانب ممارسي الأنشط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الية في أسواق المال الدولية والمحلية على حد سواء، وتتاح لهم فرص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ترقي للكوادر العليا من الوظائف في الإدارات المالية بسرعة أكبر 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أقرانهم غير الحاصلين عليها نظرا للخبرات والمهارات المالية المتطورة الت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يكتسبونها من خلال دراستهم لها، مما يمكنهم من حصاد القيم الآتية</w:t>
      </w:r>
      <w:r>
        <w:rPr>
          <w:color w:val="008000"/>
          <w:sz w:val="27"/>
          <w:szCs w:val="27"/>
          <w:rtl w:val="true"/>
        </w:rPr>
        <w:t xml:space="preserve">: </w:t>
        <w:br/>
        <w:br/>
      </w:r>
      <w:r>
        <w:rPr>
          <w:color w:val="008000"/>
          <w:sz w:val="27"/>
          <w:szCs w:val="27"/>
        </w:rPr>
        <w:t>1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الإلمام بمفاهيم المحاسبة المالية </w:t>
      </w:r>
      <w:r>
        <w:rPr>
          <w:color w:val="008000"/>
          <w:sz w:val="27"/>
          <w:szCs w:val="27"/>
        </w:rPr>
        <w:t>10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إدارة النقدية في شركات الأعما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Cs w:val="27"/>
        </w:rPr>
        <w:t>2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إدارة حسابات ونظم الدفع والتحصيل </w:t>
      </w:r>
      <w:r>
        <w:rPr>
          <w:color w:val="008000"/>
          <w:sz w:val="27"/>
          <w:szCs w:val="27"/>
        </w:rPr>
        <w:t>11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قدرة على التعامل مع المناخ المالي غير المستق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Cs w:val="27"/>
        </w:rPr>
        <w:t>3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الإلمام بنظم المعلومات المالية </w:t>
      </w:r>
      <w:r>
        <w:rPr>
          <w:color w:val="008000"/>
          <w:sz w:val="27"/>
          <w:szCs w:val="27"/>
        </w:rPr>
        <w:t>12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إدارة الفائض والعجز في التدفقات النقد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Cs w:val="27"/>
        </w:rPr>
        <w:t>4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إدارة المعاملات المالية الدولية </w:t>
      </w:r>
      <w:r>
        <w:rPr>
          <w:color w:val="008000"/>
          <w:sz w:val="27"/>
          <w:szCs w:val="27"/>
        </w:rPr>
        <w:t>13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تنبؤ بالتدفقات النقد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Cs w:val="27"/>
        </w:rPr>
        <w:t>5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فهم المتغيرات الخارجية المؤثرة على إدارة الخزانة </w:t>
      </w:r>
      <w:r>
        <w:rPr>
          <w:color w:val="008000"/>
          <w:sz w:val="27"/>
          <w:szCs w:val="27"/>
        </w:rPr>
        <w:t>14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إدارة المخاطر المال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Cs w:val="27"/>
        </w:rPr>
        <w:t>6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الرقابة على مخاطر الفائدة ومخاطر الصرف الأجنبي </w:t>
      </w:r>
      <w:r>
        <w:rPr>
          <w:color w:val="008000"/>
          <w:sz w:val="27"/>
          <w:szCs w:val="27"/>
        </w:rPr>
        <w:t>15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استفادة من عمليات إدارة الخزانة المتوافقة مع أحدث التقني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Cs w:val="27"/>
        </w:rPr>
        <w:t>7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استخدام التسهيلات الائتمانية لتمويل العجز في النقدية </w:t>
      </w:r>
      <w:r>
        <w:rPr>
          <w:color w:val="008000"/>
          <w:sz w:val="27"/>
          <w:szCs w:val="27"/>
        </w:rPr>
        <w:t>16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وضع نظم 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شأنها خفض الأرصدة النقدية غير المربحة مع تقديم السيولة الكاف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Cs w:val="27"/>
        </w:rPr>
        <w:t>8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التأكيد على مقدرة الشركة على الوفاء بالتزاماتها المالية </w:t>
      </w:r>
      <w:r>
        <w:rPr>
          <w:color w:val="008000"/>
          <w:sz w:val="27"/>
          <w:szCs w:val="27"/>
        </w:rPr>
        <w:t>17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استفادة بشكل أكثر كفاءة من النقدية المتاحة لدى الشرك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Cs w:val="27"/>
        </w:rPr>
        <w:t>9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ناء علاقات مالية ومصرفية لدعم إدارة الخزان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المحتوي العلمي لمنهج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يساعد هذا البرنامج المتقدمين للاختبار في هذه الشهادة من خلال سبع وحد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تغطي موضوعات إدارة النقدية والتدفقات النقدية الداخلة والخارجة والاستفاء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قصوى من النقدية والمفاهيم المحاسبية والاستثمار والاقتراض والخزان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دولية وإدارة المخاطر والتطورات التقنية الحديثة وإدارة العلاق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صرفية</w:t>
      </w:r>
      <w:r>
        <w:rPr>
          <w:color w:val="008000"/>
          <w:sz w:val="27"/>
          <w:szCs w:val="27"/>
          <w:rtl w:val="true"/>
        </w:rPr>
        <w:t>.</w:t>
        <w:br/>
        <w:br/>
        <w:br/>
        <w:br/>
      </w:r>
      <w:r>
        <w:rPr>
          <w:color w:val="FF0000"/>
          <w:sz w:val="27"/>
          <w:sz w:val="27"/>
          <w:szCs w:val="27"/>
          <w:u w:val="single"/>
          <w:rtl w:val="true"/>
        </w:rPr>
        <w:t>مدقق نظم المعلومات المعتمد</w:t>
      </w:r>
      <w:r>
        <w:rPr>
          <w:color w:val="FF0000"/>
          <w:sz w:val="27"/>
          <w:szCs w:val="27"/>
          <w:u w:val="single"/>
        </w:rPr>
        <w:t>CISA</w:t>
      </w:r>
      <w:r>
        <w:rPr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تم تصميم لشهادة مدقق نظم المعلومات المعتم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ertified Information Systems Auditor/CISA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ن قبل لجمعية تدقيق وضبط نظم المعلوم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Information Systems Audit &amp; Control Association- ISACA</w:t>
      </w:r>
      <w:r>
        <w:rPr>
          <w:color w:val="008000"/>
          <w:sz w:val="27"/>
          <w:sz w:val="27"/>
          <w:szCs w:val="27"/>
          <w:rtl w:val="true"/>
        </w:rPr>
        <w:t>، لتأهيل الحاصلين عليها لتطبيق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مارسات التدقيق على نظم المعلومات بالفاعلية المطلوبة، كما تتيح ممارس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عمليات الرقابة علي وتأمين نظم المعلومات و تفهم المتطلبات الخاصة ببيئ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نظم تقنية المعلوم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t xml:space="preserve">. </w:t>
        <w:br/>
        <w:br/>
      </w:r>
      <w:r>
        <w:rPr>
          <w:color w:val="008000"/>
          <w:sz w:val="27"/>
          <w:sz w:val="27"/>
          <w:szCs w:val="27"/>
          <w:rtl w:val="true"/>
        </w:rPr>
        <w:t>كما أن هذه الشهادة تمنح حاملها سمعة إيجابية من حيث التأهيل لعملية تدقيق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نظم المعلومات 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يستلزم الحصول على هذه الشهادة إجراء اختبار متخصص ف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جال تدقيق نظم المعلومات، ولذا يجب أ ن يتوافر في المتقدم له مجموعة 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هارات الخاصة بالتدقيق وإدارة نظم المعلومات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لذا نعمل من خلال الدور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تدريبية التي نعقدها في هذا المجال إلي تزويد الراغبين في الحصول ع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هذه الشهادة بالمهارات والمعارف اللازمة</w:t>
      </w:r>
      <w:r>
        <w:rPr>
          <w:color w:val="008000"/>
          <w:sz w:val="27"/>
          <w:szCs w:val="27"/>
          <w:rtl w:val="true"/>
        </w:rPr>
        <w:t xml:space="preserve">. </w:t>
        <w:br/>
        <w:br/>
      </w:r>
      <w:r>
        <w:rPr>
          <w:color w:val="008000"/>
          <w:sz w:val="27"/>
          <w:sz w:val="27"/>
          <w:szCs w:val="27"/>
          <w:rtl w:val="true"/>
        </w:rPr>
        <w:t>ما هي الفئات الوظيفية المرشحة للحصول على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شهادة مدقق نظم المعلومات المعتم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ISA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تهم العديد من الفئات العاملة بحقل نظم المعلومات، ومن بينهم</w:t>
      </w:r>
      <w:r>
        <w:rPr>
          <w:color w:val="008000"/>
          <w:sz w:val="27"/>
          <w:szCs w:val="27"/>
          <w:rtl w:val="true"/>
        </w:rPr>
        <w:t xml:space="preserve">: </w:t>
        <w:br/>
      </w:r>
      <w:r>
        <w:rPr>
          <w:color w:val="008000"/>
          <w:sz w:val="27"/>
          <w:sz w:val="27"/>
          <w:szCs w:val="27"/>
          <w:rtl w:val="true"/>
        </w:rPr>
        <w:t>مدققي نظم المعلوم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مدراء نظم المعلوم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مدققين الداخليين للشركات والهيئ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مدراء ومسئولي تطوير النظم الآل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أخصائيي خدمة الدعم الفني لنظم المعلوم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مدراء ومسئولي شبكات المعلوم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المؤهلات المطلوبة لتسجيل للاختبار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تمنح شهادة مدقق نظم المعلومات المعتمد في تدقيق وضبط وأمن نظم المعلومات بعد اجتياز تبار الذي يتطلب المؤهلات الآتية لحضوره</w:t>
      </w:r>
      <w:r>
        <w:rPr>
          <w:color w:val="008000"/>
          <w:sz w:val="27"/>
          <w:szCs w:val="27"/>
          <w:rtl w:val="true"/>
        </w:rPr>
        <w:t>:</w:t>
        <w:br/>
        <w:br/>
      </w:r>
      <w:r>
        <w:rPr>
          <w:color w:val="008000"/>
          <w:sz w:val="27"/>
          <w:sz w:val="27"/>
          <w:szCs w:val="27"/>
          <w:rtl w:val="true"/>
        </w:rPr>
        <w:t>خبرة مناسبة في مجال تدقيق وضبط وأمن نظم المعلوم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التزام بقانون الأخلاق المهن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التزام بالاستمرار في برنامج التعليم المستم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التزام بمعايير تدقيق نظم المعلوم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  <w:br/>
      </w:r>
      <w:r>
        <w:rPr>
          <w:color w:val="008000"/>
          <w:sz w:val="27"/>
          <w:sz w:val="27"/>
          <w:szCs w:val="27"/>
          <w:rtl w:val="true"/>
        </w:rPr>
        <w:t>ما هي القيمة المضافة من الحصول على ل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شهادة مدقق نظم المعلومات المعتمد هي حجر الزاوية لجمع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ISACA</w:t>
      </w:r>
      <w:r>
        <w:rPr>
          <w:color w:val="008000"/>
          <w:sz w:val="27"/>
          <w:sz w:val="27"/>
          <w:szCs w:val="27"/>
          <w:rtl w:val="true"/>
        </w:rPr>
        <w:t>، حيث يعم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ختب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ISA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منذ عام </w:t>
      </w:r>
      <w:r>
        <w:rPr>
          <w:color w:val="008000"/>
          <w:sz w:val="27"/>
          <w:szCs w:val="27"/>
        </w:rPr>
        <w:t>1978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على قياس كفاءة عملية التدقيق على نظم المعلوم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وضبط أمن نظم المعلومات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 xml:space="preserve">وقد حصل على هذه الشهادة حتى الآن ما يزيد على </w:t>
      </w:r>
      <w:r>
        <w:rPr>
          <w:color w:val="008000"/>
          <w:sz w:val="27"/>
          <w:szCs w:val="27"/>
        </w:rPr>
        <w:t>44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ألف متخصص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يمثل الحصول علي هذه الشهادة قيمة مضافة لحامليها حيث</w:t>
      </w:r>
      <w:r>
        <w:rPr>
          <w:color w:val="008000"/>
          <w:sz w:val="27"/>
          <w:szCs w:val="27"/>
          <w:rtl w:val="true"/>
        </w:rPr>
        <w:t xml:space="preserve">: </w:t>
        <w:br/>
        <w:br/>
      </w:r>
      <w:r>
        <w:rPr>
          <w:color w:val="008000"/>
          <w:sz w:val="27"/>
          <w:sz w:val="27"/>
          <w:szCs w:val="27"/>
          <w:rtl w:val="true"/>
        </w:rPr>
        <w:t>أصبح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ISA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رمزاً عالمياً للإنجاز والكفاءة في هذا المضمار، وهو المعيار المتعارف عليه بين أهل المهنة على مستوي العالم</w:t>
      </w:r>
      <w:r>
        <w:rPr>
          <w:color w:val="008000"/>
          <w:sz w:val="27"/>
          <w:szCs w:val="27"/>
          <w:rtl w:val="true"/>
        </w:rPr>
        <w:t xml:space="preserve">. </w:t>
        <w:br/>
      </w:r>
      <w:r>
        <w:rPr>
          <w:color w:val="008000"/>
          <w:sz w:val="27"/>
          <w:sz w:val="27"/>
          <w:szCs w:val="27"/>
          <w:rtl w:val="true"/>
        </w:rPr>
        <w:t>أصبح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ISA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رمزاً للالتزام بخدمة الشركات والهيئات ومجال تدقيق وضبط نظم المعلومات بوجه عام</w:t>
      </w:r>
      <w:r>
        <w:rPr>
          <w:color w:val="008000"/>
          <w:sz w:val="27"/>
          <w:szCs w:val="27"/>
          <w:rtl w:val="true"/>
        </w:rPr>
        <w:t xml:space="preserve">. </w:t>
        <w:br/>
      </w:r>
      <w:r>
        <w:rPr>
          <w:color w:val="008000"/>
          <w:sz w:val="27"/>
          <w:sz w:val="27"/>
          <w:szCs w:val="27"/>
          <w:rtl w:val="true"/>
        </w:rPr>
        <w:t>أصبح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CISA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برنامج المفضل الذي تبني عليه الشركات والهيئات في جميع القطاعات اختيارها لتوظيف كوادر نظم المعلومات</w:t>
      </w:r>
      <w:r>
        <w:rPr>
          <w:color w:val="008000"/>
          <w:sz w:val="27"/>
          <w:szCs w:val="27"/>
          <w:rtl w:val="true"/>
        </w:rPr>
        <w:t xml:space="preserve">. </w:t>
        <w:br/>
        <w:br/>
      </w:r>
      <w:r>
        <w:rPr>
          <w:color w:val="008000"/>
          <w:sz w:val="27"/>
          <w:sz w:val="27"/>
          <w:szCs w:val="27"/>
          <w:rtl w:val="true"/>
        </w:rPr>
        <w:t>ولأهمية هذه الشهادة في مجال نظم المعلومات، فقد أصبح لزاماً أن تتأك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ISACA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ن تكامل خبرات المتقدمين للحصول عليها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لذا يشترط للحصول على هذ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شهادة خبرة عملية لا تقل عن خمس سنوات في مجالات تدقيق نظم المعلومات أو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أمن وسرية نظم المعلومات أو غيرها من الحقول المتصلة بضوابط نظم المعلومات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أو الدراسة لسنوات تعادل كل سنتين منها سنة من الخبرة العملية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مهني المحترف للموارد البشرية</w:t>
      </w:r>
      <w:r>
        <w:rPr>
          <w:color w:val="FF0000"/>
          <w:sz w:val="27"/>
          <w:szCs w:val="27"/>
          <w:u w:val="single"/>
          <w:rtl w:val="true"/>
        </w:rPr>
        <w:t>/</w:t>
      </w:r>
      <w:r>
        <w:rPr>
          <w:color w:val="FF0000"/>
          <w:sz w:val="27"/>
          <w:sz w:val="27"/>
          <w:szCs w:val="27"/>
          <w:u w:val="single"/>
          <w:rtl w:val="true"/>
        </w:rPr>
        <w:t>كبير المهنيين المحترف للموارد البشر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PHR/SPHR</w:t>
      </w:r>
      <w:r>
        <w:rPr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شهدت السنوات الأخيرة نقلة نوعية في العلوم الإدارية، وإن هذه النقلة جاء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لتواكب التقدم الذي شهده عالم الأعمال في الاقتصاديات الحرة والذي تلعب في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إدارات الموارد البشرية دورا مؤثر و فعال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في ضوء الدور الهام والمؤث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لإدارة للموارد البشرية في كيانات الأعمال، وفي ظل هذا التحول، فقد كا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لزاماً أن يتم توثيق خبرات كافة المستويات الإدارية في حقل الموار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بشرية</w:t>
      </w:r>
      <w:r>
        <w:rPr>
          <w:color w:val="008000"/>
          <w:sz w:val="27"/>
          <w:szCs w:val="27"/>
          <w:rtl w:val="true"/>
        </w:rPr>
        <w:t>.</w:t>
        <w:br/>
        <w:br/>
      </w:r>
      <w:r>
        <w:rPr>
          <w:color w:val="008000"/>
          <w:sz w:val="27"/>
          <w:sz w:val="27"/>
          <w:szCs w:val="27"/>
          <w:rtl w:val="true"/>
        </w:rPr>
        <w:t>ولهذا قامت جمعية إدارة الموارد البشر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Society for Human Resources Management/SHRM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الولايات المتحدة الأمريكية بتصميم شهادتين مهنيتين ف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وارد البشرية وهما</w:t>
      </w:r>
      <w:r>
        <w:rPr>
          <w:color w:val="008000"/>
          <w:sz w:val="27"/>
          <w:szCs w:val="27"/>
          <w:rtl w:val="true"/>
        </w:rPr>
        <w:t xml:space="preserve">: </w:t>
        <w:br/>
        <w:br/>
      </w:r>
      <w:r>
        <w:rPr>
          <w:color w:val="008000"/>
          <w:sz w:val="27"/>
          <w:sz w:val="27"/>
          <w:szCs w:val="27"/>
          <w:rtl w:val="true"/>
        </w:rPr>
        <w:t>المهني المحترف للموارد البشر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PHR</w:t>
      </w:r>
      <w:r>
        <w:rPr>
          <w:color w:val="008000"/>
          <w:sz w:val="27"/>
          <w:szCs w:val="27"/>
          <w:rtl w:val="true"/>
        </w:rPr>
        <w:t xml:space="preserve"> </w:t>
        <w:br/>
      </w:r>
      <w:r>
        <w:rPr>
          <w:color w:val="008000"/>
          <w:sz w:val="27"/>
          <w:sz w:val="27"/>
          <w:szCs w:val="27"/>
          <w:rtl w:val="true"/>
        </w:rPr>
        <w:t>كبير المهنيين المحترف في الموارد البشر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SPHR</w:t>
      </w:r>
      <w:r>
        <w:rPr>
          <w:color w:val="008000"/>
          <w:sz w:val="27"/>
          <w:szCs w:val="27"/>
          <w:rtl w:val="true"/>
        </w:rPr>
        <w:t xml:space="preserve"> </w:t>
        <w:br/>
      </w:r>
      <w:r>
        <w:rPr>
          <w:color w:val="008000"/>
          <w:sz w:val="27"/>
          <w:sz w:val="27"/>
          <w:szCs w:val="27"/>
          <w:rtl w:val="true"/>
        </w:rPr>
        <w:t>وتتضمن الشهادتان أحدث النظريات و أفضل وأحدث التطبيقات لها، بحيث تمثلا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لمن يحصل عليهما توثيقاً للاحترافية في المجال وتضعه علي خريطة المحترف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علي مستوي العالم من خلال إضفاء صفة الاعتماد المهنى على العاملين فى مجا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وارد البشرية</w:t>
      </w:r>
      <w:r>
        <w:rPr>
          <w:color w:val="008000"/>
          <w:sz w:val="27"/>
          <w:szCs w:val="27"/>
          <w:rtl w:val="true"/>
        </w:rPr>
        <w:t xml:space="preserve">. </w:t>
        <w:br/>
        <w:br/>
      </w:r>
      <w:r>
        <w:rPr>
          <w:color w:val="008000"/>
          <w:sz w:val="27"/>
          <w:sz w:val="27"/>
          <w:szCs w:val="27"/>
          <w:rtl w:val="true"/>
        </w:rPr>
        <w:t>الفئات الوظيفية المرشحة للحصول على ال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تشمل الفئات المرشحة للحصول على هذه الشهادة المتخصصين في حقل الموارد البشرية ومنهم</w:t>
      </w:r>
      <w:r>
        <w:rPr>
          <w:color w:val="008000"/>
          <w:sz w:val="27"/>
          <w:szCs w:val="27"/>
          <w:rtl w:val="true"/>
        </w:rPr>
        <w:t xml:space="preserve">: </w:t>
        <w:br/>
        <w:br/>
      </w:r>
      <w:r>
        <w:rPr>
          <w:color w:val="008000"/>
          <w:sz w:val="27"/>
          <w:sz w:val="27"/>
          <w:szCs w:val="27"/>
          <w:rtl w:val="true"/>
        </w:rPr>
        <w:t>العاملين في الموارد البشرية الراغبين في رفع مهاراتهم الوظيفية من خلال دراسة منهج الشهادت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مدراء إدارات الموارد البشرية بالشركات والمؤسسات والبنوك ممن يقع ع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عاتقهم مهام الموارد البشرية بالإدارات الرئيسية والفروع، وفروع هذه الجه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الخارج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</w:r>
      <w:r>
        <w:rPr>
          <w:color w:val="008000"/>
          <w:sz w:val="27"/>
          <w:sz w:val="27"/>
          <w:szCs w:val="27"/>
          <w:rtl w:val="true"/>
        </w:rPr>
        <w:t>الموظفون حديثي التعيين بإدارات الموارد البشرية بالشركات والهيئ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الحاصلين على شهادة المهني المحترف في الموارد البشرية الساعين إلى التأه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للمستوي المتقدم بالحصول على شهادة كبير المهنيين المحترف في الموار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بشر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الإداريون الراغبون في احتراف مهنة الموارد البشر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  <w:br/>
      </w:r>
      <w:r>
        <w:rPr>
          <w:color w:val="008000"/>
          <w:sz w:val="27"/>
          <w:sz w:val="27"/>
          <w:szCs w:val="27"/>
          <w:rtl w:val="true"/>
        </w:rPr>
        <w:t>قيمة الحصول على الشهادت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إن الحصول على هاتين الشهادتين من قبل العاملين فى تلك المجالات يحقق لهم العديد من المزايا، نوجزها فيما يلى</w:t>
      </w:r>
      <w:r>
        <w:rPr>
          <w:color w:val="008000"/>
          <w:sz w:val="27"/>
          <w:szCs w:val="27"/>
          <w:rtl w:val="true"/>
        </w:rPr>
        <w:t xml:space="preserve">: </w:t>
        <w:br/>
        <w:br/>
      </w:r>
      <w:r>
        <w:rPr>
          <w:color w:val="008000"/>
          <w:sz w:val="27"/>
          <w:sz w:val="27"/>
          <w:szCs w:val="27"/>
          <w:rtl w:val="true"/>
        </w:rPr>
        <w:t>تعزيز المعرفة المهنية و الاعتماد المهني للمعارف والخبرات المهن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كتسبة في حقل الموارد البشرية، وفي العديد من المجالات المهنية الأخر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مزيد من الثقة في قدرة حاملي هاتين الشهادتين على خدمة إدارات الموار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بشرية بالشركات والمؤسسات وزيادة كفاءة وفاعلية موظفيها في تحقيق أهداف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هذه الجه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الاطلاع على أحدث ما يستجد في حقل الموارد البشرية من خلال العضوية في أكب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جهات العلمية والمهنية المتخصصة، مما يتيح فرصاً متميزة للتطور المهن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سرعة وسهولة الترقي في مناصب الموارد البشرية وزيادة المزايا الوظيفية والتميز بارتفاع الرواتب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تحقيق شرط الحصول على هاتين الشهادتين الذي تضعه بعض الجهات عند توظيف كوادر الموارد البشر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المؤهلات المطلوبة لتسجيل للاختبا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  <w:rtl w:val="true"/>
        </w:rPr>
        <w:br/>
        <w:br/>
      </w:r>
      <w:r>
        <w:rPr>
          <w:color w:val="008000"/>
          <w:sz w:val="27"/>
          <w:sz w:val="27"/>
          <w:szCs w:val="27"/>
          <w:rtl w:val="true"/>
        </w:rPr>
        <w:t>خبرة عملية في مجال العمل بالموارد البشرية لمدة سنتين، أو</w:t>
      </w:r>
      <w:r>
        <w:rPr>
          <w:color w:val="008000"/>
          <w:sz w:val="27"/>
          <w:szCs w:val="27"/>
          <w:rtl w:val="true"/>
        </w:rPr>
        <w:t xml:space="preserve">: </w:t>
        <w:br/>
        <w:br/>
      </w:r>
      <w:r>
        <w:rPr>
          <w:color w:val="008000"/>
          <w:sz w:val="27"/>
          <w:sz w:val="27"/>
          <w:szCs w:val="27"/>
          <w:rtl w:val="true"/>
        </w:rPr>
        <w:t>حديثي التخرج في أي مجال</w:t>
      </w:r>
      <w:r>
        <w:rPr>
          <w:color w:val="008000"/>
          <w:sz w:val="27"/>
          <w:szCs w:val="27"/>
          <w:rtl w:val="true"/>
        </w:rPr>
        <w:t xml:space="preserve">. </w:t>
        <w:br/>
        <w:br/>
        <w:br/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محتوي العلمي لمنهج الشهادتين باستخدام منهج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SHRM</w:t>
      </w:r>
      <w:r>
        <w:rPr>
          <w:color w:val="FF0000"/>
          <w:sz w:val="27"/>
          <w:szCs w:val="27"/>
          <w:u w:val="single"/>
          <w:rtl w:val="true"/>
        </w:rPr>
        <w:t xml:space="preserve"> </w:t>
        <w:br/>
        <w:br/>
      </w:r>
      <w:r>
        <w:rPr>
          <w:color w:val="008000"/>
          <w:sz w:val="27"/>
          <w:sz w:val="27"/>
          <w:szCs w:val="27"/>
          <w:rtl w:val="true"/>
        </w:rPr>
        <w:t>مراجعة منهج شهادتي حول منهج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PHR/SPHR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وفقا لمنهج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SHRM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مكو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ن ست كتب بالإضافة إلى قرص مدمج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جدير بالذكر أن المنهج الدراسي موحد ب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شهادتين إلا أن تلاف بينهما يكمن في تبار النهائي الخاص بالحصول ع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الشهادة، فنطاق تبار للشهادة الأول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PHR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يتكون من </w:t>
      </w:r>
      <w:r>
        <w:rPr>
          <w:color w:val="008000"/>
          <w:sz w:val="27"/>
          <w:szCs w:val="27"/>
        </w:rPr>
        <w:t>200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سؤال، أما نطاق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بالنسبة للثان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Cs w:val="27"/>
        </w:rPr>
        <w:t>SPHR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 xml:space="preserve">فيتكون من </w:t>
      </w:r>
      <w:r>
        <w:rPr>
          <w:color w:val="008000"/>
          <w:sz w:val="27"/>
          <w:szCs w:val="27"/>
        </w:rPr>
        <w:t>300</w:t>
      </w:r>
      <w:r>
        <w:rPr>
          <w:color w:val="008000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سؤال</w:t>
      </w:r>
      <w:r>
        <w:rPr>
          <w:color w:val="008000"/>
          <w:sz w:val="27"/>
          <w:szCs w:val="27"/>
          <w:rtl w:val="true"/>
        </w:rPr>
        <w:t xml:space="preserve">. </w:t>
      </w:r>
      <w:r>
        <w:rPr>
          <w:color w:val="008000"/>
          <w:sz w:val="27"/>
          <w:sz w:val="27"/>
          <w:szCs w:val="27"/>
          <w:rtl w:val="true"/>
        </w:rPr>
        <w:t>ومن ثم يمكن الحصول على كل شهاد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color w:val="008000"/>
          <w:sz w:val="27"/>
          <w:sz w:val="27"/>
          <w:szCs w:val="27"/>
          <w:rtl w:val="true"/>
        </w:rPr>
        <w:t>منهما على حدة باختيار نطاق تبار</w:t>
      </w:r>
      <w:r>
        <w:rPr>
          <w:color w:val="008000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>
          <w:color w:val="008000"/>
          <w:rtl w:val="true"/>
        </w:rPr>
        <w:t>السلام عليكم ورحمه الله وبركاته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الموضوع ده هو هديه للاخوه المحاسبين وخريجي وطلبه كليه التجاره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تعريف بعض الشهادات المحاسبيه الهامه جدا كل واحد لازم يقرا ويعرف الشهاده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الي بيفكر يحصل عليها بعد ما يخلص لان شهادة الكليه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>انتوا عارفين لوحدها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مش هاتشّغلك 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هنبدأ</w:t>
      </w:r>
      <w:r>
        <w:rPr>
          <w:rtl w:val="true"/>
        </w:rPr>
        <w:br/>
        <w:br/>
      </w:r>
      <w:r>
        <w:rPr>
          <w:b/>
          <w:bCs/>
          <w:rtl w:val="true"/>
        </w:rPr>
        <w:br/>
      </w:r>
      <w:r>
        <w:rPr>
          <w:b/>
          <w:bCs/>
          <w:color w:val="008000"/>
          <w:sz w:val="27"/>
          <w:szCs w:val="27"/>
          <w:u w:val="single"/>
        </w:rPr>
        <w:t>CMA/CFM</w:t>
      </w:r>
      <w:r>
        <w:rPr>
          <w:b/>
          <w:bCs/>
          <w:color w:val="008000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المحاسب الإداري المعتمد</w:t>
      </w:r>
      <w:r>
        <w:rPr>
          <w:b/>
          <w:bCs/>
          <w:color w:val="008000"/>
          <w:sz w:val="27"/>
          <w:szCs w:val="27"/>
          <w:u w:val="single"/>
          <w:rtl w:val="true"/>
        </w:rPr>
        <w:t xml:space="preserve">/ 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المدير المالي المعتمد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8000"/>
          <w:rtl w:val="true"/>
        </w:rPr>
        <w:t>من قبل المعهد الأمريكي للمحاسبين الإداريين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FM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المدير المالى المعتمد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MA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لقد تم تصميم شهادتي المحاسب الإدارى المعتمد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بالولايات المتحدة الأمريكية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IMA</w:t>
      </w:r>
      <w:r>
        <w:rPr>
          <w:color w:val="008000"/>
          <w:rtl w:val="true"/>
        </w:rPr>
        <w:t>، وذلك لإضفاء صفة الاعتماد المهنى على العاملين فى مجالات المحاسبة الإدارية و الإدارة المالية</w:t>
      </w:r>
      <w:r>
        <w:rPr>
          <w:color w:val="008000"/>
          <w:rtl w:val="true"/>
        </w:rPr>
        <w:t xml:space="preserve">. </w:t>
        <w:br/>
        <w:br/>
      </w:r>
      <w:r>
        <w:rPr>
          <w:color w:val="008000"/>
          <w:rtl w:val="true"/>
        </w:rPr>
        <w:t>الفئات الوظيفية المرشحة للحصول على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t>:</w:t>
      </w:r>
      <w:r>
        <w:rPr>
          <w:color w:val="008000"/>
          <w:rtl w:val="true"/>
        </w:rPr>
        <w:t>تشمل الفئات المرشحة للحصول على هذه الشهادة المتخصصين في الحقل المالي والإداري المحاسبي ومنهم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لمدراء الماليون الراغبون في الحصول على تأهيل مهني يوثق خبرتهم العملية،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كسب المعرفة التي تمكنهم من أداء مهامهم الوظيفية بأسلوب ومنهج علمي متطور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كافة المتخصصين و العاملين في مجال المراجعة و التدقيق المالي و الإداري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كافة العاملين في المجال المحاسبي الراغبون في الحصول على تأهيل مهني يمكنهم من تولي وظائف قيادية في المجال المحاسبي المال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عاملون والمتخصصون في قطاع البنوك والاستثم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قيمة الحصول على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t>:</w:t>
      </w:r>
      <w:r>
        <w:rPr>
          <w:color w:val="008000"/>
          <w:rtl w:val="true"/>
        </w:rPr>
        <w:t>إن الحصول على هاتين الشهادتين من قبل العاملين فى تلك المجالات يحقق لهم العديد من المزايا ، نوجزها فيما يلى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عتلاء مناصب إدارية عليا سواء فى جهات أعمالهم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 xml:space="preserve">زيادة المعرفة العلمية فى مجالات متعددة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 xml:space="preserve">الإدارة والمحاسبة المالية ومحاسبة التكاليف 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ولاقتصاد والتمويل،</w:t>
      </w:r>
      <w:r>
        <w:rPr>
          <w:color w:val="008000"/>
          <w:rtl w:val="true"/>
        </w:rPr>
        <w:t xml:space="preserve">... </w:t>
      </w:r>
      <w:r>
        <w:rPr>
          <w:color w:val="008000"/>
          <w:rtl w:val="true"/>
        </w:rPr>
        <w:t>الخ</w:t>
      </w:r>
      <w:r>
        <w:rPr>
          <w:color w:val="008000"/>
          <w:rtl w:val="true"/>
        </w:rPr>
        <w:t xml:space="preserve">) </w:t>
        <w:br/>
        <w:br/>
      </w:r>
      <w:r>
        <w:rPr>
          <w:color w:val="008000"/>
          <w:rtl w:val="true"/>
        </w:rPr>
        <w:t>الاعتماد المهنى للخبرات السابقة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لتميز بارتفاع الرواتب</w:t>
      </w:r>
      <w:r>
        <w:rPr>
          <w:color w:val="008000"/>
          <w:rtl w:val="true"/>
        </w:rPr>
        <w:br/>
        <w:br/>
        <w:br/>
        <w:br/>
      </w:r>
      <w:r>
        <w:rPr>
          <w:color w:val="008000"/>
          <w:rtl w:val="true"/>
        </w:rPr>
        <w:t>المؤهلات المطلوبة للتسجيل للاختب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t>:</w:t>
      </w:r>
      <w:r>
        <w:rPr>
          <w:color w:val="008000"/>
          <w:rtl w:val="true"/>
        </w:rPr>
        <w:t>يتطلب التسجيل لدخول تبار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لحصول على مؤهل جامعي، درجة البكالوريوس، في المجا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-•</w:t>
        <w:br/>
        <w:br/>
      </w:r>
      <w:r>
        <w:rPr>
          <w:color w:val="008000"/>
          <w:rtl w:val="true"/>
        </w:rPr>
        <w:t>خبرة عملية لا تقل عن عامين في مجال المحاسبة الإدارية أو الإدارة المالية أو كلتيهما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-•</w:t>
        <w:br/>
      </w:r>
      <w:r>
        <w:rPr>
          <w:rtl w:val="true"/>
        </w:rPr>
        <w:br/>
        <w:br/>
      </w:r>
      <w:r>
        <w:rPr>
          <w:b/>
          <w:bCs/>
          <w:rtl w:val="true"/>
        </w:rPr>
        <w:br/>
      </w:r>
      <w:r>
        <w:rPr>
          <w:b/>
          <w:bCs/>
          <w:color w:val="008000"/>
          <w:sz w:val="27"/>
          <w:szCs w:val="27"/>
          <w:u w:val="single"/>
        </w:rPr>
        <w:t>CPA</w:t>
      </w:r>
      <w:r>
        <w:rPr>
          <w:b/>
          <w:bCs/>
          <w:color w:val="008000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المحاسب القانوني المعتمد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8000"/>
          <w:rtl w:val="true"/>
        </w:rPr>
        <w:t>تم تصميم منهج المحاسب القانوني المعتمد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ertified Public Accountant/CPA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من قبل معهد المحاسبين القانونيين المعتمدي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بالولايات المتحدة لإضفاء صفة الاعتماد المهني العالمي على العاملي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بالمجال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نهدف من عقد برنامج المراجعة إلي تزويد المشاركين ببرنامج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للمراجعة الهيكلية يتضمن كافة الجوانب المتعلقة بالتقدم إلي تبار الذي يؤه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متقدمين للحصول علي هذه الشهادة المهنية الهامة، حيث يحظي من يحملونها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باحترام المجتمع المحاسبي ويحصلون علي الفرصة الكاملة للتأهل للوظائف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قيادية في مجالهم، كما أنها تضفي الصفة المهنية علي ممارساتهم في هذا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مجال</w:t>
      </w:r>
      <w:r>
        <w:rPr>
          <w:color w:val="008000"/>
          <w:rtl w:val="true"/>
        </w:rPr>
        <w:t xml:space="preserve">. </w:t>
        <w:br/>
        <w:br/>
        <w:t>:</w:t>
      </w:r>
      <w:r>
        <w:rPr>
          <w:color w:val="008000"/>
          <w:rtl w:val="true"/>
        </w:rPr>
        <w:t>الفئات الوظيفية المرشحة للحصول على الشهادة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عاملين في مجال التدقيق الخارجي والداخل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لمحاسبين بالشركات والبنوك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لمدراء الماليون ورؤساء إدارات الحساب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لعاملون في قطاع التمويل بالقطاع الحكومي والخاص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خريجي كليات التجار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المؤهلات المطلوبة للتسجيل للاختب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t>:</w:t>
      </w:r>
      <w:r>
        <w:rPr>
          <w:color w:val="008000"/>
          <w:rtl w:val="true"/>
        </w:rPr>
        <w:t>يتطلب التسجيل لدخول تبار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لحصول على مؤهل جامعي، درجة البكالوريوس، في المجال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خبرة عملية لا تقل عن عامين في مجال التدقيق</w:t>
      </w:r>
      <w:r>
        <w:rPr>
          <w:color w:val="008000"/>
          <w:rtl w:val="true"/>
        </w:rPr>
        <w:br/>
        <w:br/>
        <w:br/>
        <w:br/>
      </w:r>
      <w:r>
        <w:rPr>
          <w:color w:val="008000"/>
          <w:rtl w:val="true"/>
        </w:rPr>
        <w:t>قيمة الحصول على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إن الحصول على شهادة المحاسب القانوني المعتمد يعني اكتساب سمعة عالمية ف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مجال التدقيق، نظراً لاحتياج السوق بوجه عام لهذا التخصص الدقيق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توفر هذه الشهادة لحامليها فرصاً وظيفية متميزة نظراً للمهارات رفيعة المستوي والخبرات التي تؤهلهم لها هذه الشهادة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تواصل مع الآلاف من المحاسبين القانونيين المعتمدين على مستوي العالم م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خلال عضوية المعهد الأمريكي للمحاسبين المعتمدين والاطلاع على ما يطرأ على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هذا التخصص الهام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rtl w:val="true"/>
        </w:rPr>
        <w:br/>
        <w:br/>
      </w:r>
      <w:r>
        <w:rPr>
          <w:b/>
          <w:bCs/>
          <w:rtl w:val="true"/>
        </w:rPr>
        <w:br/>
      </w:r>
      <w:r>
        <w:rPr>
          <w:b/>
          <w:bCs/>
          <w:color w:val="008000"/>
          <w:sz w:val="27"/>
          <w:szCs w:val="27"/>
          <w:u w:val="single"/>
        </w:rPr>
        <w:t>CIA</w:t>
      </w:r>
      <w:r>
        <w:rPr>
          <w:b/>
          <w:bCs/>
          <w:color w:val="008000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المدقق الداخلي المعتمد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8000"/>
          <w:rtl w:val="true"/>
        </w:rPr>
        <w:t>من قبل معهد المدققين الداخليين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Auditor/CIA Certified Internal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لقد تم تصميم شهادة المراجع الداخلى المعتمد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بالولايات المتحدة الأمريكية، لإضفاء صفة الاعتماد المهنى على العاملين فى مجال التدقيق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Institute of Internal Auditors - IIA</w:t>
      </w:r>
      <w:r>
        <w:rPr>
          <w:color w:val="008000"/>
          <w:rtl w:val="true"/>
        </w:rPr>
        <w:t xml:space="preserve"> </w:t>
        <w:br/>
      </w:r>
      <w:r>
        <w:rPr>
          <w:color w:val="008000"/>
          <w:rtl w:val="true"/>
        </w:rPr>
        <w:t>الداخلى من خلال التدريب المكثف على موضوعات ومجالات المعرفة المطلوب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للحصول على هذه الشهادة، وذلك لتوثيق خبرتهم التى تمكنهم من تولى مناصب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قيادية فى مجال التدقيق الداخلى</w:t>
      </w:r>
      <w:r>
        <w:rPr>
          <w:color w:val="008000"/>
          <w:rtl w:val="true"/>
        </w:rPr>
        <w:br/>
        <w:br/>
        <w:t>:</w:t>
      </w:r>
      <w:r>
        <w:rPr>
          <w:color w:val="008000"/>
          <w:rtl w:val="true"/>
        </w:rPr>
        <w:t>ويشترط للحصول على هذه الشهادة</w:t>
      </w:r>
      <w:r>
        <w:rPr>
          <w:color w:val="008000"/>
          <w:rtl w:val="true"/>
        </w:rPr>
        <w:br/>
        <w:br/>
        <w:t>:</w:t>
      </w:r>
      <w:r>
        <w:rPr>
          <w:color w:val="008000"/>
          <w:rtl w:val="true"/>
        </w:rPr>
        <w:t>الفئات الوظيفية المرشحة للحصول على الشهادة</w:t>
      </w:r>
      <w:r>
        <w:rPr>
          <w:color w:val="008000"/>
          <w:rtl w:val="true"/>
        </w:rPr>
        <w:br/>
        <w:br/>
        <w:br/>
        <w:t>:</w:t>
      </w:r>
      <w:r>
        <w:rPr>
          <w:color w:val="008000"/>
          <w:rtl w:val="true"/>
        </w:rPr>
        <w:t>تشمل الفئات المرشحة للحصول على هذه الشهادة عدداً من المتخصصين في الحقل المالي والمحاسبي ومنهم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كافة المتخصصين و العاملين في مجال التدقيق المالي و الإداري بالشركات والبنوك وشركات التمويل الاستثم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مدققي القطاع الخاص والحكوم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خريجي كليات الإدارة والتجار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مدراء الماليون الراغبون في الحصول على تأهيل مهني يوثق خبرتهم العملية،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كسب المعرفة التي تمكنهم من أداء مهامهم الوظيفية بأسلوب ومنهج علمي متطو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كافة العاملين في المجال المحاسبي الراغبون في الحصول على تأهيل مهني يمكنهم من تولي وظائف قيادية في مجال المحاسبي المال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محاسبون المهنيون الراغبون في الحصول على فرص وظيفية أكثر تقدما في مجال عملهم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لمؤهلات المطلوبة للتسجيل للاختبار</w:t>
      </w:r>
      <w:r>
        <w:rPr>
          <w:color w:val="008000"/>
          <w:rtl w:val="true"/>
        </w:rPr>
        <w:br/>
        <w:br/>
        <w:br/>
        <w:t>:</w:t>
      </w:r>
      <w:r>
        <w:rPr>
          <w:color w:val="008000"/>
          <w:rtl w:val="true"/>
        </w:rPr>
        <w:t>يتطلب التسجيل لدخول تبار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لحصول على مؤهل جامعي، درجة البكالوريوس، في المجال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خبرة عملية لا تقل عن عامين في مجال التدقيق الداخلي أو مجال ذي صلة كالتدقيق الخارجي أو توكيد الجودة أو الرقابة الداخلية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تعادل درجة الماجستير عاماً من الخبرة في المجا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قيمة الحصول على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تعتبر شهادة المدقق الداخلي المعتمد شهادة زمالة للمدققين الداخليين الأمريكيين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حتياج سوق العمل لحاملي هذه الشهادة ومن ثم ارتفاع قيمة المزايا والفرص الوظيفية لهم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تساعد هذه الشهادة في إعداد جيل جديد من المحاسبين العرب المؤهلين تأهيلاً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مهنياً عالمياً، لمواجهة التحديات الاقتصادية التي يواجهها العالم العرب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في عصر العولمة</w:t>
      </w:r>
      <w:r>
        <w:rPr>
          <w:color w:val="008000"/>
          <w:rtl w:val="true"/>
        </w:rPr>
        <w:br/>
        <w:br/>
        <w:br/>
      </w:r>
      <w:r>
        <w:rPr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color w:val="008000"/>
          <w:sz w:val="27"/>
          <w:szCs w:val="27"/>
          <w:u w:val="single"/>
        </w:rPr>
        <w:t>CFA</w:t>
      </w:r>
      <w:r>
        <w:rPr>
          <w:b/>
          <w:bCs/>
          <w:color w:val="008000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المحلل المالي المعتمد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8000"/>
          <w:rtl w:val="true"/>
        </w:rPr>
        <w:t>عن برنامج معتمد دولياً لقياس كفاءة المحللين الماليي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/</w:t>
      </w:r>
      <w:r>
        <w:rPr>
          <w:color w:val="008000"/>
        </w:rPr>
        <w:t>CFA Chartered Financial Analyst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تعبر شهادة المحلل المالي المعتمد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وتكامل معارفه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قد تم تصميم هذه الشهادة من قبل معهد المحللين الماليي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بالولايات المتحدة الأمريكي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قد منح المعهد شهادات بها للمرة الأولي عام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1963</w:t>
      </w:r>
      <w:r>
        <w:rPr>
          <w:color w:val="008000"/>
          <w:rtl w:val="true"/>
        </w:rPr>
        <w:t>، ومنذ ذلك الحين وهي رمز التميز في المجتمع الاستثمارى على مستو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يتم منح الشهادة بعد اجتياز اختبار ثلاثي المراحل لقياس قدر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متقدمين للاختبار علي تطبيق المعارف الأساسية المتعلقة بأسس الاستثم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اتخاذ القرار علي المستوي المهني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ونقوم بعقد دورات تدريبية متخصصة في هذه الشهادة لإعداد المتقدمين للحصو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علي هذه الشهادة بحيث يتمكنون من اجتياز تبارات النهائية بكفاءة وامتياز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ما هي الفئات الوظيفية المرشحة للحصول على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  <w:t>:</w:t>
      </w:r>
      <w:r>
        <w:rPr>
          <w:color w:val="008000"/>
          <w:rtl w:val="true"/>
        </w:rPr>
        <w:t>تشمل قائمة المرشحين للحصول على هذه الشهادة العديد من المهنيين والمحترفين بمجال الاستثمار وعلى رأسهم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محليين الماليي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رؤساء الشرك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مدراء الشركات الاستثماري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مدراء إدارات الاستثمار بالبنوك والشركات المساهم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مدراء محافظ الاستثم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واضعي الاستراتيجي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تقييم الشركات والأصو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أكاديميين صين بمجال الاستثم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المؤهلات المطلوبة للتسجيل للاختب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  <w:t>:</w:t>
      </w:r>
      <w:r>
        <w:rPr>
          <w:color w:val="008000"/>
          <w:rtl w:val="true"/>
        </w:rPr>
        <w:t>يتطلب التسجيل لدخول تبار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حصول على مؤهل جامعي، درجة البكالوريوس، في المجا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خبرة عملية لا تقل عن عامين في مجال التحليل المال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  <w:br/>
      </w:r>
      <w:r>
        <w:rPr>
          <w:color w:val="008000"/>
          <w:rtl w:val="true"/>
        </w:rPr>
        <w:t>ما هي القيمة المضافة من الحصول على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  <w:t xml:space="preserve">: </w:t>
      </w:r>
      <w:r>
        <w:rPr>
          <w:color w:val="008000"/>
          <w:rtl w:val="true"/>
        </w:rPr>
        <w:t xml:space="preserve">التسجيل للعضوية </w:t>
      </w:r>
      <w:r>
        <w:rPr>
          <w:color w:val="008000"/>
        </w:rPr>
        <w:t>4</w:t>
      </w:r>
      <w:r>
        <w:rPr>
          <w:color w:val="008000"/>
          <w:rtl w:val="true"/>
        </w:rPr>
        <w:t>-</w:t>
      </w:r>
      <w:r>
        <w:rPr>
          <w:color w:val="008000"/>
        </w:rPr>
        <w:t>6</w:t>
      </w:r>
      <w:r>
        <w:rPr>
          <w:color w:val="008000"/>
          <w:rtl w:val="true"/>
        </w:rPr>
        <w:t xml:space="preserve"> </w:t>
        <w:br/>
        <w:br/>
      </w:r>
      <w:r>
        <w:rPr>
          <w:color w:val="008000"/>
          <w:rtl w:val="true"/>
        </w:rPr>
        <w:t>تم تصميم منهج المحلل المالي المعتمد لتعميق المعارف الخاصة بنظم تقييم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الاستثمار وإدارة محافظ الاستثمار والأوراق المالية، ورفع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>مهارات المهنيي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صين في هذا المجال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يركز المنهج عدة جوانب أهمها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التميز في تقييم وتحليل حقوق الملكية والأوراق المالية والدخول الثابت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تزويد المشاركين بالمعارف المتصلة بالقوانين واللوائح المتصلة بالأوراق المالية والمحافظ الاستثمارية وقواعد السلوك المهن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تزويد المشاركين بالمعارف المتصلة بعمليات تقييم الأصول وإدارة محافظ الاستثم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تحليل وتقييم الاستثم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تحليل القطاعات والأنشطة التجاري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ويتميز المنهج بالمرونة الشديدة التي تمكن المشارك في البرنامج من العم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بالتوازي لإنجاز مهامه الوظيفية بجانب دراسة المنهج للحصول على الشهاد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قد تم تصميم المنهج بحيث يعكس المعارف والمهارات التي تجعل المتخصصين على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علم بالتطورات والتفاعلات الحاصلة بمجال الاستثمار على مستوي العالم</w:t>
      </w:r>
      <w:r>
        <w:rPr>
          <w:color w:val="008000"/>
          <w:rtl w:val="true"/>
        </w:rPr>
        <w:br/>
        <w:br/>
      </w:r>
      <w:r>
        <w:rPr>
          <w:rtl w:val="true"/>
        </w:rPr>
        <w:br/>
        <w:br/>
        <w:br/>
      </w:r>
      <w:r>
        <w:rPr>
          <w:b/>
          <w:bCs/>
          <w:rtl w:val="true"/>
        </w:rPr>
        <w:br/>
      </w:r>
      <w:r>
        <w:rPr>
          <w:b/>
          <w:bCs/>
          <w:color w:val="008000"/>
          <w:sz w:val="27"/>
          <w:szCs w:val="27"/>
          <w:u w:val="single"/>
        </w:rPr>
        <w:t>CTP</w:t>
      </w:r>
      <w:r>
        <w:rPr>
          <w:b/>
          <w:bCs/>
          <w:color w:val="008000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مدير الخزانة المعتمد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8000"/>
          <w:rtl w:val="true"/>
        </w:rPr>
        <w:t>من قبل جمعية المهنيين الماليين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ertified Treasury Professional/CTP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تم تصميم شهادة مدير الخزانة المعتمد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لتحديد المعايير المتصلة بالعمل في الحقل المالي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قد أصبحت بمثابة رمز للتميز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Association for Financial Professionals-AFP</w:t>
      </w:r>
      <w:r>
        <w:rPr>
          <w:color w:val="008000"/>
          <w:rtl w:val="true"/>
        </w:rPr>
        <w:t xml:space="preserve"> </w:t>
        <w:br/>
      </w:r>
      <w:r>
        <w:rPr>
          <w:color w:val="008000"/>
          <w:rtl w:val="true"/>
        </w:rPr>
        <w:t>في أداء المهام بالغة التعقيد في إدارة الخزانة، ومن هنا يأتي سعي كيان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أعمال عند توظيف كوادر مهنية في الإدارات المالية إلي الاستعانة بحامل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هذه الشهادة التي تزود الحاصلين عليها بالمعارف التي تجعل منهم ثرو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لكيانات الأعمال التي ينتمون إليها لأنها تؤهلهم إلي مهارات غاية ف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الأهمية منها نظم إدارة النقدية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الخزانة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إدارة المخاطر وهيكلة رأس الما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حوكمة الشركات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ونقوم، إدراكاً منا لأهمية حاملي هذه الشهادة، بإعداد المتقدمين للحصو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عليها وتأهيلهم لاجتياز تبار النهائي الذي يعقد لهذا الغرض بكفاءة واقتدار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ما هي الفئات الوظيفية المرشحة للحصول على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تشمل قائمة المرشحين لحضور برنامج المراجعة لهذه الشهادة المهنية قطاع عريض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من المتخصصين في مجالات إدارة الخزانة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 xml:space="preserve">والاستثمار والتمويل 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لكن حضو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برنامج المراجعة لا يقتصر عليهم، فهو مفتوح لجميع المهتمين، ومن بين هؤلاء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المتخصصون الذين يؤدون مهام تتعلق بالتمويل والمحاسبة والخزانة الذي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يرغبون في الحصول على تأهيل مهني يمكنهم من تولي وظائف قيادية في هذه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مجال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صيارفة ومقدمي الخدمات المالية الذين يعملون على إنشاء وتنفيذ المنتجات والخدمات اللازمة لمؤسسات بدائل التموي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عمالة الفنية والإدارية المساعدة لمسئولي التموي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مدراء الماليون الراغبون في الحصول على تأهيل مهني يوثق خبرتهم العملية،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كسب المعرفة التي تمكنهم من أداء مهمهم الوظيفية بأسلوب ومنهج علمي متطو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طلاب الراغبين في دراسة ما يتعلق بالتمويل والأعمال المتصلة بمجاله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>المؤهلات المطلوبة للتسجيل للاختبا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t>:</w:t>
      </w:r>
      <w:r>
        <w:rPr>
          <w:color w:val="008000"/>
          <w:rtl w:val="true"/>
        </w:rPr>
        <w:t>يتطلب التسجيل لدخول تبار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حصول على مؤهل جامعي، درجة البكالوريوس، في إدارة الأعمال أو التموي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خبرة عملية لا تقل عن عامين في مجال إدارة النقدية</w:t>
      </w:r>
      <w:r>
        <w:rPr>
          <w:color w:val="008000"/>
          <w:rtl w:val="true"/>
        </w:rPr>
        <w:t>/</w:t>
      </w:r>
      <w:r>
        <w:rPr>
          <w:color w:val="008000"/>
          <w:rtl w:val="true"/>
        </w:rPr>
        <w:t>الخزانة أو منصب يتصل بالتموي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تدريس في مجالات التمويل أو إدارة الخزانة لعامين على الأق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  <w:br/>
      </w:r>
      <w:r>
        <w:rPr>
          <w:color w:val="008000"/>
          <w:rtl w:val="true"/>
        </w:rPr>
        <w:t>ما هي القيمة المضافة من الحصول على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تهدف شهادة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TP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إلى تنمية وصقل الجوانب العلمية والمهنية لديكم بما يضم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استعداد الكامل لمواجهة التغيرات التي تطرأ على هذا المجال على المستوى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ي والمحلي، وتعكس بدقة المسئوليات الملقاة على عاتق مدير إدار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خزان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يتمتع حاملو هذه الشهادة بالثقة الكاملة من جانب ممارسي الأنشط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مالية في أسواق المال الدولية والمحلية على حد سواء، وتتاح لهم فرص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ترقي للكوادر العليا من الوظائف في الإدارات المالية بسرعة أكبر م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أقرانهم غير الحاصلين عليها نظرا للخبرات والمهارات المالية المتطورة الت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يكتسبونها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>من خلال دراستهم لها، مما يمكنهم من حصاد القيم الآتية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 xml:space="preserve">الإلمام بمفاهيم المحاسبة المالية </w:t>
      </w:r>
      <w:r>
        <w:rPr>
          <w:color w:val="008000"/>
        </w:rPr>
        <w:t>1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إدارة حسابات ونظم الدفع والتحصيل </w:t>
      </w:r>
      <w:r>
        <w:rPr>
          <w:color w:val="008000"/>
        </w:rPr>
        <w:t>2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الإلمام بنظم المعلومات المالية </w:t>
      </w:r>
      <w:r>
        <w:rPr>
          <w:color w:val="008000"/>
        </w:rPr>
        <w:t>3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إدارة المعاملات المالية الدولية </w:t>
      </w:r>
      <w:r>
        <w:rPr>
          <w:color w:val="008000"/>
        </w:rPr>
        <w:t>4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فهم المتغيرات الخارجية المؤثرة على إدارة الخزانة </w:t>
      </w:r>
      <w:r>
        <w:rPr>
          <w:color w:val="008000"/>
        </w:rPr>
        <w:t>5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الرقابة على مخاطر الفائدة ومخاطر الصرف الأجنبي </w:t>
      </w:r>
      <w:r>
        <w:rPr>
          <w:color w:val="008000"/>
        </w:rPr>
        <w:t>6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استخدام التسهيلات الائتمانية لتمويل العجز في النقدية </w:t>
      </w:r>
      <w:r>
        <w:rPr>
          <w:color w:val="008000"/>
        </w:rPr>
        <w:t>7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التأكيد على مقدرة الشركة على الوفاء بالتزاماتها المالية </w:t>
      </w:r>
      <w:r>
        <w:rPr>
          <w:color w:val="008000"/>
        </w:rPr>
        <w:t>8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بناء علاقات مالية ومصرفية لدعم إدارة الخزانة </w:t>
      </w:r>
      <w:r>
        <w:rPr>
          <w:color w:val="008000"/>
        </w:rPr>
        <w:t>9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إدارة النقدية في شركات الأعمال </w:t>
      </w:r>
      <w:r>
        <w:rPr>
          <w:color w:val="008000"/>
        </w:rPr>
        <w:t>10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القدرة على التعامل مع المناخ المالي غير المستقر </w:t>
      </w:r>
      <w:r>
        <w:rPr>
          <w:color w:val="008000"/>
        </w:rPr>
        <w:t>11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إدارة الفائض والعجز في التدفقات النقدية </w:t>
      </w:r>
      <w:r>
        <w:rPr>
          <w:color w:val="008000"/>
        </w:rPr>
        <w:t>12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التنبؤ بالتدفقات النقدية </w:t>
      </w:r>
      <w:r>
        <w:rPr>
          <w:color w:val="008000"/>
        </w:rPr>
        <w:t>13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إدارة المخاطر المالية </w:t>
      </w:r>
      <w:r>
        <w:rPr>
          <w:color w:val="008000"/>
        </w:rPr>
        <w:t>14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الاستفادة من عمليات إدارة الخزانة المتوافقة مع أحدث التقنيات </w:t>
      </w:r>
      <w:r>
        <w:rPr>
          <w:color w:val="008000"/>
        </w:rPr>
        <w:t>15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وضع نظم من شأنها خفض الأرصدة النقدية غير المربحة مع تقديم السيولة الكافية </w:t>
      </w:r>
      <w:r>
        <w:rPr>
          <w:color w:val="008000"/>
        </w:rPr>
        <w:t>16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الاستفادة بشكل أكثر كفاءة من النقدية المتاحة لدى الشركة </w:t>
      </w:r>
      <w:r>
        <w:rPr>
          <w:color w:val="008000"/>
        </w:rPr>
        <w:t>17</w:t>
      </w:r>
      <w:r>
        <w:rPr>
          <w:color w:val="008000"/>
          <w:rtl w:val="true"/>
        </w:rPr>
        <w:br/>
      </w:r>
      <w:r>
        <w:rPr>
          <w:rtl w:val="true"/>
        </w:rPr>
        <w:br/>
        <w:br/>
      </w:r>
      <w:r>
        <w:rPr>
          <w:color w:val="008000"/>
          <w:rtl w:val="true"/>
        </w:rPr>
        <w:t>المحتوي العلمي لمنهج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يساعد هذا البرنامج المتقدمين للاختبار في هذه الشهادة من خلال سبع وحد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تغطي موضوعات إدارة النقدية والتدفقات النقدية الداخلة والخارجة والاستفاء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قصوى من النقدية والمفاهيم المحاسبية والاستثمار والاقتراض والخزان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دولية وإدارة المخاطر والتطورات التقنية الحديثة وإدارة العلاق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مصرفية</w:t>
      </w:r>
      <w:r>
        <w:rPr>
          <w:color w:val="008000"/>
          <w:rtl w:val="true"/>
        </w:rPr>
        <w:br/>
        <w:br/>
        <w:br/>
        <w:br/>
      </w:r>
      <w:r>
        <w:rPr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color w:val="008000"/>
          <w:u w:val="single"/>
        </w:rPr>
        <w:t>CISA</w:t>
      </w:r>
      <w:r>
        <w:rPr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دقق نظم المعلومات المعتمد</w:t>
      </w:r>
      <w:r>
        <w:rPr>
          <w:rtl w:val="true"/>
        </w:rPr>
        <w:br/>
        <w:br/>
      </w:r>
      <w:r>
        <w:rPr>
          <w:color w:val="008000"/>
          <w:rtl w:val="true"/>
        </w:rPr>
        <w:t>من قبل لجمعية تدقيق وضبط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ertified Information Systems Auditor/CISA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تم تصميم لشهادة مدقق نظم المعلومات المعتمد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لتأهيل الحاصلين عليها لتطبيق ممارسات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Information Systems Audit &amp; Control Association- ISACA</w:t>
      </w:r>
      <w:r>
        <w:rPr>
          <w:color w:val="008000"/>
          <w:rtl w:val="true"/>
        </w:rPr>
        <w:t>، نظم المعلوم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تدقيق على نظم المعلومات بالفاعلية المطلوبة، كما تتيح ممارسة عملي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رقابة علي وتأمين نظم المعلومات و تفهم المتطلبات الخاصة ببيئة نظم تقني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معلومات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كما أن هذه الشهادة تمنح حاملها سمعة إيجابية من حيث التأهيل لعملية تدقيق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نظم المعلومات 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يستلزم الحصول على هذه الشهادة إجراء اختبار متخصص فى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مجال تدقيق نظم المعلومات، ولذا يجب أ ن يتوافر في المتقدم له مجموعة م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مهارات الخاصة بالتدقيق وإدارة نظم المعلومات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لذا نعمل من خلال الدور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تدريبية التي نعقدها في هذا المجال إلي تزويد الراغبين في الحصول على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هذه الشهادة بالمهارات والمعارف اللازمة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ما هي الفئات الوظيفية المرشحة للحصول على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t>:</w:t>
      </w:r>
      <w:r>
        <w:rPr>
          <w:color w:val="008000"/>
          <w:rtl w:val="true"/>
        </w:rPr>
        <w:t>تهم العديد من الفئات العاملة بحقل نظم المعلومات، ومن بينهم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ISA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شهادة مدقق نظم المعلومات المعتمد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مدققي نظم المعلوم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مدراء نظم المعلوم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مدققين الداخليين للشركات والهيئ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مدراء ومسئولي تطوير النظم الآلي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أخصائيي خدمة الدعم الفني لنظم المعلوم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مدراء ومسئولي شبكات المعلوم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  <w:t>:</w:t>
      </w:r>
      <w:r>
        <w:rPr>
          <w:color w:val="008000"/>
          <w:rtl w:val="true"/>
        </w:rPr>
        <w:t>المؤهلات المطلوبة لتسجيل للاختبار</w:t>
      </w:r>
      <w:r>
        <w:rPr>
          <w:color w:val="008000"/>
          <w:rtl w:val="true"/>
        </w:rPr>
        <w:br/>
        <w:br/>
        <w:br/>
        <w:t>:</w:t>
      </w:r>
      <w:r>
        <w:rPr>
          <w:color w:val="008000"/>
          <w:rtl w:val="true"/>
        </w:rPr>
        <w:t>تمنح شهادة مدقق نظم المعلومات المعتمد في تدقيق وضبط وأمن نظم المعلومات بعد اجتياز تبار الذي يتطلب المؤهلات الآتية لحضوره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خبرة مناسبة في مجال تدقيق وضبط وأمن نظم المعلوم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التزام بقانون الأخلاق المهني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التزام بالاستمرار في برنامج التعليم المستم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التزام بمعايير تدقيق نظم المعلوم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  <w:br/>
      </w:r>
      <w:r>
        <w:rPr>
          <w:color w:val="008000"/>
          <w:rtl w:val="true"/>
        </w:rPr>
        <w:t>ما هي القيمة المضافة من الحصول على ل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  <w:br/>
        <w:br/>
      </w:r>
      <w:r>
        <w:rPr>
          <w:color w:val="008000"/>
          <w:rtl w:val="true"/>
        </w:rPr>
        <w:t xml:space="preserve">منذ عام </w:t>
      </w:r>
      <w:r>
        <w:rPr>
          <w:color w:val="008000"/>
        </w:rPr>
        <w:t>1978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على قياس كفاءة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ISA</w:t>
      </w:r>
      <w:r>
        <w:rPr>
          <w:color w:val="008000"/>
          <w:rtl w:val="true"/>
        </w:rPr>
        <w:t>، حيث يعمل اختبار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ISACA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شهادة مدقق نظم المعلومات المعتمد هي حجر الزاوية لجمعي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عملية التدقيق على نظم المعلومات وضبط أمن نظم المعلومات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قد حصل على هذه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الشهادة حتى الآن ما يزيد على </w:t>
      </w:r>
      <w:r>
        <w:rPr>
          <w:color w:val="008000"/>
        </w:rPr>
        <w:t>44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ألف متخصص</w:t>
      </w:r>
      <w:r>
        <w:rPr>
          <w:color w:val="008000"/>
          <w:rtl w:val="true"/>
        </w:rPr>
        <w:t>. :</w:t>
      </w:r>
      <w:r>
        <w:rPr>
          <w:color w:val="008000"/>
          <w:rtl w:val="true"/>
        </w:rPr>
        <w:t>ويمثل الحصول علي هذه ا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قيمة مضافة لحامليها حيث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رمزاً عالمياً للإنجاز والكفاءة في هذا المضمار، وهو المعيار المتعارف عليه بين أهل المهنة على مستوي العالم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ISA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أصبح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رمزاً للالتزام بخدمة الشركات والهيئات ومجال تدقيق وضبط نظم المعلومات بوجه عام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ISA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أصبح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برنامج المفضل الذي تبني عليه الشركات والهيئا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في جميع القطاعات اختيارها لتوظيف كوادر نظم المعلومات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CISA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أصبحت</w:t>
      </w:r>
      <w:r>
        <w:rPr>
          <w:color w:val="008000"/>
          <w:rtl w:val="true"/>
        </w:rPr>
        <w:br/>
        <w:br/>
      </w:r>
      <w:r>
        <w:rPr>
          <w:color w:val="008000"/>
          <w:rtl w:val="true"/>
        </w:rPr>
        <w:t>من تكامل خبرات المتقدمين للحصول عليها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لذا يشترط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ISACA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لأهمية هذه الشهادة في مجال نظم المعلومات، فقد أصبح لزاماً أن تتأكد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للحصول على هذه الشهادة خبرة عملية لا تقل عن خمس سنوات في مجالات تدقيق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نظم المعلومات أو أمن وسرية نظم المعلومات أو غيرها من الحقول المتصل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بضوابط نظم المعلومات، أو الدراسة لسنوات تعادل كل سنتين منها سنة م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خبرة العملية</w:t>
      </w:r>
      <w:r>
        <w:rPr>
          <w:color w:val="008000"/>
          <w:rtl w:val="true"/>
        </w:rPr>
        <w:br/>
        <w:br/>
      </w:r>
      <w:r>
        <w:rPr>
          <w:rtl w:val="true"/>
        </w:rPr>
        <w:br/>
      </w:r>
      <w:r>
        <w:rPr>
          <w:b/>
          <w:bCs/>
          <w:rtl w:val="true"/>
        </w:rPr>
        <w:br/>
        <w:br/>
        <w:br/>
      </w:r>
      <w:r>
        <w:rPr>
          <w:b/>
          <w:bCs/>
          <w:color w:val="008000"/>
          <w:sz w:val="27"/>
          <w:szCs w:val="27"/>
          <w:u w:val="single"/>
        </w:rPr>
        <w:t>PHR/SPHR</w:t>
      </w:r>
      <w:r>
        <w:rPr>
          <w:b/>
          <w:bCs/>
          <w:color w:val="008000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المهني المحترف للموارد البشرية</w:t>
      </w:r>
      <w:r>
        <w:rPr>
          <w:b/>
          <w:bCs/>
          <w:color w:val="008000"/>
          <w:sz w:val="27"/>
          <w:szCs w:val="27"/>
          <w:u w:val="single"/>
          <w:rtl w:val="true"/>
        </w:rPr>
        <w:t>/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كبير المهنيين المحترف للموارد البشرية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color w:val="008000"/>
          <w:rtl w:val="true"/>
        </w:rPr>
        <w:t>شهدت السنوات الأخيرة نقلة نوعية في العل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دارية، وإن هذه النقلة جاءت لتواكب التقدم الذي شهده عالم الأعمال 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قتصاديات الحرة والذي تلعب فيه إدارات الموارد البشرية دورا مؤثر 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عال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وفي ضوء الدور الهام والمؤثر لإدارة للموارد البشرية في كي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عمال، وفي ظل هذا التحول، فقد كان لزاماً أن يتم توثيق خبرات ك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ستويات الإدارية في حقل الموارد البشرية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بالولايات المتح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Society for Human Resources Management/SHRM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لهذا قامت جمعية إدارة الموارد البش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t>:</w:t>
      </w:r>
      <w:r>
        <w:rPr>
          <w:b/>
          <w:b/>
          <w:bCs/>
          <w:color w:val="008000"/>
          <w:rtl w:val="true"/>
        </w:rPr>
        <w:t>الأمريكية بتصميم شهادتين مهنيتين في الموارد البشرية وهما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المهني المحترف للموارد البش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PHR</w:t>
      </w:r>
      <w:r>
        <w:rPr>
          <w:b/>
          <w:bCs/>
          <w:color w:val="008000"/>
          <w:rtl w:val="true"/>
        </w:rPr>
        <w:br/>
      </w:r>
      <w:r>
        <w:rPr>
          <w:b/>
          <w:b/>
          <w:bCs/>
          <w:color w:val="008000"/>
          <w:rtl w:val="true"/>
        </w:rPr>
        <w:t>كبير المهنيين المحترف في الموارد البش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SPHR</w:t>
      </w:r>
      <w:r>
        <w:rPr>
          <w:b/>
          <w:bCs/>
          <w:color w:val="008000"/>
          <w:rtl w:val="true"/>
        </w:rPr>
        <w:br/>
      </w:r>
      <w:r>
        <w:rPr>
          <w:b/>
          <w:b/>
          <w:bCs/>
          <w:color w:val="008000"/>
          <w:rtl w:val="true"/>
        </w:rPr>
        <w:t>وتتضمن الشهادتان أحدث النظريات و أفضل وأحدث التطبيقات لها، بحيث تمثل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من يحصل عليهما توثيقاً للاحترافية في المجال وتضعه علي خريطة المحترف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ي مستوي العالم من خلال إضفاء صفة الاعتماد المهنى على العاملين فى مج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وارد البشرية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الفئات الوظيفية المرشحة للحصول على الشه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  <w:t>:</w:t>
      </w:r>
      <w:r>
        <w:rPr>
          <w:b/>
          <w:b/>
          <w:bCs/>
          <w:color w:val="008000"/>
          <w:rtl w:val="true"/>
        </w:rPr>
        <w:t>تشمل الفئات المرشحة للحصول على هذه الشهادة المتخصصين في حقل الموارد البشرية ومنهم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العاملين في الموارد البشرية الراغبين في رفع مهاراتهم الوظيفية من خلال دراسة منهج الشهادت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مدراء إدارات الموارد البشرية بالشركات والمؤسسات والبنوك ممن يقع 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اتقهم مهام الموارد البشرية بالإدارات الرئيسية والفروع، وفروع هذه الجه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خار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</w:r>
      <w:r>
        <w:rPr>
          <w:b/>
          <w:b/>
          <w:bCs/>
          <w:color w:val="008000"/>
          <w:rtl w:val="true"/>
        </w:rPr>
        <w:t>الموظفون حديثي التعيين بإدارات الموارد البشرية بالشركات والهيئ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الحاصلين على شهادة المهني المحترف في الموارد البشرية الساعين إلى التأه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مستوي المتقدم بالحصول على شهادة كبير المهنيين المحترف في الموا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بش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الإداريون الراغبون في احتراف مهنة الموارد البش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  <w:br/>
      </w:r>
      <w:r>
        <w:rPr>
          <w:b/>
          <w:b/>
          <w:bCs/>
          <w:color w:val="008000"/>
          <w:rtl w:val="true"/>
        </w:rPr>
        <w:t>قيمة الحصول على الشهادت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  <w:t>:</w:t>
      </w:r>
      <w:r>
        <w:rPr>
          <w:b/>
          <w:b/>
          <w:bCs/>
          <w:color w:val="008000"/>
          <w:rtl w:val="true"/>
        </w:rPr>
        <w:t>إن الحصول على هاتين الشهادتين من قبل العاملين فى تلك المجالات يحقق لهم العديد من المزايا، نوجزها فيما يلى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تعزيز المعرفة المهنية و الاعتماد المهني للمعارف والخبرات المهن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كتسبة في حقل الموارد البشرية، وفي العديد من المجالات المهنية الأخ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مزيد من الثقة في قدرة حاملي هاتين الشهادتين على خدمة إدارات الموا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بشرية بالشركات والمؤسسات وزيادة كفاءة وفاعلية موظفيها في تحقيق أهد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ذه الجه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الاطلاع على أحدث ما يستجد في حقل الموارد البشرية من خلال العضوية في أكب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جهات العلمية والمهنية المتخصصة، مما يتيح فرصاً متميزة للتطور المه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سرعة وسهولة الترقي في مناصب الموارد البشرية وزيادة المزايا الوظيفية والتميز بارتفاع الرواتب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تحقيق شرط الحصول على هاتين الشهادتين الذي تضعه بعض الجهات عند توظيف كوادر الموارد البش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المؤهلات المطلوبة لتسجيل للاختب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br/>
        <w:br/>
        <w:t>:</w:t>
      </w:r>
      <w:r>
        <w:rPr>
          <w:b/>
          <w:b/>
          <w:bCs/>
          <w:color w:val="008000"/>
          <w:rtl w:val="true"/>
        </w:rPr>
        <w:t>خبرة عملية في مجال العمل بالموارد البشرية لمدة سنتين، أو</w:t>
      </w:r>
      <w:r>
        <w:rPr>
          <w:b/>
          <w:bCs/>
          <w:color w:val="008000"/>
          <w:rtl w:val="true"/>
        </w:rPr>
        <w:br/>
        <w:br/>
      </w:r>
      <w:r>
        <w:rPr>
          <w:b/>
          <w:b/>
          <w:bCs/>
          <w:color w:val="008000"/>
          <w:rtl w:val="true"/>
        </w:rPr>
        <w:t>حديثي التخرج في أي مجال</w:t>
      </w:r>
      <w:r>
        <w:rPr>
          <w:b/>
          <w:bCs/>
          <w:color w:val="008000"/>
          <w:rtl w:val="true"/>
        </w:rPr>
        <w:br/>
        <w:br/>
        <w:br/>
        <w:br/>
      </w:r>
      <w:r>
        <w:rPr>
          <w:b/>
          <w:bCs/>
          <w:color w:val="008000"/>
          <w:u w:val="single"/>
        </w:rPr>
        <w:t>SHRM</w:t>
      </w:r>
      <w:r>
        <w:rPr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محتوي العلمي لمنهج الشهادتين باستخدام منه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8000"/>
          <w:rtl w:val="true"/>
        </w:rPr>
        <w:t>المكون من ست كتب بالإضافة إلى قرص مدمج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جدير بالذكر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SHRM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فقا لمنهج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PHR/SPHR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مراجعة منهج شهادتي حول منهج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أن المنهج الدراسي موحد بين الشهادتين إلا أن تلاف بينهما يكمن في تبار النهائي الخاص بالحصول على الشهادة، فنطاق تبار للشهاد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يتكون من </w:t>
      </w:r>
      <w:r>
        <w:rPr>
          <w:color w:val="008000"/>
        </w:rPr>
        <w:t>200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سؤال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PHR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أولي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 xml:space="preserve">فيتكون من </w:t>
      </w:r>
      <w:r>
        <w:rPr>
          <w:color w:val="008000"/>
        </w:rPr>
        <w:t>300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سؤال</w:t>
      </w:r>
      <w:r>
        <w:rPr>
          <w:color w:val="008000"/>
          <w:rtl w:val="true"/>
        </w:rPr>
        <w:t xml:space="preserve"> </w:t>
      </w:r>
      <w:r>
        <w:rPr>
          <w:color w:val="008000"/>
        </w:rPr>
        <w:t>SPHR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أما نطاقه بالنسبة للثاني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ومن ثم يمكن الحصول على كل شهادة منهما على حدة باختيار نطاق تبار</w:t>
      </w:r>
      <w:r>
        <w:rPr>
          <w:color w:val="008000"/>
          <w:rtl w:val="true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-zag.com/vb/showthread.php?t=16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co-zag.com/vb/showthread.php?t=16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co-zag.com/vb/showthread.php?t=16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www.co-zag.com/vb/showthread.php?t=16" TargetMode="External"/><Relationship Id="rId9" Type="http://schemas.openxmlformats.org/officeDocument/2006/relationships/image" Target="media/image2.gif"/><Relationship Id="rId10" Type="http://schemas.openxmlformats.org/officeDocument/2006/relationships/hyperlink" Target="http://www.co-zag.com/vb/showthread.php?t=16" TargetMode="External"/><Relationship Id="rId11" Type="http://schemas.openxmlformats.org/officeDocument/2006/relationships/image" Target="media/image3.gif"/><Relationship Id="rId12" Type="http://schemas.openxmlformats.org/officeDocument/2006/relationships/hyperlink" Target="http://www.co-zag.com/vb/showthread.php?t=16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://www.co-zag.com/vb/showthread.php?t=16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co-zag.com/vb/showthread.php?t=16" TargetMode="External"/><Relationship Id="rId17" Type="http://schemas.openxmlformats.org/officeDocument/2006/relationships/image" Target="media/image2.gif"/><Relationship Id="rId18" Type="http://schemas.openxmlformats.org/officeDocument/2006/relationships/hyperlink" Target="http://www.co-zag.com/vb/showthread.php?t=16" TargetMode="External"/><Relationship Id="rId19" Type="http://schemas.openxmlformats.org/officeDocument/2006/relationships/image" Target="media/image2.gif"/><Relationship Id="rId20" Type="http://schemas.openxmlformats.org/officeDocument/2006/relationships/hyperlink" Target="http://www.co-zag.com/vb/showthread.php?t=16" TargetMode="External"/><Relationship Id="rId21" Type="http://schemas.openxmlformats.org/officeDocument/2006/relationships/hyperlink" Target="http://www.co-zag.com/vb/arbah.php?url=%61%48%52%30%63%44%6F%76%4C%33%56%77%4C%6E%56%77%61%32%56%73%61%79%35%6A%62%32%30%76%4C%33%56%77%62%47%39%68%5A%48%4D%76%61%57%31%68%5A%32%56%7A%4C%33%56%77%4C%54%41%31%4E%7A%4D%77%4E%6A%67%35%59%7A%45%75%5A%32%6C%6D" TargetMode="External"/><Relationship Id="rId22" Type="http://schemas.openxmlformats.org/officeDocument/2006/relationships/image" Target="media/image5.gif"/><Relationship Id="rId23" Type="http://schemas.openxmlformats.org/officeDocument/2006/relationships/hyperlink" Target="http://www.co-zag.com/vb/arbah.php?url=%61%48%52%30%63%44%6F%76%4C%33%64%33%64%79%35%68%62%47%5A%79%59%58%4E%6F%59%53%35%6A%62%32%30%76%64%58%41%76%4D%54%45%33%4D%54%59%34%4E%44%6B%30%4E%54%45%33%4E%7A%45%35%4D%54%41%31%4D%44%51%75%5A%32%6C%6D" TargetMode="External"/><Relationship Id="rId24" Type="http://schemas.openxmlformats.org/officeDocument/2006/relationships/hyperlink" Target="http://www.co-zag.com/vb/arbah.php?url=%61%48%52%30%63%44%6F%76%4C%33%56%77%4C%6E%56%77%61%32%56%73%61%79%35%6A%62%32%30%76%4C%33%56%77%62%47%39%68%5A%48%4D%76%61%57%31%68%5A%32%56%7A%4C%33%56%77%4C%54%41%31%4E%7A%4D%77%4E%6A%67%35%59%7A%45%75%5A%32%6C%6D" TargetMode="External"/><Relationship Id="rId25" Type="http://schemas.openxmlformats.org/officeDocument/2006/relationships/hyperlink" Target="http://www.co-zag.com/vb/arbah.php?url=%61%48%52%30%63%44%6F%76%4C%33%56%77%4C%6E%56%77%61%32%56%73%61%79%35%6A%62%32%30%76%4C%33%56%77%62%47%39%68%5A%48%4D%76%61%57%31%68%5A%32%56%7A%4C%33%56%77%4C%54%41%31%4E%7A%4D%77%4E%6A%67%35%59%7A%45%75%5A%32%6C%6D" TargetMode="External"/><Relationship Id="rId26" Type="http://schemas.openxmlformats.org/officeDocument/2006/relationships/hyperlink" Target="http://www.co-zag.com/vb/arbah.php?url=%61%48%52%30%63%44%6F%76%4C%33%56%77%4C%6E%56%77%61%32%56%73%61%79%35%6A%62%32%30%76%4C%33%56%77%62%47%39%68%5A%48%4D%76%61%57%31%68%5A%32%56%7A%4C%33%56%77%4C%54%41%31%4E%7A%4D%77%4E%6A%67%35%59%7A%45%75%5A%32%6C%6D" TargetMode="External"/><Relationship Id="rId27" Type="http://schemas.openxmlformats.org/officeDocument/2006/relationships/hyperlink" Target="http://www.co-zag.com/vb/arbah.php?url=aHR0cDovL3d3dy4yc2hhcmVkLmNvbS9maWxlLzBfZGlEenN4L19fUG93ZXJwb2ludGthbWFsX2FiZG91bi5odG1s" TargetMode="External"/><Relationship Id="rId28" Type="http://schemas.openxmlformats.org/officeDocument/2006/relationships/hyperlink" Target="http://www.co-zag.com/vb/arbah.php?url=aHR0cDovL3d3dy4yc2hhcmVkLmNvbS9maWxlL2pTT2dQY3NRL19rYW1hbF9hYmRvdW4uaHRtbA%3D%3D" TargetMode="External"/><Relationship Id="rId29" Type="http://schemas.openxmlformats.org/officeDocument/2006/relationships/hyperlink" Target="http://www.co-zag.com/vb/arbah.php?url=aHR0cDovL3d3dy40c2hhcmVkLmNvbS9maWxlLzE0NjAzMTc0Ny8yNDVmZDQwNC9fXzktMTEuaHRtbD9zPTE%3D" TargetMode="External"/><Relationship Id="rId30" Type="http://schemas.openxmlformats.org/officeDocument/2006/relationships/hyperlink" Target="http://www.co-zag.com/vb/arbah.php?url=aHR0cDovL3d3dy40c2hhcmVkLmNvbS9maWxlLzM2MDQ0MTMzLzc1YTFlOTc1L19fb25saW5lLmh0bWw%2Fcz0x" TargetMode="External"/><Relationship Id="rId31" Type="http://schemas.openxmlformats.org/officeDocument/2006/relationships/hyperlink" Target="http://www.co-zag.com/vb/arbah.php?url=aHR0cDovL3d3dy4yc2hhcmVkLmNvbS9maWxlL2lJV3d5Y2dNL19fXy5odG1s" TargetMode="External"/><Relationship Id="rId32" Type="http://schemas.openxmlformats.org/officeDocument/2006/relationships/hyperlink" Target="http://www.co-zag.com/vb/arbah.php?url=aHR0cDovL3d3dy4yc2hhcmVkLmNvbS9maWxlL1g1VGdVOUhCL19fX29ubGluZS5odG1s" TargetMode="External"/><Relationship Id="rId33" Type="http://schemas.openxmlformats.org/officeDocument/2006/relationships/hyperlink" Target="http://www.co-zag.com/vb/arbah.php?url=aHR0cDovL3d3dy4yc2hhcmVkLmNvbS9maWxlL00zZkNUeHg3L19fXy5odG1s" TargetMode="External"/><Relationship Id="rId34" Type="http://schemas.openxmlformats.org/officeDocument/2006/relationships/hyperlink" Target="http://www.co-zag.com/vb/arbah.php?url=aHR0cDovL3d3dy4yc2hhcmVkLmNvbS9maWxlL0RfekJmaHVYL19fX18uaHRtbA%3D%3D" TargetMode="External"/><Relationship Id="rId35" Type="http://schemas.openxmlformats.org/officeDocument/2006/relationships/hyperlink" Target="http://www.co-zag.com/vb/arbah.php?url=aHR0cDovL3d3dy40c2hhcmVkLmNvbS9maWxlL2M4bVNmUzE3L18yX19Eb2N1bWVudHMuaHRtbA%3D%3D" TargetMode="External"/><Relationship Id="rId36" Type="http://schemas.openxmlformats.org/officeDocument/2006/relationships/hyperlink" Target="http://www.co-zag.com/vb/arbah.php?url=aHR0cDovL3d3dy4yc2hhcmVkLmNvbS9maWxlL0pFalFlZWhiL0lDRExfVjRfRXhhbWVzLmh0bWw%3D" TargetMode="External"/><Relationship Id="rId37" Type="http://schemas.openxmlformats.org/officeDocument/2006/relationships/hyperlink" Target="http://www.co-zag.com/vb/arbah.php?url=aHR0cDovL3d3dy4yc2hhcmVkLmNvbS9maWxlLzBFTG5vWUpKL2thbWFsX2FiZG91bi5odG1s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co-zag.com/vb/arbah.php?url=%61%48%52%30%63%44%6F%76%4C%32%45%75%61%57%31%68%5A%32%56%7A%61%47%46%6A%61%79%35%31%63%79%39%70%62%57%63%35%4E%79%38%34%4E%7A%4D%34%4C%33%4E%6C%63%6D%35%68%4D%58%4E%7A%4D%57%6C%75%64%47%56%79%64%6D%6C%6C%64%7A%51%75%5A%32%6C%6D" TargetMode="External"/><Relationship Id="rId40" Type="http://schemas.openxmlformats.org/officeDocument/2006/relationships/image" Target="media/image7.gif"/><Relationship Id="rId41" Type="http://schemas.openxmlformats.org/officeDocument/2006/relationships/hyperlink" Target="http://www.co-zag.com/vb/arbah.php?url=%61%48%52%30%63%44%6F%76%4C%32%45%75%61%57%31%68%5A%32%56%7A%61%47%46%6A%61%79%35%31%63%79%39%70%62%57%63%34%4E%44%45%76%4F%44%4D%34%4E%43%39%7A%5A%58%4A%75%59%54%46%7A%63%7A%46%70%62%6E%52%6C%63%6E%5A%70%5A%58%63%79%4C%6D%64%70%5A%67%3D%3D" TargetMode="External"/><Relationship Id="rId42" Type="http://schemas.openxmlformats.org/officeDocument/2006/relationships/hyperlink" Target="http://www.co-zag.com/vb/arbah.php?url=aHR0cDovL2EuaW1hZ2VzaGFjay51cy9pbWc4NDEvODM4NC9zZXJuYTFzczFpbnRlcnZpZXcyLmdpZg%3D%3D" TargetMode="External"/><Relationship Id="rId43" Type="http://schemas.openxmlformats.org/officeDocument/2006/relationships/hyperlink" Target="http://www.co-zag.com/vb/arbah.php?url=aHR0cDovL2EuaW1hZ2VzaGFjay51cy9pbWc4NDEvODM4NC9zZXJuYTFzczFpbnRlcnZpZXcyLmdpZg%3D%3D" TargetMode="External"/><Relationship Id="rId44" Type="http://schemas.openxmlformats.org/officeDocument/2006/relationships/hyperlink" Target="http://www.co-zag.com/vb/arbah.php?url=aHR0cDovL2EuaW1hZ2VzaGFjay51cy9pbWc4NDEvODM4NC9zZXJuYTFzczFpbnRlcnZpZXcyLmdpZg%3D%3D" TargetMode="External"/><Relationship Id="rId45" Type="http://schemas.openxmlformats.org/officeDocument/2006/relationships/hyperlink" Target="http://www.co-zag.com/vb/arbah.php?url=aHR0cDovL2EuaW1hZ2VzaGFjay51cy9pbWc4NDEvODM4NC9zZXJuYTFzczFpbnRlcnZpZXcyLmdpZg%3D%3D" TargetMode="External"/><Relationship Id="rId46" Type="http://schemas.openxmlformats.org/officeDocument/2006/relationships/hyperlink" Target="http://www.co-zag.com/vb/arbah.php?url=aHR0cDovL2EuaW1hZ2VzaGFjay51cy9pbWc4NDEvODM4NC9zZXJuYTFzczFpbnRlcnZpZXcyLmdpZg%3D%3D" TargetMode="External"/><Relationship Id="rId47" Type="http://schemas.openxmlformats.org/officeDocument/2006/relationships/hyperlink" Target="http://www.co-zag.com/vb/arbah.php?url=aHR0cDovL2EuaW1hZ2VzaGFjay51cy9pbWc4NDEvODM4NC9zZXJuYTFzczFpbnRlcnZpZXcyLmdpZg%3D%3D" TargetMode="External"/><Relationship Id="rId48" Type="http://schemas.openxmlformats.org/officeDocument/2006/relationships/hyperlink" Target="http://www.co-zag.com/vb/arbah.php?url=aHR0cDovL2EuaW1hZ2VzaGFjay51cy9pbWc4NDEvODM4NC9zZXJuYTFzczFpbnRlcnZpZXcyLmdpZg%3D%3D" TargetMode="External"/><Relationship Id="rId49" Type="http://schemas.openxmlformats.org/officeDocument/2006/relationships/hyperlink" Target="http://www.co-zag.com/vb/arbah.php?url=aHR0cDovL2EuaW1hZ2VzaGFjay51cy9pbWc4NDEvODM4NC9zZXJuYTFzczFpbnRlcnZpZXcyLmdpZg%3D%3D" TargetMode="External"/><Relationship Id="rId50" Type="http://schemas.openxmlformats.org/officeDocument/2006/relationships/image" Target="media/image7.gif"/><Relationship Id="rId51" Type="http://schemas.openxmlformats.org/officeDocument/2006/relationships/hyperlink" Target="http://www.co-zag.com/vb/arbah.php?url=%61%48%52%30%63%44%6F%76%4C%32%45%75%61%57%31%68%5A%32%56%7A%61%47%46%6A%61%79%35%31%63%79%39%70%62%57%63%34%4E%44%45%76%4F%44%4D%34%4E%43%39%7A%5A%58%4A%75%59%54%46%7A%63%7A%46%70%62%6E%52%6C%63%6E%5A%70%5A%58%63%79%4C%6D%64%70%5A%67%3D%3D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://www.co-zag.com/vb/arbah.php?url=%61%48%52%30%63%44%6F%76%4C%32%45%75%61%57%31%68%5A%32%56%7A%61%47%46%6A%61%79%35%31%63%79%39%70%62%57%63%35%4E%79%38%34%4E%7A%4D%34%4C%33%4E%6C%63%6D%35%68%4D%58%4E%7A%4D%57%6C%75%64%47%56%79%64%6D%6C%6C%64%7A%51%75%5A%32%6C%6D" TargetMode="External"/><Relationship Id="rId54" Type="http://schemas.openxmlformats.org/officeDocument/2006/relationships/image" Target="media/image7.gif"/><Relationship Id="rId55" Type="http://schemas.openxmlformats.org/officeDocument/2006/relationships/hyperlink" Target="http://www.co-zag.com/vb/arbah.php?url=%61%48%52%30%63%44%6F%76%4C%32%45%75%61%57%31%68%5A%32%56%7A%61%47%46%6A%61%79%35%31%63%79%39%70%62%57%63%34%4E%44%45%76%4F%44%4D%34%4E%43%39%7A%5A%58%4A%75%59%54%46%7A%63%7A%46%70%62%6E%52%6C%63%6E%5A%70%5A%58%63%79%4C%6D%64%70%5A%67%3D%3D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://www.co-zag.com/vb/arbah.php?url=%61%48%52%30%63%44%6F%76%4C%32%45%75%61%57%31%68%5A%32%56%7A%61%47%46%6A%61%79%35%31%63%79%39%70%62%57%63%35%4E%79%38%34%4E%7A%4D%34%4C%33%4E%6C%63%6D%35%68%4D%58%4E%7A%4D%57%6C%75%64%47%56%79%64%6D%6C%6C%64%7A%51%75%5A%32%6C%6D" TargetMode="External"/><Relationship Id="rId58" Type="http://schemas.openxmlformats.org/officeDocument/2006/relationships/image" Target="media/image7.gif"/><Relationship Id="rId59" Type="http://schemas.openxmlformats.org/officeDocument/2006/relationships/hyperlink" Target="http://www.co-zag.com/vb/arbah.php?url=%61%48%52%30%63%44%6F%76%4C%32%45%75%61%57%31%68%5A%32%56%7A%61%47%46%6A%61%79%35%31%63%79%39%70%62%57%63%34%4E%44%45%76%4F%44%4D%34%4E%43%39%7A%5A%58%4A%75%59%54%46%7A%63%7A%46%70%62%6E%52%6C%63%6E%5A%70%5A%58%63%79%4C%6D%64%70%5A%67%3D%3D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www.co-zag.com/vb/arbah.php?url=%61%48%52%30%63%44%6F%76%4C%32%45%75%61%57%31%68%5A%32%56%7A%61%47%46%6A%61%79%35%31%63%79%39%70%62%57%63%35%4E%79%38%34%4E%7A%4D%34%4C%33%4E%6C%63%6D%35%68%4D%58%4E%7A%4D%57%6C%75%64%47%56%79%64%6D%6C%6C%64%7A%51%75%5A%32%6C%6D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00:00Z</dcterms:created>
  <dc:creator>NewLook</dc:creator>
  <dc:description/>
  <cp:keywords/>
  <dc:language>en-US</dc:language>
  <cp:lastModifiedBy>Alaa</cp:lastModifiedBy>
  <dcterms:modified xsi:type="dcterms:W3CDTF">2012-04-26T17:41:00Z</dcterms:modified>
  <cp:revision>4</cp:revision>
  <dc:subject/>
  <dc:title>مرجعك لتكون محاسب بريمو</dc:title>
</cp:coreProperties>
</file>