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ind w:left="0" w:right="0" w:firstLine="509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اه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لمي</w:t>
      </w:r>
    </w:p>
    <w:p>
      <w:pPr>
        <w:pStyle w:val="Heading"/>
        <w:ind w:left="0" w:right="0" w:firstLine="5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ال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اصطلاح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ف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سلس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ش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جه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دي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ره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عرف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خر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الح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تنق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اصطلاح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بره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إذ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ح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ل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تص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ص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صد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ث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الف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محي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د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ره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صا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و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قوان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و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س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ق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د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ارف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صد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ليس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( </w:t>
      </w:r>
      <w:r>
        <w:rPr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>مخصو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جري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خاض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جري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غ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تبا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جري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خذ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ج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و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يقين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خت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ط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قن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سلك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شك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شف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خترا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دلي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برهان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تفق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ناس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و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اهجها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تن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عتب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فبا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نق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ن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: (</w:t>
      </w: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ab/>
        <w:t>(</w:t>
      </w:r>
      <w:r>
        <w:rPr>
          <w:sz w:val="32"/>
          <w:sz w:val="32"/>
          <w:szCs w:val="32"/>
          <w:rtl w:val="true"/>
          <w:lang w:val="en-US" w:eastAsia="en-US"/>
        </w:rPr>
        <w:t>ب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مهي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با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ن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ab/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 w:val="32"/>
          <w:szCs w:val="32"/>
          <w:rtl w:val="true"/>
          <w:lang w:val="en-US" w:eastAsia="en-US"/>
        </w:rPr>
        <w:t>ب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جري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هن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قسي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لك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تداخ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شم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قس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خترن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ض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رص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اجس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دكتور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خصص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صائص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شروط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ك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ستح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س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تند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تتل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صائ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و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نتي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شتم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محي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ق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براه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أد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و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قائ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ضا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شك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شروط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تتل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أ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بادئ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ط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ض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اجست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الدكتور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اجس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يسان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دكتور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والدكتور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منح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فالف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اجس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دكتور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ض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عمق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نضج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اختل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درا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اب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ق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بحا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ا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طبي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ن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س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شك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طريقت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نشائ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موض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معتمد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درات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تعب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حي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خزو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خطوط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ق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يشتر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إتص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ص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يأ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ك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و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خطوط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صو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و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حق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مخطو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المواز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ي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تع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فر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راب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ؤلف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خامس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ض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سادس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مقاب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ح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جو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وجو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تف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ساب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تخري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أحاد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نصو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ثامن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ترج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عل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مخطو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تاس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صع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أفك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غامض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360" w:right="0" w:hanging="851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عاشر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ال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كتا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قد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ك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وج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كت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وض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ؤ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بحا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احث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ش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ختي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وضو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اجس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دكتور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ي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إحي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ج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ش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ش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وضو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ذ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ج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تع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ص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ثا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ل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بق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وضو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أن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ستحق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ؤ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نظر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ت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أص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إخر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غ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عال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ضا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شك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أبحا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كا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باع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تن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و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     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جري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Cs w:val="32"/>
          <w:rtl w:val="true"/>
          <w:lang w:val="en-US" w:eastAsia="en-US"/>
        </w:rPr>
        <w:t xml:space="preserve">( </w:t>
      </w: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عال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ك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جتم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عق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تج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غالب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دي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فلس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آد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ائ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نكت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ذك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نو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حد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عق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ف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صو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.. </w:t>
      </w:r>
      <w:r>
        <w:rPr>
          <w:sz w:val="32"/>
          <w:sz w:val="32"/>
          <w:szCs w:val="32"/>
          <w:rtl w:val="true"/>
          <w:lang w:val="en-US" w:eastAsia="en-US"/>
        </w:rPr>
        <w:t>أل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دي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ص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فلس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فك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أد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الأا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ظوا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شائ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7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نف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 w:val="32"/>
          <w:szCs w:val="32"/>
          <w:rtl w:val="true"/>
          <w:lang w:val="en-US" w:eastAsia="en-US"/>
        </w:rPr>
        <w:t>المبا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غرا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فلك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الظوا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ج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م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ت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ت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ظ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د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ر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شخص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تفر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سر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ف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غير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ق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ط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ستنباط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المنط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نظ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ي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عص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ذه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ق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خط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فالبا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حث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لي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ناق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ضا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قوان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ي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ر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229" w:right="0" w:hanging="720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ات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و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ثبو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ات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عذ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غي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ختلاط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1229" w:right="0" w:hanging="720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ناق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و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شي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ذد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وباتب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تجن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ضطر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حث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بإث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ك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ن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1229" w:right="0" w:hanging="720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رف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ويع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شي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و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إ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طأ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خل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ثال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1229" w:right="0" w:hanging="720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ع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سب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واد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ظوا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 </w:t>
      </w:r>
    </w:p>
    <w:p>
      <w:pPr>
        <w:pStyle w:val="Normal"/>
        <w:ind w:left="0" w:right="0" w:firstLine="509"/>
        <w:jc w:val="left"/>
        <w:rPr/>
      </w:pPr>
      <w:r>
        <w:rPr>
          <w:b/>
          <w:bCs/>
          <w:sz w:val="32"/>
          <w:szCs w:val="32"/>
          <w:rtl w:val="true"/>
          <w:lang w:val="en-US"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ج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ج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حك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حسو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الكيمي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الف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وت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جري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لاحظ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تجر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خ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نبغ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عم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ق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ستنباط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رياض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ت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فرو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فينبغ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با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قص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ظ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ختب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تجر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و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حث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لائ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جري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دائر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ض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فا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ص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حقائ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اما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ق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طق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جري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ص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ا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اد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س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اريخ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ا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إحصائ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ث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خل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نبغ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قتص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جري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استغ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ظ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ستنباط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ظ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روح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عي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عي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دو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لغ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ت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المجت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و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ه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التمه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ق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تقار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دراس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عتبر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اق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تم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واح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و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ض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اق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دي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معر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لخي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موض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شك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بحث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بين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قتط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فك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لتز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ق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قو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إجراء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لتز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تا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حث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ا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س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ق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إطلا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ختصرة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و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طب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سلو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رابع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تح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د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ستعدا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توف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اق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بر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ظا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مهي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ص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إعدا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ن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ا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والق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ام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ي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ع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وط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إع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اجس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دكتور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واه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توس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داركه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فكا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والتع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ج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اط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أسل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غ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Heading"/>
        <w:ind w:left="0" w:right="0" w:firstLine="509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احث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ه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ات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ج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84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ض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قا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يرة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و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hanging="58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ح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وق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84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84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ي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84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84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ي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84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ث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hanging="58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hanging="58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ك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ind w:left="0" w:right="0" w:firstLine="509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قتباس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935" w:right="0" w:hanging="426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935" w:right="0" w:hanging="426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ي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35" w:right="0" w:hanging="426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35" w:right="0" w:hanging="426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... )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ind w:left="935" w:right="0" w:hanging="426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ب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35" w:right="0" w:hanging="426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باس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35" w:right="0" w:hanging="426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84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تا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ي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ب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خيص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غ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ع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ب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firstLine="509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ط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ي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793" w:right="0" w:hanging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93" w:right="0" w:hanging="7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651" w:right="0" w:hanging="567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651" w:right="0" w:hanging="567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ذه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509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58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BodyTextIndent3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58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93" w:right="0" w:hanging="851"/>
        <w:jc w:val="left"/>
        <w:rPr/>
      </w:pPr>
      <w:r>
        <w:rPr>
          <w:sz w:val="32"/>
          <w:sz w:val="32"/>
          <w:szCs w:val="32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ث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(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(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0" w:right="0" w:hanging="5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5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5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او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خاتـمـة</w:t>
      </w:r>
    </w:p>
    <w:p>
      <w:pPr>
        <w:pStyle w:val="Normal"/>
        <w:ind w:left="0" w:right="0" w:firstLine="926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خل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ري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أفك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ستخل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حث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آ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بدا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تاب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آ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ترس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ركز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926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أ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بدئ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رتج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خمي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غالب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خالف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تناق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اص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أفكا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قدي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أخير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شتر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عد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م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جو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وغالب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عد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ستبد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ا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أخ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إع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نا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بو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ف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يمك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أص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خ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وضو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اقت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ا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د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قت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قدي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ز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وف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غز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ind w:left="1218" w:right="0" w:hanging="709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قت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بتغ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نظر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ستج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خطوط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موض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اطل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ور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المجل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نش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جرائ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... </w:t>
      </w:r>
      <w:r>
        <w:rPr>
          <w:b/>
          <w:b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اطل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وث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س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اطل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مه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تع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ind w:left="926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اطل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و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left" w:pos="1229" w:leader="none"/>
        </w:tabs>
        <w:ind w:left="926" w:right="0" w:hanging="360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b/>
          <w:b/>
          <w:sz w:val="32"/>
          <w:sz w:val="32"/>
          <w:szCs w:val="32"/>
          <w:rtl w:val="true"/>
        </w:rPr>
        <w:t>الاطل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ثانو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84" w:right="0" w:firstLine="709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ينبغ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غف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ثانو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قدي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حدي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ن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سا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ؤ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واس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واض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موض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ن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عال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ش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26" w:right="0" w:hanging="90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ي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خم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ناقش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است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د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>رابع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اقتب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>خامس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لاحظ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تجر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206" w:right="0" w:firstLine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تق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سلو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ذوق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خطو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راح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اطل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ر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ها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ها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وث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عم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تبح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جزئ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قراء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ا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ثانو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قدي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حدي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206" w:right="0" w:firstLine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ينبغ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ن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ق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قراء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اطل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راع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ظروف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صح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لقو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ذه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جس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وض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ضوض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شت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206" w:right="0" w:firstLine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ناقش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ختص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است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ف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مراسل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تاب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است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تا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است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ف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أن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است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تا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خ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تع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تد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وضوع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صو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ن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اختص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لخي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26" w:right="0" w:firstLine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يت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د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ط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وسيه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د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ط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ط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جموع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بو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ب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تبع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وا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طا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ام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املا</w:t>
      </w:r>
    </w:p>
    <w:p>
      <w:pPr>
        <w:pStyle w:val="Normal"/>
        <w:jc w:val="left"/>
        <w:rPr/>
      </w:pPr>
      <w:r>
        <w:rPr>
          <w:b/>
          <w:b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ا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لم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تار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ر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جز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لمجلد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لصف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firstLine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وضوع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دو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تب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فراغ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تد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وز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ص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تد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وسيه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صف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طا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26" w:right="0" w:firstLine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بع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فرغ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تدو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ط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وس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فرز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يكت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مطل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ث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موض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يوزع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بو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ف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مفاض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ط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وسيه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ind w:left="26" w:right="0" w:firstLine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فض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ظا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ه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ل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جه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ظ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وسيه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ط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س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سهو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ضم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حافظ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أورا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طاق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لق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كل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ه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الاقت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عريف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شكا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شروط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قوا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صفح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ت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لاحظ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بح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غو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وص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ع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عم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سا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واه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فكر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ستعداد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ذه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خلا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استخدام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ش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ف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. </w:t>
      </w:r>
    </w:p>
    <w:p>
      <w:pPr>
        <w:pStyle w:val="TextBodyIndent"/>
        <w:ind w:left="84" w:right="0" w:firstLine="70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تؤ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قريرا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عبارا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سل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لاحظ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تجر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خ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ل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ذه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لقد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بح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غو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فك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ع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ث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صور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هائ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أسل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ذا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تعب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خص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ستيع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هضم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يد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إجراء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سل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سلاس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ستخد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فصح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لد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عب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تج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ك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ع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لتق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قتب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شه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ث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أقو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آ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تج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با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ش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الالتز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موضو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تج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جد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ق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او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بر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ستقلالي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صيا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قدر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تمك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26" w:right="0" w:hanging="90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ت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وث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ستف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حث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طريقت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</w:t>
      </w:r>
    </w:p>
    <w:p>
      <w:pPr>
        <w:pStyle w:val="TextBodyIndent"/>
        <w:ind w:left="-58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26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26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ث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ت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بج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دء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عنو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فيكتب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ب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قطت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( : )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ب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ر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( - 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بعد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ر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( - )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نا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بعد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ر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( - 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بعد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اص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( , )</w:t>
      </w:r>
    </w:p>
    <w:p>
      <w:pPr>
        <w:pStyle w:val="Normal"/>
        <w:ind w:left="0" w:right="0" w:firstLine="74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ب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ذي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84" w:right="0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ص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926" w:right="0" w:hanging="9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26" w:right="0" w:hanging="9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926" w:right="0" w:hanging="9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خ</w:t>
      </w:r>
    </w:p>
    <w:p>
      <w:pPr>
        <w:pStyle w:val="Normal"/>
        <w:ind w:left="926" w:right="0" w:hanging="9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ind w:left="926" w:right="0" w:hanging="9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قط</w:t>
      </w:r>
    </w:p>
    <w:p>
      <w:pPr>
        <w:pStyle w:val="Normal"/>
        <w:ind w:left="926" w:right="0" w:hanging="9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926" w:right="0" w:hanging="9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ind w:left="926" w:right="0" w:hanging="9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ص</w:t>
      </w:r>
      <w:r>
        <w:br w:type="page"/>
      </w:r>
    </w:p>
    <w:p>
      <w:pPr>
        <w:pStyle w:val="Normal"/>
        <w:ind w:left="926" w:right="0" w:hanging="9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قيم</w:t>
      </w:r>
    </w:p>
    <w:tbl>
      <w:tblPr>
        <w:bidiVisual w:val="true"/>
        <w:tblW w:w="992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686"/>
        <w:gridCol w:w="3828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علام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مها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ست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ثال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نقطة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عن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شر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ش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ف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لعرف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أ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شركين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,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فاصلة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ن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م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ق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ي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ي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تض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د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طف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ري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قس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أصافح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نج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فاص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نقوطة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جم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حد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خرى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شت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ذه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صا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نقطتان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شب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صال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أقس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ث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ز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, .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د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استفهام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بد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أد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ستف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اف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!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تعجب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17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ع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ه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شرطة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المع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س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      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         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-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ثان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-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ثالث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:-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  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شرطتان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عت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لف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ستش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صبر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«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/>
              </w:rPr>
              <w:t>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تنصيص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17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ن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ن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صل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سل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م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م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(   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قوسان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ب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س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بترول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ز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د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ق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رح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ص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رض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[   ]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قو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كبيران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0" w:hanging="17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قتب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ص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ري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ا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]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ر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حذف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حذ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لا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حمدا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إ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, .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2"/>
        <w:ind w:left="0" w:right="0" w:firstLine="50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ساس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حن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غان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ريف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ناه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در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ميرة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غاز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اية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استق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ن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زيدان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أسل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صباب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زيان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ظا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زيادة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كت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قندبلجي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اه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تقني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زيد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مر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اه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" </w:t>
      </w:r>
      <w:r>
        <w:rPr>
          <w:b/>
          <w:b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" 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الح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غ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بود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مرش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ح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ودة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يس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رس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غر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مروي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ف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رب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سيو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ميرة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فتا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خضر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س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جام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ثمان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وه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ليمان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حث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بلي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حث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امع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نع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خفاج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رف</w:t>
      </w:r>
    </w:p>
    <w:p>
      <w:pPr>
        <w:pStyle w:val="Normal"/>
        <w:ind w:left="926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منا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دوي</w:t>
      </w:r>
    </w:p>
    <w:p>
      <w:pPr>
        <w:pStyle w:val="Normal"/>
        <w:ind w:left="926" w:right="0" w:firstLine="9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منا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كتاب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قاضي</w:t>
      </w:r>
    </w:p>
    <w:p>
      <w:pPr>
        <w:pStyle w:val="Normal"/>
        <w:ind w:left="926" w:right="0" w:hanging="9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26" w:right="0" w:hanging="9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firstLine="263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موضوع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sz w:val="32"/>
          <w:sz w:val="32"/>
          <w:szCs w:val="32"/>
          <w:rtl w:val="true"/>
        </w:rPr>
        <w:t>الصفحة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1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منا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           </w:t>
      </w:r>
      <w:r>
        <w:rPr>
          <w:b/>
          <w:sz w:val="32"/>
          <w:szCs w:val="32"/>
          <w:rtl w:val="true"/>
        </w:rPr>
        <w:tab/>
        <w:tab/>
        <w:tab/>
        <w:tab/>
        <w:tab/>
      </w:r>
      <w:r>
        <w:rPr>
          <w:b/>
          <w:sz w:val="32"/>
          <w:szCs w:val="32"/>
        </w:rPr>
        <w:t>2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ناهج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ab/>
        <w:tab/>
        <w:tab/>
        <w:tab/>
        <w:tab/>
      </w:r>
      <w:r>
        <w:rPr>
          <w:b/>
          <w:sz w:val="32"/>
          <w:szCs w:val="32"/>
        </w:rPr>
        <w:t>2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ا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b/>
          <w:sz w:val="32"/>
          <w:szCs w:val="32"/>
          <w:rtl w:val="true"/>
        </w:rPr>
        <w:tab/>
        <w:tab/>
        <w:tab/>
      </w:r>
      <w:r>
        <w:rPr>
          <w:b/>
          <w:sz w:val="32"/>
          <w:szCs w:val="32"/>
        </w:rPr>
        <w:t>3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ا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b/>
          <w:sz w:val="32"/>
          <w:szCs w:val="32"/>
          <w:rtl w:val="true"/>
        </w:rPr>
        <w:tab/>
        <w:tab/>
        <w:tab/>
        <w:tab/>
      </w:r>
      <w:r>
        <w:rPr>
          <w:b/>
          <w:sz w:val="32"/>
          <w:szCs w:val="32"/>
        </w:rPr>
        <w:t>4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جريبية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sz w:val="32"/>
          <w:szCs w:val="32"/>
        </w:rPr>
        <w:t>5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اق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تمهيدية</w:t>
      </w:r>
      <w:r>
        <w:rPr>
          <w:b/>
          <w:sz w:val="32"/>
          <w:szCs w:val="32"/>
          <w:rtl w:val="true"/>
        </w:rPr>
        <w:tab/>
        <w:tab/>
        <w:tab/>
        <w:tab/>
        <w:tab/>
      </w:r>
      <w:r>
        <w:rPr>
          <w:b/>
          <w:sz w:val="32"/>
          <w:szCs w:val="32"/>
        </w:rPr>
        <w:t>6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احث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6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اقتبا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أنواعه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8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لمي</w:t>
      </w:r>
      <w:r>
        <w:rPr>
          <w:b/>
          <w:sz w:val="32"/>
          <w:szCs w:val="32"/>
          <w:rtl w:val="true"/>
        </w:rPr>
        <w:tab/>
        <w:tab/>
        <w:tab/>
        <w:tab/>
        <w:tab/>
      </w:r>
      <w:r>
        <w:rPr>
          <w:b/>
          <w:sz w:val="32"/>
          <w:szCs w:val="32"/>
        </w:rPr>
        <w:t>10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10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ثانية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11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ثالثة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12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ابعة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13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خامسة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15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خط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ادسة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15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وث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راجع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sz w:val="32"/>
          <w:szCs w:val="32"/>
        </w:rPr>
        <w:t>15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رق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17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حث</w:t>
      </w:r>
      <w:r>
        <w:rPr>
          <w:b/>
          <w:sz w:val="32"/>
          <w:szCs w:val="32"/>
          <w:rtl w:val="true"/>
        </w:rPr>
        <w:tab/>
        <w:tab/>
        <w:tab/>
        <w:tab/>
      </w:r>
      <w:r>
        <w:rPr>
          <w:b/>
          <w:sz w:val="32"/>
          <w:szCs w:val="32"/>
        </w:rPr>
        <w:t>18</w:t>
      </w:r>
    </w:p>
    <w:p>
      <w:pPr>
        <w:pStyle w:val="Normal"/>
        <w:ind w:left="926" w:right="0" w:hanging="90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وضوعات</w:t>
      </w:r>
      <w:r>
        <w:rPr>
          <w:b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sz w:val="32"/>
          <w:szCs w:val="32"/>
        </w:rPr>
        <w:t>19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29"/>
        </w:tabs>
        <w:ind w:left="1229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01"/>
        </w:tabs>
        <w:ind w:left="13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9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935" w:right="0" w:hanging="426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1076" w:right="0" w:hanging="567"/>
      <w:jc w:val="left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left="509" w:right="0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5:00Z</dcterms:created>
  <dc:creator>Microsoft Corporation</dc:creator>
  <dc:description/>
  <cp:keywords/>
  <dc:language>en-US</dc:language>
  <cp:lastModifiedBy>AMR KHOLIDY</cp:lastModifiedBy>
  <cp:lastPrinted>2001-08-12T21:51:00Z</cp:lastPrinted>
  <dcterms:modified xsi:type="dcterms:W3CDTF">2012-06-14T02:54:00Z</dcterms:modified>
  <cp:revision>4</cp:revision>
  <dc:subject/>
  <dc:title>إعداد البحث</dc:title>
</cp:coreProperties>
</file>