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ذكرة فحص </w:t>
      </w:r>
      <w:r>
        <w:rPr>
          <w:rFonts w:ascii="Arial" w:hAnsi="Arial" w:cs="Arial"/>
          <w:sz w:val="32"/>
          <w:sz w:val="32"/>
          <w:szCs w:val="32"/>
          <w:rtl w:val="true"/>
        </w:rPr>
        <w:t>ضريب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أرباح المهن الحرة غير التجارية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مؤيد بحسابات للأشخاص الطبيعي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دم الطبيب إقراره الضريبي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فيما يلى فحص بيانات الإقرار الضريبي </w:t>
      </w:r>
      <w:r>
        <w:rPr>
          <w:rFonts w:ascii="Arial" w:hAnsi="Arial" w:cs="Arial"/>
          <w:sz w:val="28"/>
          <w:sz w:val="28"/>
          <w:szCs w:val="28"/>
          <w:rtl w:val="true"/>
        </w:rPr>
        <w:t>وكذلك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قع دفتر الأيرادات والمصروفات والمستندات والكشوف التحليلية التي قدمها المم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تالى ذكره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رير فحص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ـــــــــم الممول </w:t>
      </w:r>
      <w:r>
        <w:rPr>
          <w:rFonts w:cs="Arial" w:ascii="Arial" w:hAnsi="Arial"/>
          <w:sz w:val="28"/>
          <w:szCs w:val="28"/>
          <w:rtl w:val="true"/>
        </w:rPr>
        <w:t>:   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بيب </w:t>
      </w:r>
      <w:r>
        <w:rPr>
          <w:rFonts w:cs="Arial" w:ascii="Arial" w:hAnsi="Arial"/>
          <w:sz w:val="28"/>
          <w:szCs w:val="28"/>
          <w:rtl w:val="true"/>
        </w:rPr>
        <w:t>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قـــــــــــم الملف </w:t>
      </w:r>
      <w:r>
        <w:rPr>
          <w:rFonts w:cs="Arial" w:ascii="Arial" w:hAnsi="Arial"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نــــــــــــــــوان </w:t>
      </w:r>
      <w:r>
        <w:rPr>
          <w:rFonts w:cs="Arial" w:ascii="Arial" w:hAnsi="Arial"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كيان القانــــونى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دى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نوات المحاسبة </w:t>
      </w:r>
      <w:r>
        <w:rPr>
          <w:rFonts w:cs="Arial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مقدمة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إطلاع على مرفقات الملف تبين انه تم المحاسبة حتى عام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م الربط بصافى أوعية نوعية قدرها         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صدد محاسبة الممول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بقا لخطة المأمــورية قمنا بما ي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اقرار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الضريبى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رجوع الى الحاسب الآلى بالمأمورية و ملف الممول تبين انه قدم </w:t>
      </w:r>
      <w:r>
        <w:rPr>
          <w:rFonts w:ascii="Arial" w:hAnsi="Arial" w:cs="Arial"/>
          <w:sz w:val="28"/>
          <w:sz w:val="28"/>
          <w:szCs w:val="28"/>
          <w:rtl w:val="true"/>
        </w:rPr>
        <w:t>الإ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ري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بيان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نة              تاريخ التقديم            رقم الوارد          صافى الربح من واقع الاقرا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</w:rPr>
        <w:t>20/3/2006</w:t>
      </w:r>
      <w:r>
        <w:rPr>
          <w:rFonts w:cs="Arial" w:ascii="Arial" w:hAnsi="Arial"/>
          <w:sz w:val="28"/>
          <w:szCs w:val="28"/>
          <w:rtl w:val="true"/>
        </w:rPr>
        <w:t xml:space="preserve">           ( ........ )           ...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ذلك يكون الممول قد قدم الاقرار فى الميعاد القانون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ما بأن الممول يمسك دفتر مهن حرة مع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 من المأمورية تحت رقم 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اريخ </w:t>
      </w:r>
      <w:r>
        <w:rPr>
          <w:rFonts w:cs="Arial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قدم المستند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فق محضر الأعمال الذى تم اجراءه بتاريخ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تكون من 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ويعد محضر الأعمال جزء لا يتجزء من مذكرة الفحص ، وقد اسفر محضر الأعمال على الأتى ذكره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ولا – ايرادات الممول المهن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أجمالى ايرادات الممول من عيادته الخاصة مبلغ </w:t>
      </w:r>
      <w:r>
        <w:rPr>
          <w:rFonts w:cs="Arial" w:ascii="Arial" w:hAnsi="Arial"/>
          <w:sz w:val="28"/>
          <w:szCs w:val="28"/>
        </w:rPr>
        <w:t>142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، فى حين أنه عند تجميع الأيرادات من واقع الدفتر وصور الأيصالات الكربونية تبين ان صحة الأيرادات مبلغ </w:t>
      </w:r>
      <w:r>
        <w:rPr>
          <w:rFonts w:cs="Arial" w:ascii="Arial" w:hAnsi="Arial"/>
          <w:sz w:val="28"/>
          <w:szCs w:val="28"/>
        </w:rPr>
        <w:t>144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بفارق مبلغ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– ذكر الحاضر أنه خطأ تجمي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يراد جهات التعامل بلغت جملتها </w:t>
      </w:r>
      <w:r>
        <w:rPr>
          <w:rFonts w:cs="Arial" w:ascii="Arial" w:hAnsi="Arial"/>
          <w:sz w:val="28"/>
          <w:szCs w:val="28"/>
        </w:rPr>
        <w:t>2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عند مطابقة شهادات التعامل تبين مطابقتها عدا جهة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ث أن قيمة التعامل </w:t>
      </w:r>
      <w:r>
        <w:rPr>
          <w:rFonts w:cs="Arial" w:ascii="Arial" w:hAnsi="Arial"/>
          <w:sz w:val="28"/>
          <w:szCs w:val="28"/>
        </w:rPr>
        <w:t>8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خصم المنبع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قد ادرج الممول ايراده من هذه الجهة بالصاف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عليه يكون هناك فرق ايراد من تلك الجهة قدره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لغت اجمالى ايرادات العمليات الخاصة مبلغ 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عن عد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ليات وبمطابقة كشف العمليات الصادر من مستشفى </w:t>
      </w:r>
      <w:r>
        <w:rPr>
          <w:rFonts w:cs="Arial" w:ascii="Arial" w:hAnsi="Arial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sz w:val="28"/>
          <w:sz w:val="28"/>
          <w:szCs w:val="28"/>
          <w:rtl w:val="true"/>
        </w:rPr>
        <w:t>مع بيانات الخصم المورده للمأمورية من نفس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شف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ين أن قيمة الخصم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لعدد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 ، وبسؤال الحاضر عن ايرادات العملية الحادية عشر فذكر أنه اجرى تلك العملية بمصر لأحد الأخوة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مارتي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حصل مقابل ذلك على مبلغ 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ولم يدرج هذا الأيراد لآن المريض ليس مص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على مبلغ قدره </w:t>
      </w:r>
      <w:r>
        <w:rPr>
          <w:rFonts w:cs="Arial" w:ascii="Arial" w:hAnsi="Arial"/>
          <w:sz w:val="28"/>
          <w:szCs w:val="28"/>
        </w:rPr>
        <w:t>11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قيمة عمليات اجراها بمستشفى سليمان فقية بالسعود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على مبلغ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كانت مستحقة له بأحد المستشفيات التى يعمل بها عن عملية سبق أن اجراها سنة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ع الطبيب جهاز منظار بصافى ربح عن قيمته الدفترية بلغت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ل الممول من بعض الأطباء على مبلغ </w:t>
      </w:r>
      <w:r>
        <w:rPr>
          <w:rFonts w:cs="Arial" w:ascii="Arial" w:hAnsi="Arial"/>
          <w:sz w:val="28"/>
          <w:szCs w:val="28"/>
        </w:rPr>
        <w:t>1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مقابل نقل خبرته فى طريقته المبتكرة فى عمليات القلب المفتوح اثناء المؤتمر الطبى بشرم الشي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حصل على مبلغ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مكافأة نشر بحث علمى بالمجلة الط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لدية عيادتين الأولى بباب اللوق والثانية بشارع عبد المنعم رياض بالمهندسين ، ونظرا لضيق وقته فقد قرر التنازل عن عيادة بباب اللوق وحصل مقابل ذلك على مبلغ  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ع الممول هو وأخته الوحيده قصة موروثه عن والدهما لأحد المنتجين السينمائيين بمبلغ  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مقابل تحويل القصة الى فيلم سينمائى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ثانيا المصروف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فع الممول مرتبات للسكرتيرة والممرض بواقع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لكل منه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إيجار العيادة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 شهر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يمة الكهرباء والغـاز والميـاه  بلغت جملتها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تحاد ملاك العيادة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ستلزمات طبية مستنديه </w:t>
      </w:r>
      <w:r>
        <w:rPr>
          <w:rFonts w:cs="Arial" w:ascii="Arial" w:hAnsi="Arial"/>
          <w:sz w:val="28"/>
          <w:szCs w:val="28"/>
        </w:rPr>
        <w:t>1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دد الممول قيمة التأمين على حياته بلغت اجمالى الأقساط السنوية </w:t>
      </w:r>
      <w:r>
        <w:rPr>
          <w:rFonts w:cs="Arial" w:ascii="Arial" w:hAnsi="Arial"/>
          <w:sz w:val="28"/>
          <w:szCs w:val="28"/>
        </w:rPr>
        <w:t>4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 بشراء منظار </w:t>
      </w:r>
      <w:r>
        <w:rPr>
          <w:rFonts w:ascii="Arial" w:hAnsi="Arial" w:cs="Arial"/>
          <w:sz w:val="28"/>
          <w:sz w:val="28"/>
          <w:szCs w:val="28"/>
          <w:rtl w:val="true"/>
        </w:rPr>
        <w:t>ط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مبلغ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بتاريخ </w:t>
      </w:r>
      <w:r>
        <w:rPr>
          <w:rFonts w:cs="Arial" w:ascii="Arial" w:hAnsi="Arial"/>
          <w:sz w:val="28"/>
          <w:szCs w:val="28"/>
        </w:rPr>
        <w:t>1/1/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برع لجهات حكومية بمبلغ </w:t>
      </w:r>
      <w:r>
        <w:rPr>
          <w:rFonts w:cs="Arial" w:ascii="Arial" w:hAnsi="Arial"/>
          <w:sz w:val="28"/>
          <w:szCs w:val="28"/>
        </w:rPr>
        <w:t>4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رع لفقراء الحى بمبلغ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وائد رحمن رمضان بلغت </w:t>
      </w:r>
      <w:r>
        <w:rPr>
          <w:rFonts w:cs="Arial" w:ascii="Arial" w:hAnsi="Arial"/>
          <w:sz w:val="28"/>
          <w:szCs w:val="28"/>
        </w:rPr>
        <w:t>2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برع بمبلغ </w:t>
      </w:r>
      <w:r>
        <w:rPr>
          <w:rFonts w:cs="Arial" w:ascii="Arial" w:hAnsi="Arial"/>
          <w:sz w:val="28"/>
          <w:szCs w:val="28"/>
        </w:rPr>
        <w:t>2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جمعية مسجد محمود المشه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م بشراء مراجع طبية ونشرات دورية خلال العام بمبلغ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فر لحضور المؤتمر الطبى </w:t>
      </w:r>
      <w:r>
        <w:rPr>
          <w:rFonts w:ascii="Arial" w:hAnsi="Arial" w:cs="Arial"/>
          <w:sz w:val="28"/>
          <w:sz w:val="28"/>
          <w:szCs w:val="28"/>
          <w:rtl w:val="true"/>
        </w:rPr>
        <w:t>السن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بلغت اجمالى تكاليف السفر </w:t>
      </w:r>
      <w:r>
        <w:rPr>
          <w:rFonts w:ascii="Arial" w:hAnsi="Arial" w:cs="Arial"/>
          <w:sz w:val="28"/>
          <w:sz w:val="28"/>
          <w:szCs w:val="28"/>
          <w:rtl w:val="true"/>
        </w:rPr>
        <w:t>وال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شتراك المؤتمر </w:t>
      </w:r>
      <w:r>
        <w:rPr>
          <w:rFonts w:cs="Arial" w:ascii="Arial" w:hAnsi="Arial"/>
          <w:sz w:val="28"/>
          <w:szCs w:val="28"/>
        </w:rPr>
        <w:t>5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فواتير التليفون الأرضي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اريف سيارة بلغت خلال العام </w:t>
      </w:r>
      <w:r>
        <w:rPr>
          <w:rFonts w:cs="Arial" w:ascii="Arial" w:hAnsi="Arial"/>
          <w:sz w:val="28"/>
          <w:szCs w:val="28"/>
        </w:rPr>
        <w:t>6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إكرام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صاريف نظافة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صاريف ضيافة </w:t>
      </w:r>
      <w:r>
        <w:rPr>
          <w:rFonts w:cs="Arial" w:ascii="Arial" w:hAnsi="Arial"/>
          <w:sz w:val="28"/>
          <w:szCs w:val="28"/>
        </w:rPr>
        <w:t>3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إيراد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طيا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زراع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رث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والده عدد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د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رع بمحاصيل </w:t>
      </w:r>
      <w:r>
        <w:rPr>
          <w:rFonts w:ascii="Arial" w:hAnsi="Arial" w:cs="Arial"/>
          <w:sz w:val="28"/>
          <w:sz w:val="28"/>
          <w:szCs w:val="28"/>
          <w:rtl w:val="true"/>
        </w:rPr>
        <w:t>تقليد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ما بأن ضريبة الفدا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ما يرث عن والدته عدد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د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رع فواكهه منتجه </w:t>
      </w:r>
      <w:r>
        <w:rPr>
          <w:rFonts w:ascii="Arial" w:hAnsi="Arial" w:cs="Arial"/>
          <w:sz w:val="28"/>
          <w:sz w:val="28"/>
          <w:szCs w:val="28"/>
          <w:rtl w:val="true"/>
        </w:rPr>
        <w:t>لحساب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لما بأن ضريبة الفدان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0" w:right="0" w:hanging="43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قارات المبن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ول يمتلك شقة يقوم </w:t>
      </w:r>
      <w:r>
        <w:rPr>
          <w:rFonts w:ascii="Arial" w:hAnsi="Arial" w:cs="Arial"/>
          <w:sz w:val="28"/>
          <w:sz w:val="28"/>
          <w:szCs w:val="28"/>
          <w:rtl w:val="true"/>
        </w:rPr>
        <w:t>بتأجي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انون جديد بمبل</w:t>
      </w:r>
      <w:r>
        <w:rPr>
          <w:rFonts w:ascii="Arial" w:hAnsi="Arial" w:cs="Arial"/>
          <w:sz w:val="28"/>
          <w:sz w:val="28"/>
          <w:szCs w:val="28"/>
          <w:rtl w:val="true"/>
        </w:rPr>
        <w:t>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شهريا اعتبارا من </w:t>
      </w:r>
      <w:r>
        <w:rPr>
          <w:rFonts w:cs="Arial" w:ascii="Arial" w:hAnsi="Arial"/>
          <w:sz w:val="28"/>
          <w:szCs w:val="28"/>
        </w:rPr>
        <w:t>1/7/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علما بأن ضريبة </w:t>
      </w:r>
      <w:r>
        <w:rPr>
          <w:rFonts w:ascii="Arial" w:hAnsi="Arial" w:cs="Arial"/>
          <w:sz w:val="28"/>
          <w:sz w:val="28"/>
          <w:szCs w:val="28"/>
          <w:rtl w:val="true"/>
        </w:rPr>
        <w:t>المب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صلية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ة وسعر الضريب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مطلوب التأكد من صحة المعالجات الضريبية المدرجة بإقرار الممول لتحديد صافى الوعاء على وجه صحيح من تطبيق ق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5</w:t>
      </w:r>
    </w:p>
    <w:tbl>
      <w:tblPr>
        <w:bidiVisual w:val="true"/>
        <w:tblW w:w="91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77"/>
        <w:gridCol w:w="1620"/>
        <w:gridCol w:w="1540"/>
        <w:gridCol w:w="1540"/>
      </w:tblGrid>
      <w:tr>
        <w:trPr>
          <w:trHeight w:val="439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مذكرة فحص ضريبى 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9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20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يا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دفتر الممول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عتمد ضريبيا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ات العياد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24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42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ات جهات تعام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3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عمليات خاص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0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5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من السعودي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عملية اجراها سن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ربح بيع منظا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راد مقابل نقل الخبر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كافآة بحث علم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قابل التنازل عن عيادة باب اللو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نصيبه من بيع قصة مورثه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/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، حيث أن أخته وريثه معه وتستحق الثل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0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جماليا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934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6292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راجعة مصروفات واهلاكات المم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نرى اعتمادها كما يل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: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ب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دفتر المم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عتمد ضريبيا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رتب سكرتيرة وممر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يجار العياد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كهرباء وغاز وميا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تحاد ملا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ستلزمات طبي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أمين على الحي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رجىء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قيمة منظ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عتمد اهلاك الأصل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لجهات حكوم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رجىء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9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لفقراء الح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ولا تعتمد ضمن المصاري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وائد الرحم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ولا تعتمد ضمن المصاري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برعات مسجد محم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8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راجع ط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سفر مؤتم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ليفون ارض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عتمد بالكامل  مستندى وتخص النشا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سي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6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كراميات 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7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نظا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8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صاريف ضيا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ستبعد مؤقتا لحين الوصول لصافى الأيرا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4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جمالى المصروفات المؤيدة بمستندا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14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bidi="ar-S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تخصم تكاليف ومصروفات لم يجر العرف على إثباتها بمستندات بنسبة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%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ن المصروفات المستند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14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198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صافى الأيراد قبل خصم التبرعا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9322.00</w:t>
            </w:r>
          </w:p>
        </w:tc>
      </w:tr>
      <w:tr>
        <w:trPr>
          <w:trHeight w:val="66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يخصم تبرعات لجهات حكومي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خصم تبرعات خير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نسبة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و المسدد أيهما أق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8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صافى الأيراد بعد خصم التبرعات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21722.00</w:t>
            </w:r>
          </w:p>
        </w:tc>
      </w:tr>
      <w:tr>
        <w:trPr>
          <w:trHeight w:val="60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يخصم تأمين على الحياة بحد أقصى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000.00</w:t>
            </w:r>
          </w:p>
        </w:tc>
      </w:tr>
      <w:tr>
        <w:trPr>
          <w:trHeight w:val="6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صافى الوعاء المهنى الخاض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18722.0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86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0"/>
        <w:gridCol w:w="1580"/>
        <w:gridCol w:w="1540"/>
      </w:tblGrid>
      <w:tr>
        <w:trPr>
          <w:trHeight w:val="6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ثانيا ايراد الأطيان الزراع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أفدنة محاصيل تقليد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ني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أفدنة مزروعة لحسابة فواكه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(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د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فدان معف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) 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8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ني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ثل الضريب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384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جمالى ايرادات الأطيان الزراع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4840.00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يراد العقارات المبن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الممول من التأجير قانون جديد اعتبار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/7/20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شهو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%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600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يراد ثروة مب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×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 × 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÷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080.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جمالى ايرادات العقارات المبنية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7080.00</w:t>
            </w:r>
          </w:p>
        </w:tc>
      </w:tr>
      <w:tr>
        <w:trPr>
          <w:trHeight w:val="1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جموع صافى الأوعية النوعية لعام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20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30642.00</w:t>
            </w:r>
          </w:p>
        </w:tc>
      </w:tr>
    </w:tbl>
    <w:p>
      <w:pPr>
        <w:pStyle w:val="Normal"/>
        <w:spacing w:lineRule="auto" w:line="360"/>
        <w:ind w:left="0" w:right="0" w:firstLine="5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ن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ـ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48:00Z</dcterms:created>
  <dc:creator>User</dc:creator>
  <dc:description/>
  <cp:keywords/>
  <dc:language>en-US</dc:language>
  <cp:lastModifiedBy>hossam</cp:lastModifiedBy>
  <dcterms:modified xsi:type="dcterms:W3CDTF">2012-03-22T22:48:00Z</dcterms:modified>
  <cp:revision>2</cp:revision>
  <dc:subject/>
  <dc:title>مذكرة فحص ضريبي</dc:title>
</cp:coreProperties>
</file>