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6.55pt;margin-top:-39.6pt;width:143.95pt;height:51pt;mso-wrap-style:none;v-text-anchor:middle" type="_x0000_t136">
            <v:path textpathok="t"/>
            <v:textpath on="t" fitshape="t" string="بحث بعنوان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27pt;margin-top:4.8pt;width:431.95pt;height:71.95pt;mso-wrap-style:none;v-text-anchor:middle" type="_x0000_t136">
            <v:path textpathok="t"/>
            <v:textpath on="t" fitshape="t" string="كيفية الفحص الضريبي لحسابات شركة اموا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72pt;margin-top:7.2pt;width:377.95pt;height:71.95pt;mso-wrap-style:none;v-text-anchor:middle" type="_x0000_t136">
            <v:path textpathok="t"/>
            <v:textpath on="t" fitshape="t" string="خاضعة لقانون الضرائب على الدخ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162pt;margin-top:0.65pt;width:215.95pt;height:80.95pt;mso-wrap-style:none;v-text-anchor:middle" type="_x0000_t136">
            <v:path textpathok="t"/>
            <v:textpath on="t" fitshape="t" string="رقم 91 لسنة 2005م&#10;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عداد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ة طه الغيطان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بحث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ص المصروف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ӿ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 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أج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لك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و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ر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ر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ز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ــ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,10,8,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م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م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نشأ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5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23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ن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ق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ن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ي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م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ق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س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لز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ثب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ستند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كرامي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ستند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ي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هرب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44" w:right="0" w:hanging="3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56" w:right="0" w:hanging="396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56" w:right="0" w:hanging="396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ح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56" w:right="0" w:hanging="396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م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دع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م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56" w:right="0" w:hanging="39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)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     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ز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ثمار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تا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ج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ن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6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     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54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سا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م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X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Arial" w:hAnsi="Arial"/>
          <w:sz w:val="28"/>
          <w:szCs w:val="28"/>
          <w:lang w:bidi="ar-EG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% 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ا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67,66,6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تكا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انت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ت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ب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ت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تاس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تعويض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غر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ر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و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   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عاش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صا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365" w:leader="none"/>
        </w:tabs>
        <w:bidi w:val="1"/>
        <w:ind w:left="2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6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36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و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هلاك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ح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أقس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ـتأمي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36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ي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. )</w:t>
      </w:r>
    </w:p>
    <w:p>
      <w:pPr>
        <w:pStyle w:val="Normal"/>
        <w:tabs>
          <w:tab w:val="clear" w:pos="720"/>
          <w:tab w:val="center" w:pos="536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صا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ن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ف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ت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00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خس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س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اختلاس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28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*********************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vanish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077" w:right="107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rwa Ta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004"/>
        </w:tabs>
        <w:ind w:left="1004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004"/>
        </w:tabs>
        <w:ind w:left="1004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10">
    <w:lvl w:ilvl="0">
      <w:start w:val="1"/>
      <w:numFmt w:val="none"/>
      <w:suff w:val="nothing"/>
      <w:lvlText w:val="3-"/>
      <w:lvlJc w:val="right"/>
      <w:pPr>
        <w:tabs>
          <w:tab w:val="num" w:pos="756"/>
        </w:tabs>
        <w:ind w:left="756" w:hanging="396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2:00Z</dcterms:created>
  <dc:creator>marwa</dc:creator>
  <dc:description/>
  <cp:keywords/>
  <dc:language>en-US</dc:language>
  <cp:lastModifiedBy>marwa</cp:lastModifiedBy>
  <dcterms:modified xsi:type="dcterms:W3CDTF">2012-04-06T13:40:00Z</dcterms:modified>
  <cp:revision>25</cp:revision>
  <dc:subject/>
  <dc:title>المبحث الأول - فحص الأصول</dc:title>
</cp:coreProperties>
</file>