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زي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ف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يه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بالنسب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عما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ومي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خ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مين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تماعي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ط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مي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امين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جت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جر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ديري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ا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ج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أمي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شتر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ه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ا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2.5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25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ا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2.50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25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ه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2.5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.25</w:t>
            </w:r>
            <w:r>
              <w:rPr>
                <w:b/>
                <w:b/>
                <w:bCs/>
                <w:rtl w:val="true"/>
                <w:lang w:bidi="ar-EG"/>
              </w:rPr>
              <w:t>جم</w:t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/6/20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/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تغ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ق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را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ص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لح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طي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ا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د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بالنسب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عما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ومي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ام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هجر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ئ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د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ص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لائ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دا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ح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ع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ه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ت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ج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ريا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حافظ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ج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تيش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أ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تأ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تكو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وار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ندو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الات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العم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ائ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ن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فو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lang w:bidi="ar-EG"/>
        </w:rPr>
        <w:t>1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ج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التبر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ب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ال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الارص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ج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دائ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للعمال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يومي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نتظم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والمسجل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بوحد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مال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نتظم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صندوق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تبط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ت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ا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ض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ي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از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ر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>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ف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حك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تش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خ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14" w:leader="none"/>
          <w:tab w:val="left" w:pos="3239" w:leader="none"/>
        </w:tabs>
        <w:ind w:left="1080" w:right="0" w:hanging="0"/>
        <w:jc w:val="left"/>
        <w:rPr/>
      </w:pP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ل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39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39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ـــــــــــ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ـــؤقتـــه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ل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عا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ل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أ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من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ه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تح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د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وي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رف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والهج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ف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ل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ح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ط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 </w:t>
      </w:r>
      <w:r>
        <w:rPr>
          <w:lang w:bidi="ar-EG"/>
        </w:rPr>
        <w:t>12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/7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0/6/2012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8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/7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0/6/2012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يوجد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م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/7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و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39" w:leader="none"/>
        </w:tabs>
        <w:jc w:val="both"/>
        <w:rPr>
          <w:lang w:bidi="ar-EG"/>
        </w:rPr>
      </w:pPr>
      <w:r>
        <w:rPr>
          <w:rtl w:val="true"/>
          <w:lang w:bidi="ar-EG"/>
        </w:rPr>
        <w:t>ق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58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شكر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58" w:leader="none"/>
        </w:tabs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فق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58" w:leader="none"/>
        </w:tabs>
        <w:spacing w:before="0" w:after="20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9:00Z</dcterms:created>
  <dc:creator>HEMDAN</dc:creator>
  <dc:description/>
  <cp:keywords/>
  <dc:language>en-US</dc:language>
  <cp:lastModifiedBy>HEMDAN</cp:lastModifiedBy>
  <dcterms:modified xsi:type="dcterms:W3CDTF">2012-02-22T14:37:00Z</dcterms:modified>
  <cp:revision>4</cp:revision>
  <dc:subject/>
  <dc:title/>
</cp:coreProperties>
</file>