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10989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42"/>
                            <w:szCs w:val="42"/>
                          </w:rPr>
                          <w:t>Hisham Ghoniem Mohammed</w:t>
                        </w:r>
                        <w:r>
                          <w:rPr/>
                          <w:t xml:space="preserve">                                                       </w:t>
                        </w:r>
                        <w:r>
                          <w:rPr/>
                          <w:drawing>
                            <wp:inline distT="0" distB="0" distL="0" distR="0">
                              <wp:extent cx="1323975" cy="12573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17" r="-2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70"/>
                  </w:tblGrid>
                  <w:tr>
                    <w:trPr/>
                    <w:tc>
                      <w:tcPr>
                        <w:tcW w:w="11070" w:type="dxa"/>
                        <w:tcBorders/>
                        <w:shd w:fill="388E8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4"/>
                    <w:gridCol w:w="8926"/>
                  </w:tblGrid>
                  <w:tr>
                    <w:trPr/>
                    <w:tc>
                      <w:tcPr>
                        <w:tcW w:w="21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Age: 43</w:t>
                          <w:br/>
                        </w:r>
                      </w:p>
                    </w:tc>
                    <w:tc>
                      <w:tcPr>
                        <w:tcW w:w="892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br/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sz w:val="21"/>
                              <w:szCs w:val="21"/>
                            </w:rPr>
                            <w:t>hisham_gho5@yahoo.com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br/>
                          <w:t>Cell Phone: 01129555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CIAL&amp;ADMINISTRATION MANAGER </w:t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4"/>
              <w:gridCol w:w="9036"/>
            </w:tblGrid>
            <w:tr>
              <w:trPr/>
              <w:tc>
                <w:tcPr>
                  <w:tcW w:w="11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OBJECTIVE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Seeking a challenging position as financial manager where I can utilize my knowledge and possess good management and supervisory skills in a company that will give me the opportunity for professional growth. I see my self as an Accountant involved in Accounting &amp; Administration because I feel my self into this type of activity. I'm sincere, practical, and hardworking and self motivated with ability to set and achieve objective as team player or independently.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PERSONAL</w:t>
                    <w:br/>
                    <w:t>INFORMATION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Date of birth: -</w:t>
                  </w:r>
                  <w:r>
                    <w:rPr>
                      <w:sz w:val="21"/>
                      <w:szCs w:val="21"/>
                    </w:rPr>
                    <w:t xml:space="preserve"> 15 June 1967.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Marital status: -</w:t>
                  </w:r>
                  <w:r>
                    <w:rPr>
                      <w:sz w:val="21"/>
                      <w:szCs w:val="21"/>
                    </w:rPr>
                    <w:t xml:space="preserve"> Married.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Military status: -</w:t>
                  </w:r>
                  <w:r>
                    <w:rPr>
                      <w:sz w:val="21"/>
                      <w:szCs w:val="21"/>
                    </w:rPr>
                    <w:t xml:space="preserve"> Completed.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Nationality: -</w:t>
                  </w:r>
                  <w:r>
                    <w:rPr>
                      <w:sz w:val="21"/>
                      <w:szCs w:val="21"/>
                    </w:rPr>
                    <w:t xml:space="preserve"> Egyptian.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PROFESSIONAL</w:t>
                    <w:br/>
                    <w:t>EXPERIENCE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Oct 2008 – now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HASSCO FOR TRADING&amp;INDUSTRY CO, EGYPT, ELOBOUR.</w:t>
                  </w:r>
                  <w:r>
                    <w:rPr>
                      <w:sz w:val="22"/>
                    </w:rPr>
                    <w:t> 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0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Last Post: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Financial&amp; Administration Manager</w:t>
                  </w:r>
                </w:p>
                <w:p>
                  <w:pPr>
                    <w:pStyle w:val="Normal"/>
                    <w:spacing w:lineRule="atLeast" w:line="220" w:before="0" w:after="60"/>
                    <w:jc w:val="both"/>
                    <w:rPr>
                      <w:b/>
                      <w:b/>
                      <w:spacing w:val="-5"/>
                      <w:sz w:val="22"/>
                    </w:rPr>
                  </w:pPr>
                  <w:r>
                    <w:rPr>
                      <w:b/>
                      <w:spacing w:val="-5"/>
                      <w:sz w:val="22"/>
                    </w:rPr>
                    <w:t>Major Responsibilitie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ntributing to strategic planning and development as a member of executive team.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/>
                  </w:pPr>
                  <w:r>
                    <w:rPr>
                      <w:sz w:val="22"/>
                    </w:rPr>
                    <w:t>Draw and update the financial related policies &amp; procedures and ensures their implementation in accord with regulatory requirement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/>
                  </w:pPr>
                  <w:r>
                    <w:rPr>
                      <w:sz w:val="22"/>
                    </w:rPr>
                    <w:t>Providing decision support across all areas of operations, based upon sound financial analysis and understanding of the busines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/>
                  </w:pPr>
                  <w:r>
                    <w:rPr>
                      <w:sz w:val="22"/>
                    </w:rPr>
                    <w:t>Provide the leadership necessary to ensure the delivery of timely and accurate financial report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Review and assesses approval of annual plans including budgets that breakdown various subsidiaries, divisions and profit/cost centers into subsections of the overall plan for the company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/>
                  </w:pPr>
                  <w:r>
                    <w:rPr>
                      <w:sz w:val="22"/>
                    </w:rPr>
                    <w:t>Develop and implement plans to optimize the company's capital structure and the financial strategies to support growth and development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irect all treasury activities, including maintaining the company's banking relationship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Ensure appropriate financial planning and analysis is undertaken throughout the company with regard to various scenarios and funding alternativ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jc w:val="left"/>
                    <w:rPr/>
                  </w:pPr>
                  <w:r>
                    <w:rPr>
                      <w:sz w:val="22"/>
                    </w:rPr>
                    <w:t>Regularly review actual performance against plans and budget / forecasts with the general manager and recommend appropriate action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 w:before="0" w:after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Develop effective relationships with external constituencies, such as external auditors, and banker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ring and training staff for finance departmen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recting a team of accountants to increase accuracy and reduce time for financial recording and reporting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ordinating the financial reporting functions and providing day to day supervision one or more functions such as accounts payable, receivable, payroll…etc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duction the operating costs by eliminating redundanci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ponsible for maintaining general ledger system, accounting files and chart of accoun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erifying cost allocations according to company procedur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rforming financial analysis and modeling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blishing and maintaining internal controls serve as liaison to external auditors and ensuring that accounting activities are in accordance with legal, government and company polici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uditing the monthly sales tax, every three months surtax and labor tax acknowledgement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lyzing financial data extracted and defined relevant informatio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itoring the customers’ current accounts on a daily basis and ensuring its compliance to the approved payment terms &amp; the company credit polic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diting the monthly collection’s forecas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36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sponsible for processing payroll in time. 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Oct 2002 – Sep 200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Century Gothic" w:hAnsi="Century Gothic" w:cs="Century Gothic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1"/>
                      <w:szCs w:val="21"/>
                    </w:rPr>
                    <w:t xml:space="preserve">EL-MANZELFOR FURNITURE&amp;CONTRACT FURNISHINGS  (HABITAT-EGYPT-MULTI-NATIONAL CO, Egypt, Cairo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</w:rPr>
                    <w:t xml:space="preserve">Last Post: Chief Accountant </w:t>
                  </w:r>
                </w:p>
                <w:p>
                  <w:pPr>
                    <w:pStyle w:val="Normal"/>
                    <w:spacing w:lineRule="atLeast" w:line="220" w:before="0" w:after="60"/>
                    <w:jc w:val="both"/>
                    <w:rPr>
                      <w:b/>
                      <w:b/>
                      <w:spacing w:val="-5"/>
                      <w:sz w:val="22"/>
                    </w:rPr>
                  </w:pPr>
                  <w:r>
                    <w:rPr>
                      <w:b/>
                      <w:spacing w:val="-5"/>
                      <w:sz w:val="22"/>
                    </w:rPr>
                    <w:t>Major Responsibilitie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Fully responsible for recreating financial activities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Directly reported to financial manager monthly (forecasting, actual) financial reports covering the branches all over Egypt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Completing and maintaining of general ledger, auditing the entries in the general journal and posted entries in the general ledger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Auditing all the earning, expense vouchers, petty cash and cash with staff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paring and auditing monthly trail balance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paring annual inventory adjustments (the company follows the periodic system and evolutes inventory with FIFO method)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paring the monthly bank reconciliations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paring monthly payroll for staff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Following up all the payments from clients, (cash, credit card and chequse) and resolve all problems that may coincide with it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Controlling all the daily sales, treasury transactions and bank deposits for the branches all over Egypt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Following up with all the suppliers and other creditors organizing payments and make reconciliations required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paring the monthly sales tax and surtax acknowledgements (monthly average sales 1.3 million pounds - monthly average purchases 1 million pounds)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Preparing proposed budgets for monthly sales, monthly income statement and monthly expenses    analyzing variances and presenting solutions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andling annually income statement for more than 15 million pounds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Preparing all documents required for drafting the balance sheet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4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Preparing the financial statements for years 2002, 2003, 2004, 2005, 2006 and 2007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Jan 1998 - Sep 20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 xml:space="preserve">EL-REEF EL-OROUBY COMPANY , Egypt, GIZ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Last Post: Senior Accountant </w:t>
                  </w:r>
                </w:p>
                <w:p>
                  <w:pPr>
                    <w:pStyle w:val="Normal"/>
                    <w:spacing w:lineRule="atLeast" w:line="220" w:before="0" w:after="60"/>
                    <w:jc w:val="both"/>
                    <w:rPr>
                      <w:b/>
                      <w:b/>
                      <w:spacing w:val="-5"/>
                      <w:sz w:val="22"/>
                    </w:rPr>
                  </w:pPr>
                  <w:r>
                    <w:rPr>
                      <w:b/>
                      <w:spacing w:val="-5"/>
                      <w:sz w:val="22"/>
                    </w:rPr>
                    <w:t>Major Responsibilitie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upervision the clients accounts in the company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Following up all payments from clients, auditing the daily entries and posting to sub ledger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paring monthly actual and proposed budget for client collections analyzing the variances and present solution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7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Setting the monthly collection targets for the collecto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4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Preparing monthly trail balance for clients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Jan 1991 - Jun 199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 xml:space="preserve">VALLY COMPANY FOR TRADING MARKETING , Egypt, GIZ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Last Post: Accountant </w:t>
                  </w:r>
                </w:p>
                <w:p>
                  <w:pPr>
                    <w:pStyle w:val="Normal"/>
                    <w:spacing w:lineRule="atLeast" w:line="220" w:before="0" w:after="60"/>
                    <w:jc w:val="both"/>
                    <w:rPr>
                      <w:b/>
                      <w:b/>
                      <w:spacing w:val="-5"/>
                      <w:sz w:val="22"/>
                    </w:rPr>
                  </w:pPr>
                  <w:r>
                    <w:rPr>
                      <w:b/>
                      <w:spacing w:val="-5"/>
                      <w:sz w:val="22"/>
                    </w:rPr>
                    <w:t>Major Responsibilitie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cording daily entries in the sub journals and general journal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sting entries to sub ledgers and general ledge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paring monthly trail balance.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Oct 1985 - May 1989 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CAIRO UNIVERSITY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Bachelor, ACCOUNTING SEC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KILLS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CCOUNTING SOFT WARE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ill level by years practicing last us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70"/>
                    <w:rPr/>
                  </w:pPr>
                  <w:r>
                    <w:rPr>
                      <w:sz w:val="22"/>
                      <w:szCs w:val="22"/>
                    </w:rPr>
                    <w:t xml:space="preserve">Microsoft office (Word, Excel) user more than 10 years, daily us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inance (Accounting software) Expert more than 5 years, daily us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70"/>
                    <w:rPr/>
                  </w:pPr>
                  <w:r>
                    <w:rPr>
                      <w:sz w:val="22"/>
                      <w:szCs w:val="22"/>
                    </w:rPr>
                    <w:t xml:space="preserve">Microsoft office accounting Expert more than 1 year, daily us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achtree (Accounting software) Expert more than 1 year, 1 month or less. </w:t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LANGUAGE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English:-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good writing&amp; conversation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PROFESSIONAL</w:t>
                    <w:br/>
                    <w:t>PROFILE</w:t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/>
                  </w:pPr>
                  <w:r>
                    <w:rPr>
                      <w:sz w:val="22"/>
                      <w:szCs w:val="22"/>
                    </w:rPr>
                    <w:t xml:space="preserve">Well qualified with over 18 years of successful experience in positions of leveling responsibility and duties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/>
                  </w:pPr>
                  <w:r>
                    <w:rPr>
                      <w:sz w:val="22"/>
                      <w:szCs w:val="22"/>
                    </w:rPr>
                    <w:t>Successful collaborative with the inner customer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/>
                  </w:pPr>
                  <w:r>
                    <w:rPr>
                      <w:sz w:val="22"/>
                      <w:szCs w:val="22"/>
                    </w:rPr>
                    <w:t xml:space="preserve">Ability to recruit, lead, develops and motivate teams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od experience in financial analysis and ability to develop financial models and make insight forecast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/>
                  </w:pPr>
                  <w:r>
                    <w:rPr>
                      <w:sz w:val="22"/>
                      <w:szCs w:val="22"/>
                    </w:rPr>
                    <w:t xml:space="preserve">Directed a team of accountants to increase accuracy, reduce time for financial recording and reporting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pert in financial and accounting system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od knowledge of basic operating system like Microsoft office and Internet tools and outlook expres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ble of work under stress and hard working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le to learn new tasks quickly and always enhance knowledg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od statistical and analytical skill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7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Good communication and interpersonal skills (inner and outer customers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sham_gho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8:00Z</dcterms:created>
  <dc:creator>Dot Net</dc:creator>
  <dc:description/>
  <cp:keywords/>
  <dc:language>en-US</dc:language>
  <cp:lastModifiedBy>user</cp:lastModifiedBy>
  <dcterms:modified xsi:type="dcterms:W3CDTF">2011-07-10T09:23:00Z</dcterms:modified>
  <cp:revision>94</cp:revision>
  <dc:subject/>
  <dc:title>Resume - Hisham Ghoniem Mohammed</dc:title>
</cp:coreProperties>
</file>