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-1077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ية</w:t>
      </w:r>
    </w:p>
    <w:p>
      <w:pPr>
        <w:pStyle w:val="Normal"/>
        <w:ind w:left="-1077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طاء</w:t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717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خت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د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صحي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ط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س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بيق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Fonts w:cs="Simplified Arabic"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897" w:right="0" w:hanging="18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ستخ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طلح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معن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ذك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ر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-357" w:right="0" w:hanging="18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سياسا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ادئ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عد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والممار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طبيق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-357" w:right="0" w:hanging="18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تغيي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فى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تقدي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محاسب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د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تز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د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و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نش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د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د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وق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اف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قب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وق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لتزا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رتب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لتزامات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نش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د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و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دي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تا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صحيح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خطاء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-1077" w:right="0" w:hanging="0"/>
        <w:jc w:val="center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-1077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ه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سبياً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يعت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ذ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ر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ن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ام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ذ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حر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فرد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ع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را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ص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خ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تعتم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ه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ج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ي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ط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حر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ظ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ي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ج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ي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يه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أخطاء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فترا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ذ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ر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نش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تي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د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وث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تي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57" w:leader="none"/>
        </w:tabs>
        <w:ind w:left="-1077" w:right="0" w:firstLine="36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كا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تاح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واف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صد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357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ح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ق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ذ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ب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ص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ط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ط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سا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ط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يا</w:t>
      </w:r>
      <w:r>
        <w:rPr>
          <w:rFonts w:cs="Simplified Arabic"/>
          <w:b/>
          <w:b/>
          <w:bCs/>
          <w:i/>
          <w:i/>
          <w:iCs/>
          <w:rtl w:val="true"/>
        </w:rPr>
        <w:t>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غفال</w:t>
      </w:r>
      <w:r>
        <w:rPr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س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قائ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غ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دليس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تطبيق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بأث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دي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م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حد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ظ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ط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ص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م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إعاد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إثبا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بأث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صحي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اص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ط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حد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بد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صعوب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يعت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ح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طل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مجهو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قو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و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صحي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ط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آت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37" w:leader="none"/>
        </w:tabs>
        <w:ind w:left="-342" w:right="0" w:hanging="555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ل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ج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فتراض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دا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ind w:left="-717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ج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ل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د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ا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ق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با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ي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عل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د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صو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ضوع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حــي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77" w:leader="none"/>
        </w:tabs>
        <w:ind w:left="-17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ق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ظ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ئ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ــ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ا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left" w:pos="720" w:leader="none"/>
        </w:tabs>
        <w:ind w:left="-71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2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تاح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عتم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صد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تطبيق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لاحق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u w:val="single"/>
          <w:rtl w:val="true"/>
        </w:rPr>
        <w:t>: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د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ث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رت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ى</w:t>
      </w:r>
      <w:r>
        <w:rPr>
          <w:rFonts w:cs="Simplified Arabic"/>
          <w:b/>
          <w:bCs/>
          <w:i/>
          <w:iCs/>
          <w:rtl w:val="true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" w:leader="none"/>
        </w:tabs>
        <w:ind w:left="3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دي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م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حد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ظ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نش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3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د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قب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أث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3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-3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-3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-3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-3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-3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717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خد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897" w:right="0" w:hanging="18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س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د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ا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د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ظ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آخ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ضرورى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ط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فس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ب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إرشا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ص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717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ل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د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ف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717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ض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9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ج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س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ا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د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ظ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آخ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دا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خ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ر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وض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ؤ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س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نهــ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" w:leader="none"/>
        </w:tabs>
        <w:ind w:left="-717" w:right="-900" w:hanging="0"/>
        <w:jc w:val="left"/>
        <w:rPr/>
      </w:pPr>
      <w:r>
        <w:rPr>
          <w:rFonts w:cs="Times New Roman"/>
          <w:b/>
          <w:bCs/>
          <w:i/>
          <w:iCs/>
          <w:rtl w:val="true"/>
        </w:rPr>
        <w:t xml:space="preserve">    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من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حتيا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خدم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تخا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را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صادي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3" w:leader="none"/>
        </w:tabs>
        <w:ind w:left="-71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م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ي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جع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-</w:t>
      </w:r>
    </w:p>
    <w:p>
      <w:pPr>
        <w:pStyle w:val="Normal"/>
        <w:tabs>
          <w:tab w:val="clear" w:pos="720"/>
          <w:tab w:val="left" w:pos="543" w:leader="none"/>
        </w:tabs>
        <w:ind w:left="2160" w:right="0" w:hanging="2157"/>
        <w:jc w:val="left"/>
        <w:rPr/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1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تع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ر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ث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ر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ى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د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د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543" w:leader="none"/>
        </w:tabs>
        <w:ind w:left="363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2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تعك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و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صادي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للمعام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حد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ظ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ي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ملات</w:t>
      </w:r>
      <w:r>
        <w:rPr>
          <w:b/>
          <w:b/>
          <w:bCs/>
          <w:i/>
          <w:i/>
          <w:iCs/>
          <w:rtl w:val="true"/>
        </w:rPr>
        <w:t xml:space="preserve">    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انون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543" w:leader="none"/>
        </w:tabs>
        <w:ind w:left="2160" w:right="0" w:hanging="2157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3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محاي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خ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حيز</w:t>
      </w:r>
      <w:r>
        <w:rPr>
          <w:rFonts w:cs="Simplified Arabic"/>
          <w:b/>
          <w:bCs/>
          <w:i/>
          <w:iCs/>
          <w:rtl w:val="true"/>
        </w:rPr>
        <w:t>).</w:t>
      </w:r>
    </w:p>
    <w:p>
      <w:pPr>
        <w:pStyle w:val="Normal"/>
        <w:tabs>
          <w:tab w:val="clear" w:pos="720"/>
          <w:tab w:val="left" w:pos="543" w:leader="none"/>
        </w:tabs>
        <w:ind w:left="2160" w:right="0" w:hanging="2157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4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تتس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حرص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543" w:leader="none"/>
        </w:tabs>
        <w:ind w:left="2160" w:right="0" w:hanging="2157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5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كا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وان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ها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-897" w:leader="none"/>
        </w:tabs>
        <w:ind w:left="-12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-897" w:leader="none"/>
        </w:tabs>
        <w:ind w:left="-1257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-897" w:leader="none"/>
        </w:tabs>
        <w:ind w:left="-1257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-897" w:leader="none"/>
        </w:tabs>
        <w:ind w:left="-1257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9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10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دا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ا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رتيب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ind w:left="-537" w:right="0" w:hanging="0"/>
        <w:jc w:val="left"/>
        <w:rPr/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شر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رشا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فس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ع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ضو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شابه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77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تعريف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فاه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لتزامات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يرا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صروف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ط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53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97" w:leader="none"/>
        </w:tabs>
        <w:ind w:left="-717" w:right="0" w:hanging="54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10</w:t>
      </w:r>
      <w:r>
        <w:rPr>
          <w:rFonts w:cs="Simplified Arabic"/>
          <w:b/>
          <w:bCs/>
          <w:i/>
          <w:iCs/>
          <w:rtl w:val="true"/>
        </w:rPr>
        <w:t xml:space="preserve">"  </w:t>
      </w:r>
      <w:r>
        <w:rPr>
          <w:rFonts w:cs="Simplified Arabic"/>
          <w:b/>
          <w:b/>
          <w:bCs/>
          <w:i/>
          <w:i/>
          <w:iCs/>
          <w:rtl w:val="true"/>
        </w:rPr>
        <w:t>يجو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إدا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راج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حد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صدا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اد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ه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و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وض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ا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نته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ط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مفاه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ماث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ط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وض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د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ا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ا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ار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11</w:t>
      </w:r>
      <w:r>
        <w:rPr>
          <w:rFonts w:cs="Simplified Arabic"/>
          <w:b/>
          <w:bCs/>
          <w:i/>
          <w:iCs/>
          <w:rtl w:val="true"/>
        </w:rPr>
        <w:t>"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سب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9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خت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ياست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عام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ماث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حداث</w:t>
      </w:r>
      <w:r>
        <w:rPr>
          <w:b/>
          <w:b/>
          <w:bCs/>
          <w:i/>
          <w:i/>
          <w:iCs/>
          <w:rtl w:val="true"/>
        </w:rPr>
        <w:t xml:space="preserve">         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ظ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شتر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س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سم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بو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ن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ف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سيا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خت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مح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ل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فس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ث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بو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خت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و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9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ا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ق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-537" w:right="0" w:hanging="0"/>
        <w:jc w:val="left"/>
        <w:rPr/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طلب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س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717" w:right="0" w:hanging="0"/>
        <w:jc w:val="left"/>
        <w:rPr>
          <w:rFonts w:cs="Simplified Arabic"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ؤ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ث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ك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اسب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ملات</w:t>
      </w:r>
      <w:r>
        <w:rPr>
          <w:b/>
          <w:b/>
          <w:bCs/>
          <w:i/>
          <w:i/>
          <w:iCs/>
          <w:rtl w:val="true"/>
        </w:rPr>
        <w:t xml:space="preserve">   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حد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ركز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الما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د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د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ـ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717" w:right="0" w:hanging="0"/>
        <w:jc w:val="left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9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".</w:t>
      </w:r>
    </w:p>
    <w:p>
      <w:pPr>
        <w:pStyle w:val="Normal"/>
        <w:tabs>
          <w:tab w:val="clear" w:pos="720"/>
          <w:tab w:val="left" w:pos="-897" w:leader="none"/>
        </w:tabs>
        <w:ind w:left="-125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9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غيير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</w:p>
    <w:p>
      <w:pPr>
        <w:pStyle w:val="Normal"/>
        <w:ind w:left="-177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عام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حد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ظ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ختل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وهر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م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 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3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 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ي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عام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حد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ظ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ه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897" w:leader="none"/>
        </w:tabs>
        <w:ind w:left="-12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-897" w:leader="none"/>
        </w:tabs>
        <w:ind w:left="-12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9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عت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دئ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10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  </w:t>
      </w:r>
      <w:r>
        <w:rPr>
          <w:rFonts w:cs="Simplified Arabic"/>
          <w:b/>
          <w:b/>
          <w:bCs/>
          <w:i/>
          <w:i/>
          <w:iCs/>
          <w:rtl w:val="true"/>
        </w:rPr>
        <w:t>ب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ابت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هلاكاتها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23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غيير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10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23</w:t>
      </w:r>
      <w:r>
        <w:rPr>
          <w:rFonts w:cs="Simplified Arabic"/>
          <w:b/>
          <w:bCs/>
          <w:i/>
          <w:iCs/>
          <w:rtl w:val="true"/>
        </w:rPr>
        <w:t xml:space="preserve">)     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ار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-897" w:leader="none"/>
        </w:tabs>
        <w:ind w:left="-12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9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"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1077" w:right="0" w:hanging="18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9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ب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23</w:t>
      </w:r>
      <w:r>
        <w:rPr>
          <w:rFonts w:cs="Simplified Arabic"/>
          <w:b/>
          <w:bCs/>
          <w:i/>
          <w:iCs/>
          <w:rtl w:val="true"/>
        </w:rPr>
        <w:t>" :</w:t>
      </w:r>
    </w:p>
    <w:p>
      <w:pPr>
        <w:pStyle w:val="Normal"/>
        <w:ind w:left="-177" w:right="0" w:hanging="360"/>
        <w:jc w:val="left"/>
        <w:rPr/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نش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تي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و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س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حكام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الانتق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د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جد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فس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7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و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س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حك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نتق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واع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ضرو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7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9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-897" w:leader="none"/>
        </w:tabs>
        <w:ind w:left="-125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9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ي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-897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-897" w:leader="none"/>
        </w:tabs>
        <w:ind w:left="-1257" w:right="0" w:hanging="0"/>
        <w:jc w:val="left"/>
        <w:rPr>
          <w:rFonts w:cs="Simplified Arabic"/>
          <w:i/>
          <w:i/>
          <w:iCs/>
        </w:rPr>
      </w:pPr>
      <w:r>
        <w:rPr>
          <w:rFonts w:cs="Simplified Arabic"/>
          <w:i/>
          <w:i/>
          <w:iCs/>
          <w:rtl w:val="true"/>
        </w:rPr>
        <w:t>التطب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ث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جعى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9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ـ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Fonts w:cs="Simplified Arabic"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  <w:i/>
          <w:i/>
          <w:iCs/>
        </w:rPr>
      </w:pPr>
      <w:r>
        <w:rPr>
          <w:rFonts w:cs="Simplified Arabic"/>
          <w:i/>
          <w:i/>
          <w:iCs/>
          <w:rtl w:val="true"/>
        </w:rPr>
        <w:t>القي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طبيق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ث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رجعى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وجب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متطل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ة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>)"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ي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ث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ال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ج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2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-12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ث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رتب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ار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كثر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دي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لتزا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قر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ية</w:t>
      </w:r>
      <w:r>
        <w:rPr>
          <w:rFonts w:cs="Simplified Arabic"/>
          <w:b/>
          <w:bCs/>
          <w:i/>
          <w:iCs/>
        </w:rPr>
        <w:t>0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يض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ط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رص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2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ج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ي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ئ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عد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ار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دي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قر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مكن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2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ي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إ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ار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قص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مك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مك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راكم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ا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أرص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فتتاح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تا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ضا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س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شئ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ص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ص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اص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قر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س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تجز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س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آخ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ب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ث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التز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سير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د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ث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ان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ريخ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ختص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مك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ك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تزامات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رش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صا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رت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دئ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س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س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قب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ئ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إس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فسير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حك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نتق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ج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طبي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وص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حك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نتق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هـ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أحك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نتق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قب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717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-717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543" w:right="0" w:hanging="543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سو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د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عل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rtl w:val="true"/>
        </w:rPr>
        <w:tab/>
        <w:t>(</w:t>
      </w:r>
      <w:r>
        <w:rPr>
          <w:rFonts w:cs="Simplified Arabic"/>
          <w:b/>
          <w:bCs/>
          <w:i/>
          <w:iCs/>
        </w:rPr>
        <w:t>1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يره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083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2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ر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22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بنص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ه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سو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نص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ه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ساس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ص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ه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خف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رباح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543" w:right="0" w:hanging="543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ز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س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رتب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543" w:right="0" w:hanging="543"/>
        <w:jc w:val="left"/>
        <w:rPr/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ح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و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ة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19</w:t>
      </w:r>
      <w:r>
        <w:rPr>
          <w:rFonts w:cs="Simplified Arabic"/>
          <w:b/>
          <w:bCs/>
          <w:i/>
          <w:iCs/>
          <w:rtl w:val="true"/>
        </w:rPr>
        <w:t xml:space="preserve"> (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""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ظ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د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ج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ظ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يف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ق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537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تا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لاح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ر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فصاح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537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و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ج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س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قب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ئ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ى</w:t>
      </w:r>
      <w:r>
        <w:rPr>
          <w:rFonts w:cs="Simplified Arabic"/>
          <w:b/>
          <w:bCs/>
          <w:i/>
          <w:iCs/>
          <w:rtl w:val="true"/>
        </w:rPr>
        <w:t xml:space="preserve">: </w:t>
      </w:r>
    </w:p>
    <w:p>
      <w:pPr>
        <w:pStyle w:val="Normal"/>
        <w:ind w:left="-1077" w:right="0" w:firstLine="720"/>
        <w:jc w:val="left"/>
        <w:rPr/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طبي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0" w:right="0" w:hanging="357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أسب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س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دي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ق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ك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صداق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ضوعي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83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ج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بال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د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س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-</w:t>
      </w:r>
    </w:p>
    <w:p>
      <w:pPr>
        <w:pStyle w:val="Normal"/>
        <w:tabs>
          <w:tab w:val="clear" w:pos="720"/>
          <w:tab w:val="left" w:pos="903" w:leader="none"/>
        </w:tabs>
        <w:ind w:left="2520" w:right="0" w:hanging="1977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1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يره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1083" w:leader="none"/>
        </w:tabs>
        <w:ind w:left="1083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2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ريان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22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ص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ه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ساس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خف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83" w:right="0" w:hanging="54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س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رتب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د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83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هـ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ظ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د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يف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ق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تا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لاح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ر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فصاح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س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ري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ind w:left="-1077" w:right="0" w:firstLine="360"/>
        <w:jc w:val="left"/>
        <w:rPr/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 xml:space="preserve">)  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قيق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7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رو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دير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ق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رتب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قد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ت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فس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ولى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tabs>
          <w:tab w:val="clear" w:pos="720"/>
          <w:tab w:val="left" w:pos="-717" w:leader="none"/>
        </w:tabs>
        <w:ind w:left="0" w:right="0" w:hanging="18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ش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37" w:leader="none"/>
        </w:tabs>
        <w:ind w:left="1083" w:right="0" w:hanging="540"/>
        <w:jc w:val="left"/>
        <w:rPr/>
      </w:pPr>
      <w:r>
        <w:rPr>
          <w:rFonts w:cs="Simplified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</w:p>
    <w:p>
      <w:pPr>
        <w:pStyle w:val="Normal"/>
        <w:ind w:left="1083" w:right="0" w:hanging="90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</w:rPr>
        <w:t>0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107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سب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قة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77" w:leader="none"/>
        </w:tabs>
        <w:ind w:left="-1077" w:right="0" w:firstLine="360"/>
        <w:jc w:val="left"/>
        <w:rPr/>
      </w:pP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</w:t>
      </w:r>
    </w:p>
    <w:p>
      <w:pPr>
        <w:pStyle w:val="Normal"/>
        <w:ind w:left="-1077" w:right="0" w:firstLine="18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ت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ن</w:t>
      </w:r>
      <w:r>
        <w:rPr>
          <w:rFonts w:cs="Simplified Arabic"/>
          <w:rtl w:val="true"/>
        </w:rPr>
        <w:t>.</w:t>
      </w:r>
    </w:p>
    <w:p>
      <w:pPr>
        <w:pStyle w:val="Normal"/>
        <w:ind w:left="-1077" w:right="0" w:firstLine="18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1077" w:right="0" w:firstLine="18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الأ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1077" w:right="0" w:firstLine="180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ات</w:t>
      </w:r>
      <w:r>
        <w:rPr>
          <w:rFonts w:cs="Simplified Arabic"/>
          <w:rtl w:val="true"/>
        </w:rPr>
        <w:t>.</w:t>
      </w:r>
    </w:p>
    <w:p>
      <w:pPr>
        <w:pStyle w:val="Normal"/>
        <w:ind w:left="-1077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داق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125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و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د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خل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37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إدراج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  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 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هم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رت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د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د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لتزا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ا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عد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لتزا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2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ص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صا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ب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ي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د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ت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قب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في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د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قبلي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2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ظر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د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قي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ء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ش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>").</w:t>
      </w:r>
    </w:p>
    <w:p>
      <w:pPr>
        <w:pStyle w:val="Normal"/>
        <w:ind w:left="-125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طب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43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صحي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ط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ها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تم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إصد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كتشاف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</w:p>
    <w:p>
      <w:pPr>
        <w:pStyle w:val="Normal"/>
        <w:tabs>
          <w:tab w:val="clear" w:pos="720"/>
          <w:tab w:val="left" w:pos="-177" w:leader="none"/>
        </w:tabs>
        <w:ind w:left="-3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ا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ار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روض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د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ط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1263" w:leader="none"/>
        </w:tabs>
        <w:ind w:left="3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ط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د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قر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معروض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د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ص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فتتاح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ول</w:t>
      </w:r>
      <w:r>
        <w:rPr>
          <w:b/>
          <w:b/>
          <w:bCs/>
          <w:i/>
          <w:i/>
          <w:iCs/>
          <w:rtl w:val="true"/>
        </w:rPr>
        <w:t xml:space="preserve">        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لتزا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كي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-1077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صحي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ط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ث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د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ج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خطأ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257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ط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د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ار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رص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لتزامات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قر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ج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ية</w:t>
      </w:r>
      <w:r>
        <w:rPr>
          <w:rFonts w:cs="Simplified Arabic"/>
          <w:b/>
          <w:bCs/>
          <w:i/>
          <w:iCs/>
          <w:rtl w:val="true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ث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راكم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خط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ار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صحي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ط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قر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ك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رش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خطاء</w:t>
      </w:r>
      <w:r>
        <w:rPr>
          <w:rFonts w:cs="Simplified Arabic"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42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ind w:left="-1077" w:right="0" w:firstLine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طبي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ط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firstLine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ط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نسـ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ind w:left="-1077" w:right="0" w:firstLine="1260"/>
        <w:jc w:val="left"/>
        <w:rPr/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1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أثيره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543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2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ر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22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ط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نص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ه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ساس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خف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firstLine="36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ج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صحي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قر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77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rFonts w:cs="Simplified Arabic"/>
          <w:b/>
          <w:bCs/>
          <w:i/>
          <w:iCs/>
          <w:rtl w:val="true"/>
        </w:rPr>
        <w:t xml:space="preserve">)  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عذ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ج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ظ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د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ج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ظ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يف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ق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صحي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ط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0</w:t>
      </w:r>
    </w:p>
    <w:p>
      <w:pPr>
        <w:pStyle w:val="Normal"/>
        <w:ind w:left="-1077" w:right="0" w:firstLine="54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تا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لاحق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ر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صاح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125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ق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-177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537" w:right="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صدار</w:t>
      </w:r>
      <w:r>
        <w:rPr>
          <w:rFonts w:cs="Simplified Arabic"/>
          <w:rtl w:val="true"/>
        </w:rPr>
        <w:t>.</w:t>
      </w:r>
    </w:p>
    <w:p>
      <w:pPr>
        <w:pStyle w:val="Normal"/>
        <w:ind w:left="1980" w:right="0" w:hanging="2157"/>
        <w:jc w:val="left"/>
        <w:rPr/>
      </w:pP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177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ت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17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17" w:leader="none"/>
        </w:tabs>
        <w:ind w:left="-717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ح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استثمار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ـهذه</w:t>
      </w:r>
      <w:r>
        <w:rPr>
          <w:rtl w:val="true"/>
        </w:rPr>
        <w:t xml:space="preserve"> </w:t>
      </w:r>
    </w:p>
    <w:p>
      <w:pPr>
        <w:pStyle w:val="Normal"/>
        <w:ind w:left="-71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ح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ظ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مز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لون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حي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ث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-107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07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077" w:right="0" w:hanging="0"/>
        <w:jc w:val="left"/>
        <w:rPr/>
      </w:pPr>
      <w:r>
        <w:rPr>
          <w:rFonts w:cs="Times New Roman"/>
          <w:rtl w:val="true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2186" w:gutter="0" w:header="709" w:top="1438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Simplified Arabic"/>
      </w:rPr>
      <w:fldChar w:fldCharType="begin"/>
    </w:r>
    <w:r>
      <w:rPr>
        <w:rFonts w:cs="Simplified Arabic"/>
      </w:rPr>
      <w:instrText xml:space="preserve"> PAGE </w:instrText>
    </w:r>
    <w:r>
      <w:rPr>
        <w:rFonts w:cs="Simplified Arabic"/>
      </w:rPr>
      <w:fldChar w:fldCharType="separate"/>
    </w:r>
    <w:r>
      <w:rPr>
        <w:rFonts w:cs="Simplified Arabic"/>
      </w:rPr>
      <w:t>11</w:t>
    </w:r>
    <w:r>
      <w:rPr>
        <w:rFonts w:cs="Simplified Arabic"/>
      </w:rPr>
      <w:fldChar w:fldCharType="end"/>
    </w:r>
    <w:r>
      <w:rPr>
        <w:rFonts w:cs="Times New Roman"/>
      </w:rPr>
      <w:t xml:space="preserve"> </w:t>
    </w:r>
    <w:r>
      <w:rPr>
        <w:rFonts w:cs="Simplified Arabic"/>
      </w:rPr>
      <w:t>-</w:t>
    </w:r>
    <w:r>
      <w:rPr>
        <w:rFonts w:cs="Simplified Arabic"/>
      </w:rPr>
      <w:t xml:space="preserve">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implified Arabic"/>
        <w:u w:val="single"/>
        <w:rtl w:val="true"/>
      </w:rPr>
      <w:t>معيار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حاسبة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صرى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رقم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(</w:t>
    </w:r>
    <w:r>
      <w:rPr>
        <w:rFonts w:cs="Simplified Arabic"/>
        <w:u w:val="single"/>
      </w:rPr>
      <w:t>5</w:t>
    </w:r>
    <w:r>
      <w:rPr>
        <w:rFonts w:cs="Simplified Arabic"/>
        <w:u w:val="single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2700"/>
        </w:tabs>
        <w:ind w:left="2700" w:hanging="360"/>
      </w:pPr>
      <w:rPr>
        <w:rFonts w:ascii="Times New Roman" w:hAnsi="Times New Roman" w:eastAsia="Times New Roman" w:cs="Simplified Arabic"/>
      </w:rPr>
    </w:lvl>
  </w:abstractNum>
  <w:abstractNum w:abstractNumId="4">
    <w:lvl w:ilvl="0">
      <w:start w:val="1"/>
      <w:numFmt w:val="arabicAlpha"/>
      <w:lvlText w:val="(%1)"/>
      <w:lvlJc w:val="right"/>
      <w:pPr>
        <w:ind w:left="342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eastAsia="Times New Roman" w:cs="Simplified Arabic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arabicAlpha"/>
      <w:lvlText w:val="(%3)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eastAsia="Times New Roman" w:cs="Times New Roman"/>
        <w:lang w:val="en-US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Simplified Arabic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Simplified Arabic"/>
    </w:rPr>
  </w:style>
  <w:style w:type="character" w:styleId="WW8Num4z2">
    <w:name w:val="WW8Num4z2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9999999;Times New Roman" w:hAnsi="9999999;Times New Roman" w:cs="9999999;Times New Roman"/>
    </w:rPr>
  </w:style>
  <w:style w:type="character" w:styleId="WW8Num7z1">
    <w:name w:val="WW8Num7z1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9999999;Times New Roman" w:hAnsi="9999999;Times New Roman" w:cs="9999999;Times New Roman"/>
    </w:rPr>
  </w:style>
  <w:style w:type="character" w:styleId="WW8Num10z1">
    <w:name w:val="WW8Num10z1"/>
    <w:qFormat/>
    <w:rPr>
      <w:rFonts w:ascii="Wingdings" w:hAnsi="Wingdings" w:cs="Wingdings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  <w:b w:val="false"/>
      <w:b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Simplified Arabic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Simplified Arabic"/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Simplified Arabic"/>
    </w:rPr>
  </w:style>
  <w:style w:type="character" w:styleId="WW8Num18z2">
    <w:name w:val="WW8Num18z2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06:00Z</dcterms:created>
  <dc:creator>KPMG</dc:creator>
  <dc:description/>
  <cp:keywords/>
  <dc:language>en-US</dc:language>
  <cp:lastModifiedBy>KPMG</cp:lastModifiedBy>
  <cp:lastPrinted>2006-06-26T10:27:00Z</cp:lastPrinted>
  <dcterms:modified xsi:type="dcterms:W3CDTF">2006-06-26T07:30:00Z</dcterms:modified>
  <cp:revision>108</cp:revision>
  <dc:subject/>
  <dc:title>معيار المحاسبة الدولى رقم 8</dc:title>
</cp:coreProperties>
</file>