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8"/>
        <w:gridCol w:w="1979"/>
        <w:gridCol w:w="1261"/>
        <w:gridCol w:w="2855"/>
        <w:gridCol w:w="387"/>
        <w:gridCol w:w="540"/>
        <w:gridCol w:w="1453"/>
      </w:tblGrid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 w:bidi="ar-EG"/>
              </w:rPr>
              <w:t>البيانات الشخصيـــــــــــــــــــــــــــة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val="en-US" w:eastAsia="en-US" w:bidi="ar-EG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ascii="Arial" w:hAnsi="Arial" w:cs="Arial"/>
                <w:color w:val="000080"/>
                <w:sz w:val="36"/>
                <w:sz w:val="36"/>
                <w:szCs w:val="36"/>
                <w:rtl w:val="true"/>
                <w:lang w:bidi="ar-EG"/>
              </w:rPr>
              <w:t>وليد عبدالمجيد عبدالخالق طلخا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إســـــــــــــــــــــــم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</w:rPr>
              <w:t xml:space="preserve">مصر </w:t>
            </w:r>
            <w:r>
              <w:rPr>
                <w:rFonts w:cs="Arial" w:ascii="Arial" w:hAnsi="Arial"/>
                <w:color w:val="00008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</w:rPr>
              <w:t xml:space="preserve">المنوفية </w:t>
            </w:r>
            <w:r>
              <w:rPr>
                <w:rFonts w:cs="Arial" w:ascii="Arial" w:hAnsi="Arial"/>
                <w:color w:val="00008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</w:rPr>
              <w:t>قويسنا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عنـــــــــــــــــــوان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bidi="ar-EG"/>
              </w:rPr>
              <w:t>0162577438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الجـــــــــــــــــــوال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bidi="ar-EG"/>
              </w:rPr>
              <w:t>1</w:t>
            </w:r>
            <w:r>
              <w:rPr>
                <w:rFonts w:cs="Arial" w:ascii="Arial" w:hAnsi="Arial"/>
                <w:color w:val="000080"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color w:val="000080"/>
                <w:sz w:val="26"/>
                <w:szCs w:val="26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26"/>
                <w:szCs w:val="26"/>
                <w:lang w:bidi="ar-EG"/>
              </w:rPr>
              <w:t>1988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تاريــــخ الميــــــلاد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مســـلــم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ـــديـــانـــــه</w:t>
            </w: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مصـــرى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جــنـسـيــه</w:t>
            </w: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أعزب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حـــالة الاجتماعية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bidi="ar-EG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bidi="ar-EG"/>
              </w:rPr>
              <w:t>Waleed4343@yahoo.com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بريــــد الكترونــــى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لغه العربيه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لـــغه الأولى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9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لغه الإنجليزيه جيد تحدث وكتابه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لـــغه الثانيه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بيانات العلميــــــــــــــــــــــــــــــــــة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201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سنة التــــخرج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محــاســـبه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بكالوريوس تجــاره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مؤهــــــــــــــل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كلية التجـــــاره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كليــة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جامـــعة شبين الكوم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جامعـــــــــــــة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721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color w:val="000080"/>
                <w:sz w:val="26"/>
                <w:sz w:val="26"/>
                <w:szCs w:val="26"/>
                <w:rtl w:val="true"/>
                <w:lang w:bidi="ar-EG"/>
              </w:rPr>
              <w:t>مقبــــول</w:t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تقدير العام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ar-EG"/>
              </w:rPr>
              <w:t>التراكمي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  <w:rtl w:val="true"/>
                <w:lang w:bidi="ar-EG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خبــــــــــــــــــــــــرات العمل السابقــة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>: -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العمل محاسب لدى شركة جوكر المحور بشبين الكوم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مهارات الحاسب الآلـــــــــــــــــــــــي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>:-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Icdl ( windows – word – excel – powerpoint – access – internet – it )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جيد التعامل فى     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-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جيد التعامل مع برامج محاسبه</w:t>
            </w:r>
            <w:r>
              <w:rPr>
                <w:rFonts w:ascii="Arial" w:hAnsi="Arial" w:cs="Arial"/>
                <w:sz w:val="26"/>
                <w:sz w:val="26"/>
                <w:szCs w:val="26"/>
                <w:lang w:bidi="ar-EG"/>
              </w:rPr>
              <w:t xml:space="preserve">                                                                                                            </w:t>
            </w:r>
            <w:r>
              <w:rPr>
                <w:rFonts w:ascii="Arial" w:hAnsi="Arial" w:cs="Arial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المهام الأساسيـــــــــــــــــــــــــــــــــة 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 xml:space="preserve">:- </w:t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حسن السلوك والأخلاق والأمانة وحسن المظهر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قادر على التعامل مع العملاء والتواصل معهم بسهوله وحسن السير والسلوك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ملم بأعمال السكرتاريه كالطباعه وسرعه وكفاءه إستخدام الكمبيوتر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الجد والإجتهاد فى العمل المخصص لى والنظام والإنضباط فى العمل، والعمل على تحقيق الأهداف المطلوبه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lang w:bidi="ar-EG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 xml:space="preserve">العمل ساعات طويله دون ملل المثابره فى العمل وسرعه فهم العمل المخصص لى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574" w:hRule="atLeast"/>
        </w:trPr>
        <w:tc>
          <w:tcPr>
            <w:tcW w:w="11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مهارات خاصــــــــــــــــــــــــــــــــــــة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  <w:t>:-</w:t>
            </w:r>
          </w:p>
        </w:tc>
      </w:tr>
      <w:tr>
        <w:trPr>
          <w:trHeight w:val="1359" w:hRule="atLeast"/>
        </w:trPr>
        <w:tc>
          <w:tcPr>
            <w:tcW w:w="111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كفاءة عالية في العمل الجماعي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قدرة على تقبل وتعلم التقنيات الجديد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قدرة على العمل تحت ضغط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القدرة على التأثير على الآخريين والتأثر بهم فى مجال العم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8:00Z</dcterms:created>
  <dc:creator>Eng. Ahmed Osman</dc:creator>
  <dc:description/>
  <cp:keywords/>
  <dc:language>en-US</dc:language>
  <cp:lastModifiedBy>CHANGE_ME1</cp:lastModifiedBy>
  <cp:lastPrinted>2005-12-18T12:48:00Z</cp:lastPrinted>
  <dcterms:modified xsi:type="dcterms:W3CDTF">2011-06-30T10:47:00Z</dcterms:modified>
  <cp:revision>8</cp:revision>
  <dc:subject/>
  <dc:title>Personal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768353</vt:r8>
  </property>
  <property fmtid="{D5CDD505-2E9C-101B-9397-08002B2CF9AE}" pid="3" name="_AuthorEmail">
    <vt:lpwstr>AOsman@jsiegypt.com</vt:lpwstr>
  </property>
  <property fmtid="{D5CDD505-2E9C-101B-9397-08002B2CF9AE}" pid="4" name="_AuthorEmailDisplayName">
    <vt:lpwstr>Ahmed Osman</vt:lpwstr>
  </property>
  <property fmtid="{D5CDD505-2E9C-101B-9397-08002B2CF9AE}" pid="5" name="_EmailSubject">
    <vt:lpwstr>My CV</vt:lpwstr>
  </property>
  <property fmtid="{D5CDD505-2E9C-101B-9397-08002B2CF9AE}" pid="6" name="_PreviousAdHocReviewCycleID">
    <vt:r8>-1925361154</vt:r8>
  </property>
  <property fmtid="{D5CDD505-2E9C-101B-9397-08002B2CF9AE}" pid="7" name="_ReviewingToolsShownOnce">
    <vt:lpwstr/>
  </property>
</Properties>
</file>