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ضم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صول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م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40"/>
      </w:tblGrid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rtl w:val="true"/>
                <w:lang w:eastAsia="ar-SA"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ــقرات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ط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2-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ضمح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ت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-1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رداد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-5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ردا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أ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م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تا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د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د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اقص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ال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-2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خدام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-5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rtl w:val="true"/>
                <w:lang w:bidi="ar-EG"/>
              </w:rPr>
              <w:t>أس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ف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ق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قبل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3-3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قد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ف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ق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قبل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9-5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rtl w:val="true"/>
                <w:lang w:bidi="ar-EG"/>
              </w:rPr>
              <w:t>التدف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ق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قب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عم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جنب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rtl w:val="true"/>
                <w:lang w:bidi="ar-EG"/>
              </w:rPr>
              <w:t>س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ص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5-5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ت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س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ضمح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-6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5-10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نت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6-7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ردا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ت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ق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4-10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i/>
                <w:iCs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هر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0-9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206" w:right="0" w:firstLine="540"/>
              <w:jc w:val="left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Times New Roman"/>
                <w:i/>
                <w:iCs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توزيع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الشهرة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الوحدات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المولدة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للنق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0-8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206" w:right="0" w:firstLine="540"/>
              <w:jc w:val="left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Times New Roman"/>
                <w:i/>
                <w:iCs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اختبار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اضمحلال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القيمة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للوحدات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المولدة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للنقد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التى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تتضمن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شهر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8-9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206" w:right="0" w:firstLine="540"/>
              <w:jc w:val="left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Times New Roman"/>
                <w:i/>
                <w:iCs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حقوق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الأقلية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1-9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206" w:right="0" w:firstLine="540"/>
              <w:jc w:val="left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Times New Roman"/>
                <w:i/>
                <w:iCs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توقيت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اختبارات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اضمحلال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القيمة</w:t>
            </w:r>
            <w:r>
              <w:rPr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6-9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rtl w:val="true"/>
                <w:lang w:bidi="ar-EG"/>
              </w:rPr>
              <w:t>الأ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نشأ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-10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س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ضمح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4-10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س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ج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ضمح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9-12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ك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س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ضمح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أ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فر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7-12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ك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س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ضمح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ل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ق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2-12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ــقرات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ك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س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ج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ضمح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4-12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فصا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6-1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د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ردا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وح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ل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مو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تا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د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4-1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57:00Z</dcterms:created>
  <dc:creator>KPMG</dc:creator>
  <dc:description/>
  <cp:keywords/>
  <dc:language>en-US</dc:language>
  <cp:lastModifiedBy>KPMG</cp:lastModifiedBy>
  <cp:lastPrinted>2006-05-11T13:19:00Z</cp:lastPrinted>
  <dcterms:modified xsi:type="dcterms:W3CDTF">2006-06-06T11:47:00Z</dcterms:modified>
  <cp:revision>15</cp:revision>
  <dc:subject/>
  <dc:title>معيار المحاسبة الدولى رقم (37)</dc:title>
</cp:coreProperties>
</file>