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b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Cs/>
          <w:sz w:val="36"/>
          <w:szCs w:val="36"/>
          <w:lang w:bidi="ar-SY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ز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ز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</w:rPr>
        <w:t>Inventori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نطا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طب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ال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د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ظ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ظا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كلف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اريخ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خزو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د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Cs/>
          <w:sz w:val="32"/>
          <w:szCs w:val="32"/>
          <w:lang w:bidi="ar-SY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ش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ش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ام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Traditional Arabic"/>
          <w:b/>
          <w:bCs/>
          <w:sz w:val="32"/>
          <w:szCs w:val="32"/>
          <w:lang w:bidi="ar-SY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ش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د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AS 32,IAS 39, IFRS7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Cs/>
          <w:sz w:val="32"/>
          <w:szCs w:val="32"/>
          <w:lang w:bidi="ar-SY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ولو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نشا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اينطب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خزو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حتفظ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تج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نتج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ص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نتج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اس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بصا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مار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ج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ط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ب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خزون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بال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روح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تغي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روح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عاب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مع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دن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مخزو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ا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سته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صا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قي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قاب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للتحق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روح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إك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ت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قي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العاد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ل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ا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تز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ل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راغ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جا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شتر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شتر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ج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جزئ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حتف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ع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ن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واز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نتظ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ز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لف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زو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ي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ح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كب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ج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وضع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ل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كا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كال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زو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6"/>
          <w:szCs w:val="36"/>
          <w:lang w:bidi="ar-SY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كال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شر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رس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مرك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ضرائ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تر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حم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عل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حياز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سو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رد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lang w:bidi="ar-SY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كال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تحو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ج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تح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ضائ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هز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ج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س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lang w:bidi="ar-SY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كال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مل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د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بعا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ست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عت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ص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كم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أج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خز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تاج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ضاف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تسا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ل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هن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شم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و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نشآ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د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ق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ظ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ز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تتض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وظ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صرو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ب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lang w:bidi="ar-SY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lang w:bidi="ar-SY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ز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ز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00,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$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50,000</w:t>
      </w:r>
      <w:r>
        <w:rPr>
          <w:rFonts w:cs="Traditional Arabic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100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$  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,</w:t>
      </w:r>
      <w:r>
        <w:rPr>
          <w:rFonts w:cs="Traditional Arabic"/>
          <w:b/>
          <w:bCs/>
          <w:sz w:val="32"/>
          <w:szCs w:val="32"/>
          <w:u w:val="single"/>
        </w:rPr>
        <w:t>850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)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200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$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lang w:bidi="ar-SY"/>
        </w:rPr>
        <w:t>,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lang w:bidi="ar-SY"/>
        </w:rPr>
        <w:t>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lang w:bidi="ar-SY"/>
        </w:rPr>
        <w:t>,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800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0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Cs/>
          <w:sz w:val="32"/>
          <w:szCs w:val="32"/>
          <w:u w:val="single"/>
        </w:rPr>
        <w:t>200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,</w:t>
      </w:r>
      <w:r>
        <w:rPr>
          <w:rFonts w:cs="Traditional Arabic"/>
          <w:b/>
          <w:bCs/>
          <w:sz w:val="32"/>
          <w:szCs w:val="32"/>
          <w:u w:val="single"/>
        </w:rPr>
        <w:t>000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$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lang w:bidi="ar-SY"/>
        </w:rPr>
        <w:t>,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>$*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)          </w:t>
      </w:r>
      <w:r>
        <w:rPr>
          <w:rFonts w:cs="Traditional Arabic"/>
          <w:b/>
          <w:bCs/>
          <w:sz w:val="32"/>
          <w:szCs w:val="32"/>
          <w:lang w:bidi="ar-SY"/>
        </w:rPr>
        <w:t>12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lang w:bidi="ar-SY"/>
        </w:rPr>
        <w:t>,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$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ص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زو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كل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لائ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</w:rPr>
        <w:t>FIFO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رج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     </w:t>
      </w:r>
      <w:r>
        <w:rPr>
          <w:rFonts w:cs="Traditional Arabic"/>
          <w:b/>
          <w:bCs/>
          <w:sz w:val="36"/>
          <w:szCs w:val="36"/>
        </w:rPr>
        <w:t>W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كل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بن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بد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لسل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خص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شروع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مثال على طريقة التكلفة المحددة 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79"/>
        <w:gridCol w:w="1507"/>
        <w:gridCol w:w="2604"/>
        <w:gridCol w:w="867"/>
      </w:tblGrid>
      <w:tr>
        <w:trPr>
          <w:trHeight w:val="87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جمالية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حدة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حدات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</w:tr>
      <w:tr>
        <w:trPr>
          <w:trHeight w:val="3735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0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1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2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16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7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90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د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ض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لبي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باع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ل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د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9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ع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تمائ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ر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فاتو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اء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مث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طع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ميز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/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b/>
          <w:bCs/>
          <w:sz w:val="32"/>
          <w:szCs w:val="32"/>
          <w:lang w:bidi="ar-SY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/3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1/9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1/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</w:t>
      </w:r>
      <w:r>
        <w:rPr>
          <w:rFonts w:cs="Traditional Arabic"/>
          <w:b/>
          <w:bCs/>
          <w:sz w:val="32"/>
          <w:szCs w:val="32"/>
          <w:lang w:bidi="ar-SY"/>
        </w:rPr>
        <w:t>1125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1/3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</w:t>
      </w:r>
      <w:r>
        <w:rPr>
          <w:rFonts w:cs="Traditional Arabic"/>
          <w:b/>
          <w:bCs/>
          <w:sz w:val="32"/>
          <w:szCs w:val="32"/>
          <w:lang w:bidi="ar-SY"/>
        </w:rPr>
        <w:t>1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SY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تر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1/9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lang w:bidi="ar-SY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37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      </w:t>
      </w:r>
      <w:r>
        <w:rPr>
          <w:rFonts w:cs="Traditional Arabic"/>
          <w:b/>
          <w:bCs/>
          <w:sz w:val="32"/>
          <w:szCs w:val="32"/>
          <w:lang w:bidi="ar-SY"/>
        </w:rPr>
        <w:t>25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ab/>
        <w:tab/>
        <w:tab/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75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2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              </w:t>
      </w:r>
      <w:r>
        <w:rPr>
          <w:rFonts w:cs="Traditional Arabic"/>
          <w:b/>
          <w:bCs/>
          <w:sz w:val="32"/>
          <w:szCs w:val="32"/>
          <w:lang w:bidi="ar-SY"/>
        </w:rPr>
        <w:t>5000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</w:rPr>
        <w:t>FIFO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تا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ج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br/>
      </w:r>
      <w:r>
        <w:rPr>
          <w:rFonts w:cs="Traditional Arabic"/>
          <w:b/>
          <w:bCs/>
          <w:sz w:val="40"/>
          <w:szCs w:val="40"/>
        </w:rPr>
        <w:t>W A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لاحظ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حد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ع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قدمت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بيانات التالية من واقع سجلات مخزون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شركات الصناعية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778"/>
        <w:gridCol w:w="1838"/>
        <w:gridCol w:w="1643"/>
      </w:tblGrid>
      <w:tr>
        <w:trPr>
          <w:trHeight w:val="48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بيعات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شتريات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حدة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حدا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3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2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7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2/1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8/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ع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طريقة الوارد أولاً صادر أولاً </w:t>
      </w:r>
    </w:p>
    <w:tbl>
      <w:tblPr>
        <w:bidiVisual w:val="true"/>
        <w:tblW w:w="838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"/>
        <w:gridCol w:w="711"/>
        <w:gridCol w:w="720"/>
        <w:gridCol w:w="860"/>
        <w:gridCol w:w="717"/>
        <w:gridCol w:w="714"/>
        <w:gridCol w:w="876"/>
        <w:gridCol w:w="723"/>
        <w:gridCol w:w="732"/>
        <w:gridCol w:w="885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يع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صيد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ع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يم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ع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يم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صيد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3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95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8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9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989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2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3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64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5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14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12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8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1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22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18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93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28/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12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3380</w:t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ض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باع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8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ط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338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ر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480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طريقة المتوسط المرجح </w:t>
      </w:r>
    </w:p>
    <w:tbl>
      <w:tblPr>
        <w:bidiVisual w:val="true"/>
        <w:tblW w:w="832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46"/>
        <w:gridCol w:w="709"/>
        <w:gridCol w:w="708"/>
        <w:gridCol w:w="860"/>
        <w:gridCol w:w="714"/>
        <w:gridCol w:w="703"/>
        <w:gridCol w:w="874"/>
        <w:gridCol w:w="720"/>
        <w:gridCol w:w="719"/>
        <w:gridCol w:w="875"/>
      </w:tblGrid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يع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صيد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ع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يم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ع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يم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مية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صيد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3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950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8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9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989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2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3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663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5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14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110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8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3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116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22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تري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1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9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946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28/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با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lang w:bidi="ar-SY"/>
              </w:rPr>
              <w:t>12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8.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3357</w:t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ض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باع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48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ط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3357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ر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480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ستخدام نظام الجرد الدوري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618"/>
        <w:gridCol w:w="1496"/>
        <w:gridCol w:w="1281"/>
        <w:gridCol w:w="1721"/>
      </w:tblGrid>
      <w:tr>
        <w:trPr>
          <w:trHeight w:val="480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كلفة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ع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حدات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3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8.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6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/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صيد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49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8.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8/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شتريات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14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8.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5/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39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118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8.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SY"/>
              </w:rPr>
              <w:t>1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22/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9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514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6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96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SY"/>
              </w:rPr>
              <w:t>5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باع</w:t>
            </w:r>
          </w:p>
        </w:tc>
      </w:tr>
      <w:tr>
        <w:trPr>
          <w:trHeight w:val="48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Y"/>
              </w:rPr>
              <w:t>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د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ل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b/>
          <w:bCs/>
          <w:sz w:val="32"/>
          <w:szCs w:val="32"/>
          <w:lang w:bidi="ar-SY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× </w:t>
      </w:r>
      <w:r>
        <w:rPr>
          <w:rFonts w:cs="Traditional Arabic"/>
          <w:b/>
          <w:bCs/>
          <w:sz w:val="32"/>
          <w:szCs w:val="32"/>
          <w:lang w:bidi="ar-SY"/>
        </w:rPr>
        <w:t>8.4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= </w:t>
      </w:r>
      <w:r>
        <w:rPr>
          <w:rFonts w:cs="Traditional Arabic"/>
          <w:b/>
          <w:bCs/>
          <w:sz w:val="32"/>
          <w:szCs w:val="32"/>
          <w:lang w:bidi="ar-SY"/>
        </w:rPr>
        <w:t>338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b/>
          <w:bCs/>
          <w:sz w:val="32"/>
          <w:szCs w:val="32"/>
          <w:lang w:bidi="ar-SY"/>
        </w:rPr>
        <w:t>5145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-</w:t>
      </w:r>
      <w:r>
        <w:rPr>
          <w:rFonts w:cs="Traditional Arabic"/>
          <w:b/>
          <w:bCs/>
          <w:sz w:val="32"/>
          <w:szCs w:val="32"/>
          <w:lang w:bidi="ar-SY"/>
        </w:rPr>
        <w:t>338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= </w:t>
      </w:r>
      <w:r>
        <w:rPr>
          <w:rFonts w:cs="Traditional Arabic"/>
          <w:b/>
          <w:bCs/>
          <w:sz w:val="32"/>
          <w:szCs w:val="32"/>
          <w:lang w:bidi="ar-SY"/>
        </w:rPr>
        <w:t>4807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ج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ج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إجم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ض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تا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بي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ب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ab/>
        <w:tab/>
        <w:t xml:space="preserve">=   </w:t>
      </w:r>
      <w:r>
        <w:rPr>
          <w:rFonts w:cs="Traditional Arabic"/>
          <w:b/>
          <w:bCs/>
          <w:sz w:val="32"/>
          <w:szCs w:val="32"/>
          <w:u w:val="single"/>
          <w:lang w:bidi="ar-SY"/>
        </w:rPr>
        <w:t>51450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b/>
          <w:bCs/>
          <w:sz w:val="32"/>
          <w:szCs w:val="32"/>
          <w:lang w:bidi="ar-SY"/>
        </w:rPr>
        <w:t>8.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 xml:space="preserve">    </w:t>
      </w:r>
      <w:r>
        <w:rPr>
          <w:rFonts w:cs="Traditional Arabic"/>
          <w:b/>
          <w:bCs/>
          <w:sz w:val="32"/>
          <w:szCs w:val="32"/>
          <w:lang w:bidi="ar-SY"/>
        </w:rPr>
        <w:t>6200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b/>
          <w:bCs/>
          <w:sz w:val="32"/>
          <w:szCs w:val="32"/>
          <w:lang w:bidi="ar-SY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× </w:t>
      </w:r>
      <w:r>
        <w:rPr>
          <w:rFonts w:cs="Traditional Arabic"/>
          <w:b/>
          <w:bCs/>
          <w:sz w:val="32"/>
          <w:szCs w:val="32"/>
          <w:lang w:bidi="ar-SY"/>
        </w:rPr>
        <w:t>8.3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=</w:t>
      </w:r>
      <w:r>
        <w:rPr>
          <w:rFonts w:cs="Traditional Arabic"/>
          <w:b/>
          <w:bCs/>
          <w:sz w:val="32"/>
          <w:szCs w:val="32"/>
          <w:lang w:bidi="ar-SY"/>
        </w:rPr>
        <w:t>33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b/>
          <w:bCs/>
          <w:sz w:val="32"/>
          <w:szCs w:val="32"/>
          <w:lang w:bidi="ar-SY"/>
        </w:rPr>
        <w:t>58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× </w:t>
      </w:r>
      <w:r>
        <w:rPr>
          <w:rFonts w:cs="Traditional Arabic"/>
          <w:b/>
          <w:bCs/>
          <w:sz w:val="32"/>
          <w:szCs w:val="32"/>
          <w:lang w:bidi="ar-SY"/>
        </w:rPr>
        <w:t>8.3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= </w:t>
      </w:r>
      <w:r>
        <w:rPr>
          <w:rFonts w:cs="Traditional Arabic"/>
          <w:b/>
          <w:bCs/>
          <w:sz w:val="32"/>
          <w:szCs w:val="32"/>
          <w:lang w:bidi="ar-SY"/>
        </w:rPr>
        <w:t>48140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  <w:lang w:bidi="ar-SY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يا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خزون</w:t>
      </w:r>
    </w:p>
    <w:p>
      <w:pPr>
        <w:pStyle w:val="Normal"/>
        <w:jc w:val="center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يق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ز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كلف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تذك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صا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روح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إك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ت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قا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ر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ف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ظهارالموجو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خدام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cs="Traditional Arabic"/>
          <w:b/>
          <w:bCs/>
          <w:sz w:val="32"/>
          <w:szCs w:val="32"/>
          <w:lang w:bidi="ar-SY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ا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3989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89160"/>
                          <a:chOff x="0" y="0"/>
                          <a:chExt cx="5486400" cy="39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9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1440"/>
                            <a:ext cx="5476320" cy="39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08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502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تطبيق القاعدة على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5"/>
                                      <w:u w:val="single"/>
                                      <w:szCs w:val="5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0"/>
                              <a:ext cx="172008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1602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قيمة المخزون على أسا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1132920" cy="67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8985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مجمل المخزون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85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270360"/>
                              <a:ext cx="8985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مجموعات رئيسي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85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270360"/>
                              <a:ext cx="81972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مفردة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270360"/>
                              <a:ext cx="8985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 xml:space="preserve">صافي القيمة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Y"/>
                                    </w:rPr>
                                    <w:t>القابلة للتحق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85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270360"/>
                              <a:ext cx="81972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bidi="ar-SA"/>
                                    </w:rPr>
                                    <w:t>التكلفة</w:t>
                                  </w:r>
                                </w:p>
                              </w:txbxContent>
                            </wps:txbx>
                            <wps:bodyPr wrap="square" lIns="57960" rIns="5796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6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6786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6786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6786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6786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67860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مجموعة (1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3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963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9630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963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9630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96300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 أ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70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12470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12470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12470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12470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124704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1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1531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15314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1531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15314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153144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512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181512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8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1815120"/>
                              <a:ext cx="8197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181512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8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1815120"/>
                              <a:ext cx="8197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1815120"/>
                              <a:ext cx="11329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988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218988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218988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218988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218988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218988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المجموعة (2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39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24739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247392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24739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247392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247392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 أ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83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27583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275832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275832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275832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275832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2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3042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30420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304200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304200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u w:val="single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304200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بند 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2604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332604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3326040"/>
                              <a:ext cx="8197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3326040"/>
                              <a:ext cx="89856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3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3326040"/>
                              <a:ext cx="8197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=====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3326040"/>
                              <a:ext cx="113292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00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3700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7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37004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ial Unicode MS;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1160" y="3700440"/>
                              <a:ext cx="8985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804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2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85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1520" y="3700440"/>
                              <a:ext cx="8197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701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3700440"/>
                              <a:ext cx="113292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14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مجموع المخزو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29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4.1pt" coordorigin="0,0" coordsize="8640,6282">
                <v:rect id="shape_0" stroked="f" o:allowincell="f" style="position:absolute;left:0;top:0;width:8639;height:6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2;width:8624;height:6274">
                  <v:group id="shape_0" style="position:absolute;left:6;top:2;width:4126;height:4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9;top:2;width:3939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تطبيق القاعدة ع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"/>
                                <w:u w:val="single"/>
                                <w:szCs w:val="5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2;width:4125;height:42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2;width:2709;height:426">
                    <v:shape id="shape_0" stroked="f" o:allowincell="f" style="position:absolute;left:4226;top:2;width:2522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قيمة المخزون على أسا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2;width:2708;height:42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2;width:1784;height:1068">
                    <v:shape id="shape_0" stroked="f" o:allowincell="f" style="position:absolute;left:6939;top:2;width:1597;height:10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2;width:1783;height:106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428;width:1415;height:642">
                    <v:shape id="shape_0" stroked="f" o:allowincell="f" style="position:absolute;left:98;top:428;width:1228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مجمل المخز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429;width:1414;height:64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428;width:1415;height:642">
                    <v:shape id="shape_0" stroked="f" o:allowincell="f" style="position:absolute;left:1515;top:428;width:1228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مجموعات رئيس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429;width:1414;height:64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428;width:1291;height:642">
                    <v:shape id="shape_0" stroked="f" o:allowincell="f" style="position:absolute;left:2933;top:428;width:1104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مفر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429;width:1290;height:64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428;width:1415;height:642">
                    <v:shape id="shape_0" stroked="f" o:allowincell="f" style="position:absolute;left:4226;top:428;width:1228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صافي القيم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Y"/>
                              </w:rPr>
                              <w:t>القابلة للتحق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429;width:1414;height:64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428;width:1291;height:642">
                    <v:shape id="shape_0" stroked="f" o:allowincell="f" style="position:absolute;left:5644;top:428;width:1104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تكلف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429;width:1290;height:64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1071;width:1415;height:446">
                    <v:shape id="shape_0" stroked="f" o:allowincell="f" style="position:absolute;left:98;top:107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107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1071;width:1415;height:446">
                    <v:shape id="shape_0" stroked="f" o:allowincell="f" style="position:absolute;left:1515;top:107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107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1071;width:1291;height:446">
                    <v:shape id="shape_0" stroked="f" o:allowincell="f" style="position:absolute;left:2933;top:1071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1071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1071;width:1415;height:446">
                    <v:shape id="shape_0" stroked="f" o:allowincell="f" style="position:absolute;left:4226;top:107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107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1071;width:1291;height:446">
                    <v:shape id="shape_0" stroked="f" o:allowincell="f" style="position:absolute;left:5644;top:1071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1071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1071;width:1784;height:446">
                    <v:shape id="shape_0" stroked="f" o:allowincell="f" style="position:absolute;left:6939;top:1071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مجموعة (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1071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1519;width:1415;height:446">
                    <v:shape id="shape_0" stroked="f" o:allowincell="f" style="position:absolute;left:98;top:1519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1519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1519;width:1415;height:446">
                    <v:shape id="shape_0" stroked="f" o:allowincell="f" style="position:absolute;left:1515;top:1519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1519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1519;width:1291;height:446">
                    <v:shape id="shape_0" stroked="f" o:allowincell="f" style="position:absolute;left:2933;top:1519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1519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1519;width:1415;height:446">
                    <v:shape id="shape_0" stroked="f" o:allowincell="f" style="position:absolute;left:4226;top:1519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1519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1519;width:1291;height:446">
                    <v:shape id="shape_0" stroked="f" o:allowincell="f" style="position:absolute;left:5644;top:1519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1519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1519;width:1784;height:446">
                    <v:shape id="shape_0" stroked="f" o:allowincell="f" style="position:absolute;left:6939;top:1519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 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1519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1966;width:1415;height:446">
                    <v:shape id="shape_0" stroked="f" o:allowincell="f" style="position:absolute;left:98;top:196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196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1966;width:1415;height:446">
                    <v:shape id="shape_0" stroked="f" o:allowincell="f" style="position:absolute;left:1515;top:196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196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1966;width:1291;height:446">
                    <v:shape id="shape_0" stroked="f" o:allowincell="f" style="position:absolute;left:2933;top:1966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1966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1966;width:1415;height:446">
                    <v:shape id="shape_0" stroked="f" o:allowincell="f" style="position:absolute;left:4226;top:196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196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1966;width:1291;height:446">
                    <v:shape id="shape_0" stroked="f" o:allowincell="f" style="position:absolute;left:5644;top:1966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4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1966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1966;width:1784;height:446">
                    <v:shape id="shape_0" stroked="f" o:allowincell="f" style="position:absolute;left:6939;top:1966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1966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2414;width:1415;height:446">
                    <v:shape id="shape_0" stroked="f" o:allowincell="f" style="position:absolute;left:98;top:2414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2414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2414;width:1415;height:446">
                    <v:shape id="shape_0" stroked="f" o:allowincell="f" style="position:absolute;left:1515;top:2414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2414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2414;width:1291;height:446">
                    <v:shape id="shape_0" stroked="f" o:allowincell="f" style="position:absolute;left:2933;top:2414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2414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2414;width:1415;height:446">
                    <v:shape id="shape_0" stroked="f" o:allowincell="f" style="position:absolute;left:4226;top:2414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2414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2414;width:1291;height:446">
                    <v:shape id="shape_0" stroked="f" o:allowincell="f" style="position:absolute;left:5644;top:2414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5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2414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2414;width:1784;height:446">
                    <v:shape id="shape_0" stroked="f" o:allowincell="f" style="position:absolute;left:6939;top:2414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2414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2861;width:1415;height:588">
                    <v:shape id="shape_0" stroked="f" o:allowincell="f" style="position:absolute;left:98;top:2861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2861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2861;width:1415;height:588">
                    <v:shape id="shape_0" stroked="f" o:allowincell="f" style="position:absolute;left:1515;top:2861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8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2861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2861;width:1291;height:588">
                    <v:shape id="shape_0" stroked="f" o:allowincell="f" style="position:absolute;left:2933;top:2861;width:1104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2861;width:1290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2861;width:1415;height:588">
                    <v:shape id="shape_0" stroked="f" o:allowincell="f" style="position:absolute;left:4226;top:2861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8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2861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2861;width:1291;height:588">
                    <v:shape id="shape_0" stroked="f" o:allowincell="f" style="position:absolute;left:5644;top:2861;width:1104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1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2861;width:1290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2861;width:1784;height:588">
                    <v:shape id="shape_0" stroked="f" o:allowincell="f" style="position:absolute;left:6939;top:2861;width:1597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المجمو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2861;width:1783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3451;width:1415;height:446">
                    <v:shape id="shape_0" stroked="f" o:allowincell="f" style="position:absolute;left:98;top:345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345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3451;width:1415;height:446">
                    <v:shape id="shape_0" stroked="f" o:allowincell="f" style="position:absolute;left:1515;top:345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345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3451;width:1291;height:446">
                    <v:shape id="shape_0" stroked="f" o:allowincell="f" style="position:absolute;left:2933;top:3451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3451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3451;width:1415;height:446">
                    <v:shape id="shape_0" stroked="f" o:allowincell="f" style="position:absolute;left:4226;top:3451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3451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3451;width:1291;height:446">
                    <v:shape id="shape_0" stroked="f" o:allowincell="f" style="position:absolute;left:5644;top:3451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3451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3451;width:1784;height:446">
                    <v:shape id="shape_0" stroked="f" o:allowincell="f" style="position:absolute;left:6939;top:3451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المجموعة (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3451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3898;width:1415;height:446">
                    <v:shape id="shape_0" stroked="f" o:allowincell="f" style="position:absolute;left:98;top:3898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3898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3898;width:1415;height:446">
                    <v:shape id="shape_0" stroked="f" o:allowincell="f" style="position:absolute;left:1515;top:3898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3898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3898;width:1291;height:446">
                    <v:shape id="shape_0" stroked="f" o:allowincell="f" style="position:absolute;left:2933;top:3898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3898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3898;width:1415;height:446">
                    <v:shape id="shape_0" stroked="f" o:allowincell="f" style="position:absolute;left:4226;top:3898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3898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3898;width:1291;height:446">
                    <v:shape id="shape_0" stroked="f" o:allowincell="f" style="position:absolute;left:5644;top:3898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3898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3898;width:1784;height:446">
                    <v:shape id="shape_0" stroked="f" o:allowincell="f" style="position:absolute;left:6939;top:3898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 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3898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4346;width:1415;height:446">
                    <v:shape id="shape_0" stroked="f" o:allowincell="f" style="position:absolute;left:98;top:434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434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4346;width:1415;height:446">
                    <v:shape id="shape_0" stroked="f" o:allowincell="f" style="position:absolute;left:1515;top:434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434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4346;width:1291;height:446">
                    <v:shape id="shape_0" stroked="f" o:allowincell="f" style="position:absolute;left:2933;top:4346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8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4346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4346;width:1415;height:446">
                    <v:shape id="shape_0" stroked="f" o:allowincell="f" style="position:absolute;left:4226;top:4346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6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4346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4346;width:1291;height:446">
                    <v:shape id="shape_0" stroked="f" o:allowincell="f" style="position:absolute;left:5644;top:4346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8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4346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4346;width:1784;height:446">
                    <v:shape id="shape_0" stroked="f" o:allowincell="f" style="position:absolute;left:6939;top:4346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4346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4793;width:1415;height:446">
                    <v:shape id="shape_0" stroked="f" o:allowincell="f" style="position:absolute;left:98;top:4793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4793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4793;width:1415;height:446">
                    <v:shape id="shape_0" stroked="f" o:allowincell="f" style="position:absolute;left:1515;top:4793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4793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4793;width:1291;height:446">
                    <v:shape id="shape_0" stroked="f" o:allowincell="f" style="position:absolute;left:2933;top:4793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4793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4793;width:1415;height:446">
                    <v:shape id="shape_0" stroked="f" o:allowincell="f" style="position:absolute;left:4226;top:4793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4793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4793;width:1291;height:446">
                    <v:shape id="shape_0" stroked="f" o:allowincell="f" style="position:absolute;left:5644;top:4793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u w:val="single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4793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4793;width:1784;height:446">
                    <v:shape id="shape_0" stroked="f" o:allowincell="f" style="position:absolute;left:6939;top:4793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بند 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4793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5240;width:1415;height:588">
                    <v:shape id="shape_0" stroked="f" o:allowincell="f" style="position:absolute;left:98;top:5240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5240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5240;width:1415;height:588">
                    <v:shape id="shape_0" stroked="f" o:allowincell="f" style="position:absolute;left:1515;top:5240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9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5240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5240;width:1291;height:588">
                    <v:shape id="shape_0" stroked="f" o:allowincell="f" style="position:absolute;left:2933;top:5240;width:1104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5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5240;width:1290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5240;width:1415;height:588">
                    <v:shape id="shape_0" stroked="f" o:allowincell="f" style="position:absolute;left:4226;top:5240;width:1228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3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5240;width:1414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5240;width:1291;height:588">
                    <v:shape id="shape_0" stroked="f" o:allowincell="f" style="position:absolute;left:5644;top:5240;width:1104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9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5240;width:1290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5240;width:1784;height:588">
                    <v:shape id="shape_0" stroked="f" o:allowincell="f" style="position:absolute;left:6939;top:5240;width:1597;height:5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المجمو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5240;width:1783;height:587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;top:5830;width:1415;height:446">
                    <v:shape id="shape_0" stroked="f" o:allowincell="f" style="position:absolute;left:98;top:5830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;top:5830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423;top:5830;width:1415;height:446">
                    <v:shape id="shape_0" stroked="f" o:allowincell="f" style="position:absolute;left:1515;top:5830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7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423;top:5830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41;top:5830;width:1291;height:446">
                    <v:shape id="shape_0" stroked="f" o:allowincell="f" style="position:absolute;left:2933;top:5830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ial Unicode MS;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41;top:5830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34;top:5830;width:1415;height:446">
                    <v:shape id="shape_0" stroked="f" o:allowincell="f" style="position:absolute;left:4226;top:5830;width:12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2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34;top:5830;width:1414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552;top:5830;width:1291;height:446">
                    <v:shape id="shape_0" stroked="f" o:allowincell="f" style="position:absolute;left:5644;top:5830;width:1104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552;top:5830;width:1290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6;top:5830;width:1784;height:446">
                    <v:shape id="shape_0" stroked="f" o:allowincell="f" style="position:absolute;left:6939;top:5830;width:159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مجموع المخزو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6;top:5830;width:1783;height:445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اح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ك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ي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ب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توفرت لدى شركة التوريدات الصناعية البيانات التالية عن المخزون </w:t>
      </w:r>
      <w:r>
        <w:rPr>
          <w:rtl w:val="true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5949"/>
      </w:tblGrid>
      <w:tr>
        <w:trPr>
          <w:trHeight w:val="39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تاريخية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800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استبدال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880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قدر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50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قدر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للإتمام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830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0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صاف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ابل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للتحقق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sz w:val="32"/>
                <w:szCs w:val="32"/>
                <w:lang w:bidi="ar-SY"/>
              </w:rPr>
              <w:t>880000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Traditional Arabic"/>
                <w:sz w:val="32"/>
                <w:szCs w:val="32"/>
                <w:lang w:bidi="ar-SY"/>
              </w:rPr>
              <w:t>50000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24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5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هامش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ربح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عاد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SY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% ( </w:t>
            </w:r>
            <w:r>
              <w:rPr>
                <w:rFonts w:cs="Traditional Arabic"/>
                <w:sz w:val="32"/>
                <w:szCs w:val="32"/>
                <w:lang w:bidi="ar-SY"/>
              </w:rPr>
              <w:t>830000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* </w:t>
            </w:r>
            <w:r>
              <w:rPr>
                <w:rFonts w:cs="Traditional Arabic"/>
                <w:sz w:val="32"/>
                <w:szCs w:val="32"/>
                <w:lang w:bidi="ar-SY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%)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705</w:t>
            </w:r>
            <w:r>
              <w:rPr>
                <w:rFonts w:cs="Traditional Arabic"/>
                <w:sz w:val="32"/>
                <w:szCs w:val="32"/>
              </w:rPr>
              <w:t>,</w:t>
            </w:r>
            <w:r>
              <w:rPr>
                <w:rFonts w:cs="Traditional Arabic"/>
                <w:sz w:val="32"/>
                <w:szCs w:val="32"/>
                <w:lang w:bidi="ar-SY"/>
              </w:rPr>
              <w:t>5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صاف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ابل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للتحقق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ناقصاً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هامش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ربح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عاد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sz w:val="32"/>
                <w:szCs w:val="32"/>
                <w:lang w:bidi="ar-SY"/>
              </w:rPr>
              <w:t>830000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SY"/>
              </w:rPr>
              <w:t>124500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83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7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( </w:t>
      </w:r>
      <w:r>
        <w:rPr>
          <w:rFonts w:cs="Traditional Arabic"/>
          <w:b/>
          <w:bCs/>
          <w:sz w:val="32"/>
          <w:szCs w:val="32"/>
          <w:lang w:bidi="ar-SY"/>
        </w:rPr>
        <w:t>10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– </w:t>
      </w:r>
      <w:r>
        <w:rPr>
          <w:rFonts w:cs="Traditional Arabic"/>
          <w:b/>
          <w:bCs/>
          <w:sz w:val="32"/>
          <w:szCs w:val="32"/>
          <w:lang w:bidi="ar-SY"/>
        </w:rPr>
        <w:t>83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قيد اليومية في </w:t>
      </w:r>
      <w:r>
        <w:rPr>
          <w:rFonts w:cs="Traditional Arabic"/>
        </w:rPr>
        <w:t>31/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هو 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60"/>
        <w:gridCol w:w="5551"/>
      </w:tblGrid>
      <w:tr>
        <w:trPr>
          <w:trHeight w:val="14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SY"/>
              </w:rPr>
              <w:t>17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lang w:bidi="ar-SY"/>
              </w:rPr>
              <w:t>170000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خسائر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Y"/>
              </w:rPr>
              <w:t xml:space="preserve">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إثبات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يعاد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انخفاض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صافي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قابلة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للتحقق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باد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بو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مريك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800,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rFonts w:cs="Traditional Arabic"/>
          <w:b/>
          <w:bCs/>
          <w:sz w:val="32"/>
          <w:szCs w:val="32"/>
          <w:lang w:bidi="ar-SY"/>
        </w:rPr>
        <w:t>7055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اقص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ام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83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( </w:t>
      </w:r>
      <w:r>
        <w:rPr>
          <w:rFonts w:cs="Traditional Arabic"/>
          <w:b/>
          <w:bCs/>
          <w:sz w:val="32"/>
          <w:szCs w:val="32"/>
          <w:lang w:bidi="ar-SY"/>
        </w:rPr>
        <w:t>10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Cs/>
          <w:sz w:val="32"/>
          <w:szCs w:val="32"/>
          <w:lang w:bidi="ar-SY"/>
        </w:rPr>
        <w:t>8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ق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ثبا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31/1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</w:p>
    <w:tbl>
      <w:tblPr>
        <w:bidiVisual w:val="true"/>
        <w:tblW w:w="718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83"/>
        <w:gridCol w:w="4803"/>
      </w:tblGrid>
      <w:tr>
        <w:trPr>
          <w:trHeight w:val="219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00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200000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س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Y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خف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ظ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انخف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وقي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ت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2006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رتف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900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ز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98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إت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ب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5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اف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تبل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93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فقاً للمعايير الدولية </w:t>
      </w:r>
      <w:r>
        <w:rPr>
          <w:rFonts w:cs="Traditional Arabic"/>
          <w:b/>
          <w:bCs/>
          <w:sz w:val="32"/>
          <w:szCs w:val="32"/>
        </w:rPr>
        <w:t>IAS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فإن القيمة الصافية القابلة للتحقق هي </w:t>
      </w:r>
      <w:r>
        <w:rPr>
          <w:rFonts w:cs="Traditional Arabic"/>
          <w:b/>
          <w:bCs/>
          <w:sz w:val="32"/>
          <w:szCs w:val="32"/>
          <w:lang w:bidi="ar-SY"/>
        </w:rPr>
        <w:t>93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التي هي أكثر من القيمة المسجلة بمقدار </w:t>
      </w:r>
      <w:r>
        <w:rPr>
          <w:rFonts w:cs="Traditional Arabic"/>
          <w:b/>
          <w:bCs/>
          <w:sz w:val="32"/>
          <w:szCs w:val="32"/>
          <w:lang w:bidi="ar-SY"/>
        </w:rPr>
        <w:t>1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قل من التكلفة التاريخية بمقدار</w:t>
      </w:r>
      <w:r>
        <w:rPr>
          <w:rFonts w:cs="Traditional Arabic"/>
          <w:b/>
          <w:bCs/>
          <w:sz w:val="32"/>
          <w:szCs w:val="32"/>
          <w:lang w:bidi="ar-SY"/>
        </w:rPr>
        <w:t>7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 فإن تخفيض المخزون بمقدار</w:t>
      </w:r>
      <w:r>
        <w:rPr>
          <w:rFonts w:cs="Traditional Arabic"/>
          <w:b/>
          <w:bCs/>
          <w:sz w:val="32"/>
          <w:szCs w:val="32"/>
          <w:lang w:bidi="ar-SY"/>
        </w:rPr>
        <w:t>1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الذي تم في </w:t>
      </w:r>
      <w:r>
        <w:rPr>
          <w:rFonts w:cs="Traditional Arabic"/>
          <w:b/>
          <w:bCs/>
          <w:sz w:val="32"/>
          <w:szCs w:val="32"/>
          <w:lang w:bidi="ar-SY"/>
        </w:rPr>
        <w:t>31/12/200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سيتم عكسه في القيد التالي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tbl>
      <w:tblPr>
        <w:bidiVisual w:val="true"/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04"/>
        <w:gridCol w:w="5987"/>
      </w:tblGrid>
      <w:tr>
        <w:trPr>
          <w:trHeight w:val="106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00000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Y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س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دخ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س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اب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GAAP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ب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8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ه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9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تح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دي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</w:rPr>
        <w:t>IAS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lang w:bidi="ar-SY"/>
        </w:rPr>
        <w:t>100000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تطب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حتف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مخز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val="en-GB"/>
        </w:rPr>
        <w:t>GAAP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خفي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خزو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ها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فت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lang w:bidi="ar-SY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د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ظه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كلف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جديد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تستخد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فتر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لاحق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ج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كلف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سو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يهم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عت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مخز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صروف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را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قابل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لتحق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س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أ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قابل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ل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غ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فصاح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س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ز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ص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شأ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ح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ادل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كلف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بي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بلغ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عكو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نزيل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ابق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معتر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مصرو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لفت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ر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طل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صني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لف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تخد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ز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خزو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ش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لي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زي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ش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ش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غي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ح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ير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ت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ح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ش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نفذ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و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غي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ختل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عيا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طب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ل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و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د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هم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ـ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ـ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وكمثال على ذلك نورد </w:t>
      </w:r>
      <w:r>
        <w:rPr>
          <w:rFonts w:cs="Traditional Arabic"/>
          <w:sz w:val="32"/>
          <w:szCs w:val="32"/>
          <w:rtl w:val="true"/>
        </w:rPr>
        <w:t>:</w:t>
      </w:r>
    </w:p>
    <w:tbl>
      <w:tblPr>
        <w:bidiVisual w:val="true"/>
        <w:tblW w:w="832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3"/>
        <w:gridCol w:w="1045"/>
        <w:gridCol w:w="1038"/>
        <w:gridCol w:w="1038"/>
        <w:gridCol w:w="1040"/>
        <w:gridCol w:w="1040"/>
        <w:gridCol w:w="1039"/>
      </w:tblGrid>
      <w:tr>
        <w:trPr>
          <w:trHeight w:val="76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بدال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ع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تمام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دي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نى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.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.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ي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لفت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0</w:t>
    </w:r>
    <w:r>
      <w:rPr>
        <w:rtl w:val="true"/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-1440" w:hanging="0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إعداد الدكتور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مأمون حمدان                                                                                                                                        جمعية المحاسبين القانونيين السو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5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6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7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1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12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1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1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15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16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17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z w:val="32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z w:val="32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31"/>
        <w:rFonts w:ascii="Wingdings" w:hAnsi="Wingdings" w:cs="Wingdings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z w:val="32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32"/>
    </w:rPr>
  </w:style>
  <w:style w:type="character" w:styleId="WW8NumSt16z0">
    <w:name w:val="WW8NumSt16z0"/>
    <w:qFormat/>
    <w:rPr>
      <w:rFonts w:ascii="Wingdings" w:hAnsi="Wingdings" w:cs="Wingdings"/>
      <w:sz w:val="32"/>
    </w:rPr>
  </w:style>
  <w:style w:type="character" w:styleId="WW8NumSt17z0">
    <w:name w:val="WW8NumSt17z0"/>
    <w:qFormat/>
    <w:rPr>
      <w:rFonts w:ascii="Wingdings" w:hAnsi="Wingdings" w:cs="Wingdings"/>
      <w:sz w:val="32"/>
    </w:rPr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 Unicode MS;Arial" w:hAnsi="Arial Unicode MS;Arial" w:eastAsia="Arial Unicode MS;Arial" w:cs="Arial Unicode MS;Arial"/>
      <w:sz w:val="32"/>
    </w:rPr>
  </w:style>
  <w:style w:type="character" w:styleId="WW8NumSt21z0">
    <w:name w:val="WW8NumSt21z0"/>
    <w:qFormat/>
    <w:rPr>
      <w:rFonts w:ascii="Arial Unicode MS;Arial" w:hAnsi="Arial Unicode MS;Arial" w:eastAsia="Arial Unicode MS;Arial" w:cs="Arial Unicode MS;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Wingdings" w:hAnsi="Wingdings" w:cs="Wingdings"/>
      <w:sz w:val="31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WW8NumSt27z0">
    <w:name w:val="WW8NumSt27z0"/>
    <w:qFormat/>
    <w:rPr>
      <w:rFonts w:ascii="Wingdings" w:hAnsi="Wingdings" w:cs="Wingdings"/>
      <w:sz w:val="32"/>
    </w:rPr>
  </w:style>
  <w:style w:type="character" w:styleId="WW8NumSt28z0">
    <w:name w:val="WW8NumSt28z0"/>
    <w:qFormat/>
    <w:rPr>
      <w:rFonts w:ascii="Arial Unicode MS;Arial" w:hAnsi="Arial Unicode MS;Arial" w:eastAsia="Arial Unicode MS;Arial" w:cs="Arial Unicode MS;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1:00Z</dcterms:created>
  <dc:creator>جمعية المحاسبين القانونيين</dc:creator>
  <dc:description/>
  <cp:keywords/>
  <dc:language>en-US</dc:language>
  <cp:lastModifiedBy>AHMED nour</cp:lastModifiedBy>
  <cp:lastPrinted>2007-08-15T13:07:00Z</cp:lastPrinted>
  <dcterms:modified xsi:type="dcterms:W3CDTF">2011-05-29T12:07:00Z</dcterms:modified>
  <cp:revision>8</cp:revision>
  <dc:subject/>
  <dc:title>المعيار المحاسبي الدولي الأول</dc:title>
</cp:coreProperties>
</file>