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ر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ج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ا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ـ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6" w:leader="none"/>
        </w:tabs>
        <w:ind w:left="1646" w:right="0" w:hanging="566"/>
        <w:jc w:val="left"/>
        <w:rPr>
          <w:rFonts w:cs="Simplified Arabic"/>
        </w:rPr>
      </w:pP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يراد</w:t>
      </w:r>
      <w:r>
        <w:rPr>
          <w:rFonts w:cs="Simplified Arabic"/>
          <w:rtl w:val="true"/>
        </w:rPr>
        <w:t>).</w:t>
      </w:r>
    </w:p>
    <w:p>
      <w:pPr>
        <w:pStyle w:val="Normal"/>
        <w:ind w:left="1646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ياً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ياً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66" w:leader="none"/>
        </w:tabs>
        <w:ind w:left="146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>).</w:t>
      </w:r>
    </w:p>
    <w:p>
      <w:pPr>
        <w:pStyle w:val="Normal"/>
        <w:ind w:left="1466" w:right="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دفترية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ظ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كلفة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ك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ف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دف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ن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9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مدف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هم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ادلة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غ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عام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ر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استثمار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قارية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أ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ي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ك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لتح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جار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رتف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ـي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ـ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25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ر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ضائع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غ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دار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ل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قار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شغو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بمعرف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الك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ر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ضائ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غ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</w:rPr>
        <w:t>ملغ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Fonts w:cs="Simplified Arabic"/>
          <w:rtl w:val="true"/>
        </w:rPr>
        <w:t>).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)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)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").</w:t>
      </w:r>
    </w:p>
    <w:p>
      <w:pPr>
        <w:pStyle w:val="Normal"/>
        <w:ind w:left="1080" w:right="0" w:hanging="154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ياً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ئو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ت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6" w:leader="none"/>
        </w:tabs>
        <w:ind w:left="216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80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180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"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")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1106" w:right="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106" w:right="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Fonts w:cs="Simplified Arabic"/>
          <w:rtl w:val="true"/>
        </w:rPr>
        <w:t>.</w:t>
      </w:r>
    </w:p>
    <w:p>
      <w:pPr>
        <w:pStyle w:val="Normal"/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غاة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ملغاة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،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  <w:tab w:val="left" w:pos="1286" w:leader="none"/>
        </w:tabs>
        <w:ind w:left="1080" w:right="0" w:hanging="15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86" w:right="0" w:hanging="566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334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33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  <w:tab w:val="left" w:pos="926" w:leader="none"/>
        </w:tabs>
        <w:ind w:left="56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566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ست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2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4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3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5</w:t>
      </w:r>
      <w:r>
        <w:rPr>
          <w:rFonts w:cs="Simplified Arabic"/>
          <w:b/>
          <w:bCs/>
          <w:i/>
          <w:iCs/>
          <w:rtl w:val="true"/>
        </w:rPr>
        <w:t xml:space="preserve">")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6</w:t>
      </w:r>
      <w:r>
        <w:rPr>
          <w:rFonts w:cs="Simplified Arabic"/>
          <w:b/>
          <w:bCs/>
          <w:i/>
          <w:iCs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rtl w:val="true"/>
        </w:rPr>
        <w:t>ك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33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2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)</w:t>
        <w:tab/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ط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و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بعالي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ات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ق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ind w:left="3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ملغ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ملغا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ت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ا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1646" w:right="0" w:hanging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</w:t>
        <w:tab/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عها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6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646" w:right="0" w:hanging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2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")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1440" w:right="0" w:hanging="360"/>
        <w:jc w:val="left"/>
        <w:rPr/>
      </w:pP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5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54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54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106" w:right="0" w:hanging="360"/>
        <w:jc w:val="left"/>
        <w:rPr/>
      </w:pP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06" w:right="0" w:hanging="36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ش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لا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فو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ب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46" w:right="0" w:hanging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412" w:right="0" w:hanging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م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نائ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يتحق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ت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ض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ة</w:t>
      </w:r>
      <w:r>
        <w:rPr>
          <w:b/>
          <w:b/>
          <w:bCs/>
          <w:i/>
          <w:i/>
          <w:iCs/>
          <w:rtl w:val="true"/>
        </w:rPr>
        <w:t xml:space="preserve">   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ص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ثما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ار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ه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عماله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م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دي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صوم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ل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.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ر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ا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فراً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ل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ل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ص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غو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ب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ب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را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ب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سبياً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ind w:left="746" w:right="0" w:hanging="386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12" w:right="0" w:hanging="38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ثمارا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وا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بيع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ل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و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2</w:t>
      </w:r>
      <w:r>
        <w:rPr>
          <w:rFonts w:cs="Simplified Arabic"/>
          <w:b/>
          <w:bCs/>
          <w:i/>
          <w:iCs/>
          <w:rtl w:val="true"/>
        </w:rPr>
        <w:t>) "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دا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مرة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ind w:left="746" w:right="0" w:hanging="386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412" w:right="0" w:hanging="38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وي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ي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ي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دأ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خد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عق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حوي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شغ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عر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ind w:left="1466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دأ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عداد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بيع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حو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466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نته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خد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عق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حو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شغ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عر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ind w:left="1466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دأ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أج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شغي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ط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خ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حو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ind w:left="1466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نته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نش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طو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حو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نشاؤ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طوير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الجت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ق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1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466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1466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1466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خز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و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غ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746" w:right="0" w:hanging="386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غ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ئر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خف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6" w:leader="none"/>
        </w:tabs>
        <w:ind w:left="1466" w:right="0" w:hanging="1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186" w:right="0" w:hanging="540"/>
        <w:jc w:val="left"/>
        <w:rPr/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ت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خص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هلاك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186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جز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ج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1646" w:right="0" w:hanging="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ئ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106" w:right="0" w:hanging="386"/>
        <w:jc w:val="left"/>
        <w:rPr>
          <w:rFonts w:cs="Simplified Arabic"/>
          <w:b/>
          <w:b/>
          <w:bCs/>
          <w:i/>
          <w:i/>
          <w:iCs/>
          <w:sz w:val="12"/>
          <w:szCs w:val="12"/>
          <w:lang w:bidi="ar-EG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38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ئ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1106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ع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ست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ئ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106" w:right="0" w:hanging="386"/>
        <w:jc w:val="left"/>
        <w:rPr>
          <w:rFonts w:cs="Simplified Arabic"/>
          <w:b/>
          <w:b/>
          <w:bCs/>
          <w:i/>
          <w:i/>
          <w:iCs/>
          <w:sz w:val="12"/>
          <w:szCs w:val="12"/>
          <w:lang w:bidi="ar-EG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م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ست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ب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ت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ث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ب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هلاك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ص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ذ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ب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ب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ؤ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ب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تناؤ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ؤ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ث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د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ت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ض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دال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ذ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ب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ب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بدالات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ب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حص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ind w:left="1106" w:right="0" w:hanging="386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106" w:right="0" w:hanging="38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عترا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تعويض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قاب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قدا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از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رب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سائر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صب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عويض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تحق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ind w:left="1106" w:right="0" w:hanging="386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ا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وي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اث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1106" w:right="0" w:hanging="1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1466" w:right="0" w:hanging="72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  <w:tab/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66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466" w:right="0" w:hanging="72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  <w:tab/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محلت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قي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از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حقاقه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1466" w:right="0" w:hanging="72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</w:t>
        <w:tab/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مي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ؤ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ستبد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106" w:right="0" w:hanging="386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ص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لف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لغاة</w:t>
      </w:r>
    </w:p>
    <w:p>
      <w:pPr>
        <w:pStyle w:val="Normal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فص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1106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طب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موذ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موذ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كلف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6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طب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موذ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بوي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صص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ق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وج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ج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شغي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ستثم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قا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حو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ن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صع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بوي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اج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1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ج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فص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واع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تخدم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فر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شغ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عر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ت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نشأ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طر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فتراض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ها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طب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د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ك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حد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عم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دل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سوق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كب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وام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خ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ج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فص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ها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ي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طبي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افتق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بيان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وق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ارن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646" w:right="0" w:hanging="54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عتم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ي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ق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وائ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ي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عداد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واس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ث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تق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ذ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ؤهل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اسب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ب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يث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وق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ئ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ييم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ا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ج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ي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ج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فصاح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6" w:leader="none"/>
        </w:tabs>
        <w:ind w:left="1826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الغ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رب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:</w:t>
      </w:r>
    </w:p>
    <w:p>
      <w:pPr>
        <w:pStyle w:val="Normal"/>
        <w:numPr>
          <w:ilvl w:val="1"/>
          <w:numId w:val="21"/>
        </w:numPr>
        <w:ind w:left="1826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راد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ج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ى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numPr>
          <w:ilvl w:val="1"/>
          <w:numId w:val="21"/>
        </w:numPr>
        <w:ind w:left="182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شغ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اش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ضم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صيان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شأ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ولد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راد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ج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numPr>
          <w:ilvl w:val="1"/>
          <w:numId w:val="21"/>
        </w:numPr>
        <w:ind w:left="182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شغ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اش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ضم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صيان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شئ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ول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ر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ج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numPr>
          <w:ilvl w:val="1"/>
          <w:numId w:val="21"/>
        </w:numPr>
        <w:ind w:left="182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رب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شئ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ع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ستخ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موذ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كل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ع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خ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ستخ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موذ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اج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2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") 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6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ج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ق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و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ر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حص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بع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66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لتزا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عاقد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شر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نش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طو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صل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صيا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س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2"/>
          <w:szCs w:val="12"/>
          <w:lang w:bidi="ar-EG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دل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فصا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و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75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ق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33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55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ص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استث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ت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إضافات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فص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ق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ض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اح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ت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فت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صل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إض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مال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ind w:left="1286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ستث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ت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خ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ت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2</w:t>
      </w:r>
      <w:r>
        <w:rPr>
          <w:rFonts w:cs="Simplified Arabic"/>
          <w:b/>
          <w:bCs/>
          <w:rtl w:val="true"/>
          <w:lang w:bidi="ar-EG"/>
        </w:rPr>
        <w:t xml:space="preserve">)    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بع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ى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rtl w:val="true"/>
          <w:lang w:bidi="ar-EG"/>
        </w:rPr>
        <w:t>ص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س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1286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هـ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ص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ش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ج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ش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ج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ن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خارجية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حو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ز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غ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ي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ي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ستث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غ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ج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تز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ت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أصول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ق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فص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ي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ي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إجم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ج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ت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ث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53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ثمار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ق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ع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و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76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ا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ث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ق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استث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ى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فص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080" w:right="0" w:hanging="15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ص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س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ع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مكا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دي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تم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بي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مكن</w:t>
      </w:r>
    </w:p>
    <w:p>
      <w:pPr>
        <w:pStyle w:val="Normal"/>
        <w:ind w:left="1286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ا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بع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ر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فص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26" w:leader="none"/>
        </w:tabs>
        <w:ind w:left="2880" w:right="0" w:hanging="141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قي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شرك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م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ستبع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ر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466" w:right="0" w:hanging="18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اريخ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466" w:right="0" w:hanging="18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بلغ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ب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سا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ق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لف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فصا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75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لفة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56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6" w:leader="none"/>
        </w:tabs>
        <w:ind w:left="1080" w:right="0" w:hanging="15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ر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خدم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ع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د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خدم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1286" w:right="0" w:hanging="54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جمال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ضم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د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ه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286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ش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وض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د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نه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ظه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لى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1800" w:right="0" w:hanging="36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ضا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فص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طري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تق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ضا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ت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قتناء</w:t>
      </w:r>
      <w:r>
        <w:rPr>
          <w:b/>
          <w:b/>
          <w:bCs/>
          <w:i/>
          <w:i/>
          <w:i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ت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فق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لاحقة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عترا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أصول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800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ضا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تنا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ي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جم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عم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800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ستثم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در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خلص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3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بعاد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خرى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800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800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ق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31</w:t>
      </w:r>
      <w:r>
        <w:rPr>
          <w:rFonts w:cs="Simplified Arabic"/>
          <w:b/>
          <w:bCs/>
          <w:i/>
          <w:iCs/>
          <w:rtl w:val="true"/>
          <w:lang w:bidi="ar-EG"/>
        </w:rPr>
        <w:t>) .</w:t>
      </w:r>
    </w:p>
    <w:p>
      <w:pPr>
        <w:pStyle w:val="Normal"/>
        <w:ind w:left="1800" w:right="0" w:hanging="54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صا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ت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رج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وائ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خ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رج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جنب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وائ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800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7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حوي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شغو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عر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800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8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غيي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خ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106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ع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ا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نائ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ض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5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تط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د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ستثمارات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06" w:leader="none"/>
        </w:tabs>
        <w:ind w:left="1800" w:right="0" w:hanging="154"/>
        <w:jc w:val="left"/>
        <w:rPr/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ص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ستثما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قا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س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مكا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2006" w:right="0" w:hanging="566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دي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تم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بي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مك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58" w:footer="708" w:bottom="76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abic Transparent"/>
      </w:rPr>
      <w:t>34</w:t>
    </w:r>
    <w:r>
      <w:rPr>
        <w:rStyle w:val="PageNumber"/>
        <w:rFonts w:cs="Arabic Transparent"/>
        <w:rtl w:val="true"/>
      </w:rPr>
      <w:t xml:space="preserve"> - </w:t>
    </w:r>
    <w:r>
      <w:rPr>
        <w:rStyle w:val="PageNumber"/>
        <w:rFonts w:cs="Arabic Transparent"/>
        <w:rtl w:val="true"/>
      </w:rPr>
      <w:fldChar w:fldCharType="begin"/>
    </w:r>
    <w:r>
      <w:rPr>
        <w:rStyle w:val="PageNumber"/>
        <w:rFonts w:cs="Arabic Transparent"/>
      </w:rPr>
      <w:instrText xml:space="preserve"> PAGE </w:instrText>
    </w:r>
    <w:r>
      <w:rPr>
        <w:rStyle w:val="PageNumber"/>
        <w:rFonts w:cs="Arabic Transparent"/>
      </w:rPr>
      <w:fldChar w:fldCharType="separate"/>
    </w:r>
    <w:r>
      <w:rPr>
        <w:rStyle w:val="PageNumber"/>
        <w:rFonts w:cs="Arabic Transparent"/>
      </w:rPr>
      <w:t>15</w:t>
    </w:r>
    <w:r>
      <w:rPr>
        <w:rStyle w:val="PageNumber"/>
        <w:rFonts w:cs="Arabic Transparen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abic Transparent"/>
        <w:lang w:bidi="ar-EG"/>
      </w:rPr>
      <w:t>34</w:t>
    </w:r>
    <w:r>
      <w:rPr>
        <w:rFonts w:cs="Arabic Transparent"/>
        <w:rtl w:val="true"/>
        <w:lang w:bidi="ar-EG"/>
      </w:rPr>
      <w:t xml:space="preserve"> - </w:t>
    </w:r>
    <w:r>
      <w:rPr>
        <w:rStyle w:val="PageNumber"/>
        <w:rFonts w:cs="Arabic Transparent"/>
        <w:rtl w:val="true"/>
      </w:rPr>
      <w:fldChar w:fldCharType="begin"/>
    </w:r>
    <w:r>
      <w:rPr>
        <w:rStyle w:val="PageNumber"/>
        <w:rFonts w:cs="Arabic Transparent"/>
      </w:rPr>
      <w:instrText xml:space="preserve"> PAGE </w:instrText>
    </w:r>
    <w:r>
      <w:rPr>
        <w:rStyle w:val="PageNumber"/>
        <w:rFonts w:cs="Arabic Transparent"/>
      </w:rPr>
      <w:fldChar w:fldCharType="separate"/>
    </w:r>
    <w:r>
      <w:rPr>
        <w:rStyle w:val="PageNumber"/>
        <w:rFonts w:cs="Arabic Transparent"/>
      </w:rPr>
      <w:t>1</w:t>
    </w:r>
    <w:r>
      <w:rPr>
        <w:rStyle w:val="PageNumber"/>
        <w:rFonts w:cs="Arabic Transparen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506" w:leader="none"/>
        <w:tab w:val="right" w:pos="8306" w:leader="none"/>
      </w:tabs>
      <w:jc w:val="left"/>
      <w:rPr/>
    </w:pPr>
    <w:r>
      <w:rPr>
        <w:rFonts w:cs="Simplified Arabic"/>
        <w:rtl w:val="true"/>
        <w:lang w:bidi="ar-EG"/>
      </w:rPr>
      <w:tab/>
    </w:r>
    <w:r>
      <w:rPr>
        <w:rFonts w:cs="Simplified Arabic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صرى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(</w:t>
    </w:r>
    <w:r>
      <w:rPr>
        <w:rFonts w:cs="Simplified Arabic"/>
        <w:u w:val="single"/>
        <w:lang w:bidi="ar-EG"/>
      </w:rPr>
      <w:t>34</w:t>
    </w:r>
    <w:r>
      <w:rPr>
        <w:rFonts w:cs="Simplified Arabic"/>
        <w:u w:val="single"/>
        <w:rtl w:val="true"/>
        <w:lang w:bidi="ar-EG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  <w:lvl w:ilvl="1">
      <w:start w:val="27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  <w:lang w:bidi="ar-EG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</w:abstractNum>
  <w:abstractNum w:abstractNumId="5">
    <w:lvl w:ilvl="0">
      <w:start w:val="5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6">
    <w:lvl w:ilvl="0">
      <w:start w:val="8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7">
    <w:lvl w:ilvl="0">
      <w:start w:val="5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00"/>
        </w:tabs>
        <w:ind w:left="1800" w:hanging="360"/>
      </w:pPr>
      <w:rPr>
        <w:rFonts w:ascii="Times New Roman" w:hAnsi="Times New Roman" w:eastAsia="Times New Roman" w:cs="Simplified Arabic"/>
      </w:r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Simplified Arabic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2520"/>
        </w:tabs>
        <w:ind w:left="2520" w:hanging="360"/>
      </w:pPr>
      <w:rPr>
        <w:rFonts w:ascii="Times New Roman" w:hAnsi="Times New Roman" w:eastAsia="Times New Roman" w:cs="Simplified Arabic"/>
      </w:rPr>
    </w:lvl>
  </w:abstractNum>
  <w:abstractNum w:abstractNumId="15">
    <w:lvl w:ilvl="0">
      <w:start w:val="76"/>
      <w:numFmt w:val="decimal"/>
      <w:lvlText w:val="%1-"/>
      <w:lvlJc w:val="left"/>
      <w:pPr>
        <w:tabs>
          <w:tab w:val="num" w:pos="870"/>
        </w:tabs>
        <w:ind w:left="870" w:hanging="510"/>
      </w:pPr>
      <w:rPr/>
    </w:lvl>
    <w:lvl w:ilvl="1">
      <w:start w:val="5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8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  <w:lvl w:ilvl="1">
      <w:start w:val="1"/>
      <w:numFmt w:val="decimal"/>
      <w:lvlText w:val="(%2)"/>
      <w:lvlJc w:val="right"/>
      <w:pPr>
        <w:tabs>
          <w:tab w:val="num" w:pos="1826"/>
        </w:tabs>
        <w:ind w:left="1826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22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2160"/>
        </w:tabs>
        <w:ind w:left="216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2160"/>
        </w:tabs>
        <w:ind w:left="2160" w:hanging="360"/>
      </w:pPr>
      <w:rPr>
        <w:rFonts w:ascii="Times New Roman" w:hAnsi="Times New Roman" w:eastAsia="Times New Roman" w:cs="Simplified Arabic"/>
      </w:rPr>
    </w:lvl>
    <w:lvl w:ilvl="2">
      <w:start w:val="30"/>
      <w:numFmt w:val="decimal"/>
      <w:lvlText w:val="%3-"/>
      <w:lvlJc w:val="left"/>
      <w:pPr>
        <w:tabs>
          <w:tab w:val="num" w:pos="3105"/>
        </w:tabs>
        <w:ind w:left="3105" w:hanging="405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EG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rabic Transparent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Simplified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Simplified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Simplified Arab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Simplified Arabic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Simplified Arabic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Simplified Arabic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Simplified Arabic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16:00Z</dcterms:created>
  <dc:creator>KPMG</dc:creator>
  <dc:description/>
  <cp:keywords/>
  <dc:language>en-US</dc:language>
  <cp:lastModifiedBy>KPMG</cp:lastModifiedBy>
  <cp:lastPrinted>2006-06-08T12:52:00Z</cp:lastPrinted>
  <dcterms:modified xsi:type="dcterms:W3CDTF">2006-06-08T09:53:00Z</dcterms:modified>
  <cp:revision>590</cp:revision>
  <dc:subject/>
  <dc:title>المعيار المحاسبى الدولى رقم (40)</dc:title>
</cp:coreProperties>
</file>