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ئ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Fonts w:cs="Simplified Arabic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ل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ط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ت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دائ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جي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ويلياً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ثم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شراء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إجمال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ضاف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عد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ائ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ناتج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ق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إيج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ائ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خد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ع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ج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ا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ج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بت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فا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قتن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عم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هلاك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2" w:right="0" w:hanging="0"/>
        <w:jc w:val="center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س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ر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و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ضاف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لغ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ن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و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ح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ئ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ص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ته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يا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ز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حفا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حم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ص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ف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بغ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ص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ز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واجه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كو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صي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زع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720" w:right="0" w:hanging="68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ن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ز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صن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ز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720" w:right="0" w:hanging="68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720" w:right="0" w:hanging="6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ج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720" w:right="0" w:hanging="68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  <w:tab w:val="left" w:pos="1112" w:leader="none"/>
        </w:tabs>
        <w:ind w:left="1112" w:right="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ع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ر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  <w:tab w:val="left" w:pos="1112" w:leader="none"/>
        </w:tabs>
        <w:ind w:left="111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طبق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ind w:left="932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هلاك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صد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1112" w:right="0" w:hanging="54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1112" w:right="0" w:hanging="54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>)</w:t>
        <w:tab/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ئ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6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أج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ز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ح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و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32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كب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ا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ا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صل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و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غرا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علي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ل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اعا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ر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اسط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اس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ف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مار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هلا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ط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د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بع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اثل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932" w:leader="none"/>
        </w:tabs>
        <w:ind w:left="360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572" w:leader="none"/>
          <w:tab w:val="left" w:pos="932" w:leader="none"/>
        </w:tabs>
        <w:ind w:left="36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أج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" w:leader="none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إج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لي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2" w:leader="none"/>
          <w:tab w:val="left" w:pos="1472" w:leader="none"/>
        </w:tabs>
        <w:ind w:left="147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و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2" w:leader="none"/>
          <w:tab w:val="left" w:pos="1112" w:leader="none"/>
        </w:tabs>
        <w:ind w:left="111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فاص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ا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يا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صل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و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  <w:tab w:val="left" w:pos="1112" w:leader="none"/>
        </w:tabs>
        <w:ind w:left="111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ئ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و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حق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يض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م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م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  <w:tab w:val="left" w:pos="1112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تستلز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ئ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ق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ف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ئج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حتمال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ج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كي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ا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بر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و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بائ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ج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فات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ج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مو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أج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1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4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Times New Roman"/>
      </w:rPr>
      <w:t xml:space="preserve"> </w:t>
    </w:r>
    <w:r>
      <w:rPr>
        <w:rFonts w:cs="Times New Roman"/>
      </w:rPr>
      <w:t xml:space="preserve"> </w:t>
    </w: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3</w:t>
    </w:r>
    <w:r>
      <w:rPr>
        <w:rFonts w:cs="Simplified Arabic"/>
      </w:rPr>
      <w:fldChar w:fldCharType="end"/>
    </w:r>
    <w:r>
      <w:rPr>
        <w:rFonts w:cs="Times New Roman"/>
      </w:rPr>
      <w:t xml:space="preserve"> </w:t>
    </w:r>
    <w:r>
      <w:rPr>
        <w:rFonts w:cs="Simplified Arabic"/>
      </w:rPr>
      <w:t>-</w:t>
    </w:r>
    <w:r>
      <w:rPr>
        <w:rFonts w:cs="Simplified Arabic"/>
      </w:rPr>
      <w:t xml:space="preserve">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>
        <w:u w:val="single"/>
      </w:rPr>
    </w:pP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ي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20</w:t>
    </w:r>
    <w:r>
      <w:rPr>
        <w:rFonts w:cs="Simplified Arabic"/>
        <w:u w:val="single"/>
        <w:rtl w:val="true"/>
      </w:rPr>
      <w:t>)</w:t>
    </w:r>
  </w:p>
  <w:p>
    <w:pPr>
      <w:pStyle w:val="Header"/>
      <w:jc w:val="left"/>
      <w:rPr>
        <w:rFonts w:cs="Simplified Arabic"/>
        <w:u w:val="single"/>
      </w:rPr>
    </w:pPr>
    <w:r>
      <w:rPr>
        <w:rFonts w:cs="Simplified Arabic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(%1)"/>
      <w:lvlJc w:val="right"/>
      <w:pPr>
        <w:tabs>
          <w:tab w:val="num" w:pos="1455"/>
        </w:tabs>
        <w:ind w:left="1455" w:hanging="375"/>
      </w:pPr>
      <w:rPr/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1515"/>
        </w:tabs>
        <w:ind w:left="1515" w:hanging="43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4:00Z</dcterms:created>
  <dc:creator>KPMG</dc:creator>
  <dc:description/>
  <cp:keywords/>
  <dc:language>en-US</dc:language>
  <cp:lastModifiedBy>KPMG</cp:lastModifiedBy>
  <cp:lastPrinted>2006-04-19T14:05:00Z</cp:lastPrinted>
  <dcterms:modified xsi:type="dcterms:W3CDTF">2006-08-23T09:55:00Z</dcterms:modified>
  <cp:revision>13</cp:revision>
  <dc:subject/>
  <dc:title>المعيار المحاسبى المصرى المعدل رقم (20)</dc:title>
</cp:coreProperties>
</file>