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ص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ص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لموس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م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center" w:pos="3379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قــرات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-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-1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موس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-1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قاب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أ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لمو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للتحديد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-1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أ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لموس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-1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نا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اقتصاد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ستقبل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موس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-6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قت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م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فرداً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-3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اقت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3-4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عا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للأ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لمو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قت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تجم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أعما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5-4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نفق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لاح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مشرو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بحو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طو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قتنا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2-4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اقت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ن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كوم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5-4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ش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ل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خلياً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8-5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مو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ل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خلياً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1-6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مرح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بحث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4-5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مرح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طوي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7-6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تكل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لمو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نتج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داخلياً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5-6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ص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8-7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مصرو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ت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أص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را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2-8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لف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5-8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8-9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مو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7-10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هلاك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7-99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بق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-10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ت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4-10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مو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ا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7-10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تاج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9-11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ب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ر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ت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س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مح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2-17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فصاح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8-12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ام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8-12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مو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ت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ييم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4-12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ن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وي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6-12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8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Arabic Transparent"/>
      <w:b/>
      <w:bCs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17:00Z</dcterms:created>
  <dc:creator>nn</dc:creator>
  <dc:description/>
  <cp:keywords/>
  <dc:language>en-US</dc:language>
  <cp:lastModifiedBy>KPMG</cp:lastModifiedBy>
  <cp:lastPrinted>2006-06-04T12:06:00Z</cp:lastPrinted>
  <dcterms:modified xsi:type="dcterms:W3CDTF">2006-06-04T09:06:00Z</dcterms:modified>
  <cp:revision>19</cp:revision>
  <dc:subject/>
  <dc:title>المعيار المحاسبي المصري رقم (23)</dc:title>
</cp:coreProperties>
</file>