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054" w:right="-1080" w:hanging="0"/>
        <w:jc w:val="center"/>
        <w:outlineLvl w:val="3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س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الية</w:t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3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-1054" w:right="-108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1054" w:right="-108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1054" w:right="-108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-1054" w:right="-108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4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يو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Liquidity Ratios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urrent Ratio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و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ي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ضخ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ر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Quick Ratio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ash Ratio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ة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ر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Profitability Ratios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ross Profit Margin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  <w:sz w:val="28"/>
          <w:szCs w:val="28"/>
        </w:rPr>
        <w:t>Net Profit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Margin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Return on Equity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ق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 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Arabic Transparent"/>
          <w:b/>
          <w:bCs/>
          <w:sz w:val="28"/>
          <w:szCs w:val="28"/>
          <w:rtl w:val="true"/>
        </w:rPr>
        <w:t xml:space="preserve">) -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left="-1054" w:right="-10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ق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-1054" w:right="-108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ussines Ris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1054" w:right="-108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inancial Ris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1054" w:right="-108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iquidity Ris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أ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ا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Return on Investmen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ثم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Return on Total Assets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Arabic Transparent"/>
          <w:b/>
          <w:bCs/>
          <w:sz w:val="28"/>
          <w:szCs w:val="28"/>
          <w:rtl w:val="true"/>
        </w:rPr>
        <w:t>)\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Du Pont System of Financial Analysis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Arabic Transparent"/>
          <w:b/>
          <w:bCs/>
          <w:sz w:val="28"/>
          <w:szCs w:val="28"/>
          <w:rtl w:val="true"/>
        </w:rPr>
        <w:t>) ×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د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4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4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Activity Ratios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ها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ixed Asset Turnover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شأ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nventory Turnover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ف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otal Assets Turnover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ccounts Receivable Turnover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ayables Turnover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نين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verage Collection Period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÷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غ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verage Payment Period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÷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غ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torage Period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 w:val="28"/>
          <w:szCs w:val="28"/>
          <w:rtl w:val="true"/>
        </w:rPr>
        <w:t xml:space="preserve"> 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ز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1054" w:right="-1080" w:hanging="0"/>
        <w:jc w:val="left"/>
        <w:outlineLvl w:val="4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Leverage Ratios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otal Debts to Assets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رض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Debt to Equity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nterest Coverage Ratio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Long-term Debt to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Net Working Capital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</w:p>
    <w:p>
      <w:pPr>
        <w:pStyle w:val="Normal"/>
        <w:spacing w:lineRule="auto" w:line="360"/>
        <w:ind w:left="-1054" w:right="-10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54" w:right="-108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5:00Z</dcterms:created>
  <dc:creator>Tamer Derbala</dc:creator>
  <dc:description/>
  <cp:keywords/>
  <dc:language>en-US</dc:language>
  <cp:lastModifiedBy>DELL</cp:lastModifiedBy>
  <cp:lastPrinted>2011-03-12T09:05:00Z</cp:lastPrinted>
  <dcterms:modified xsi:type="dcterms:W3CDTF">2011-03-12T06:05:00Z</dcterms:modified>
  <cp:revision>5</cp:revision>
  <dc:subject/>
  <dc:title/>
</cp:coreProperties>
</file>