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900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مل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شتر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35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010</w:t>
      </w:r>
    </w:p>
    <w:p>
      <w:pPr>
        <w:pStyle w:val="Normal"/>
        <w:ind w:left="900" w:right="0" w:hanging="90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tbl>
      <w:tblPr>
        <w:bidiVisual w:val="true"/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"/>
        <w:gridCol w:w="720"/>
        <w:gridCol w:w="652"/>
        <w:gridCol w:w="788"/>
        <w:gridCol w:w="720"/>
        <w:gridCol w:w="810"/>
        <w:gridCol w:w="630"/>
        <w:gridCol w:w="1350"/>
        <w:gridCol w:w="153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أمين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حس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غير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ج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شترا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=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ح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ؤ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ق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ه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يح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ز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تأمين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اص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ج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ح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دن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حس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فسه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عامل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ري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خار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شترا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=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ئ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ختار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ؤ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ؤ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%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اح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%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ؤ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جم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كو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اص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%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كو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اص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أم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يخوخ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عج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وفا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كافأ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عامل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حس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فسه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عامل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ري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خار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أم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صا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0" w:hanging="18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.5%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ه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52" w:right="0" w:hanging="246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%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ه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دي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عو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صار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إ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تق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ر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طال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ادس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رعا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ا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ر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وا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شرو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حد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ص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أج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ن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شترا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قان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جتماع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ا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قان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9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97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عديلا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جم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highlight w:val="yellow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highlight w:val="yellow"/>
                <w:lang w:bidi="ar-EG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highlight w:val="yellow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highlight w:val="yellow"/>
                <w:lang w:bidi="ar-E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3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highlight w:val="yellow"/>
                <w:lang w:bidi="ar-EG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374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ind w:left="0" w:right="0" w:firstLine="374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05:00Z</dcterms:created>
  <dc:creator>elsayyad</dc:creator>
  <dc:description/>
  <dc:language>en-US</dc:language>
  <cp:lastModifiedBy>elsayyad</cp:lastModifiedBy>
  <dcterms:modified xsi:type="dcterms:W3CDTF">2011-03-04T17:06:00Z</dcterms:modified>
  <cp:revision>1</cp:revision>
  <dc:subject/>
  <dc:title/>
</cp:coreProperties>
</file>