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هذا النموذج على ورق العميل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حضر جرد النقدية                                           </w:t>
      </w:r>
      <w:r>
        <w:rPr/>
        <w:t>1</w:t>
      </w:r>
      <w:r>
        <w:rPr>
          <w:rtl w:val="true"/>
        </w:rPr>
        <w:t>من</w:t>
      </w:r>
      <w:r>
        <w:rPr/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مكان </w:t>
      </w:r>
      <w:r>
        <w:rPr>
          <w:rtl w:val="true"/>
        </w:rPr>
        <w:t xml:space="preserve">/.............                                                               </w:t>
      </w:r>
      <w:r>
        <w:rPr>
          <w:rtl w:val="true"/>
        </w:rPr>
        <w:t xml:space="preserve">فرع </w:t>
      </w:r>
      <w:r>
        <w:rPr>
          <w:rtl w:val="true"/>
        </w:rPr>
        <w:t>/ 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جرد النقدية  لخزينة 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نه في يوم                     تاريخ      </w:t>
      </w:r>
      <w:r>
        <w:rPr>
          <w:rtl w:val="true"/>
        </w:rPr>
        <w:t xml:space="preserve">/         /          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 xml:space="preserve">هـ         الموافق   </w:t>
      </w:r>
      <w:r>
        <w:rPr>
          <w:rtl w:val="true"/>
        </w:rPr>
        <w:t xml:space="preserve">/      /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ـ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قد تم بعون الله تعالى وتوفيقه جرد محتويات الخزينة </w:t>
      </w:r>
      <w:r>
        <w:rPr>
          <w:rtl w:val="true"/>
        </w:rPr>
        <w:t xml:space="preserve">/ </w:t>
      </w:r>
      <w:r>
        <w:rPr>
          <w:rtl w:val="true"/>
        </w:rPr>
        <w:t xml:space="preserve">الصندوق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وقد كانت لجنة الجرد مكونة من الساد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يد 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 أسفر الجرد عن وجود المحتويات 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4"/>
        <w:gridCol w:w="900"/>
        <w:gridCol w:w="1080"/>
        <w:gridCol w:w="40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ئ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ريال سعودي    </w:t>
      </w:r>
      <w:r>
        <w:rPr>
          <w:rtl w:val="true"/>
        </w:rPr>
        <w:t xml:space="preserve">=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ولار أمريكي   </w:t>
      </w:r>
      <w:r>
        <w:rPr>
          <w:rtl w:val="true"/>
        </w:rPr>
        <w:t xml:space="preserve">=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ورو              </w:t>
      </w:r>
      <w:r>
        <w:rPr>
          <w:rtl w:val="true"/>
        </w:rPr>
        <w:t xml:space="preserve">=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خرى             </w:t>
      </w:r>
      <w:r>
        <w:rPr>
          <w:rtl w:val="true"/>
        </w:rPr>
        <w:t xml:space="preserve">=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إجمالي بالريال السعودي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  <w:t>وكانت آخر مستندات الخزينة ه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60"/>
        <w:gridCol w:w="720"/>
        <w:gridCol w:w="118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خر سند صرف بأسم </w:t>
            </w:r>
            <w:r>
              <w:rPr>
                <w:rtl w:val="true"/>
              </w:rPr>
              <w:t xml:space="preserve">/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 سند قبض بأسم</w:t>
            </w:r>
            <w:r>
              <w:rPr>
                <w:rtl w:val="true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من</w:t>
      </w:r>
      <w:r>
        <w:rPr/>
        <w:t>3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بع جرد خزينة </w:t>
      </w:r>
      <w:r>
        <w:rPr>
          <w:rtl w:val="true"/>
        </w:rPr>
        <w:t xml:space="preserve">/ ................                                      </w:t>
      </w:r>
      <w:r>
        <w:rPr>
          <w:rtl w:val="true"/>
        </w:rPr>
        <w:t xml:space="preserve">فرع 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الشيكا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4"/>
        <w:gridCol w:w="2160"/>
        <w:gridCol w:w="1440"/>
        <w:gridCol w:w="1800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شي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إستحق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نك المسحوب ع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م الساح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م المسحوب ع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ــــجــــــــــمـــــــــــــــــــــــــــــــ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نت آخر مستندات الشيكات ه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60"/>
        <w:gridCol w:w="720"/>
        <w:gridCol w:w="118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خر سند صرف شيك  بأسم </w:t>
            </w:r>
            <w:r>
              <w:rPr>
                <w:rtl w:val="true"/>
              </w:rPr>
              <w:t xml:space="preserve">/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 سند قبض  شيك بأسم</w:t>
            </w:r>
            <w:r>
              <w:rPr>
                <w:rtl w:val="true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بع جرد خزينة </w:t>
      </w:r>
      <w:r>
        <w:rPr>
          <w:rtl w:val="true"/>
        </w:rPr>
        <w:t xml:space="preserve">/ ................                                      </w:t>
      </w:r>
      <w:r>
        <w:rPr>
          <w:rtl w:val="true"/>
        </w:rPr>
        <w:t xml:space="preserve">فرع 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لقات أخر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32"/>
        <w:gridCol w:w="949"/>
        <w:gridCol w:w="252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طابقة رصيد الجرد الفعلي مع الرصيد الدفتري  وجد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 مطا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 غير مطابق حيث يوجد الفروق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إتمام عملية الجرد أعيد جميع ما تقدم كاملاً غير منقوص إلى السيد أمين الخزينة ، وأقر بأنه لا يوجد بحوزته أية مبالغ أو مستندات بخلاف ما سبق ذكره ويقر بأن الجرد قد تم بحضوره كما يقر أيضاً بأن جميع محتويات الخزينة ملك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محضر من لجنة الجرد وإقرار من أمين الخزينة بما تقدم ذكره آنفاً </w:t>
      </w:r>
    </w:p>
    <w:p>
      <w:pPr>
        <w:pStyle w:val="Normal"/>
        <w:jc w:val="center"/>
        <w:rPr/>
      </w:pPr>
      <w:r>
        <w:rPr>
          <w:rtl w:val="true"/>
        </w:rPr>
        <w:t>والله ولي التوفيق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2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ن الخزين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عضاء اللجن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2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 مكتب المراجع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م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34:00Z</dcterms:created>
  <dc:creator>user</dc:creator>
  <dc:description/>
  <cp:keywords/>
  <dc:language>en-US</dc:language>
  <cp:lastModifiedBy>Hasad</cp:lastModifiedBy>
  <cp:lastPrinted>2005-01-01T18:24:00Z</cp:lastPrinted>
  <dcterms:modified xsi:type="dcterms:W3CDTF">2010-11-25T08:07:00Z</dcterms:modified>
  <cp:revision>6</cp:revision>
  <dc:subject/>
  <dc:title>محضر جرد النقدية </dc:title>
</cp:coreProperties>
</file>