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60"/>
        <w:gridCol w:w="5947"/>
        <w:gridCol w:w="595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مادة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ائ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كو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مس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و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مس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لز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ز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اع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م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ي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ئ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م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ي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ي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حت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لغاً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حقاً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مناً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سلعة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أتع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ول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ض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ضريبة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ت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حاً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صل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(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عد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بال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u w:val="single"/>
              </w:rPr>
              <w:t>73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لس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u w:val="single"/>
              </w:rPr>
              <w:t>2010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Simplified Arabic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لمم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س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س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99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كرراً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ا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99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كرراً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ت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ت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لس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ل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تو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ست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ل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تو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فوع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ع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ف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ع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99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كرراً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ض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جم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شأ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ات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د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99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كرراً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اتي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رباً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إضا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بأرق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99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مكرراً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بمو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قر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وز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رقم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778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لس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2010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بتعد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لائ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نفيذ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لقان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ضري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دخ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وذل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بتاريخ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  <w:t>1/12/2010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ويع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تا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لتاريخ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نشر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وقائ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صر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4:00Z</dcterms:created>
  <dc:creator>AHMED</dc:creator>
  <dc:description/>
  <cp:keywords/>
  <dc:language>en-US</dc:language>
  <cp:lastModifiedBy>AHMED</cp:lastModifiedBy>
  <dcterms:modified xsi:type="dcterms:W3CDTF">2011-01-06T10:34:00Z</dcterms:modified>
  <cp:revision>2</cp:revision>
  <dc:subject/>
  <dc:title/>
</cp:coreProperties>
</file>