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urriculum Vita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AHMED ABD ELRAOUF ALI     </w:t>
      </w:r>
      <w:r>
        <w:rPr>
          <w:b/>
          <w:bCs/>
          <w:sz w:val="44"/>
          <w:szCs w:val="44"/>
        </w:rPr>
        <w:drawing>
          <wp:inline distT="0" distB="0" distL="0" distR="0">
            <wp:extent cx="128460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hraa Nasr City, Cairo, Egypt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bile: (+2) 010646778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me:  (+202) 22523536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mail:Ahmed_Abdelraouf_Aly@Yahoo.Co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Ahmed_Abdelraouf_Aly@Hotmail.C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6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>OBJECTIVE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 challenging position in a multinational firm, where I can contribute my skills and previous work experience, broaden my knowledge in accounting and finance as well as participate in a positive team environment for the mutual growth and development of both the organization and myself.</w:t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>ADVANCED SKILLS AND KNOWLEDGE ARE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ccounts Receivab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 Journal ent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ook Keep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ledg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ccounts Payab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y cred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Payro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s Oper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ing Oper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nalysis of  future expense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raduated from Port Said Language Schoo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duated from Faculty of Commerce Banha University at 200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de: Fai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6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>COURSES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CDL Course Approved By UNESCO &amp; Tele-Communication Ministr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ex Course from Prime Forex LL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rse in taxes accounting  (Accounting training cen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rse in financial analyses  (Accounting training cen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d a course in accountants Training center about Manual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counting and computerized accounting Skill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>PROFESSINAL EXPERINCE AND ACHIEVE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nancial Controller  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August 2008 –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S &amp; N International Cozy Casa.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rtl w:val="true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ized accounting (Working with Point of sale &amp; QuickBooks Progr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sis of future expen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ual accounting includes entries creation , debits account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&amp; credits accounts cre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dling all banking operation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andling Fixed Assets additions, disposals processing and reviewing the daily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</w:rPr>
        <w:t>sales reports for some stores.</w:t>
      </w:r>
      <w:r>
        <w:rPr>
          <w:rFonts w:cs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cessing and reviewing the stores petty cash safe fund's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</w:rPr>
        <w:t>reimbursements.</w:t>
      </w:r>
      <w:r>
        <w:rPr>
          <w:rFonts w:cs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culating the monthly cost of sales for some stor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ll inventory variances and investigate th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ing the monthly P&amp;L activities and make necessary accru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ling all taxes oper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ily Tax filin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 payment summary and analys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ation of ta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uting templ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the tax information about the tax law or regulation of Egyp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 Up all accounts for all our Branches Company &amp; doing monthly and yearly inventory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ccountant</w:t>
      </w:r>
      <w:r>
        <w:rPr>
          <w:rFonts w:cs="Arial" w:ascii="Verdana" w:hAnsi="Verdana"/>
          <w:b/>
          <w:bCs/>
        </w:rPr>
        <w:t xml:space="preserve"> </w:t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0"/>
          <w:szCs w:val="20"/>
        </w:rPr>
        <w:t>April 2006 – August 2008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u w:val="single"/>
        </w:rPr>
        <w:t>TWINS COMPANY FOR COMPUTER SYSTEM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ized accounting ( Working with Peachtree program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nual accounting includes entries creation , debits accou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&amp; credits accounts cre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ing the entries &amp; accounts to journals, ledge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uterized accounting how to create the journals by excels xp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ized accounting how to create the ledgers by excels x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ized accounting how to create the financial reports by exce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 Up all accounts for all our Branches Company &amp; doing monthly and yearly inventory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uditor  </w:t>
        <w:tab/>
        <w:tab/>
        <w:tab/>
        <w:tab/>
        <w:tab/>
        <w:tab/>
        <w:t xml:space="preserve">             JAN 2004 – April 2005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Mr. Albert Assad Offic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ing in Analysis of Accoun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rative Expenses Analysi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ing in External Aud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 xml:space="preserve">PERSONAL INFORMATION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of birth: 1983/ 1 / 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ital status: Singl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itary status: Completed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6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>PERSONAL SKILLS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od connecting with oth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bitious and hard work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rning new job tasks quick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 in team and under stress.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>COMPUTER SKIL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lent knowledge of Windows95, Windows98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ndows2000, me, XP and Vi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lent knowledge of Excel97, Excel2000, XP &amp;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od skills in wording and writing repor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lent in (Peachtree) program for accoun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lent in (Point of sale &amp; QuickBooks) program for accounting.</w:t>
      </w:r>
    </w:p>
    <w:p>
      <w:pPr>
        <w:pStyle w:val="Normal"/>
        <w:ind w:left="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0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>LANGUAGE SKIL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tive language: Arabi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command of both writing and spoken English. </w:t>
      </w:r>
    </w:p>
    <w:p>
      <w:pPr>
        <w:pStyle w:val="Normal"/>
        <w:ind w:left="720" w:right="-720" w:hanging="0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p>
      <w:pPr>
        <w:pStyle w:val="Normal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3366"/>
                <w:sz w:val="28"/>
                <w:szCs w:val="28"/>
              </w:rPr>
              <w:t xml:space="preserve">REFERENCES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ll be furnished upon reque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6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rFonts w:ascii="Arial Black" w:hAnsi="Arial Black" w:cs="Arial Black"/>
      <w:sz w:val="21"/>
      <w:szCs w:val="21"/>
    </w:rPr>
  </w:style>
  <w:style w:type="character" w:styleId="BodyTextChar">
    <w:name w:val="Body Text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left"/>
    </w:pPr>
    <w:rPr>
      <w:rFonts w:cs="Traditional Arabi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09:00Z</dcterms:created>
  <dc:creator>Sherif</dc:creator>
  <dc:description/>
  <cp:keywords/>
  <dc:language>en-US</dc:language>
  <cp:lastModifiedBy>mohamedae</cp:lastModifiedBy>
  <cp:lastPrinted>2010-10-04T12:17:00Z</cp:lastPrinted>
  <dcterms:modified xsi:type="dcterms:W3CDTF">2010-12-21T09:18:00Z</dcterms:modified>
  <cp:revision>11</cp:revision>
  <dc:subject/>
  <dc:title>Sherif Abd El Rahman</dc:title>
</cp:coreProperties>
</file>