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ي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اس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ص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11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يــــراد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ــــرا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/>
          </w:tcPr>
          <w:p>
            <w:pPr>
              <w:pStyle w:val="Normal"/>
              <w:tabs>
                <w:tab w:val="clear" w:pos="720"/>
                <w:tab w:val="center" w:pos="3379" w:leader="none"/>
              </w:tabs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قــرات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-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را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-11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ائ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-18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-27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و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تا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اح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8-33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فصاح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4-35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Heading2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حق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abic Transparent"/>
      <w:b/>
      <w:bCs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0:24:00Z</dcterms:created>
  <dc:creator>nn</dc:creator>
  <dc:description/>
  <cp:keywords/>
  <dc:language>en-US</dc:language>
  <cp:lastModifiedBy>KPMG</cp:lastModifiedBy>
  <cp:lastPrinted>2006-06-04T10:48:00Z</cp:lastPrinted>
  <dcterms:modified xsi:type="dcterms:W3CDTF">2006-06-04T07:48:00Z</dcterms:modified>
  <cp:revision>53</cp:revision>
  <dc:subject/>
  <dc:title>المعيار المحاسبي المصري رقم (23)</dc:title>
</cp:coreProperties>
</file>