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-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ــــــراد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ع</w:t>
      </w:r>
    </w:p>
    <w:p>
      <w:pPr>
        <w:pStyle w:val="Normal"/>
        <w:tabs>
          <w:tab w:val="clear" w:pos="720"/>
          <w:tab w:val="left" w:pos="1440" w:leader="none"/>
        </w:tabs>
        <w:ind w:left="572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72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ل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تا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Fonts w:cs="Simplified Arabic"/>
          <w:rtl w:val="true"/>
        </w:rPr>
        <w:t>).</w:t>
      </w:r>
    </w:p>
    <w:p>
      <w:pPr>
        <w:pStyle w:val="Normal"/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12" w:right="0" w:hanging="360"/>
        <w:jc w:val="left"/>
        <w:rPr/>
      </w:pP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ت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112" w:right="0" w:hanging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ــقيق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Simplified Arabic"/>
          <w:rtl w:val="true"/>
        </w:rPr>
        <w:t>)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Simplified Arabic"/>
          <w:rtl w:val="true"/>
        </w:rPr>
        <w:t>)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>)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مست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10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يرا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اخ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ر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نشط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ي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اه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رك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أ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غ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عام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ر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572" w:right="0" w:hanging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ئتم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م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10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66" w:right="0" w:hanging="0"/>
        <w:jc w:val="left"/>
        <w:rPr/>
      </w:pPr>
      <w:r>
        <w:rPr>
          <w:rFonts w:cs="Simplified Arabic"/>
          <w:rtl w:val="true"/>
        </w:rPr>
        <w:t>وي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ض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يف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12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اط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و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ت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  <w:tab w:val="left" w:pos="1286" w:leader="none"/>
        </w:tabs>
        <w:ind w:left="1112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أ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قا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1112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قيق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1112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ح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1112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مل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ت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قيق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286" w:leader="none"/>
        </w:tabs>
        <w:ind w:left="930" w:right="0" w:hanging="360"/>
        <w:jc w:val="lef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926" w:right="0" w:hanging="90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926" w:right="0" w:hanging="90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926" w:right="0" w:hanging="90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926" w:right="0" w:hanging="9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ز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ت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1112" w:leader="none"/>
        </w:tabs>
        <w:ind w:left="930" w:right="0" w:hanging="358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تما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م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286" w:leader="none"/>
        </w:tabs>
        <w:ind w:left="930" w:right="0" w:hanging="360"/>
        <w:jc w:val="left"/>
        <w:rPr/>
      </w:pP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66" w:right="0" w:hanging="0"/>
        <w:jc w:val="left"/>
        <w:rPr/>
      </w:pP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1286" w:leader="none"/>
        </w:tabs>
        <w:ind w:left="930" w:right="0" w:hanging="360"/>
        <w:jc w:val="left"/>
        <w:rPr/>
      </w:pP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178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ؤ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286" w:leader="none"/>
        </w:tabs>
        <w:ind w:left="93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فيذ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كب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رداد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و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ا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ط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12" w:leader="none"/>
        </w:tabs>
        <w:ind w:left="930" w:right="0" w:hanging="178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ح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لل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1286" w:leader="none"/>
        </w:tabs>
        <w:ind w:left="144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عو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م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ذ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هد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6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9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8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إتاو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حق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72" w:leader="none"/>
        </w:tabs>
        <w:ind w:left="1652" w:right="0" w:hanging="572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ن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ص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ام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286" w:leader="none"/>
        </w:tabs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لغاة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286" w:leader="none"/>
        </w:tabs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left" w:pos="1286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2" w:leader="none"/>
        </w:tabs>
        <w:ind w:left="932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تم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93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توز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كو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  <w:tab w:val="left" w:pos="1286" w:leader="none"/>
        </w:tabs>
        <w:ind w:left="234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لع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  <w:tab w:val="left" w:pos="1286" w:leader="none"/>
        </w:tabs>
        <w:ind w:left="23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أ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  <w:tab w:val="left" w:pos="1286" w:leader="none"/>
        </w:tabs>
        <w:ind w:left="23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عوائد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  <w:tab w:val="left" w:pos="1286" w:leader="none"/>
        </w:tabs>
        <w:ind w:left="23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إتاوات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  <w:tab w:val="left" w:pos="1286" w:leader="none"/>
        </w:tabs>
        <w:ind w:left="23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وز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93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ind w:left="570" w:right="0" w:hanging="0"/>
        <w:jc w:val="left"/>
        <w:rPr>
          <w:rFonts w:cs="Simplified Arabic"/>
          <w:b/>
          <w:b/>
          <w:bCs/>
          <w:i/>
          <w:i/>
          <w:iCs/>
          <w:sz w:val="8"/>
          <w:szCs w:val="8"/>
        </w:rPr>
      </w:pPr>
      <w:r>
        <w:rPr>
          <w:rFonts w:cs="Simplified Arabic"/>
          <w:b/>
          <w:bCs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286" w:leader="none"/>
        </w:tabs>
        <w:ind w:left="780" w:right="0" w:hanging="420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9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11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4:00Z</dcterms:created>
  <dc:creator>KPMG</dc:creator>
  <dc:description/>
  <cp:keywords/>
  <dc:language>en-US</dc:language>
  <cp:lastModifiedBy>KPMG</cp:lastModifiedBy>
  <cp:lastPrinted>2006-06-26T11:13:00Z</cp:lastPrinted>
  <dcterms:modified xsi:type="dcterms:W3CDTF">2006-06-26T08:14:00Z</dcterms:modified>
  <cp:revision>12</cp:revision>
  <dc:subject/>
  <dc:title>المعيار المحاسبى المصرى رقم (11)</dc:title>
</cp:coreProperties>
</file>