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411845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1760" cy="5943600"/>
                          <a:chOff x="0" y="0"/>
                          <a:chExt cx="841176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411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0" y="0"/>
                            <a:ext cx="1583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رئيس مجلس الادار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8002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828800"/>
                            <a:ext cx="697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18288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0" y="251388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داري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88600" y="18288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5880" y="251388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دارة الاحتياج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74680" y="30862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0" y="3086280"/>
                            <a:ext cx="250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086280"/>
                            <a:ext cx="115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0862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8288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288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828800"/>
                            <a:ext cx="1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8288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251388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كرتا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51388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دارة البنوك والاورا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تجار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251388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دارة المال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25138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دارة المبيع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560" y="342828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حل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080" y="3428280"/>
                            <a:ext cx="45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خارج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7400" y="3428280"/>
                            <a:ext cx="341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0" y="342828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خدمات الادار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0720" y="30862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1400" y="342828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خاز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342828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ح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3086280"/>
                            <a:ext cx="457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5680" y="30862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7680" y="3428280"/>
                            <a:ext cx="457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ار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342828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خدمة العملا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086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308628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30862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680" y="342828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سب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342828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كالي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3428280"/>
                            <a:ext cx="455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راجع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342828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وراق التج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ر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3428280"/>
                            <a:ext cx="457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بنو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3800" y="30862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30862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2.35pt;height:468pt" coordorigin="0,0" coordsize="13247,9360">
                <v:rect id="shape_0" stroked="f" o:allowincell="f" style="position:absolute;left:0;top:1;width:13246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1;top:0;width:249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رئيس مجلس الادار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1260" to="6551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2880" to="1194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1,2880" to="1195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31;top:395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داري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31,2880" to="9431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91;top:3959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دارة الاحتياج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71,4860" to="12129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32,4860" to="12525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1,4860" to="9792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1,4860" to="1051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2880" to="727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2880" to="5292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1,2880" to="3313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2880" to="97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395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كرتا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1;top:395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دارة البنوك والاورا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تجار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1;top:395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دارة المال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395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دارة المبيع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30;top:5399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حل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1;top:5399;width:7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خارج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1;top:5399;width:5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1;top:5399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خدمات الادار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2,4860" to="9611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11;top:5399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خاز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0;top:5399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ح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1,4860" to="799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4860" to="727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4860" to="7269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0;top:5399;width:7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ارج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5399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خدمة العملا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7,5220" to="7127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4860" to="565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4860" to="4930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1,4860" to="4929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0;top:5399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سبا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5399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كالي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5399;width:7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راجع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5399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وراق التج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ر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5399;width:7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بنو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1,4860" to="3309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860" to="3310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28:00Z</dcterms:created>
  <dc:creator>1</dc:creator>
  <dc:description/>
  <cp:keywords/>
  <dc:language>en-US</dc:language>
  <cp:lastModifiedBy>www.rewish3.jeeran.com</cp:lastModifiedBy>
  <dcterms:modified xsi:type="dcterms:W3CDTF">2006-11-23T18:53:00Z</dcterms:modified>
  <cp:revision>7</cp:revision>
  <dc:subject/>
  <dc:title> </dc:title>
</cp:coreProperties>
</file>