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056680"/>
                          <a:chOff x="0" y="0"/>
                          <a:chExt cx="8800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9000" y="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عام المصن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71680"/>
                            <a:ext cx="35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94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قسام المعاو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59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171468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ية وشئون الأفر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171468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دارة متابعة المخاز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7146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خزينة الصرف الفرع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6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تر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760" y="114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رتارية مساعدة للتنسيق والمت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61.95pt" coordorigin="0,0" coordsize="13859,3239">
                <v:rect id="shape_0" stroked="f" o:allowincell="f" style="position:absolute;left:0;top:0;width:138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7;top:0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عام المصن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8,540" to="1133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11335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259;width:30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قسام المعاو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799" to="57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11876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340" to="115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7;top:2700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ية وشئون الأفر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2340" to="86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2700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دارة متابعة المخاز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340" to="57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270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خزينة الصرف الفرع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340" to="25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698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تر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180" to="1007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رتارية مساعدة للتنسيق والمتاب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الاتي </w:t>
      </w:r>
      <w:r>
        <w:rPr>
          <w:b/>
          <w:bCs/>
          <w:sz w:val="16"/>
          <w:szCs w:val="16"/>
          <w:u w:val="single"/>
          <w:rtl w:val="true"/>
        </w:rPr>
        <w:t>:-</w:t>
      </w:r>
      <w:r>
        <w:rPr>
          <w:sz w:val="16"/>
          <w:szCs w:val="16"/>
          <w:rtl w:val="true"/>
        </w:rPr>
        <w:t xml:space="preserve">    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الاتي </w:t>
      </w:r>
      <w:r>
        <w:rPr>
          <w:b/>
          <w:bCs/>
          <w:sz w:val="16"/>
          <w:szCs w:val="16"/>
          <w:u w:val="single"/>
          <w:rtl w:val="true"/>
        </w:rPr>
        <w:t>:-</w:t>
      </w:r>
      <w:r>
        <w:rPr>
          <w:sz w:val="16"/>
          <w:szCs w:val="16"/>
          <w:rtl w:val="true"/>
        </w:rPr>
        <w:t xml:space="preserve">   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ختص بالاتي </w:t>
      </w:r>
      <w:r>
        <w:rPr>
          <w:b/>
          <w:bCs/>
          <w:sz w:val="16"/>
          <w:szCs w:val="16"/>
          <w:u w:val="single"/>
          <w:rtl w:val="true"/>
        </w:rPr>
        <w:t>:-</w:t>
      </w:r>
      <w:r>
        <w:rPr>
          <w:sz w:val="16"/>
          <w:szCs w:val="16"/>
          <w:rtl w:val="true"/>
        </w:rPr>
        <w:t xml:space="preserve">                                                        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ويتولى المسئول عنها الاتى </w:t>
      </w:r>
      <w:r>
        <w:rPr>
          <w:b/>
          <w:bCs/>
          <w:sz w:val="16"/>
          <w:szCs w:val="1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تأكد من سلامة تعيين العمالة    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تسجيل كافة حركة المخازن                                     وتتولى كافة العمليات الصرف طبقا لأذون                             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قيام بالشراء للاحتياجات الماجلة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وأنها مستوفية لشروط التعيين                                     من إضافة وتحويل ومرتد                                        المعتمدة والمستوفية من المختصين بإدارة                                   والتي لم تكن متوقعة  ويترتب على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وقوانين العمل </w:t>
      </w:r>
      <w:r>
        <w:rPr>
          <w:sz w:val="16"/>
          <w:szCs w:val="16"/>
          <w:rtl w:val="true"/>
        </w:rPr>
        <w:t xml:space="preserve">.                                                         </w:t>
      </w:r>
      <w:r>
        <w:rPr>
          <w:sz w:val="16"/>
          <w:sz w:val="16"/>
          <w:szCs w:val="16"/>
          <w:rtl w:val="true"/>
        </w:rPr>
        <w:t xml:space="preserve">بالكمية </w:t>
      </w:r>
      <w:r>
        <w:rPr>
          <w:sz w:val="16"/>
          <w:szCs w:val="16"/>
          <w:rtl w:val="true"/>
        </w:rPr>
        <w:t xml:space="preserve">.                                                 </w:t>
      </w:r>
      <w:r>
        <w:rPr>
          <w:sz w:val="16"/>
          <w:sz w:val="16"/>
          <w:szCs w:val="16"/>
          <w:rtl w:val="true"/>
        </w:rPr>
        <w:t xml:space="preserve">المصنع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ومستوفية لكافة الاستقطاعات                                    عدم توفيرها تأخير للعملية الإنتاجية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إشراف على سلامة مرافق        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وضع حد أدنى و أعلى من                                        الضريبية والقانونية </w:t>
      </w:r>
      <w:r>
        <w:rPr>
          <w:sz w:val="16"/>
          <w:szCs w:val="16"/>
          <w:rtl w:val="true"/>
        </w:rPr>
        <w:t xml:space="preserve">.                                  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شراء المستلزمات والاحتياجات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 xml:space="preserve">المصنع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سواء من ناحية                                          المخزون بالتنسيق مع إدارة                                                                                                                           ضئيلة القيمة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 xml:space="preserve">النظافة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أو الاخلال من أي                                       التخطيط والمتابعة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ومدها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 xml:space="preserve">من العاملين بالنظام العام أو                                        ومدها بأرصدة المخزون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 xml:space="preserve">عدم التواجد في أماكن الإنتاج                                      أولا بأول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>وسلامة البيئة وطرقات المصنع</w:t>
      </w:r>
      <w:r>
        <w:rPr>
          <w:sz w:val="16"/>
          <w:szCs w:val="16"/>
          <w:rtl w:val="true"/>
        </w:rPr>
        <w:t xml:space="preserve">.                    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مطابقة أرصدة المخزون    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إشراف على الأمن وبوابات                                     أولا بأول مع مطابقة العين 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الاستقبال والخروج وحرصها                                     بالمخازن المختلفة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على تشغيل حركة البوابات في                                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المطابقة المستمرة لهذه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ضوء الدفاتر المعدة لهذه                                             الأرصدة مع إدارة إدارة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>الأغراض</w:t>
      </w:r>
      <w:r>
        <w:rPr>
          <w:sz w:val="16"/>
          <w:szCs w:val="16"/>
          <w:rtl w:val="true"/>
        </w:rPr>
        <w:t xml:space="preserve">.                                                            </w:t>
      </w:r>
      <w:r>
        <w:rPr>
          <w:sz w:val="16"/>
          <w:sz w:val="16"/>
          <w:szCs w:val="16"/>
          <w:rtl w:val="true"/>
        </w:rPr>
        <w:t xml:space="preserve">حسابات المخازن بالإدارة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إعداد كشوف المرتبات وأية                                        المحلية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صرفيات للعاملين في مواعيدها                               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ما قد يتطلب منها من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المحددة مع التنسيق مع إدارة                                       أعمال أخرى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شئون العاملين المركزية وإدارة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المراجعة بالإدارة المالية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16"/>
          <w:szCs w:val="16"/>
          <w:rtl w:val="true"/>
        </w:rPr>
        <w:t xml:space="preserve">                         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-  </w:t>
      </w:r>
      <w:r>
        <w:rPr>
          <w:sz w:val="16"/>
          <w:sz w:val="16"/>
          <w:szCs w:val="16"/>
          <w:rtl w:val="true"/>
        </w:rPr>
        <w:t xml:space="preserve">ما قد يتطلب منها من أعمال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16"/>
          <w:szCs w:val="16"/>
          <w:rtl w:val="true"/>
        </w:rPr>
        <w:t xml:space="preserve">                               </w:t>
      </w:r>
      <w:r>
        <w:rPr>
          <w:sz w:val="16"/>
          <w:sz w:val="16"/>
          <w:szCs w:val="16"/>
          <w:rtl w:val="true"/>
        </w:rPr>
        <w:t xml:space="preserve">أخرى 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25:00Z</dcterms:created>
  <dc:creator>1</dc:creator>
  <dc:description/>
  <dc:language>en-US</dc:language>
  <cp:lastModifiedBy>1</cp:lastModifiedBy>
  <dcterms:modified xsi:type="dcterms:W3CDTF">2005-08-06T13:51:00Z</dcterms:modified>
  <cp:revision>20</cp:revision>
  <dc:subject/>
  <dc:title/>
</cp:coreProperties>
</file>